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r>
        <w:rPr>
          <w:b/>
          <w:color w:val="FF0000"/>
        </w:rPr>
        <w:t xml:space="preserve"> </w:t>
      </w:r>
    </w:p>
    <w:p>
      <w:pPr>
        <w:pStyle w:val="Normal"/>
        <w:jc w:val="center"/>
        <w:rPr>
          <w:b/>
          <w:b/>
          <w:color w:val="FF0000"/>
        </w:rPr>
      </w:pPr>
      <w:r>
        <w:rPr>
          <w:b/>
          <w:color w:val="FF0000"/>
        </w:rPr>
      </w:r>
    </w:p>
    <w:p>
      <w:pPr>
        <w:pStyle w:val="Normal"/>
        <w:jc w:val="center"/>
        <w:rPr>
          <w:b/>
          <w:b/>
          <w:color w:val="FF0000"/>
        </w:rPr>
      </w:pPr>
      <w:r>
        <w:rPr>
          <w:b/>
          <w:color w:val="FF0000"/>
        </w:rPr>
        <w:t xml:space="preserve">Электронная библиотека научной литературы по гуманитарным </w:t>
      </w:r>
    </w:p>
    <w:p>
      <w:pPr>
        <w:pStyle w:val="Normal"/>
        <w:jc w:val="center"/>
        <w:rPr>
          <w:rFonts w:cs="Arial"/>
          <w:color w:val="0000FF"/>
        </w:rPr>
      </w:pPr>
      <w:r>
        <w:rPr>
          <w:b/>
          <w:color w:val="FF0000"/>
        </w:rPr>
        <w:t xml:space="preserve">дисциплинам </w:t>
      </w:r>
      <w:r>
        <w:rPr>
          <w:rFonts w:cs="Arial"/>
          <w:color w:val="0000FF"/>
        </w:rPr>
        <w:t xml:space="preserve"> </w:t>
      </w:r>
      <w:hyperlink r:id="rId3">
        <w:r>
          <w:rPr>
            <w:rStyle w:val="InternetLink"/>
            <w:rFonts w:cs="Arial"/>
            <w:lang w:val="en-US"/>
          </w:rPr>
          <w:t>www</w:t>
        </w:r>
        <w:r>
          <w:rPr>
            <w:rStyle w:val="InternetLink"/>
            <w:rFonts w:cs="Arial"/>
          </w:rPr>
          <w:t>.</w:t>
        </w:r>
        <w:r>
          <w:rPr>
            <w:rStyle w:val="InternetLink"/>
            <w:rFonts w:cs="Arial"/>
            <w:lang w:val="en-US"/>
          </w:rPr>
          <w:t>vusnet</w:t>
        </w:r>
        <w:r>
          <w:rPr>
            <w:rStyle w:val="InternetLink"/>
            <w:rFonts w:cs="Arial"/>
          </w:rPr>
          <w:t>.</w:t>
        </w:r>
        <w:r>
          <w:rPr>
            <w:rStyle w:val="InternetLink"/>
            <w:rFonts w:cs="Arial"/>
            <w:lang w:val="en-US"/>
          </w:rPr>
          <w:t>ru</w:t>
        </w:r>
        <w:r>
          <w:rPr>
            <w:rStyle w:val="InternetLink"/>
            <w:rFonts w:cs="Arial"/>
          </w:rPr>
          <w:t>\</w:t>
        </w:r>
        <w:r>
          <w:rPr>
            <w:rStyle w:val="InternetLink"/>
            <w:rFonts w:cs="Arial"/>
            <w:lang w:val="en-US"/>
          </w:rPr>
          <w:t>biblio</w:t>
        </w:r>
      </w:hyperlink>
    </w:p>
    <w:p>
      <w:pPr>
        <w:pStyle w:val="Style1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Мы приглашаем Вас активно пользоваться Эл. библиотекой РГИУ. В Вашем распоряжении  более 4000 полновесных текстов книг и статей, более 70 словарей. Любую книгу библиотеки вы можете свободно скачать и сохранить у себя на ПК. </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rPr>
      </w:pPr>
      <w:r>
        <w:rPr>
          <w:b/>
          <w:color w:val="FF0000"/>
        </w:rPr>
        <w:t xml:space="preserve">Об учебном портале РГИУ. </w:t>
      </w:r>
      <w:r>
        <w:rPr>
          <w:color w:val="0000FF"/>
        </w:rPr>
        <w:t>www.</w:t>
      </w:r>
      <w:r>
        <w:rPr>
          <w:color w:val="0000FF"/>
          <w:lang w:val="en-US"/>
        </w:rPr>
        <w:t>vusnet</w:t>
      </w:r>
      <w:r>
        <w:rPr>
          <w:color w:val="0000FF"/>
        </w:rPr>
        <w:t>.ru</w:t>
      </w:r>
    </w:p>
    <w:p>
      <w:pPr>
        <w:pStyle w:val="Normal"/>
        <w:jc w:val="both"/>
        <w:rPr>
          <w:b/>
          <w:b/>
          <w:color w:val="FF0000"/>
        </w:rPr>
      </w:pPr>
      <w:r>
        <w:rPr>
          <w:b/>
          <w:color w:val="FF0000"/>
        </w:rPr>
      </w:r>
    </w:p>
    <w:p>
      <w:pPr>
        <w:pStyle w:val="Style11"/>
        <w:jc w:val="both"/>
        <w:rPr/>
      </w:pPr>
      <w:r>
        <w:rPr>
          <w:rFonts w:cs="Arial" w:ascii="Times New Roman" w:hAnsi="Times New Roman"/>
          <w:sz w:val="24"/>
          <w:szCs w:val="24"/>
        </w:rPr>
        <w:t xml:space="preserve">Если вы хотите получить первое или второе высшее образование, мы рекомендуем поступить учиться в РГИУ. Вы получите хорошее образование, гос.диплом аккредитованного Московский  вуза, сэкономите временя и деньги. </w:t>
      </w:r>
    </w:p>
    <w:p>
      <w:pPr>
        <w:pStyle w:val="Style11"/>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rPr>
        <w:t xml:space="preserve">Обучение проходит в </w:t>
      </w:r>
      <w:r>
        <w:rPr>
          <w:rFonts w:cs="Arial"/>
          <w:b/>
        </w:rPr>
        <w:t>Интернете</w:t>
      </w:r>
      <w:r>
        <w:rPr>
          <w:rFonts w:cs="Arial"/>
        </w:rPr>
        <w:t>, где Вам доступны учебники</w:t>
      </w:r>
      <w:r>
        <w:rPr/>
        <w:t>, специально подготовленные для чтения на ПК</w:t>
      </w:r>
      <w:r>
        <w:rPr>
          <w:rFonts w:cs="Arial"/>
        </w:rPr>
        <w:t xml:space="preserve"> и тесты</w:t>
      </w:r>
      <w:r>
        <w:rPr/>
        <w:t xml:space="preserve">. К каждому учебнику прилагаются: хрестоматия, библиография, Интернет-ресурсы, специальные статьи, словари. </w:t>
      </w:r>
      <w:r>
        <w:rPr>
          <w:rFonts w:cs="Arial"/>
        </w:rPr>
        <w:t xml:space="preserve"> Инвалидам скидка - 20%.</w:t>
      </w:r>
    </w:p>
    <w:p>
      <w:pPr>
        <w:pStyle w:val="Normal"/>
        <w:jc w:val="both"/>
        <w:rPr>
          <w:rFonts w:cs="Arial"/>
        </w:rPr>
      </w:pPr>
      <w:r>
        <w:rPr>
          <w:rFonts w:cs="Arial"/>
        </w:rPr>
      </w:r>
    </w:p>
    <w:p>
      <w:pPr>
        <w:pStyle w:val="Style11"/>
        <w:jc w:val="both"/>
        <w:rPr>
          <w:rFonts w:ascii="Times New Roman" w:hAnsi="Times New Roman" w:cs="Arial"/>
          <w:color w:val="0000FF"/>
          <w:sz w:val="24"/>
          <w:szCs w:val="24"/>
          <w:u w:val="single"/>
        </w:rPr>
      </w:pPr>
      <w:r>
        <w:rPr>
          <w:rFonts w:cs="Arial" w:ascii="Times New Roman" w:hAnsi="Times New Roman"/>
          <w:sz w:val="24"/>
          <w:szCs w:val="24"/>
        </w:rPr>
        <w:t xml:space="preserve">В учебном Портале РГИУ  имеется 100 общеобразовательных и профессиональных курсов. Они в вашем распоряжении. </w:t>
      </w:r>
      <w:r>
        <w:rPr>
          <w:rFonts w:cs="Arial" w:ascii="Times New Roman" w:hAnsi="Times New Roman"/>
          <w:color w:val="0000FF"/>
          <w:sz w:val="24"/>
          <w:szCs w:val="24"/>
          <w:u w:val="single"/>
          <w:lang w:val="en-US"/>
        </w:rPr>
        <w:t>www</w:t>
      </w:r>
      <w:r>
        <w:rPr>
          <w:rFonts w:cs="Arial" w:ascii="Times New Roman" w:hAnsi="Times New Roman"/>
          <w:color w:val="0000FF"/>
          <w:sz w:val="24"/>
          <w:szCs w:val="24"/>
          <w:u w:val="single"/>
        </w:rPr>
        <w:t>.</w:t>
      </w:r>
      <w:r>
        <w:rPr>
          <w:rFonts w:cs="Arial" w:ascii="Times New Roman" w:hAnsi="Times New Roman"/>
          <w:color w:val="0000FF"/>
          <w:sz w:val="24"/>
          <w:szCs w:val="24"/>
          <w:u w:val="single"/>
          <w:lang w:val="en-US"/>
        </w:rPr>
        <w:t>vusnet</w:t>
      </w:r>
      <w:r>
        <w:rPr>
          <w:rFonts w:cs="Arial" w:ascii="Times New Roman" w:hAnsi="Times New Roman"/>
          <w:color w:val="0000FF"/>
          <w:sz w:val="24"/>
          <w:szCs w:val="24"/>
          <w:u w:val="single"/>
        </w:rPr>
        <w:t>.</w:t>
      </w:r>
      <w:r>
        <w:rPr>
          <w:rFonts w:cs="Arial" w:ascii="Times New Roman" w:hAnsi="Times New Roman"/>
          <w:color w:val="0000FF"/>
          <w:sz w:val="24"/>
          <w:szCs w:val="24"/>
          <w:u w:val="single"/>
          <w:lang w:val="en-US"/>
        </w:rPr>
        <w:t>ru</w:t>
      </w:r>
    </w:p>
    <w:p>
      <w:pPr>
        <w:pStyle w:val="Normal"/>
        <w:jc w:val="both"/>
        <w:rPr>
          <w:rFonts w:ascii="Times New Roman" w:hAnsi="Times New Roman" w:cs="Arial"/>
          <w:color w:val="0000FF"/>
          <w:sz w:val="24"/>
          <w:szCs w:val="24"/>
          <w:u w:val="single"/>
        </w:rPr>
      </w:pPr>
      <w:r>
        <w:rPr>
          <w:rFonts w:cs="Arial"/>
          <w:color w:val="0000FF"/>
          <w:sz w:val="24"/>
          <w:szCs w:val="24"/>
          <w:u w:val="single"/>
        </w:rPr>
      </w:r>
    </w:p>
    <w:p>
      <w:pPr>
        <w:pStyle w:val="Normal"/>
        <w:jc w:val="both"/>
        <w:rPr>
          <w:rFonts w:cs="Arial"/>
          <w:color w:val="000000"/>
          <w:sz w:val="20"/>
        </w:rPr>
      </w:pPr>
      <w:r>
        <w:rPr>
          <w:rFonts w:cs="Arial"/>
          <w:color w:val="000000"/>
          <w:sz w:val="20"/>
        </w:rPr>
        <w:t xml:space="preserve">Если у Вас возникли вопросы, постараемся на них ответить. Если есть пожелания – непременно сообщите. </w:t>
      </w:r>
    </w:p>
    <w:p>
      <w:pPr>
        <w:pStyle w:val="Normal"/>
        <w:jc w:val="both"/>
        <w:rPr/>
      </w:pPr>
      <w:r>
        <w:rPr>
          <w:rFonts w:cs="Arial"/>
          <w:color w:val="000000"/>
          <w:sz w:val="20"/>
        </w:rPr>
        <w:t xml:space="preserve">Пожалуйста, пишите на: </w:t>
      </w:r>
      <w:hyperlink r:id="rId4">
        <w:r>
          <w:rPr>
            <w:rStyle w:val="InternetLink"/>
            <w:rFonts w:cs="Arial"/>
            <w:color w:val="008000"/>
            <w:sz w:val="20"/>
            <w:lang w:val="en-US"/>
          </w:rPr>
          <w:t>elena</w:t>
        </w:r>
        <w:r>
          <w:rPr>
            <w:rStyle w:val="InternetLink"/>
            <w:rFonts w:cs="Arial"/>
            <w:color w:val="008000"/>
            <w:sz w:val="20"/>
          </w:rPr>
          <w:t>@vusnet.ru</w:t>
        </w:r>
      </w:hyperlink>
      <w:r>
        <w:rPr>
          <w:rFonts w:cs="Arial"/>
          <w:color w:val="000000"/>
          <w:sz w:val="20"/>
        </w:rPr>
        <w:t xml:space="preserve">,  </w:t>
      </w:r>
      <w:hyperlink r:id="rId5">
        <w:r>
          <w:rPr>
            <w:rStyle w:val="InternetLink"/>
            <w:rFonts w:cs="Arial"/>
            <w:color w:val="008000"/>
            <w:sz w:val="20"/>
          </w:rPr>
          <w:t>anna@vusnet.ru</w:t>
        </w:r>
      </w:hyperlink>
      <w:r>
        <w:rPr>
          <w:rFonts w:cs="Arial"/>
          <w:color w:val="000000"/>
          <w:sz w:val="20"/>
        </w:rPr>
        <w:t xml:space="preserve"> Или звоните: (905) 7211213 (Елена). </w:t>
      </w:r>
    </w:p>
    <w:p>
      <w:pPr>
        <w:pStyle w:val="Normal"/>
        <w:jc w:val="both"/>
        <w:rPr>
          <w:rFonts w:cs="Arial"/>
          <w:color w:val="000000"/>
          <w:sz w:val="20"/>
        </w:rPr>
      </w:pPr>
      <w:r>
        <w:rPr>
          <w:rFonts w:cs="Arial"/>
          <w:color w:val="000000"/>
          <w:sz w:val="20"/>
        </w:rPr>
      </w:r>
    </w:p>
    <w:p>
      <w:pPr>
        <w:pStyle w:val="Normal"/>
        <w:jc w:val="both"/>
        <w:rPr/>
      </w:pPr>
      <w:r>
        <w:rPr/>
      </w:r>
    </w:p>
    <w:p>
      <w:pPr>
        <w:pStyle w:val="Normal"/>
        <w:rPr/>
      </w:pPr>
      <w:r>
        <w:rPr/>
      </w:r>
    </w:p>
    <w:p>
      <w:pPr>
        <w:pStyle w:val="Heading"/>
        <w:tabs>
          <w:tab w:val="clear" w:pos="709"/>
          <w:tab w:val="left" w:pos="567" w:leader="none"/>
        </w:tabs>
        <w:ind w:right="0" w:hanging="0"/>
        <w:rPr>
          <w:rFonts w:ascii="Times New Roman CYR" w:hAnsi="Times New Roman CYR" w:cs="Times New Roman CYR"/>
          <w:sz w:val="48"/>
        </w:rPr>
      </w:pPr>
      <w:r>
        <w:rPr>
          <w:rFonts w:cs="Times New Roman CYR" w:ascii="Times New Roman CYR" w:hAnsi="Times New Roman CYR"/>
          <w:sz w:val="48"/>
        </w:rPr>
      </w:r>
    </w:p>
    <w:p>
      <w:pPr>
        <w:pStyle w:val="Heading"/>
        <w:tabs>
          <w:tab w:val="clear" w:pos="709"/>
          <w:tab w:val="left" w:pos="567" w:leader="none"/>
        </w:tabs>
        <w:ind w:right="0" w:hanging="0"/>
        <w:rPr>
          <w:sz w:val="48"/>
        </w:rPr>
      </w:pPr>
      <w:r>
        <w:rPr>
          <w:rFonts w:cs="Times New Roman CYR" w:ascii="Times New Roman CYR" w:hAnsi="Times New Roman CYR"/>
          <w:sz w:val="48"/>
        </w:rPr>
        <w:t>Чжуан-цзы</w:t>
      </w:r>
    </w:p>
    <w:p>
      <w:pPr>
        <w:pStyle w:val="Normal"/>
        <w:tabs>
          <w:tab w:val="clear" w:pos="709"/>
          <w:tab w:val="left" w:pos="567" w:leader="none"/>
        </w:tabs>
        <w:jc w:val="center"/>
        <w:rPr>
          <w:b/>
          <w:b/>
          <w:sz w:val="40"/>
        </w:rPr>
      </w:pPr>
      <w:r>
        <w:rPr>
          <w:b/>
          <w:sz w:val="40"/>
        </w:rPr>
      </w:r>
    </w:p>
    <w:p>
      <w:pPr>
        <w:pStyle w:val="Normal"/>
        <w:tabs>
          <w:tab w:val="clear" w:pos="709"/>
          <w:tab w:val="left" w:pos="567" w:leader="none"/>
        </w:tabs>
        <w:jc w:val="center"/>
        <w:rPr>
          <w:b/>
          <w:b/>
          <w:sz w:val="40"/>
        </w:rPr>
      </w:pPr>
      <w:r>
        <w:rPr>
          <w:b/>
          <w:sz w:val="40"/>
        </w:rPr>
      </w:r>
    </w:p>
    <w:p>
      <w:pPr>
        <w:pStyle w:val="Subtitle"/>
        <w:tabs>
          <w:tab w:val="clear" w:pos="709"/>
          <w:tab w:val="left" w:pos="567" w:leader="none"/>
        </w:tabs>
        <w:ind w:right="0" w:hanging="0"/>
        <w:jc w:val="left"/>
        <w:rPr>
          <w:rFonts w:ascii="Times New Roman CYR" w:hAnsi="Times New Roman CYR" w:cs="Times New Roman CYR"/>
          <w:b w:val="false"/>
          <w:b w:val="false"/>
          <w:i/>
          <w:i/>
          <w:sz w:val="22"/>
        </w:rPr>
      </w:pPr>
      <w:r>
        <w:rPr>
          <w:rFonts w:cs="Times New Roman CYR" w:ascii="Times New Roman CYR" w:hAnsi="Times New Roman CYR"/>
          <w:b w:val="false"/>
          <w:i/>
          <w:sz w:val="22"/>
        </w:rPr>
        <w:t>Перевод В. В. Малявина</w:t>
      </w:r>
    </w:p>
    <w:p>
      <w:pPr>
        <w:pStyle w:val="Subtitle"/>
        <w:tabs>
          <w:tab w:val="clear" w:pos="709"/>
          <w:tab w:val="left" w:pos="567" w:leader="none"/>
        </w:tabs>
        <w:ind w:right="0" w:hanging="0"/>
        <w:jc w:val="left"/>
        <w:rPr>
          <w:rFonts w:ascii="Times New Roman CYR" w:hAnsi="Times New Roman CYR" w:cs="Times New Roman CYR"/>
          <w:b w:val="false"/>
          <w:b w:val="false"/>
          <w:i/>
          <w:i/>
          <w:sz w:val="22"/>
        </w:rPr>
      </w:pPr>
      <w:r>
        <w:rPr>
          <w:rFonts w:cs="Times New Roman CYR" w:ascii="Times New Roman CYR" w:hAnsi="Times New Roman CYR"/>
          <w:b w:val="false"/>
          <w:i/>
          <w:sz w:val="22"/>
        </w:rPr>
      </w:r>
    </w:p>
    <w:p>
      <w:pPr>
        <w:pStyle w:val="Subtitle"/>
        <w:ind w:right="0" w:hanging="0"/>
        <w:rPr>
          <w:rFonts w:ascii="Times New Roman CYR" w:hAnsi="Times New Roman CYR" w:cs="Times New Roman CYR"/>
          <w:b w:val="false"/>
          <w:b w:val="false"/>
          <w:sz w:val="36"/>
        </w:rPr>
      </w:pPr>
      <w:r>
        <w:rPr>
          <w:rFonts w:cs="Times New Roman CYR" w:ascii="Times New Roman CYR" w:hAnsi="Times New Roman CYR"/>
          <w:b w:val="false"/>
          <w:sz w:val="36"/>
        </w:rPr>
      </w:r>
    </w:p>
    <w:p>
      <w:pPr>
        <w:pStyle w:val="Subtitle"/>
        <w:tabs>
          <w:tab w:val="clear" w:pos="709"/>
          <w:tab w:val="left" w:pos="567" w:leader="none"/>
        </w:tabs>
        <w:ind w:right="0" w:hanging="0"/>
        <w:rPr>
          <w:b w:val="false"/>
          <w:b w:val="false"/>
          <w:sz w:val="36"/>
        </w:rPr>
      </w:pPr>
      <w:r>
        <w:rPr>
          <w:rFonts w:cs="Times New Roman CYR" w:ascii="Times New Roman CYR" w:hAnsi="Times New Roman CYR"/>
          <w:sz w:val="36"/>
        </w:rPr>
        <w:t>Внутренний раздел</w:t>
      </w:r>
    </w:p>
    <w:p>
      <w:pPr>
        <w:pStyle w:val="Normal"/>
        <w:tabs>
          <w:tab w:val="clear" w:pos="709"/>
          <w:tab w:val="left" w:pos="567" w:leader="none"/>
        </w:tabs>
        <w:rPr>
          <w:b/>
          <w:b/>
          <w:sz w:val="32"/>
        </w:rPr>
      </w:pPr>
      <w:r>
        <w:rPr>
          <w:b/>
          <w:sz w:val="32"/>
        </w:rPr>
      </w:r>
    </w:p>
    <w:p>
      <w:pPr>
        <w:pStyle w:val="Normal"/>
        <w:tabs>
          <w:tab w:val="clear" w:pos="709"/>
          <w:tab w:val="left" w:pos="567" w:leader="none"/>
        </w:tabs>
        <w:rPr>
          <w:sz w:val="32"/>
        </w:rPr>
      </w:pPr>
      <w:r>
        <w:rPr>
          <w:sz w:val="32"/>
        </w:rPr>
      </w:r>
    </w:p>
    <w:p>
      <w:pPr>
        <w:pStyle w:val="Heading1"/>
        <w:tabs>
          <w:tab w:val="clear" w:pos="709"/>
          <w:tab w:val="left" w:pos="567" w:leader="none"/>
        </w:tabs>
        <w:spacing w:before="120" w:after="120"/>
        <w:ind w:right="0" w:hanging="0"/>
        <w:rPr>
          <w:rFonts w:ascii="Times New Roman CYR" w:hAnsi="Times New Roman CYR" w:cs="Times New Roman CYR"/>
        </w:rPr>
      </w:pPr>
      <w:r>
        <w:rPr>
          <w:rFonts w:cs="Times New Roman CYR" w:ascii="Times New Roman CYR" w:hAnsi="Times New Roman CYR"/>
        </w:rPr>
        <w:t>Глава I</w:t>
      </w:r>
    </w:p>
    <w:p>
      <w:pPr>
        <w:pStyle w:val="Heading2"/>
        <w:tabs>
          <w:tab w:val="clear" w:pos="709"/>
          <w:tab w:val="left" w:pos="567" w:leader="none"/>
        </w:tabs>
        <w:rPr>
          <w:sz w:val="24"/>
        </w:rPr>
      </w:pPr>
      <w:r>
        <w:rPr>
          <w:rFonts w:cs="Times New Roman CYR" w:ascii="Times New Roman CYR" w:hAnsi="Times New Roman CYR"/>
          <w:sz w:val="24"/>
        </w:rPr>
        <w:t xml:space="preserve">Беззаботное скитание </w:t>
      </w:r>
      <w:r>
        <w:rPr>
          <w:rStyle w:val="EndnoteCharacters"/>
          <w:rStyle w:val="EndnoteAnchor"/>
          <w:sz w:val="24"/>
        </w:rPr>
        <w:endnoteReference w:id="2"/>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pPr>
      <w:r>
        <w:rPr>
          <w:rFonts w:cs="Times New Roman CYR" w:ascii="Times New Roman CYR" w:hAnsi="Times New Roman CYR"/>
        </w:rPr>
        <w:t>В Северном океане обитает рыба, зовут ее Кунь. Рыба эта так велика, что в длину достигает неведомо сколько ли. Она может обернуться птицей, и ту птицу зовут Пэн. А в длину птица Пэн достигает неведомо сколько тысяч ли. Поднатужившись, взмывает она ввысь, и ее огромные крылья застилают небосклон, словно грозовая туча. Раска</w:t>
        <w:softHyphen/>
        <w:t>чавшись на бурных волнах, птица летит в Южный океан, а Южный океан — это такой же водоем, сотворенный при</w:t>
        <w:softHyphen/>
        <w:t xml:space="preserve">родой. В книге “Цисе” </w:t>
      </w:r>
      <w:r>
        <w:rPr>
          <w:rStyle w:val="EndnoteCharacters"/>
          <w:rStyle w:val="EndnoteAnchor"/>
        </w:rPr>
        <w:endnoteReference w:id="3"/>
      </w:r>
      <w:r>
        <w:rPr>
          <w:rFonts w:cs="Times New Roman CYR" w:ascii="Times New Roman CYR" w:hAnsi="Times New Roman CYR"/>
        </w:rPr>
        <w:t xml:space="preserve"> рассказывается об удивительных вещах. Там сказано: “Когда птица Пэн летит в Южный океан, вода вокруг бурлит на три тысячи ли в глубину, а волны вздымаются ввысь на девяносто тысяч ли. Отды</w:t>
        <w:softHyphen/>
        <w:t>хает же та птица один раз в шесть лун</w:t>
      </w:r>
      <w:r>
        <w:rPr/>
        <w:t>”.</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ыль, взлетающая из-под копыт диких коней, — такова жизнь, наполняющая все твари земные. Голубизна неба — подлинный ли его цвет? Или так получается оттого, что небо недостижимо далеко от нас? А если оттуда посмотреть вниз, то, верно, мы увидим то же само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о мелководью большие корабли не пройдут. Если же вылить чашку воды в ямку на полу, то горчичное зернышко будет плавать там, словно корабль. А если поставить туда чашку, то окажется, что воды слишком мало, а корабль слишком велик. Если ветер слаб, то большие крылья он в полете не удержит. Птица Пэн может пролететь девя</w:t>
        <w:softHyphen/>
        <w:t>носто тысяч ли только потому, что ее крылья несет могучий вихрь. И она может долететь до Южного океана потому лишь, что взмывает в поднебесье, не ведая преград.</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икада весело говорила горлице: “Я могу легко вспорх</w:t>
        <w:softHyphen/>
        <w:t>нуть на ветку вяза, а иной раз не долетаю до нее и снова падаю на землю. Мыслимое ли дело — лететь на юг целых девяносто тысяч ли?!” Те, кто отправляются на прогулку за город, трижды устраивают привал, чтобы перекусить, и возвращаются домой сытыми. Те, кто уезжают на сто ли от дома, берут с собой еды, сколько могут унести. А кто от</w:t>
        <w:softHyphen/>
        <w:t>правляется за тысячу ли, берет еды на три месяца. Откуда же знать про это тем двум козявка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 xml:space="preserve">С маленьким знанием не уразуметь большое знание. Короткий век не сравнится с долгим веком. Ну, а мы-то сами как знаем про это? Мушки-однодневки не ведают про смену дня и ночи. Цикада, живущая одно лето, не знает, что такое смена времен года. Вот вам “короткий век”. Далеко в южных горах растет дерево </w:t>
      </w:r>
      <w:r>
        <w:rPr>
          <w:rFonts w:cs="Times New Roman CYR" w:ascii="Times New Roman CYR" w:hAnsi="Times New Roman CYR"/>
          <w:i/>
        </w:rPr>
        <w:t>минлин</w:t>
      </w:r>
      <w:r>
        <w:rPr>
          <w:rFonts w:cs="Times New Roman CYR" w:ascii="Times New Roman CYR" w:hAnsi="Times New Roman CYR"/>
        </w:rPr>
        <w:t xml:space="preserve">. Для него пятьсот лет — все равно, что одна весна, а другие пятьсот лет — все равно, что одна осень. В глубокой древности росло на земле дерево </w:t>
      </w:r>
      <w:r>
        <w:rPr>
          <w:rFonts w:cs="Times New Roman CYR" w:ascii="Times New Roman CYR" w:hAnsi="Times New Roman CYR"/>
          <w:i/>
        </w:rPr>
        <w:t>чунь</w:t>
      </w:r>
      <w:r>
        <w:rPr>
          <w:rFonts w:cs="Times New Roman CYR" w:ascii="Times New Roman CYR" w:hAnsi="Times New Roman CYR"/>
        </w:rPr>
        <w:t>, и для него восемь тысяч лет были все равно, что одна весна, а другие восемь тысяч лет были все равно, что одна осень. Вот вам и “долгий век”. А Пэн-цзу по сию пору славится своим долголетием — ну не грустно л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Иньский царь Тан как раз об этом спрашивал у совет</w:t>
        <w:softHyphen/>
        <w:t>ника Цзи. Он спросил: “Есть ли предел у мироздания?” — За беспредельным есть еще беспредельно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Далеко на пустынном Севере есть океан, и этот океан — водоем, сотворенный природой. Обитает в нем рыба шири</w:t>
        <w:softHyphen/>
        <w:t>ной в несколько тысяч ли, длины же она неведомо какой, и зовется она Кунь. Еще есть птица, и зовется она Пэн. Ее спина велика, как гора Тайшань, а ее крылья</w:t>
      </w:r>
      <w:r>
        <w:rPr/>
        <w:t xml:space="preserve"> </w:t>
      </w:r>
      <w:r>
        <w:rPr>
          <w:rFonts w:cs="Times New Roman CYR" w:ascii="Times New Roman CYR" w:hAnsi="Times New Roman CYR"/>
        </w:rPr>
        <w:t>подобны туче, закрывшей небосклон. Раскачавшись на могучем вих</w:t>
        <w:softHyphen/>
        <w:t>ре, она взмывает ввысь на девяносто тысяч ли и парит выше облаков в голубых небесах. Потом она летит на юг и опускается в Южный океан. А болотный воробышек смеял</w:t>
        <w:softHyphen/>
        <w:t>ся над ней, говоря: “Куда только ее несет? Вот я подпрыгну на пару локтей и возвращаюсь на землю. Так я порхаю в кустах, а большего мне и не надо. И куда только несет эту птицу?” Такова разница между малым и велики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Пожалуй, точно так же думают о себе исправный чинов</w:t>
        <w:softHyphen/>
        <w:t>ник, управляющий волостью, или добрый государь, вла</w:t>
        <w:softHyphen/>
        <w:t>деющий целым царством. А Сун Жун-цзы над такими смеялся. Да если бы целый свет его хвалил, он все равно бы не загордился. И если бы весь свет принялся его бра</w:t>
        <w:softHyphen/>
        <w:t xml:space="preserve">нить, он бы не счел себя опозоренным. Он понимал, что такое различие между внутренним и внешним, он знал, где слава, а где позор. Вот какой он был человек! Нет, он не старался угодить мирским нравам. И все-таки даже он не утвердился в самом себе так же прочно, как стоит в земле дерево. Ле-цзы был великий мастер ездить верхом на шести ветрах </w:t>
      </w:r>
      <w:r>
        <w:rPr>
          <w:rStyle w:val="EndnoteCharacters"/>
          <w:rStyle w:val="EndnoteAnchor"/>
        </w:rPr>
        <w:endnoteReference w:id="4"/>
      </w:r>
      <w:r>
        <w:rPr>
          <w:rFonts w:cs="Times New Roman CYR" w:ascii="Times New Roman CYR" w:hAnsi="Times New Roman CYR"/>
        </w:rPr>
        <w:t>, он проводил в странствиях десять и еще пять дней и совсем не думал о собственном благополучии. Но хотя он умел летать, он все же не мог обойтись без опоры. А вот если бы он мог оседлать истину Неба и Земли, пра</w:t>
        <w:softHyphen/>
        <w:t>вить всеми переменами мироздания и странствовать в беспредельном, то не нуждался бы ни в какой опоре. Поэтому говорится: “Мудрый человек не имеет ничего своего. Боже</w:t>
        <w:softHyphen/>
        <w:t>ственный человек не имеет заслуг. Духовный человек не имеет имен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 xml:space="preserve">Когда-то царь Яо </w:t>
      </w:r>
      <w:r>
        <w:rPr>
          <w:rStyle w:val="EndnoteCharacters"/>
          <w:rStyle w:val="EndnoteAnchor"/>
        </w:rPr>
        <w:endnoteReference w:id="5"/>
      </w:r>
      <w:r>
        <w:rPr>
          <w:rFonts w:cs="Times New Roman CYR" w:ascii="Times New Roman CYR" w:hAnsi="Times New Roman CYR"/>
        </w:rPr>
        <w:t>, уступая Поднебесный мир Сюй Ю, говорил: “Коль на небе светят солнце и луна, может ли огонь лучины сравниться с их сиянием? И не напрасный ли труд поливать всходы, когда идет дождь? Займите, уважаемый, мое место, и в Поднебесной воцарится покой. Я же, как сам вижу, в государи не гожусь, а потому прошу вас, принять от меня во владение сей мир”. Сюй Ю же от</w:t>
        <w:softHyphen/>
        <w:t>ветил: “При вашем правлении Поднебесная процветает, для чего же мне менять вас на троне? Ради громкого имени? Но имя перед сутью вещей — все равно, что гость перед хозяином.</w:t>
      </w:r>
      <w:r>
        <w:rPr/>
        <w:t xml:space="preserve"> </w:t>
      </w:r>
      <w:r>
        <w:rPr>
          <w:rFonts w:cs="Times New Roman CYR" w:ascii="Times New Roman CYR" w:hAnsi="Times New Roman CYR"/>
        </w:rPr>
        <w:t>Так неужели мне следует занять место гостя? Птица, вьющая гнездо в лесу, довольствуется одной веткой. Полевая мышь, пришедшая на водопой к реке, выпьет воды ровно столько, сколько вместит ее брюхо. Ступайте, ува</w:t>
        <w:softHyphen/>
        <w:t>жаемый, туда, откуда пришли. Поднебесный мир мне ни к чему! Даже если у повара на кухне нет порядка, хозяин дома и распорядитель жертвоприношений не встанут вме</w:t>
        <w:softHyphen/>
        <w:t>сто него к кухонному стол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Цзянь-у сказал Лян Шу: “Мне доводилось слышать Цзе Юя. Его речи завораживают, но кажутся неразумны</w:t>
        <w:softHyphen/>
        <w:t>ми. Они увлекают в неведомые дали и заставляют забыть о знакомом и привычном. С изумлением внимал я этим речам, словно перед взором моим открывалась бесконечно убегающая вдаль река. Речи эти исполнены неизъяснимого величия. О, как далеки они от людских пут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е это за речи? — спросил Лян Шу.</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леко-далеко, на горе Гуишань, — ответил Цзянь-у, — живут божественные люди. Кожа их бела и чис</w:t>
        <w:softHyphen/>
        <w:t>та, как заледенелый снег, телом они нежны, как юные девушки. Они не едят зерна, вдыхают ветер и пьют росу. Они ездят в облачных колесницах, запряженных драконами, и в странствиях своих уносятся за пределы четырех морей. Их дух покоен и холоден как лед, так что ничто живое не терпит урона, и земля родит в изобилии. Я счел эти речи безумными и не поверил им.</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конечно! — воскликнул Лян Шу.</w:t>
      </w:r>
      <w:r>
        <w:rPr/>
        <w:t xml:space="preserve"> </w:t>
      </w:r>
      <w:r>
        <w:rPr>
          <w:rFonts w:cs="Times New Roman CYR" w:ascii="Times New Roman CYR" w:hAnsi="Times New Roman CYR"/>
        </w:rPr>
        <w:t>— Со слепым не будешь любоваться красками картин. С глухим не станешь наслаждаться звуками колоколов и барабанов. Но разве слепым и глухим бывает одно лишь тело? Сознание тоже может быть слепым и глухим. Это как раз относится к тебе. В мире все едино, люди же любят вносить в мир путаницу и раздор — как же не погрязнуть им в суете? А тем божественным людям ничто не может причинить вред. Даже если случится мировой потоп, они не утонут. И если нагрянет такая жара, что расплавятся железо и камни</w:t>
      </w:r>
      <w:r>
        <w:rPr/>
        <w:t xml:space="preserve"> </w:t>
      </w:r>
      <w:r>
        <w:rPr>
          <w:rFonts w:cs="Times New Roman CYR" w:ascii="Times New Roman CYR" w:hAnsi="Times New Roman CYR"/>
        </w:rPr>
        <w:t>и высохнут леса на горных вершинах, им не будет жарко. Да для них сам великий Яо или Шунь — все равно, что пыль или мякина. Неужели станут они заниматься ничтожными делишками этого мира?</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pPr>
      <w:r>
        <w:rPr>
          <w:rFonts w:cs="Times New Roman CYR" w:ascii="Times New Roman CYR" w:hAnsi="Times New Roman CYR"/>
        </w:rPr>
        <w:t>Один человек из царства Сун поехал в Юэ торговать шапками, а в тех краях люди бреются наголо, носят татуи</w:t>
        <w:softHyphen/>
        <w:t xml:space="preserve">ровку, а шапок им вовсе не нужно </w:t>
      </w:r>
      <w:r>
        <w:rPr>
          <w:rStyle w:val="EndnoteCharacters"/>
          <w:rStyle w:val="EndnoteAnchor"/>
        </w:rPr>
        <w:endnoteReference w:id="6"/>
      </w:r>
      <w:r>
        <w:rPr/>
        <w:t>.</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Яо был царем Поднебесной, во всех пределах земли царил порядок. А потом Яо встретился с четырьмя мудрыми мужами, побывал на далекой горе Гуишань на север от реки Фэньшуй и позабыл о том, что царствовал в Поднебесной.</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Хуэй-цзы сказал Чжуан-цзы: “Правитель Вэй подарил мне семена большой тыквы. Я посадил их в землю, и у меня выросла тыква весом с пуд. Если налить в нее воду, она треснет под собственной тяжестью. А если разрубить ее и сделать из нее чан, то мне его даже поставить будет некуда. Выходит, тыква моя слишком велика и нет от нее никакого проку”.</w:t>
      </w:r>
    </w:p>
    <w:p>
      <w:pPr>
        <w:pStyle w:val="Normal"/>
        <w:tabs>
          <w:tab w:val="clear" w:pos="709"/>
          <w:tab w:val="left" w:pos="567" w:leader="none"/>
        </w:tabs>
        <w:ind w:firstLine="425"/>
        <w:jc w:val="both"/>
        <w:rPr/>
      </w:pPr>
      <w:r>
        <w:rPr>
          <w:rFonts w:cs="Times New Roman CYR" w:ascii="Times New Roman CYR" w:hAnsi="Times New Roman CYR"/>
        </w:rPr>
        <w:t>Чжуан-цзы сказал: “Да ты, я вижу, не знаешь, как об</w:t>
        <w:softHyphen/>
        <w:t>ращаться с великим! Один человек из Сун знал секрет приготовления мази, от которой в холодной воде не трескаются руки. А знал он это потому, что в его семье из поко</w:t>
        <w:softHyphen/>
        <w:t>ления в поколение занимались вымачиванием пряжи. Ка</w:t>
        <w:softHyphen/>
        <w:t>кой-то чужеземный купец прослышал про эту мазь и пред</w:t>
        <w:softHyphen/>
        <w:t>ложил тому человеку продать ее за сотню золотых. Сунец</w:t>
      </w:r>
      <w:r>
        <w:rPr/>
        <w:t xml:space="preserve"> </w:t>
      </w:r>
      <w:r>
        <w:rPr>
          <w:rFonts w:cs="Times New Roman CYR" w:ascii="Times New Roman CYR" w:hAnsi="Times New Roman CYR"/>
        </w:rPr>
        <w:t>собрал родню и так рассудил: “Вот уже много поколений подряд мы вымачиваем пряжу, а скопили всего-навсего несколько золотых, давайте продадим нашу мазь”. Купец, получив мазь, преподнес ее правителю царства У. Тут как раз в земли У вторглись войска Юэ, и уский царь пос</w:t>
        <w:softHyphen/>
        <w:t>лал свою армию воевать с вражеской ратью. Дело было зимой, сражались воины на воде. И вышло так, что воины У наголову разбили юэсцев, и уский царь в награду за мазь пожаловал тому купцу целый удел. Вот так благодаря од</w:t>
        <w:softHyphen/>
        <w:t>ной и той же мази, смягчавшей</w:t>
      </w:r>
      <w:r>
        <w:rPr/>
        <w:t xml:space="preserve"> </w:t>
      </w:r>
      <w:r>
        <w:rPr>
          <w:rFonts w:cs="Times New Roman CYR" w:ascii="Times New Roman CYR" w:hAnsi="Times New Roman CYR"/>
        </w:rPr>
        <w:t>кожу, один приобрел целый удел, а другой всю жизнь вымачивал пряжу. Получилось же так оттого, что эти люди по-разному использовали то, чем обладали”.</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Хуэй-цзы сказал Чжуан-цзы: “У меня во дворе есть большое дерево, люди зовут его Деревом Небес. Его ствол такой кривой, что к нему не приставишь отвес. Его ветви так извилисты, что к ним не приладишь угольник. Поставь его у дороги — и ни один плотник даже не взглянет на него. Так и слова твои: велики они, да нет от них проку, оттого люди не прислушиваются к ним”.</w:t>
      </w:r>
    </w:p>
    <w:p>
      <w:pPr>
        <w:pStyle w:val="Normal"/>
        <w:tabs>
          <w:tab w:val="clear" w:pos="709"/>
          <w:tab w:val="left" w:pos="567" w:leader="none"/>
        </w:tabs>
        <w:ind w:firstLine="425"/>
        <w:jc w:val="both"/>
        <w:rPr/>
      </w:pPr>
      <w:r>
        <w:rPr>
          <w:rFonts w:cs="Times New Roman CYR" w:ascii="Times New Roman CYR" w:hAnsi="Times New Roman CYR"/>
        </w:rPr>
        <w:t>Чжуан-цзы сказал: “Не доводилось ли тебе видеть, как выслеживает добычу дикая кошка? Она ползет, готовая каждый миг броситься направо и налево, вверх и вниз, но вдруг попадает в ловушку и гибнет в силках. А вот як:</w:t>
      </w:r>
      <w:r>
        <w:rPr/>
        <w:t xml:space="preserve"> </w:t>
      </w:r>
      <w:r>
        <w:rPr>
          <w:rFonts w:cs="Times New Roman CYR" w:ascii="Times New Roman CYR" w:hAnsi="Times New Roman CYR"/>
        </w:rPr>
        <w:t>огромен, как заволокшая небо туча, но при своих размерах не может поймать даже мыши. Ты говоришь, что от твоего дерева пользы нет. Ну так посади его в Деревне, Которой нет нигде, водрузи его в Пустыне Беспредельного Просто</w:t>
        <w:softHyphen/>
        <w:t>ра и гуляй вокруг него, не думая о делах, отдыхай под ним, предаваясь</w:t>
      </w:r>
      <w:r>
        <w:rPr/>
        <w:t xml:space="preserve"> </w:t>
      </w:r>
      <w:r>
        <w:rPr>
          <w:rFonts w:cs="Times New Roman CYR" w:ascii="Times New Roman CYR" w:hAnsi="Times New Roman CYR"/>
        </w:rPr>
        <w:t>приятным мечтаниям. Там не срубит его топор, и ничто не причинит ему урона. Когда не находят пользы, откуда взяться заботам?”</w:t>
      </w:r>
    </w:p>
    <w:p>
      <w:pPr>
        <w:pStyle w:val="Normal"/>
        <w:tabs>
          <w:tab w:val="clear" w:pos="709"/>
          <w:tab w:val="left" w:pos="567" w:leader="none"/>
        </w:tabs>
        <w:ind w:firstLine="425"/>
        <w:jc w:val="both"/>
        <w:rPr/>
      </w:pPr>
      <w:r>
        <w:rPr/>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 I</w:t>
      </w:r>
      <w:r>
        <w:rPr>
          <w:lang w:val="en-US"/>
        </w:rPr>
        <w:t>I</w:t>
      </w:r>
    </w:p>
    <w:p>
      <w:pPr>
        <w:pStyle w:val="Heading2"/>
        <w:tabs>
          <w:tab w:val="clear" w:pos="709"/>
          <w:tab w:val="left" w:pos="567" w:leader="none"/>
        </w:tabs>
        <w:rPr/>
      </w:pPr>
      <w:r>
        <w:rPr>
          <w:rFonts w:cs="Times New Roman CYR" w:ascii="Times New Roman CYR" w:hAnsi="Times New Roman CYR"/>
          <w:sz w:val="24"/>
        </w:rPr>
        <w:t>О</w:t>
      </w:r>
      <w:r>
        <w:rPr>
          <w:sz w:val="24"/>
        </w:rPr>
        <w:t xml:space="preserve"> </w:t>
      </w:r>
      <w:r>
        <w:rPr>
          <w:rFonts w:cs="Times New Roman CYR" w:ascii="Times New Roman CYR" w:hAnsi="Times New Roman CYR"/>
          <w:sz w:val="24"/>
        </w:rPr>
        <w:t xml:space="preserve">ТОМ, КАК ВЕЩИ </w:t>
      </w:r>
    </w:p>
    <w:p>
      <w:pPr>
        <w:pStyle w:val="Heading2"/>
        <w:tabs>
          <w:tab w:val="clear" w:pos="709"/>
          <w:tab w:val="left" w:pos="567" w:leader="none"/>
        </w:tabs>
        <w:rPr>
          <w:sz w:val="24"/>
        </w:rPr>
      </w:pPr>
      <w:r>
        <w:rPr>
          <w:rFonts w:cs="Times New Roman CYR" w:ascii="Times New Roman CYR" w:hAnsi="Times New Roman CYR"/>
          <w:sz w:val="24"/>
        </w:rPr>
        <w:t xml:space="preserve">ДРУГ ДРУГА УРАВНОВЕШИВАЮТ </w:t>
      </w:r>
      <w:r>
        <w:rPr>
          <w:rStyle w:val="EndnoteCharacters"/>
          <w:rStyle w:val="EndnoteAnchor"/>
          <w:sz w:val="24"/>
        </w:rPr>
        <w:endnoteReference w:id="7"/>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pPr>
      <w:r>
        <w:rPr>
          <w:rFonts w:cs="Times New Roman CYR" w:ascii="Times New Roman CYR" w:hAnsi="Times New Roman CYR"/>
        </w:rPr>
        <w:t>Цзы-Ци из Нань-го сидел, облокотившись на столик, и дышал, внимая небесам, словно и не помнил себя. Прислу</w:t>
        <w:softHyphen/>
        <w:t>живавший ему Янь-чэн Янь почтительно стоял рядом.</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я вижу! — воскликнул Янь-чэн Янь. — Как же такое может быть?</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Тело — как высохшее дерево,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Сердце — как остывший пепел.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Ведь вы, сидящий ныне передо мной,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Не тот, кто сидел здесь прежд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хорошо сказал, Янь! — ответил Цзы-Ци. — Ныне я похоронил себя. Понимаешь ли ты, что это такое? Ты, верно, слышал флейту человека, но не слыхал еще флейты земли. И даже если ты внимал флейте земли, ты не слыхал еще флейты Неба.</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зволь спросить об этом, — сказал Янь-чэн Янь. — Великий Ком </w:t>
      </w:r>
      <w:r>
        <w:rPr>
          <w:rStyle w:val="EndnoteCharacters"/>
          <w:rStyle w:val="EndnoteAnchor"/>
        </w:rPr>
        <w:endnoteReference w:id="8"/>
      </w:r>
      <w:r>
        <w:rPr>
          <w:rFonts w:cs="Times New Roman CYR" w:ascii="Times New Roman CYR" w:hAnsi="Times New Roman CYR"/>
        </w:rPr>
        <w:t xml:space="preserve"> выдыхает воздух, зовущийся ветром. В по</w:t>
        <w:softHyphen/>
        <w:t>кое пребывает он. Иной же раз он приходит в движение, и тогда вся тьма отверстий откликается ему. Разве не слышал ты его громоподобного пения? Вздымающие гребни гор, дупла исполинских деревьев в сотню обхватов — как нос, рот и уши, как горлышко сосуда, как винная чаша, как ступка, как омут, как лужа. Наполнит их ветер — и они завоют, закричат, заплачут, застонут, залают. Могучие деревья завывают грозно: у-у-у!</w:t>
      </w:r>
      <w:r>
        <w:rPr/>
        <w:t xml:space="preserve"> </w:t>
      </w:r>
      <w:r>
        <w:rPr>
          <w:rFonts w:cs="Times New Roman CYR" w:ascii="Times New Roman CYR" w:hAnsi="Times New Roman CYR"/>
        </w:rPr>
        <w:t>А молодые деревца стонут им вслед: а-а-а! При слабом ветре — гармония малая, при сильном ветре — гармония великая. Но стихнет вихрь, и все отверстия замолкают. Не так ли раскачиваются и шу</w:t>
        <w:softHyphen/>
        <w:t>мят под ветром деревь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флейта земли — вся тьма земных отвер</w:t>
        <w:softHyphen/>
        <w:t>стий. Флейта человека — полая бамбуковая трубка с ды</w:t>
        <w:softHyphen/>
        <w:t>рочками. Но что же такое флейта Неб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есять тысяч разных голосов! Кто же это такой, кто позволяет им быть такими, какие они есть, и петь так, как им поется? </w:t>
      </w:r>
      <w:r>
        <w:rPr>
          <w:rStyle w:val="EndnoteCharacters"/>
          <w:rStyle w:val="EndnoteAnchor"/>
        </w:rPr>
        <w:endnoteReference w:id="9"/>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Большое знание безмятежно-покойно.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Малое знание ищет, к чему приложить себя.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Великая речь неприметно тиха,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Малая речь гремит над ухом.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Когда мы спим, душа отправляется в странствие.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Пробудившись от сна, мы открываемся миру.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Всякая привязанность — обуза и путы,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И сознание вечно бьется в тенетах. </w:t>
      </w:r>
    </w:p>
    <w:p>
      <w:pPr>
        <w:pStyle w:val="Normal"/>
        <w:tabs>
          <w:tab w:val="clear" w:pos="709"/>
          <w:tab w:val="left" w:pos="567" w:leader="none"/>
        </w:tabs>
        <w:ind w:firstLine="425"/>
        <w:jc w:val="both"/>
        <w:rPr/>
      </w:pPr>
      <w:r>
        <w:rPr>
          <w:rFonts w:cs="Times New Roman CYR" w:ascii="Times New Roman CYR" w:hAnsi="Times New Roman CYR"/>
          <w:sz w:val="20"/>
        </w:rPr>
        <w:t xml:space="preserve">Одни в мыслях раскованны, другие проникновенны, третьи тщательны.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Малый страх делает нас осторожными.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Большой страх делает нас раскованными. </w:t>
      </w:r>
    </w:p>
    <w:p>
      <w:pPr>
        <w:pStyle w:val="Normal"/>
        <w:tabs>
          <w:tab w:val="clear" w:pos="709"/>
          <w:tab w:val="left" w:pos="567" w:leader="none"/>
        </w:tabs>
        <w:ind w:firstLine="425"/>
        <w:jc w:val="both"/>
        <w:rPr/>
      </w:pPr>
      <w:r>
        <w:rPr>
          <w:rFonts w:cs="Times New Roman CYR" w:ascii="Times New Roman CYR" w:hAnsi="Times New Roman CYR"/>
          <w:sz w:val="20"/>
        </w:rPr>
        <w:t xml:space="preserve">Мысли устремляются вперед, как стрела, пущенная из лука: так стараются люди определить, где истина и где ложь. </w:t>
      </w:r>
    </w:p>
    <w:p>
      <w:pPr>
        <w:pStyle w:val="Normal"/>
        <w:tabs>
          <w:tab w:val="clear" w:pos="709"/>
          <w:tab w:val="left" w:pos="567" w:leader="none"/>
        </w:tabs>
        <w:ind w:firstLine="425"/>
        <w:jc w:val="both"/>
        <w:rPr/>
      </w:pPr>
      <w:r>
        <w:rPr>
          <w:rFonts w:cs="Times New Roman CYR" w:ascii="Times New Roman CYR" w:hAnsi="Times New Roman CYR"/>
          <w:sz w:val="20"/>
        </w:rPr>
        <w:t xml:space="preserve">Словно связанные торжественной клятвой: так судят неуступчивые спорщики. </w:t>
      </w:r>
    </w:p>
    <w:p>
      <w:pPr>
        <w:pStyle w:val="Normal"/>
        <w:tabs>
          <w:tab w:val="clear" w:pos="709"/>
          <w:tab w:val="left" w:pos="567" w:leader="none"/>
        </w:tabs>
        <w:ind w:firstLine="425"/>
        <w:jc w:val="both"/>
        <w:rPr/>
      </w:pPr>
      <w:r>
        <w:rPr>
          <w:rFonts w:cs="Times New Roman CYR" w:ascii="Times New Roman CYR" w:hAnsi="Times New Roman CYR"/>
          <w:sz w:val="20"/>
        </w:rPr>
        <w:t xml:space="preserve">Увядает, словно сад поздней осенью: такова судьба истины, за которую держатся упрямо. </w:t>
      </w:r>
    </w:p>
    <w:p>
      <w:pPr>
        <w:pStyle w:val="Normal"/>
        <w:tabs>
          <w:tab w:val="clear" w:pos="709"/>
          <w:tab w:val="left" w:pos="567" w:leader="none"/>
        </w:tabs>
        <w:ind w:firstLine="425"/>
        <w:jc w:val="both"/>
        <w:rPr/>
      </w:pPr>
      <w:r>
        <w:rPr>
          <w:rFonts w:cs="Times New Roman CYR" w:ascii="Times New Roman CYR" w:hAnsi="Times New Roman CYR"/>
          <w:sz w:val="20"/>
        </w:rPr>
        <w:t xml:space="preserve">Остановилось движение, словно закупорен исток: так дряхлеет все живое.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И в час неминуемой смерти</w:t>
      </w:r>
    </w:p>
    <w:p>
      <w:pPr>
        <w:pStyle w:val="Normal"/>
        <w:tabs>
          <w:tab w:val="clear" w:pos="709"/>
          <w:tab w:val="left" w:pos="567" w:leader="none"/>
        </w:tabs>
        <w:ind w:firstLine="425"/>
        <w:jc w:val="both"/>
        <w:rPr/>
      </w:pPr>
      <w:r>
        <w:rPr>
          <w:rFonts w:cs="Times New Roman CYR" w:ascii="Times New Roman CYR" w:hAnsi="Times New Roman CYR"/>
          <w:sz w:val="20"/>
        </w:rPr>
        <w:t>Ничто не может снова вернуть нас  к жизни.</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еселье и гнев, печаль и радость, надежды и раскаяние, перемены и неизменность, благородные замыслы и низкие поступки — как музыка, исторгаемая из пустоты, как гри</w:t>
        <w:softHyphen/>
        <w:t>бы, возникающие из испарений, как день и ночь, сменяю</w:t>
        <w:softHyphen/>
        <w:t>щие друг друга перед нашим взором. И неведомо, откуда все это? Но да будет так! Не от него ли то, что и днем, и ночью с нами? Как будто бы есть подлинный господин, но нельзя различить его примет. Деяниям его нельзя не довериться, но невозможно узреть его образ!</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 xml:space="preserve">Не будь “другого”, не было бы и моего “я” </w:t>
      </w:r>
      <w:r>
        <w:rPr>
          <w:rStyle w:val="EndnoteCharacters"/>
          <w:rStyle w:val="EndnoteAnchor"/>
        </w:rPr>
        <w:endnoteReference w:id="10"/>
      </w:r>
      <w:r>
        <w:rPr>
          <w:rFonts w:cs="Times New Roman CYR" w:ascii="Times New Roman CYR" w:hAnsi="Times New Roman CYR"/>
        </w:rPr>
        <w:t>, а не будь моего “я”, не было бы необходимости делать выбор. Ка</w:t>
        <w:softHyphen/>
        <w:t>жется, тут мы недалеки от истины, но все еще не знаем, откуда приходят наши мысли.</w:t>
      </w:r>
    </w:p>
    <w:p>
      <w:pPr>
        <w:pStyle w:val="Normal"/>
        <w:tabs>
          <w:tab w:val="clear" w:pos="709"/>
          <w:tab w:val="left" w:pos="567" w:leader="none"/>
        </w:tabs>
        <w:ind w:firstLine="425"/>
        <w:jc w:val="both"/>
        <w:rPr/>
      </w:pPr>
      <w:r>
        <w:rPr>
          <w:rFonts w:cs="Times New Roman CYR" w:ascii="Times New Roman CYR" w:hAnsi="Times New Roman CYR"/>
        </w:rPr>
        <w:t xml:space="preserve">Сотня костей, девять отверстий и шесть внутренних органов </w:t>
      </w:r>
      <w:r>
        <w:rPr>
          <w:rStyle w:val="EndnoteCharacters"/>
          <w:rStyle w:val="EndnoteAnchor"/>
        </w:rPr>
        <w:endnoteReference w:id="11"/>
      </w:r>
      <w:r>
        <w:rPr>
          <w:rFonts w:cs="Times New Roman CYR" w:ascii="Times New Roman CYR" w:hAnsi="Times New Roman CYR"/>
        </w:rPr>
        <w:t xml:space="preserve"> — все они присутствуют во мне, что же из них мне ближе всего? Нравятся ли они мне все одинаково, или какому-то органу я отдаю предпочтение? Управляет ли этот орган всеми прочими, как если бы они были его под</w:t>
        <w:softHyphen/>
        <w:t>данными? А может, органы нашего тела не могут друг другом управлять и сменяют друг друга в роли правителя и подданного? Или все-таки у них есть один подлинный го</w:t>
        <w:softHyphen/>
        <w:t>сударь? Но даже если мы опознаем этого государя, мы ни</w:t>
        <w:softHyphen/>
        <w:t>чего не сможем ни прибавить к его подлинности, ни отнять от нее.</w:t>
      </w:r>
    </w:p>
    <w:p>
      <w:pPr>
        <w:pStyle w:val="Normal"/>
        <w:tabs>
          <w:tab w:val="clear" w:pos="709"/>
          <w:tab w:val="left" w:pos="567" w:leader="none"/>
        </w:tabs>
        <w:ind w:firstLine="425"/>
        <w:jc w:val="both"/>
        <w:rPr/>
      </w:pPr>
      <w:r>
        <w:rPr>
          <w:rFonts w:cs="Times New Roman CYR" w:ascii="Times New Roman CYR" w:hAnsi="Times New Roman CYR"/>
        </w:rPr>
        <w:t>Однажды получив свое тело, мы обладаем им до самой смерти и не можем взять себе другое. Не зная покоя, мы плывем по бурным водам жизни, неудержимо стремясь, словно скачущий конь, к общему для всех концу. Как это печально! Мы изнемогаем всю жизнь в бесплодных уси</w:t>
        <w:softHyphen/>
        <w:t>лиях, в трудах и заботах проводим дни и даже не ведаем, за что нам выпал такой удел. Как это горько! Для чего говорить о бессмертии, коли тело наше рано или поздно обратится в прах, а вместе с ним исчезнет и сознание? Вот поистине величайшая из людских печалей! Неужто жизнь человека и впрямь так неразумна? Или я один такой неразумный, а другие умнее меня? Если вы следуете за своими сложившимися взглядами, как за наставником, то кто среди людей не будет иметь наставника? Почему таким наставником может</w:t>
      </w:r>
      <w:r>
        <w:rPr/>
        <w:t xml:space="preserve"> </w:t>
      </w:r>
      <w:r>
        <w:rPr>
          <w:rFonts w:cs="Times New Roman CYR" w:ascii="Times New Roman CYR" w:hAnsi="Times New Roman CYR"/>
        </w:rPr>
        <w:t>быть только тот, кто умеет делать вы</w:t>
        <w:softHyphen/>
        <w:t>бор в соответствии со своими убеждениями? Ведь и невеж</w:t>
        <w:softHyphen/>
        <w:t xml:space="preserve">да способен поступать так же. Рассуждать об истине и лжи, прежде чем появится ясное понимание их природы, — все равно что “отправляться в Юэ сегодня, а приехать туда вчера” </w:t>
      </w:r>
      <w:r>
        <w:rPr>
          <w:rStyle w:val="EndnoteCharacters"/>
          <w:rStyle w:val="EndnoteAnchor"/>
        </w:rPr>
        <w:endnoteReference w:id="12"/>
      </w:r>
      <w:r>
        <w:rPr>
          <w:rFonts w:cs="Times New Roman CYR" w:ascii="Times New Roman CYR" w:hAnsi="Times New Roman CYR"/>
        </w:rPr>
        <w:t>. Это значит объявлять существующим то, чего нет. А как несуществующее сделать существующим, не знал даже великий Юй. Я же и подавно знать о том не могу.</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Речь — это не просто выдыхание воздуха. Говорящему есть что сказать, однако то, что говорит он, крайне неопре</w:t>
        <w:softHyphen/>
        <w:t>деленно. Говорим ли мы что-нибудь? Или мы на самом деле ничего не говорим? Считают, что человеческая речь отлич</w:t>
        <w:softHyphen/>
        <w:t>на от щебета птенца. Есть ли тут отличие? Или отличия нет? Отчего так затемнен Путь, что существует истинное и ложное? Почему так невнятна речь, что существует прав</w:t>
        <w:softHyphen/>
        <w:t>да и обман? Куда бы мы ни направлялись, как можем мы быть без Пути? Как можем мы утверждать существование чего-то такого, чего не может быть? Путь затемняется че</w:t>
        <w:softHyphen/>
        <w:t>ловеческими пристрастиями, речь становится невнятной из-за цветистости. И вот уже возникает “правильное” и “неправильное”, о которых толкуют последователи Конфу</w:t>
        <w:softHyphen/>
        <w:t>ция и Мо Ди, и то, что одни объявляют правдой, другие начисто отрицают. Но вместо того чтобы принимать то, что они отрицают, и отрицать то, что они провозглашают, лучше прийти к прозрению.</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pPr>
      <w:r>
        <w:rPr>
          <w:rFonts w:cs="Times New Roman CYR" w:ascii="Times New Roman CYR" w:hAnsi="Times New Roman CYR"/>
        </w:rPr>
        <w:t xml:space="preserve">Каждая вещь в мире есть “то”, и каждая вещь в мире есть “это”. Каждый знает то, что доступно ему, и не видит того, что доступно другому. Вот почему говорится: “То рождается из этого, а это сообразуется с тем”. Оттого ли утверждают, что “то” и “это” возникают одновременно? Следовательно, “в рождении мы умираем” </w:t>
      </w:r>
      <w:r>
        <w:rPr>
          <w:rStyle w:val="EndnoteCharacters"/>
          <w:rStyle w:val="EndnoteAnchor"/>
        </w:rPr>
        <w:endnoteReference w:id="13"/>
      </w:r>
      <w:r>
        <w:rPr>
          <w:rFonts w:cs="Times New Roman CYR" w:ascii="Times New Roman CYR" w:hAnsi="Times New Roman CYR"/>
        </w:rPr>
        <w:t>, возможное невозможно, а невозможное возможно, говоря “да”, мы гово</w:t>
        <w:softHyphen/>
        <w:t xml:space="preserve">рим “нет”, а говоря “нет”, говорим “да”. Посему мудрец не делает этих различий, но смотрит на все в свете Небес и лишь следует этому </w:t>
      </w:r>
      <w:r>
        <w:rPr>
          <w:rStyle w:val="EndnoteCharacters"/>
          <w:rStyle w:val="EndnoteAnchor"/>
        </w:rPr>
        <w:endnoteReference w:id="14"/>
      </w:r>
      <w:r>
        <w:rPr/>
        <w:t>.</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сякое “это” есть также “то”, а всякое “то” есть также “это”. Там говорят “так” и “не так”, имея свою точку зре</w:t>
        <w:softHyphen/>
        <w:t>ния, и здесь говорят “так” и “не так”, тоже имея свою точку зрения. Но существует ли в действительности “это” и “то”, или такого различия вовсе не существует? Там, где “это” и “то” еще не противостоят друг другу, находится Ось Пути. Постигнув эту ось в центре мирового круговоро</w:t>
        <w:softHyphen/>
        <w:t>та, обретаем способность бесконечных превращений: и наши “да”, и наши “нет” неисчерпаемы. Вот почему сказано: нет ничего лучше, чем прийти к прозрению.</w:t>
      </w:r>
    </w:p>
    <w:p>
      <w:pPr>
        <w:pStyle w:val="Normal"/>
        <w:tabs>
          <w:tab w:val="clear" w:pos="709"/>
          <w:tab w:val="left" w:pos="567" w:leader="none"/>
        </w:tabs>
        <w:ind w:firstLine="425"/>
        <w:jc w:val="both"/>
        <w:rPr/>
      </w:pPr>
      <w:r>
        <w:rPr>
          <w:rFonts w:cs="Times New Roman CYR" w:ascii="Times New Roman CYR" w:hAnsi="Times New Roman CYR"/>
        </w:rPr>
        <w:t xml:space="preserve">Вместо того чтобы доказывать, что палец не является пальцем, лучше сразу сказать, что непалец не является пальцем. Вместо того чтобы доказывать, что “лошадь не является лошадью”, лучше сразу сказать, что нелошадь не является лошадью. Небо и Земля — один палец, вся тьма вещей — одна лошадь </w:t>
      </w:r>
      <w:r>
        <w:rPr>
          <w:rStyle w:val="EndnoteCharacters"/>
          <w:rStyle w:val="EndnoteAnchor"/>
        </w:rPr>
        <w:endnoteReference w:id="15"/>
      </w:r>
      <w:r>
        <w:rPr/>
        <w:t>.</w:t>
      </w:r>
    </w:p>
    <w:p>
      <w:pPr>
        <w:pStyle w:val="Normal"/>
        <w:tabs>
          <w:tab w:val="clear" w:pos="709"/>
          <w:tab w:val="left" w:pos="567" w:leader="none"/>
        </w:tabs>
        <w:ind w:firstLine="425"/>
        <w:jc w:val="both"/>
        <w:rPr/>
      </w:pPr>
      <w:r>
        <w:rPr>
          <w:rFonts w:cs="Times New Roman CYR" w:ascii="Times New Roman CYR" w:hAnsi="Times New Roman CYR"/>
        </w:rPr>
        <w:t>Возможным называют то, что кажется возможным, а не</w:t>
        <w:softHyphen/>
        <w:t>возможным — то, что кажется невозможным. Дорога по</w:t>
        <w:softHyphen/>
        <w:t>является, когда ее протопчут люди. Вещи становятся таки</w:t>
        <w:softHyphen/>
        <w:t>ми, какие они есть, когда им дают названия. Каковы же они? Они такие, какие есть. Почему они не таковы? Они не таковы потому, что такими не являются. Каждой вещи изначально свойственно особое качество, и каждая вещь изначально имеет свои возможности. Нет вещи, которая была бы лишена присущих ей качеств и возможностей. Посему, если кто-то произвольно противопоставляет про</w:t>
        <w:softHyphen/>
        <w:t>каженного красавице Сиши, былинку — столбу, а благо</w:t>
        <w:softHyphen/>
        <w:t>родство — подлости, то пусть собирает все это воедино. Их разделение</w:t>
      </w:r>
      <w:r>
        <w:rPr/>
        <w:t xml:space="preserve"> </w:t>
      </w:r>
      <w:r>
        <w:rPr>
          <w:rFonts w:cs="Times New Roman CYR" w:ascii="Times New Roman CYR" w:hAnsi="Times New Roman CYR"/>
        </w:rPr>
        <w:t>— это их созидание, их созидание — это их разрушение. Но все вещи — рождающиеся и погибаю</w:t>
        <w:softHyphen/>
        <w:t>щие — друг друга проницают и сходятся воедино. Только человек, постигший правду до конца, знает, что все прихо</w:t>
        <w:softHyphen/>
        <w:t xml:space="preserve">дит к одному. Он не прибегает к частным суждениям, но оставляет все сущее на обычном месте </w:t>
      </w:r>
      <w:r>
        <w:rPr>
          <w:rStyle w:val="EndnoteCharacters"/>
          <w:rStyle w:val="EndnoteAnchor"/>
        </w:rPr>
        <w:endnoteReference w:id="16"/>
      </w:r>
      <w:r>
        <w:rPr>
          <w:rFonts w:cs="Times New Roman CYR" w:ascii="Times New Roman CYR" w:hAnsi="Times New Roman CYR"/>
        </w:rPr>
        <w:t>. Обычное определяется полезным, полезное — проникновением в суть</w:t>
      </w:r>
      <w:r>
        <w:rPr/>
        <w:t xml:space="preserve"> </w:t>
      </w:r>
      <w:r>
        <w:rPr>
          <w:rFonts w:cs="Times New Roman CYR" w:ascii="Times New Roman CYR" w:hAnsi="Times New Roman CYR"/>
        </w:rPr>
        <w:t>вещей, а проникновение — доступным. Как только мы приходим к доступному, нам уже нет нужды идти далеко. Тут наши утверждения исчерпывают себя</w:t>
      </w:r>
      <w:r>
        <w:rPr/>
        <w:t>.</w:t>
      </w:r>
      <w:r>
        <w:rPr>
          <w:rFonts w:cs="Times New Roman CYR" w:ascii="Times New Roman CYR" w:hAnsi="Times New Roman CYR"/>
        </w:rPr>
        <w:t xml:space="preserve"> Остановиться на этом и не знать, почему так происходит, — вот это и значит пребывать в Пути.</w:t>
      </w:r>
    </w:p>
    <w:p>
      <w:pPr>
        <w:pStyle w:val="Normal"/>
        <w:tabs>
          <w:tab w:val="clear" w:pos="709"/>
          <w:tab w:val="left" w:pos="567" w:leader="none"/>
        </w:tabs>
        <w:ind w:firstLine="425"/>
        <w:jc w:val="both"/>
        <w:rPr/>
      </w:pPr>
      <w:r>
        <w:rPr>
          <w:rFonts w:cs="Times New Roman CYR" w:ascii="Times New Roman CYR" w:hAnsi="Times New Roman CYR"/>
        </w:rPr>
        <w:t>Пытаться уразуметь Единое и не знать, что все едино, называется “три поутру”. Что такое “три поутру”? Жил-был один человек, содержавший в доме обезьян, и вот этот человек как-то сказал своим обезьянам: “Утром дам вам три меры желудей, а вечером — четыре”. Обезьяны рас</w:t>
        <w:softHyphen/>
        <w:t>сердились. Тогда он сказал: “Ладно, я дам вам утром четыре меры, а вечером — три”. И все обезьяны обрадо</w:t>
        <w:softHyphen/>
        <w:t xml:space="preserve">вались. Вот так этот человек по поведению обезьян узнал, как нужно действовать, не поступаясь ни формой, ни существом дела. Он тоже, что называется, “следовал тому, что есть”. Посему мудрый приводит к согласию утверждение и отрицание и пребывает в центре Небесного Круга. Это называется “идти двумя путями сразу” </w:t>
      </w:r>
      <w:r>
        <w:rPr>
          <w:rStyle w:val="EndnoteCharacters"/>
          <w:rStyle w:val="EndnoteAnchor"/>
        </w:rPr>
        <w:endnoteReference w:id="17"/>
      </w:r>
      <w:r>
        <w:rPr/>
        <w:t>.</w:t>
      </w:r>
    </w:p>
    <w:p>
      <w:pPr>
        <w:pStyle w:val="Normal"/>
        <w:tabs>
          <w:tab w:val="clear" w:pos="709"/>
          <w:tab w:val="left" w:pos="567" w:leader="none"/>
        </w:tabs>
        <w:ind w:firstLine="425"/>
        <w:jc w:val="both"/>
        <w:rPr/>
      </w:pPr>
      <w:r>
        <w:rPr>
          <w:rFonts w:cs="Times New Roman CYR" w:ascii="Times New Roman CYR" w:hAnsi="Times New Roman CYR"/>
        </w:rPr>
        <w:t>Люди древности в своих знаниях достигли предела. Чего же они достигли? Они знали, что изначально вещи не существуют, — вот предел, вот вся бездна смысла, и добавить к этому нечего. Те, кто шли за ними, считали, что вещи существуют, но нет границ между вещами. Те, кто шли потом, считали, что границы между вещами существуют, но никакая вещь не может быть “этим” или “тем”. Противопоставление “этого” и “того” — вот причина за</w:t>
        <w:softHyphen/>
        <w:t>темнения Пути. А когда Пути нанесен ущерб, возникает любовная привязанность. Действительно ли в мире Путь понес ущерб, и возникла любовная привязанность, или ничего этого не было? Когда Чжао Вэнь играл на своей лют</w:t>
        <w:softHyphen/>
        <w:t>не — вот это было нанесение ущерба Пути и возникновение любовной привязанности. А когда лютня Чжао Вэня мол</w:t>
        <w:softHyphen/>
        <w:t xml:space="preserve">чала, Путь не терпел ущерба, и не появлялось любовной привязанности </w:t>
      </w:r>
      <w:r>
        <w:rPr>
          <w:rStyle w:val="EndnoteCharacters"/>
          <w:rStyle w:val="EndnoteAnchor"/>
        </w:rPr>
        <w:endnoteReference w:id="18"/>
      </w:r>
      <w:r>
        <w:rPr>
          <w:rFonts w:cs="Times New Roman CYR" w:ascii="Times New Roman CYR" w:hAnsi="Times New Roman CYR"/>
        </w:rPr>
        <w:t>. Чжао Вэнь, играющий на лютне, мастер Куан, отбивающий такт посохом, и Хуэй-цзы, опирающий</w:t>
        <w:softHyphen/>
        <w:t>ся на столик, — какими познаниями обладали эти трое? Знание каждого из них было совершенным, а потому пре</w:t>
        <w:softHyphen/>
        <w:t>дания о них дошли и до наших дней. Но каждый из них в своих пристрастиях отличался от других и притом ста</w:t>
        <w:softHyphen/>
        <w:t>рался разъяснить лишь то, к чему сам питал пристрастие, а потому умалчивал о других точках зрения. Вот почему они кончили никчемными спорами о “твердости” и “белиз</w:t>
        <w:softHyphen/>
        <w:t>не”, а сын Чжао Вэня остался всего лишь обладателем лют</w:t>
        <w:softHyphen/>
        <w:t>ни отца, так и не сумев достичь высот в музыке. Если о таких людях можно сказать, что они добились успеха, то в таком случае, и я небезуспешно прожил свою жизнь. А может, следует сказать,</w:t>
      </w:r>
      <w:r>
        <w:rPr/>
        <w:t xml:space="preserve"> </w:t>
      </w:r>
      <w:r>
        <w:rPr>
          <w:rFonts w:cs="Times New Roman CYR" w:ascii="Times New Roman CYR" w:hAnsi="Times New Roman CYR"/>
        </w:rPr>
        <w:t>что эти люди не добились успе</w:t>
        <w:softHyphen/>
        <w:t>ха? В таком случае ни я, ни кто-нибудь другой не изведал в жизни успеха. Вот почему истинно мудрый презирает блеск изощренных речей. Он не придумывает истины, а оставляет все вещи на их обычном месте. Вот это и назы</w:t>
        <w:softHyphen/>
        <w:t>вается “осветить вещи светочем разума”. Предположим, я высказываю суждение о чем-то и не знаю, следует ли его определять как “истинное” или как “неистинное”. Но ка</w:t>
        <w:softHyphen/>
        <w:t>ким бы оно ни было, если мы объединим “истинное” и “неистинное” в одну категорию, то исчезнет всякое отли</w:t>
        <w:softHyphen/>
        <w:t>чие от иного суждения. Воспользуюсь одним примером. Положим, есть “начало” и есть “то, что еще не начало быть началом”. Тогда есть “то, что еще не начало быть тем, что еще не начало быть началом”. Положим, есть “бытие” и есть “небытие”. Тогда есть “то</w:t>
      </w:r>
      <w:r>
        <w:rPr/>
        <w:t>,</w:t>
      </w:r>
      <w:r>
        <w:rPr>
          <w:rFonts w:cs="Times New Roman CYR" w:ascii="Times New Roman CYR" w:hAnsi="Times New Roman CYR"/>
        </w:rPr>
        <w:t xml:space="preserve"> что еще не есть бытие” и есть “то, что еще не есть то, что еще не есть бытие”. Внезап</w:t>
        <w:softHyphen/>
        <w:t>но мы приходим к “небытию” и не знаем, что же на самом деле существует: “бытие” или “небытие”? А что до меня, то я, несомненно, что-то сказал, но так и не знаю, сказал ли я, в конце концов, что-нибудь, или же я на самом деле ни</w:t>
        <w:softHyphen/>
        <w:t xml:space="preserve">чего не сказал? </w:t>
      </w:r>
      <w:r>
        <w:rPr>
          <w:rStyle w:val="EndnoteCharacters"/>
          <w:rStyle w:val="EndnoteAnchor"/>
        </w:rPr>
        <w:endnoteReference w:id="19"/>
      </w:r>
    </w:p>
    <w:p>
      <w:pPr>
        <w:pStyle w:val="Normal"/>
        <w:tabs>
          <w:tab w:val="clear" w:pos="709"/>
          <w:tab w:val="left" w:pos="567" w:leader="none"/>
        </w:tabs>
        <w:ind w:firstLine="425"/>
        <w:jc w:val="both"/>
        <w:rPr/>
      </w:pPr>
      <w:r>
        <w:rPr>
          <w:rFonts w:cs="Times New Roman CYR" w:ascii="Times New Roman CYR" w:hAnsi="Times New Roman CYR"/>
        </w:rPr>
        <w:t>В целом мире нет ничего больше кончика осенней пау</w:t>
        <w:softHyphen/>
        <w:t>тинки, а великая гора Тайшань мала. Никто не прожил больше умершего младенца, а Пэн-цзу умер в юном воз</w:t>
        <w:softHyphen/>
        <w:t>расте. Небо и Земля живут вместе со мной, вся тьма вещей составляет со мной одно.</w:t>
      </w:r>
    </w:p>
    <w:p>
      <w:pPr>
        <w:pStyle w:val="Normal"/>
        <w:tabs>
          <w:tab w:val="clear" w:pos="709"/>
          <w:tab w:val="left" w:pos="567" w:leader="none"/>
        </w:tabs>
        <w:ind w:firstLine="425"/>
        <w:jc w:val="both"/>
        <w:rPr/>
      </w:pPr>
      <w:r>
        <w:rPr>
          <w:rFonts w:cs="Times New Roman CYR" w:ascii="Times New Roman CYR" w:hAnsi="Times New Roman CYR"/>
        </w:rPr>
        <w:t>Коль скоро мы составляем одно — что еще тут можно сказать? Но уж коли мы заговорили об одном, то можно ли обойтись без слов? Единое и слова о нем составляют два, а два и одно составляют три. Начиная отсюда, даже искус</w:t>
        <w:softHyphen/>
        <w:t>нейший математик не доберется до конца чисел, что уж говорить об обыкновенном человеке! Даже идя от несуществующего к существующему, мы должны считать до трех. Что уж говорить, когда мы пойдем от существующего к существующему! Но не будем</w:t>
      </w:r>
      <w:r>
        <w:rPr/>
        <w:t xml:space="preserve"> </w:t>
      </w:r>
      <w:r>
        <w:rPr>
          <w:rFonts w:cs="Times New Roman CYR" w:ascii="Times New Roman CYR" w:hAnsi="Times New Roman CYR"/>
        </w:rPr>
        <w:t>делать этого. Будем следо</w:t>
        <w:softHyphen/>
        <w:t xml:space="preserve">вать данному, и не более того </w:t>
      </w:r>
      <w:r>
        <w:rPr>
          <w:rStyle w:val="EndnoteCharacters"/>
          <w:rStyle w:val="EndnoteAnchor"/>
        </w:rPr>
        <w:endnoteReference w:id="20"/>
      </w:r>
      <w:r>
        <w:rPr/>
        <w:t>.</w:t>
      </w:r>
    </w:p>
    <w:p>
      <w:pPr>
        <w:pStyle w:val="BodyText2"/>
        <w:tabs>
          <w:tab w:val="clear" w:pos="709"/>
          <w:tab w:val="left" w:pos="567" w:leader="none"/>
        </w:tabs>
        <w:ind w:right="0" w:firstLine="425"/>
        <w:rPr/>
      </w:pPr>
      <w:r>
        <w:rPr>
          <w:rFonts w:cs="Times New Roman CYR" w:ascii="Times New Roman CYR" w:hAnsi="Times New Roman CYR"/>
        </w:rPr>
        <w:t>Путь изначально не имеет пределов, слова изначально не имеют установленного смысла. Только когда мы дер</w:t>
        <w:softHyphen/>
        <w:t>жимся за свои придуманные истины, появляются разграничения. Попробую сказать об этих разграничениях: су</w:t>
        <w:softHyphen/>
        <w:t>ществует левое и существует правое, существуют приличия и существует долг, существует определение и существует толкование, существует спор и борьба. Все это называют восьмью достоинствами. То, что пребывает за пределами</w:t>
      </w:r>
      <w:r>
        <w:rPr/>
        <w:t xml:space="preserve"> </w:t>
      </w:r>
      <w:r>
        <w:rPr>
          <w:rFonts w:cs="Times New Roman CYR" w:ascii="Times New Roman CYR" w:hAnsi="Times New Roman CYR"/>
        </w:rPr>
        <w:t>мироздания, мудрый принимает, а о том не ведет речей. О том, что пребывает в пределах мироздания, мудрый гово</w:t>
        <w:softHyphen/>
        <w:t>рит, но не выносит суждений. Касательно деяний прежних царей, о которых поминают в летописи, мудрый выносит суждения, но не ищет им объяснений.</w:t>
      </w:r>
    </w:p>
    <w:p>
      <w:pPr>
        <w:pStyle w:val="Normal"/>
        <w:tabs>
          <w:tab w:val="clear" w:pos="709"/>
          <w:tab w:val="left" w:pos="567" w:leader="none"/>
        </w:tabs>
        <w:ind w:firstLine="425"/>
        <w:jc w:val="both"/>
        <w:rPr/>
      </w:pPr>
      <w:r>
        <w:rPr>
          <w:rFonts w:cs="Times New Roman CYR" w:ascii="Times New Roman CYR" w:hAnsi="Times New Roman CYR"/>
        </w:rPr>
        <w:t>Воистину, в каждом определении есть нечто неопреде</w:t>
        <w:softHyphen/>
        <w:t>лимое, в каждом доказательстве есть нечто недоказуемое. Почему это так? Мудрый хранит правду в себе, а обыкно</w:t>
        <w:softHyphen/>
        <w:t>венные люди ведут споры, чтобы похвастаться своими зна</w:t>
        <w:softHyphen/>
        <w:t>ниями. Вот почему говорится: “В споре есть нечто, не заме</w:t>
        <w:softHyphen/>
        <w:t>чаемое спорщиками”.</w:t>
      </w:r>
    </w:p>
    <w:p>
      <w:pPr>
        <w:pStyle w:val="Normal"/>
        <w:tabs>
          <w:tab w:val="clear" w:pos="709"/>
          <w:tab w:val="left" w:pos="567" w:leader="none"/>
        </w:tabs>
        <w:spacing w:before="120" w:after="0"/>
        <w:ind w:firstLine="720"/>
        <w:jc w:val="both"/>
        <w:rPr>
          <w:rFonts w:ascii="Times New Roman CYR" w:hAnsi="Times New Roman CYR" w:cs="Times New Roman CYR"/>
          <w:sz w:val="20"/>
        </w:rPr>
      </w:pPr>
      <w:r>
        <w:rPr>
          <w:rFonts w:cs="Times New Roman CYR" w:ascii="Times New Roman CYR" w:hAnsi="Times New Roman CYR"/>
          <w:sz w:val="20"/>
        </w:rPr>
        <w:t xml:space="preserve">Великий Путь не называем. </w:t>
      </w:r>
    </w:p>
    <w:p>
      <w:pPr>
        <w:pStyle w:val="Normal"/>
        <w:tabs>
          <w:tab w:val="clear" w:pos="709"/>
          <w:tab w:val="left" w:pos="567" w:leader="none"/>
        </w:tabs>
        <w:ind w:firstLine="720"/>
        <w:jc w:val="both"/>
        <w:rPr>
          <w:rFonts w:ascii="Times New Roman CYR" w:hAnsi="Times New Roman CYR" w:cs="Times New Roman CYR"/>
          <w:sz w:val="20"/>
        </w:rPr>
      </w:pPr>
      <w:r>
        <w:rPr>
          <w:rFonts w:cs="Times New Roman CYR" w:ascii="Times New Roman CYR" w:hAnsi="Times New Roman CYR"/>
          <w:sz w:val="20"/>
        </w:rPr>
        <w:t xml:space="preserve">Великое доказательство бессловесно. </w:t>
      </w:r>
    </w:p>
    <w:p>
      <w:pPr>
        <w:pStyle w:val="Normal"/>
        <w:tabs>
          <w:tab w:val="clear" w:pos="709"/>
          <w:tab w:val="left" w:pos="567" w:leader="none"/>
        </w:tabs>
        <w:ind w:firstLine="720"/>
        <w:jc w:val="both"/>
        <w:rPr>
          <w:rFonts w:ascii="Times New Roman CYR" w:hAnsi="Times New Roman CYR" w:cs="Times New Roman CYR"/>
          <w:sz w:val="20"/>
        </w:rPr>
      </w:pPr>
      <w:r>
        <w:rPr>
          <w:rFonts w:cs="Times New Roman CYR" w:ascii="Times New Roman CYR" w:hAnsi="Times New Roman CYR"/>
          <w:sz w:val="20"/>
        </w:rPr>
        <w:t xml:space="preserve">Великая человечность нечеловечна. </w:t>
      </w:r>
    </w:p>
    <w:p>
      <w:pPr>
        <w:pStyle w:val="Normal"/>
        <w:tabs>
          <w:tab w:val="clear" w:pos="709"/>
          <w:tab w:val="left" w:pos="567" w:leader="none"/>
        </w:tabs>
        <w:ind w:firstLine="720"/>
        <w:jc w:val="both"/>
        <w:rPr>
          <w:rFonts w:ascii="Times New Roman CYR" w:hAnsi="Times New Roman CYR" w:cs="Times New Roman CYR"/>
          <w:sz w:val="20"/>
        </w:rPr>
      </w:pPr>
      <w:r>
        <w:rPr>
          <w:rFonts w:cs="Times New Roman CYR" w:ascii="Times New Roman CYR" w:hAnsi="Times New Roman CYR"/>
          <w:sz w:val="20"/>
        </w:rPr>
        <w:t xml:space="preserve">Великая честность не блюдет приличий. </w:t>
      </w:r>
    </w:p>
    <w:p>
      <w:pPr>
        <w:pStyle w:val="Normal"/>
        <w:tabs>
          <w:tab w:val="clear" w:pos="709"/>
          <w:tab w:val="left" w:pos="567" w:leader="none"/>
        </w:tabs>
        <w:spacing w:before="0" w:after="120"/>
        <w:ind w:firstLine="720"/>
        <w:jc w:val="both"/>
        <w:rPr>
          <w:rFonts w:ascii="Times New Roman CYR" w:hAnsi="Times New Roman CYR" w:cs="Times New Roman CYR"/>
          <w:sz w:val="20"/>
        </w:rPr>
      </w:pPr>
      <w:r>
        <w:rPr>
          <w:rFonts w:cs="Times New Roman CYR" w:ascii="Times New Roman CYR" w:hAnsi="Times New Roman CYR"/>
          <w:sz w:val="20"/>
        </w:rPr>
        <w:t>Великая храбрость не горит отваг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уть, проявивший себя, перестает быть Путем. Речь, ставшая словом, не выражает правды. Человечность, кото</w:t>
        <w:softHyphen/>
        <w:t>рая всегда добра, не свершит добро. Показная честность не внушает доверия. Храбрость, не знающая удержу, не приносит победы. Все эти пять вещей закруглены и обте</w:t>
        <w:softHyphen/>
        <w:t>каемы, как шар, но могут вдруг обрести острые углы.</w:t>
      </w:r>
    </w:p>
    <w:p>
      <w:pPr>
        <w:pStyle w:val="Normal"/>
        <w:tabs>
          <w:tab w:val="clear" w:pos="709"/>
          <w:tab w:val="left" w:pos="567" w:leader="none"/>
        </w:tabs>
        <w:ind w:firstLine="425"/>
        <w:jc w:val="both"/>
        <w:rPr/>
      </w:pPr>
      <w:r>
        <w:rPr>
          <w:rFonts w:cs="Times New Roman CYR" w:ascii="Times New Roman CYR" w:hAnsi="Times New Roman CYR"/>
        </w:rPr>
        <w:t>Знать, как остановиться на незнаемом, — это есть совер</w:t>
        <w:softHyphen/>
        <w:t>шенство. Кто же знает бессловесное доказательство и неизъяснимый Путь? Вот что такое, если кто-нибудь спосо</w:t>
        <w:softHyphen/>
        <w:t xml:space="preserve">бен это знать, Небесная Кладовая. Добавляй в нее — и она не переполнится. Черпай из нее — и она не оскудеет, и неведомо, почему это так. Сие зовется потаенным светом </w:t>
      </w:r>
      <w:r>
        <w:rPr>
          <w:rStyle w:val="EndnoteCharacters"/>
          <w:rStyle w:val="EndnoteAnchor"/>
        </w:rPr>
        <w:endnoteReference w:id="21"/>
      </w:r>
      <w:r>
        <w:rPr/>
        <w:t>.</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Беззубый спросил у Ван Ни: “Знаете ли вы, в чем вещи подобны друг друг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я могу это знать? — ответил Ван Н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ете ли вы то, что вы не знает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я могу это зна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ало быть, никто ничего не знает?</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я могу это знать? Однако же попробую объяс</w:t>
        <w:softHyphen/>
        <w:t>ниться: откуда вы знаете, что то, что я называю знанием, не является незнанием? И откуда вы знаете, что то, что я называю незнанием, не является на самом деле знанием? Позвольте теперь спросить: если человек переночует на сы</w:t>
        <w:softHyphen/>
        <w:t>рой земле, у него заболит поясница и отнимется полтела. А вот случится ли такое с лосем? Если человек поселится на дереве, он будет дрожать от страха, а вот так ли будет чувствовать себя обезьяна? Кто же из этих троих знает, где лучше жить? Люди едят мясо домашних животных, олени едят траву, сороконожки лакомятся червячками, а совы охотятся за мышами. Кому из этих четырех ведом истинный вкус пищи? Обезьяны брачуются с обезьянами, олени дружат с лосями, угри играют с рыбками. Мао-цзян и Сиши слыли первыми красавицами среди людей, но рыбы, завидев их, тотчас уплыли бы в глубину, а птицы, завидев их, взметнулись бы в небеса. И если бы их увидели олени, они бы с испугу убежали в лес. Кто же среди них знает, что такое истинная красота? По моему разумению, правила доброго поведения, суждения об истине и лжи запутанны и невнятны. Мне в них не разобратьс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Беззубый спросил: “Если вы не можете отличить поль</w:t>
        <w:softHyphen/>
        <w:t>зу от вреда, то уж совершенный человек, несомненно, знает это различие, правда?”</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Ван Ни ответил: “Совершенный человек живет духов</w:t>
        <w:softHyphen/>
        <w:t>ным! Даже если загорятся великие болота, он не почувст</w:t>
        <w:softHyphen/>
        <w:t>вует жары. Даже если замерзнут великие реки, ему не будет холодно. Даже если молнии расколют великие горы, а ураганы поднимут на море волны до самого неба, он не поддастся страху. Такой человек странствует с облаками и туманами, ездит верхом на солнце и луне и уносится в сво</w:t>
        <w:softHyphen/>
        <w:t>их скитаниях за пределы четырех морей. Ни жизнь, ни смерть ничего в нем не меняют, тем паче мысли о пользе и вред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Цюйцяо-цзы спросил у Чаньу-цзы: “Я слышал от Кон</w:t>
        <w:softHyphen/>
        <w:t>фуция, что мудрый не обременяет себя мирскими делами, не ищет выгоды, не старается избегнуть лишений, ни к чему не стремится и даже не держится за Путь. Порой он молчит — и все выскажет, порой говорит — и ничего не скажет. Так он странствует душой за пределами мира пыли и грязи. Конфуций считал, что это все сумасбродные речи, а я думаю, что так ведут себя те, кто постигли сокровенный Путь. А что вы думаете?”</w:t>
      </w:r>
    </w:p>
    <w:p>
      <w:pPr>
        <w:pStyle w:val="Normal"/>
        <w:tabs>
          <w:tab w:val="clear" w:pos="709"/>
          <w:tab w:val="left" w:pos="567" w:leader="none"/>
        </w:tabs>
        <w:ind w:firstLine="425"/>
        <w:jc w:val="both"/>
        <w:rPr/>
      </w:pPr>
      <w:r>
        <w:rPr>
          <w:rFonts w:cs="Times New Roman CYR" w:ascii="Times New Roman CYR" w:hAnsi="Times New Roman CYR"/>
        </w:rPr>
        <w:t>Чаньу-цзы ответил: “Эти речи смутили бы даже Желто</w:t>
        <w:softHyphen/>
        <w:t>го Владыку, разве мог уразуметь их Конфуций? К тому же ты слишком скор в суждениях. Видишь яйцо — и уже хочешь слышать петушиный крик, видишь лук — и хо</w:t>
        <w:softHyphen/>
        <w:t>чешь, чтобы тебе подали жаркое из дичи. Я расскажу тебе, как придется, а ты уж, как придется, послушай,</w:t>
      </w:r>
      <w:r>
        <w:rPr/>
        <w:t xml:space="preserve"> </w:t>
      </w:r>
      <w:r>
        <w:rPr>
          <w:rFonts w:cs="Times New Roman CYR" w:ascii="Times New Roman CYR" w:hAnsi="Times New Roman CYR"/>
        </w:rPr>
        <w:t>хорош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Может ли кто-нибудь встать рядом с солнцем и луной, заключить в свои объятия вселенную, жить заодно со всем сущим, принимать все, что случается в мире, и не видеть различия между людьми низкими и возвышенными? Обыкновенные люди трудятся не покладая рук. Мудрый дейст</w:t>
        <w:softHyphen/>
        <w:t>вует не умствуя, и для него десять тысяч лет — как одно мгновение. Для него все вещи в мире существуют сами по себе и друг друга в себя вмещают. Откуда мне знать, что привязанность к жизни не есть обман? Могу ли я быть уверенным в том,</w:t>
      </w:r>
      <w:r>
        <w:rPr/>
        <w:t xml:space="preserve"> </w:t>
      </w:r>
      <w:r>
        <w:rPr>
          <w:rFonts w:cs="Times New Roman CYR" w:ascii="Times New Roman CYR" w:hAnsi="Times New Roman CYR"/>
        </w:rPr>
        <w:t xml:space="preserve">что человек, страшащийся смерти, не похож на того, кто покинул свой дом и боится вернуться? </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раса</w:t>
        <w:softHyphen/>
        <w:t>вица Ли была дочерью пограничного стражника во владении Ай. Когда правитель Цзинь забрал ее к себе, она рыда</w:t>
        <w:softHyphen/>
        <w:t>ла так, что рукава ее платья стали мокрыми от слез. Но когда она поселилась во дворце правителя, разделила с ним ложе и вкусила дорогие яства, она пожалела о том, что плакала. Так откуда мне знать, не раскаивается ли мерт</w:t>
        <w:softHyphen/>
        <w:t>вый в том, что прежде молил о продлении жизни? Кто во сне пьет вино, проснувшись, льет слезы. Кто во сне льет слезы, проснувшись, отправляется на охоту. Когда нам что-нибудь снится, мы не знаем, что видим сон. Во сне мы мо</w:t>
        <w:softHyphen/>
        <w:t>жем даже гадать по своему сну и, лишь проснувшись, знаем, что то был сон. Но есть еще великое пробуждение, после которого узнаешь, что есть великий сон. А глупцы думают, что они бодрствуют и доподлинно знают, кто в мире царь, а кто пастух. До чего же они тупы! И вы, и Кон</w:t>
        <w:softHyphen/>
        <w:t>фуций — это только сон, и то, что я называю вас сном, тоже сон. Речи эти кажутся загадочными, но, если после многих тысяч поколений в мире появится великий мудрец, понимающий их смысл, вся вечность времен покажется одним быстротечным днем!”</w:t>
      </w:r>
    </w:p>
    <w:p>
      <w:pPr>
        <w:pStyle w:val="BodyText2"/>
        <w:tabs>
          <w:tab w:val="clear" w:pos="709"/>
          <w:tab w:val="left" w:pos="567" w:leader="none"/>
        </w:tabs>
        <w:ind w:right="0" w:firstLine="425"/>
        <w:rPr/>
      </w:pPr>
      <w:r>
        <w:rPr>
          <w:rFonts w:cs="Times New Roman CYR" w:ascii="Times New Roman CYR" w:hAnsi="Times New Roman CYR"/>
        </w:rPr>
        <w:t>Положим, мы затеяли с тобой спор, и ты победил меня, а я не смог переспорить тебя, значит ли это, что ты и в са</w:t>
        <w:softHyphen/>
        <w:t>мом деле прав, а я на самом деле не прав? А если я победил тебя, а ты не смог переспорить меня, значит ли это, что прав именно я, а ты не прав? Обязательно ли кто-то из нас должен быть прав, а кто-то не прав? Или мы можем быть оба правы и оба не правы? И если мы сами не можем ре</w:t>
        <w:softHyphen/>
        <w:t>шить, кто из нас прав, а кто нет, то другие люди тем более не сделают этого за нас. Кто же рассудит нас? Если придет кто-нибудь, кто согласится с тобой, то как ему рассудить нас? А если кто-то третий будет согласен со мной, то и ему</w:t>
      </w:r>
      <w:r>
        <w:rPr/>
        <w:t xml:space="preserve"> </w:t>
      </w:r>
      <w:r>
        <w:rPr>
          <w:rFonts w:cs="Times New Roman CYR" w:ascii="Times New Roman CYR" w:hAnsi="Times New Roman CYR"/>
        </w:rPr>
        <w:t>не удастся нас рассудить. Если же, наконец, позвать того, кто не согласен ни со мной, ни с тобой, то такой чело</w:t>
        <w:softHyphen/>
        <w:t>век тем более не поможет нам установить истину. А если позвать того, кто согласится со мной и с тобой, то мы опять-таки не доберемся до истины.</w:t>
      </w:r>
      <w:r>
        <w:rPr/>
        <w:t xml:space="preserve"> </w:t>
      </w:r>
      <w:r>
        <w:rPr>
          <w:rFonts w:cs="Times New Roman CYR" w:ascii="Times New Roman CYR" w:hAnsi="Times New Roman CYR"/>
        </w:rPr>
        <w:t>Выходит, ни я, ни ты, ни кто-либо другой не можем установить общую для всех истину. На кого же нам надеяться?</w:t>
      </w:r>
    </w:p>
    <w:p>
      <w:pPr>
        <w:pStyle w:val="Normal"/>
        <w:tabs>
          <w:tab w:val="clear" w:pos="709"/>
          <w:tab w:val="left" w:pos="567" w:leader="none"/>
        </w:tabs>
        <w:ind w:firstLine="425"/>
        <w:jc w:val="both"/>
        <w:rPr/>
      </w:pPr>
      <w:r>
        <w:rPr>
          <w:rFonts w:cs="Times New Roman CYR" w:ascii="Times New Roman CYR" w:hAnsi="Times New Roman CYR"/>
        </w:rPr>
        <w:t>Противоречивые суждения о вещах, друг друга поддер</w:t>
        <w:softHyphen/>
        <w:t xml:space="preserve">живают, а если они перестают поддерживать друг друга, следует привести их к равновесию на весах Небес </w:t>
      </w:r>
      <w:r>
        <w:rPr>
          <w:rStyle w:val="EndnoteCharacters"/>
          <w:rStyle w:val="EndnoteAnchor"/>
        </w:rPr>
        <w:endnoteReference w:id="22"/>
      </w:r>
      <w:r>
        <w:rPr>
          <w:rFonts w:cs="Times New Roman CYR" w:ascii="Times New Roman CYR" w:hAnsi="Times New Roman CYR"/>
        </w:rPr>
        <w:t>. Бу</w:t>
        <w:softHyphen/>
        <w:t>дем же следовать вольному потоку жизни и исчерпаем до конца свой земной срок! Но что значит “привести к равно</w:t>
        <w:softHyphen/>
        <w:t>весию на весах Небес”? Отвечу: “истинное” есть также “неистинное”, “правильное” — это также “неправиль</w:t>
        <w:softHyphen/>
        <w:t>ное”. Если истина и в самом деле является истиной, то она отличается от неистинного, и тут не о чем спорить. Если правильное и в самом деле является правильным, то оно отличается от неправильного, и тут тоже не о чем спорить. Забудем о наших летах, забудем о наших обязанностях, достигнем беспредельного и будем пребывать в нем без конц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Полутень спросила у Тени: “Раньше ты двигалась, те</w:t>
        <w:softHyphen/>
        <w:t>перь ты стоишь на месте, раньше ты сидела, теперь стоишь. Почему ты так непостоянна в своих поступках?”</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ень ответила: “А не потому ли я такая, что я от чего-то завишу? А может, то, от чего я завишу, тоже от чего-то зависит? Может быть, я завишу от чешуйки на хребте змеи или от крылышек цикады? Откуда я могу знать, почему я такая или друга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Однажды я, Чжуан Чжоу, увидел себя во сне бабоч</w:t>
        <w:softHyphen/>
        <w:t>кой — счастливой бабочкой, которая порхала среди цвет</w:t>
        <w:softHyphen/>
        <w:t>ков в свое удовольствие и вовсе не знала, что она — Чжуан Чжоу. Внезапно я проснулся и увидел, что я — Чжуан Чжоу. И я не знал, то ли я Чжуан Чжоу, которому присни</w:t>
        <w:softHyphen/>
        <w:t>лось, что он — бабочка, то ли бабочке приснилось, что она — Чжуан Чжоу. А ведь между Чжуан Чжоу и ба</w:t>
        <w:softHyphen/>
        <w:t>бочкой, несомненно, есть различие. Вот что такое превра</w:t>
        <w:softHyphen/>
        <w:t>щение вещей!</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 I</w:t>
      </w:r>
      <w:r>
        <w:rPr>
          <w:lang w:val="en-US"/>
        </w:rPr>
        <w:t>II</w:t>
      </w:r>
    </w:p>
    <w:p>
      <w:pPr>
        <w:pStyle w:val="Heading2"/>
        <w:tabs>
          <w:tab w:val="clear" w:pos="709"/>
          <w:tab w:val="left" w:pos="567" w:leader="none"/>
        </w:tabs>
        <w:rPr>
          <w:sz w:val="24"/>
        </w:rPr>
      </w:pPr>
      <w:r>
        <w:rPr>
          <w:rFonts w:cs="Times New Roman CYR" w:ascii="Times New Roman CYR" w:hAnsi="Times New Roman CYR"/>
          <w:sz w:val="24"/>
        </w:rPr>
        <w:t xml:space="preserve">ГЛАВНОЕ ВО ВСКАРМЛИВАНИИ ЖИЗНИ </w:t>
      </w:r>
      <w:r>
        <w:rPr>
          <w:rStyle w:val="EndnoteCharacters"/>
          <w:rStyle w:val="EndnoteAnchor"/>
          <w:sz w:val="24"/>
        </w:rPr>
        <w:endnoteReference w:id="23"/>
      </w:r>
    </w:p>
    <w:p>
      <w:pPr>
        <w:pStyle w:val="Normal"/>
        <w:tabs>
          <w:tab w:val="clear" w:pos="709"/>
          <w:tab w:val="left" w:pos="567" w:leader="none"/>
        </w:tabs>
        <w:rPr>
          <w:sz w:val="24"/>
        </w:rPr>
      </w:pPr>
      <w:r>
        <w:rPr>
          <w:sz w:val="24"/>
        </w:rPr>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Наша жизнь имеет предел, а знанию предела нет. Имея предел, гнаться за беспредельным гибельно. А пы</w:t>
        <w:softHyphen/>
        <w:t>таться употребить в таких обстоятельствах знание — верная гибель.</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Делая добро, избегай славы; делая зло, избегай нака</w:t>
        <w:softHyphen/>
        <w:t>зания. Идя срединным путем, можно себя уберечь, благо</w:t>
        <w:softHyphen/>
        <w:t>получно прожить свои годы, вскормить родных людей, исчерпать свой земной срок.</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 xml:space="preserve">Повар Дин разделывал бычьи туши для царя Вэнь-хоя. Взмахнет рукой, навалится плечом, подопрет коленом, притопнет ногой, и вот: вжик! бах! Сверкающий нож словно пляшет в воздухе — то в такт мелодии “Тутовая роща”, то в ритме песен Цзин-шоу </w:t>
      </w:r>
      <w:r>
        <w:rPr>
          <w:rStyle w:val="EndnoteCharacters"/>
          <w:rStyle w:val="EndnoteAnchor"/>
        </w:rPr>
        <w:endnoteReference w:id="24"/>
      </w:r>
      <w:r>
        <w:rPr/>
        <w:t>.</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красно! — воскликнул царь Вэнь-хой. — Сколь высоко твое искусство, повар!</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Отложив нож, повар Дин сказал в ответ: “Ваш слуга любит Путь, а он выше обыкновенного мастерства. Понача</w:t>
        <w:softHyphen/>
        <w:t>лу, когда я занялся разделкой туш, я видел перед собой только туши быков, но минуло три года — и я уже не видел их перед собой! Теперь я не смотрю глазами, а полагаюсь на осязание духа, я перестал воспринимать органами чувств и даю претвориться во мне духовному желанию. Вверяясь Небесному порядку, я веду нож через главные сочленения, непроизвольно проникаю во внутренние пусто</w:t>
        <w:softHyphen/>
        <w:t>ты, следуя лишь непреложному, и потому никогда не наталкиваюсь на мышцы или сухожилия, не говоря уже о костях. Хороший повар меняет свой нож раз в год — потому что он режет. Обыкновенный повар меняет свой нож раз в месяц — потому что он рубит. А я пользуюсь своим ножом уже девятнадцать лет, разделал им несколько тысяч туш, а нож все еще выглядит таким, словно он только что сошел с точильного камня. Ведь в сочленениях туши всегда есть промежуток, а лезвие моего ножа не имеет толщины. Когда же не имеющее толщины вводишь в пус</w:t>
        <w:softHyphen/>
        <w:t>тоту, ножу всегда найдется предостаточно места, где погу</w:t>
        <w:softHyphen/>
        <w:t>лять. Вот почему даже спустя девятнадцать лет мой нож выглядит так, словно он только что сошел с точильного камня. Однако же всякий раз, когда я подхожу к трудному месту, я вижу, где мне придется нелегко, и собираю воеди</w:t>
        <w:softHyphen/>
        <w:t>но мое внимание. Я пристально вглядываюсь в это место, двигаюсь медленно и плавно, веду нож старательно, и вдруг туша распадается, словно ком земли рушится на землю. Тогда я поднимаю вверх руку, с довольным видом огляды</w:t>
        <w:softHyphen/>
        <w:t>ваюсь по сторонам, а потом вытираю нож и кладу его на место”.</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восходно! — воскликнул царь Вэнь-хой. — По</w:t>
        <w:softHyphen/>
        <w:t>слушав повара Дина, я понял, как нужно вскармливать жизн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Когда Гунвэнь Сюань повстречал Полководца правой руки, он спросил в изумлении: “Что это за человек? По</w:t>
        <w:softHyphen/>
        <w:t xml:space="preserve">чему одноногий? </w:t>
      </w:r>
      <w:r>
        <w:rPr>
          <w:rStyle w:val="EndnoteCharacters"/>
          <w:rStyle w:val="EndnoteAnchor"/>
        </w:rPr>
        <w:endnoteReference w:id="25"/>
      </w:r>
      <w:r>
        <w:rPr>
          <w:rFonts w:cs="Times New Roman CYR" w:ascii="Times New Roman CYR" w:hAnsi="Times New Roman CYR"/>
        </w:rPr>
        <w:t xml:space="preserve"> Это от Неба или от человек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 Неба, а не от человека. От Неба дается нам то, что отличает нас от других. Человеческий облик для всех одинаков. Вот почему мы знаем, что это идет от Неба, а не от человек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Фазану, живущему в камышах, нужно пройти десяток шагов, чтобы склюнуть зернышко, и сотню шагов, чтобы выпить глоток воды, но он не хочет жить в клетке, где ему будет вдоволь еды и питья. Одухотворенный человек не соблазнится даже царским чин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умер Лао Дань, Цинь И пришел в его дом, чтобы выразить соболезнования, трижды громко возопил и вышел вон. Ученик спросил его: “Разве покойный был вашим друг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был, — ответил Цинь 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гда прилично ли вот так выражать свою скорбь о не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ечно! Поначалу я думал, что покойный был просто человеком, но теперь знаю, что ошибался. Я пришел выразить соболезнования, и что же? Вокруг старики, плачущие так, словно они скорбят о своих детях, и юноши, ры</w:t>
        <w:softHyphen/>
        <w:t>дающие, точно они потеряли матерей. Сойдясь вместе, они говорят, когда не нужно слов, и плачут, когда не нужно слез. Поистине они отворачиваются от Небесного закона и забывают о том, что им врождено. Древние называли это “бегством от кары Небес”. Когда настал срок, учитель пришел. Срок истек — и учитель покорился. Когда жи</w:t>
        <w:softHyphen/>
        <w:t>вешь, повинуясь велениям времени, печаль и радость не завладевают тобой. Древние называли это “царственным освобождением ”.</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Сколько бы хвороста ни принести руками человечески</w:t>
        <w:softHyphen/>
        <w:t>ми, он все равно прогорит. Но огонь перекидывается даль</w:t>
        <w:softHyphen/>
        <w:t>ше, и никто не знает, где ему конец.</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 I</w:t>
      </w:r>
      <w:r>
        <w:rPr>
          <w:lang w:val="en-US"/>
        </w:rPr>
        <w:t>V</w:t>
      </w:r>
    </w:p>
    <w:p>
      <w:pPr>
        <w:pStyle w:val="Heading2"/>
        <w:tabs>
          <w:tab w:val="clear" w:pos="709"/>
          <w:tab w:val="left" w:pos="567" w:leader="none"/>
        </w:tabs>
        <w:rPr>
          <w:sz w:val="24"/>
        </w:rPr>
      </w:pPr>
      <w:r>
        <w:rPr>
          <w:rFonts w:cs="Times New Roman CYR" w:ascii="Times New Roman CYR" w:hAnsi="Times New Roman CYR"/>
          <w:sz w:val="24"/>
        </w:rPr>
        <w:t xml:space="preserve">СРЕДИ ЛЮДЕЙ </w:t>
      </w:r>
      <w:r>
        <w:rPr>
          <w:rStyle w:val="EndnoteCharacters"/>
          <w:rStyle w:val="EndnoteAnchor"/>
          <w:sz w:val="24"/>
        </w:rPr>
        <w:endnoteReference w:id="26"/>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Янь Хой пришел к Конфуцию и попросил разрешения уеха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уда же ты направляешься? — спросил Конфуц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еду в царство Вэй, — ответил Янь Х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ты будешь там дела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 что правитель Вэй молод летами и без</w:t>
        <w:softHyphen/>
        <w:t>рассуден в поступках. Он не заботится о благе государства и не замечает своих промахов. Столь низко ценит он человеческую жизнь, что в его владениях громоздятся горы трупов, а люди доведены до отчаяния. Я помню, учитель, ваши слова: “Не беспокойтесь о тех царствах, где есть порядок. Идите туда, где порядка нет. У ворот дома, где живет доктор, много больных”. Я хочу как-нибудь приме</w:t>
        <w:softHyphen/>
        <w:t>нить на деле то, чему вы меня учили, и навести порядок в том несчастном царстве.</w:t>
      </w:r>
    </w:p>
    <w:p>
      <w:pPr>
        <w:pStyle w:val="Normal"/>
        <w:tabs>
          <w:tab w:val="clear" w:pos="709"/>
          <w:tab w:val="left" w:pos="567" w:leader="none"/>
        </w:tabs>
        <w:ind w:firstLine="425"/>
        <w:jc w:val="both"/>
        <w:rPr/>
      </w:pPr>
      <w:r>
        <w:rPr>
          <w:b/>
        </w:rPr>
        <w:t xml:space="preserve">— </w:t>
      </w:r>
      <w:r>
        <w:rPr>
          <w:rFonts w:cs="Times New Roman CYR" w:ascii="Times New Roman CYR" w:hAnsi="Times New Roman CYR"/>
        </w:rPr>
        <w:t>Ах, вот как! — отозвался Конфуций. — Боюсь, ты спешишь навстречу собственной гибели. Великий Путь не терпит смятения, ибо, когда умы наши охвачены смяте</w:t>
        <w:softHyphen/>
        <w:t>нием, истина дробится, а когда истина раздроблена, люди охвачены тревогой, если же ты не можешь одолеть тревогу в своей душе, ты никогда не станешь свободным. Совер</w:t>
        <w:softHyphen/>
        <w:t>шенные люди древности учили других лишь тому, в чем сами находили прочную опору.</w:t>
      </w:r>
    </w:p>
    <w:p>
      <w:pPr>
        <w:pStyle w:val="BodyText2"/>
        <w:tabs>
          <w:tab w:val="clear" w:pos="709"/>
          <w:tab w:val="left" w:pos="567" w:leader="none"/>
        </w:tabs>
        <w:ind w:right="0" w:firstLine="425"/>
        <w:rPr/>
      </w:pPr>
      <w:r>
        <w:rPr>
          <w:rFonts w:cs="Times New Roman CYR" w:ascii="Times New Roman CYR" w:hAnsi="Times New Roman CYR"/>
        </w:rPr>
        <w:t>И пока ты сам не нашел такую опору в себе, как мо</w:t>
        <w:softHyphen/>
        <w:t>жешь ты браться за воспитание надменного владыки? Да и понимаешь ли ты, что источник нашей власти над людьми есть также подлинный исток нашего знания? Власть над людьми находит выражение в славе, знание же рождается из соперничества. “Приобрести имя” — значит победить в борьбе, и знание есть орудие этой борьбы. И то и другое — вредоносные орудия, никак не способствующие нашему совершенствованию. Еще нужно сказать тебе, что обладать выдающимися способностями, безупречной честностью, но не видеть, что таится в душе другого, не стремиться к сла</w:t>
        <w:softHyphen/>
        <w:t>ве, не понимать человеческого сердца и проповедовать добро, справедливость и благородные деяния перед жестоко</w:t>
        <w:softHyphen/>
        <w:t>сердным государем — значит показать свою красоту, обна</w:t>
        <w:softHyphen/>
        <w:t>жая уродство другого. Поистине такого человека следовало бы назвать “ходячим несчастьем”. А тому, кто</w:t>
      </w:r>
      <w:r>
        <w:rPr/>
        <w:t xml:space="preserve"> </w:t>
      </w:r>
      <w:r>
        <w:rPr>
          <w:rFonts w:cs="Times New Roman CYR" w:ascii="Times New Roman CYR" w:hAnsi="Times New Roman CYR"/>
        </w:rPr>
        <w:t>доставляет неудовольствие другим, люди, конечно же, тоже будут ста</w:t>
        <w:softHyphen/>
        <w:t>раться навредить. Боюсь, не избежать тебе гонений света! И еще: если уж правитель Вэй так любит умных и до</w:t>
        <w:softHyphen/>
        <w:t>стойных мужей и ненавидит людей ничтожных, то какой смысл тебе доказывать, что ты человек незаурядный? Уж лучше тебе не вступать в спор с державным владыкой, ведь государь наверняка станет придираться к твоим недо</w:t>
        <w:softHyphen/>
        <w:t>статкам и расписывать собственные достоинства.</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Твой взор он помутит.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Твою гордость он смирит.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Твои уста он замкнет.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Твою гордость убьет.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И даст тебе другое сердц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огда придется тебе “огнем тушить огонь, водой зали</w:t>
        <w:softHyphen/>
        <w:t>вать воду”. Вот что называется “и было плохо, а стало хуже некуда!”. Если ты уступишь ему с самого начала, будешь угождать ему потом до конца своих дней. А тогда он едва ли будет прислушиваться к твоим восторженным ре</w:t>
        <w:softHyphen/>
        <w:t>чам, и, значит, рано или поздно не миновать тебе плахи.</w:t>
      </w:r>
    </w:p>
    <w:p>
      <w:pPr>
        <w:pStyle w:val="Normal"/>
        <w:tabs>
          <w:tab w:val="clear" w:pos="709"/>
          <w:tab w:val="left" w:pos="567" w:leader="none"/>
        </w:tabs>
        <w:ind w:firstLine="425"/>
        <w:jc w:val="both"/>
        <w:rPr/>
      </w:pPr>
      <w:r>
        <w:rPr>
          <w:rFonts w:cs="Times New Roman CYR" w:ascii="Times New Roman CYR" w:hAnsi="Times New Roman CYR"/>
        </w:rPr>
        <w:t>Еще хочу тебе сказать вот что. В старину царь Цзе казнил Гуань Лунфэна, а царь Чжоу казнил Биганя. Оба казненных были людьми безупречного поведения, пёкши</w:t>
        <w:softHyphen/>
        <w:t>мися о благе народа. А вышло так, что из-за их добронрав</w:t>
        <w:softHyphen/>
        <w:t>ного поведения их повелители решили избавиться от них. И кроме того, это были люди, мечтавшие о славе. Когда-то Яо пошел войной на владения Цзун, Чжи и Сюао, а Юй напал на удел Юху, и эти</w:t>
      </w:r>
      <w:r>
        <w:rPr/>
        <w:t xml:space="preserve"> </w:t>
      </w:r>
      <w:r>
        <w:rPr>
          <w:rFonts w:cs="Times New Roman CYR" w:ascii="Times New Roman CYR" w:hAnsi="Times New Roman CYR"/>
        </w:rPr>
        <w:t>царства были обращены в пусты</w:t>
        <w:softHyphen/>
        <w:t>ню, их правители сложили головы на плахе. Не было конца грабежам и казням, нет предела и жажде побед. А все потому, что люди эти искали славы. Не говори мне, что ты никогда не слышал о них! Даже мудрейший может соблаз</w:t>
        <w:softHyphen/>
        <w:t>ниться славой, что же говорить о таких как ты? Однако же, думаю, тебе есть что сказать в ответ — так говори ж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Янь Хой сказал: “Хорошо ли быть внимательным и всеобъятным в устремлениях, прилежным и целеустрем</w:t>
        <w:softHyphen/>
        <w:t>ленным?”</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Конфуций отвечал: “О нет, это никуда не годится! Правитель Вэй не умеет сдерживать свои страсти, и в душе у него нет равновесия. Обыкновенные люди, конечно, не смеют уклониться от встречи с ним и стараются спрятать свое беспокойство и страх под покровом спокойствия. В них не родится даже то, что называют “благотворным влиянием, растущим день ото дня”, — что же говорить о великой силе?! А он будет стоять на своем и не захочет меняться. По видимости он может соглашаться с тобой, но в душе он с тобой не будет считаться. Что же тут хоро</w:t>
        <w:softHyphen/>
        <w:t>шего?”</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ли так, — сказал Янь Хой, — я буду прям внутри и податлив снаружи, я буду верен своим убеждениям, но уступать царской воле. Как человек “прямой внутри”, я буду послушником Неба. Тот, кто становится послушником Неба, знает, что и Сын Неба, и он сам — дети Неба и</w:t>
      </w:r>
      <w:r>
        <w:rPr/>
        <w:t xml:space="preserve"> </w:t>
      </w:r>
      <w:r>
        <w:rPr>
          <w:rFonts w:cs="Times New Roman CYR" w:ascii="Times New Roman CYR" w:hAnsi="Times New Roman CYR"/>
        </w:rPr>
        <w:t>что он один умеет говорить от себя как бы без умысла — так, что иной раз людям его речи нравятся, а иной раз не нравятся. В мире к таким людям относятся как к детям. Вот что я называю “быть послушником Неба”. Тот же, кто “податлив снаружи”, будет послушником человека. Держать в ру</w:t>
        <w:softHyphen/>
        <w:t>ках ритуальную табличку, падать на колени и простираться ниц — так ведет себя подданный. Все люди так поступают, отчего и мне не поступать так же? Делая то, что и другие делают, я никому не дам повода быть недру</w:t>
        <w:softHyphen/>
        <w:t>желюбным ко мне.</w:t>
      </w:r>
      <w:r>
        <w:rPr/>
        <w:t xml:space="preserve"> </w:t>
      </w:r>
      <w:r>
        <w:rPr>
          <w:rFonts w:cs="Times New Roman CYR" w:ascii="Times New Roman CYR" w:hAnsi="Times New Roman CYR"/>
        </w:rPr>
        <w:t>Вот что я называю “быть послушником человека”. Будучи верным своим убеждениям и послуш</w:t>
        <w:softHyphen/>
        <w:t>ным царской воле, я буду послушником древних. Правди</w:t>
        <w:softHyphen/>
        <w:t>вые слова, будь то распоряжения или назидания, восходят к древним, и сам я за них не в ответе. В таком случае я могу быть прям, не рискуя собой. Вот что я называю “быть послушником древних”. Годится ли такое поведени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куда не годится! — отвечал Конфуций. — Планы хитроумные, да осуществить их трудно. Будь проще, и тогда, даже не выделяясь большим умом, ты избежишь беды. Однако же на этом следует остановиться. Своего по</w:t>
        <w:softHyphen/>
        <w:t>велителя тебе все равно не переделать. Ты со своими пла</w:t>
        <w:softHyphen/>
        <w:t>нами слишком полагаешься на свой у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больше нечего сказать, — промолвил Янь Хой. — Прошу вас, учитель, дать мне сове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тись, и я скажу тебе, — отвечал Конфуций. — Действовать по собственному разумению — не слишком ли это легко? А тот, кто предпочитает легкие пути, не узреет Небесного сияния.</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з бедной семьи и вот уже несколько месяцев не пил вина и не ел мяса. Можно ли считать, что я постилс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постятся перед торжественным жертвоприно</w:t>
        <w:softHyphen/>
        <w:t>шением, я же говорю о посте сердц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мелюсь спросить, что такое пост сердца?</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делай единой свою волю: не слушай ушами, а слу</w:t>
        <w:softHyphen/>
        <w:t xml:space="preserve">шай сердцем, не слушай сердцем, а слушай духовными токами </w:t>
      </w:r>
      <w:r>
        <w:rPr>
          <w:rStyle w:val="EndnoteCharacters"/>
          <w:rStyle w:val="EndnoteAnchor"/>
        </w:rPr>
        <w:endnoteReference w:id="27"/>
      </w:r>
      <w:r>
        <w:rPr>
          <w:rFonts w:cs="Times New Roman CYR" w:ascii="Times New Roman CYR" w:hAnsi="Times New Roman CYR"/>
        </w:rPr>
        <w:t>. В слухе остановись на том, что слышишь, в созна</w:t>
        <w:softHyphen/>
        <w:t>нии остановись на том, о чем думается. Пусть жизненный дух в тебе пребудет пуст и будет непроизвольно откликать</w:t>
        <w:softHyphen/>
        <w:t>ся внешним вещам. Путь сходится в пустоте. Пустота и есть пост сердц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 я, Хой, еще не постиг своего истинного бытия, я и в самом деле буду Хоем, — сказал Янь Хой. — Когда же я постигну свое истинное бытие, я еще не буду Хоем. Вот это и значит “сделать себя пустым”?</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менно так! — отвечал Конфуций. — Вот что я тебе скажу: войди в его ограду </w:t>
      </w:r>
      <w:r>
        <w:rPr>
          <w:rStyle w:val="EndnoteCharacters"/>
          <w:rStyle w:val="EndnoteAnchor"/>
        </w:rPr>
        <w:endnoteReference w:id="28"/>
      </w:r>
      <w:r>
        <w:rPr>
          <w:rFonts w:cs="Times New Roman CYR" w:ascii="Times New Roman CYR" w:hAnsi="Times New Roman CYR"/>
        </w:rPr>
        <w:t xml:space="preserve"> и гуляй в ней свободно, но не забивай себе голову мыслями о славе. Когда тебя слушают, пой свою песню, когда тебя не слушают, умолкни. Для тебя не должно быть внутренних покоев и простора вовне. Оста</w:t>
        <w:softHyphen/>
        <w:t>новись на неизбежном и в этом обрети свой единый дом. Тогда ты</w:t>
      </w:r>
      <w:r>
        <w:rPr/>
        <w:t xml:space="preserve"> </w:t>
      </w:r>
      <w:r>
        <w:rPr>
          <w:rFonts w:cs="Times New Roman CYR" w:ascii="Times New Roman CYR" w:hAnsi="Times New Roman CYR"/>
        </w:rPr>
        <w:t>будешь близок к правде. Легко ходить, не остав</w:t>
        <w:softHyphen/>
        <w:t>ляя следов. Трудно ходить, не касаясь земли. Деяниям людей легко подражать, свершениям Неба подражать труд</w:t>
        <w:softHyphen/>
        <w:t>но. Ты знаешь, что такое летать с помощью крыльев. Ты еще не знаешь, что такое летать без крыльев. Ты</w:t>
      </w:r>
      <w:r>
        <w:rPr/>
        <w:t xml:space="preserve"> </w:t>
      </w:r>
      <w:r>
        <w:rPr>
          <w:rFonts w:cs="Times New Roman CYR" w:ascii="Times New Roman CYR" w:hAnsi="Times New Roman CYR"/>
        </w:rPr>
        <w:t>зна</w:t>
        <w:softHyphen/>
        <w:t>ешь, что такое знанием добывать знание, но еще не знаешь, что значит, благодаря незнанию обретать знание. Вглядись же в тот сокровенный чертог: из пустой залы исходит осле</w:t>
        <w:softHyphen/>
        <w:t>пительный свет. Удачу приносит прекращение прекраще</w:t>
        <w:softHyphen/>
        <w:t>ния. Пока же ты не придешь к</w:t>
      </w:r>
      <w:r>
        <w:rPr/>
        <w:t xml:space="preserve"> </w:t>
      </w:r>
      <w:r>
        <w:rPr>
          <w:rFonts w:cs="Times New Roman CYR" w:ascii="Times New Roman CYR" w:hAnsi="Times New Roman CYR"/>
        </w:rPr>
        <w:t>этому концу, ты будешь мчаться галопом, даже восседая неподвижно. Если твои уши и глаза будут внимать внутреннему и ты отрешишься от умствования, то к тебе стекутся божества и духи, не говоря уже о людях! Вот что такое превращение всей тьмы вещей. Юй и Шунь здесь обретали тот узел, в котором схо</w:t>
        <w:softHyphen/>
        <w:t>дятся все нити. На этом Фуси и Цзи Цзюй здесь прекра</w:t>
        <w:softHyphen/>
        <w:t>тили свои странствия, ну а простым людям и подавно нужно остановиться!</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Правитель удела Шэ Цзыгао, собираясь отправиться в царство Ци, спросил у Конфуция: “Поручение, которое дал мне мой повелитель, чрезвычайно ответственное, а в царстве Ци послов принимают с почетом, но только очень уж медлят с ответом. Даже простолюдина поторапливать — труд неблагодарный, что же говорить о владыке удела! Я очень этим обеспокоен.</w:t>
      </w:r>
      <w:r>
        <w:rPr/>
        <w:t xml:space="preserve"> </w:t>
      </w:r>
      <w:r>
        <w:rPr>
          <w:rFonts w:cs="Times New Roman CYR" w:ascii="Times New Roman CYR" w:hAnsi="Times New Roman CYR"/>
        </w:rPr>
        <w:t>Вы как-то сказали мне: “Мало сыщется в этой жизни дел, больших и малых, которые не побуждали бы нас добиваться успеха. Если мы не добьемся успеха, нас накажут люди, а если добьемся, нас накажут стихии. Только человек, исполненный силы, способен избежать неблагоприятных последствий и в том случае, когда он добивается успеха, и в том случае, когда не добивается”. Что касается меня, то я питаюсь простой пищей и на кухне в моем доме нет недовольных. Но нынче я, получив прика</w:t>
        <w:softHyphen/>
        <w:t>зания утром, пью ледяную воду вечером, и вот у меня уже поднялся жар. Еще не приступив к делам, я уже страдаю от “наказания стихий”, а если мое предприятие завершится неудачей, мне не избежать “наказания людей”, и это еще хуже. Я, кажется, не в состоянии выпол</w:t>
        <w:softHyphen/>
        <w:t>нять свои обязанности подданного, молю вас дать мне сове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ответил: “В мире для каждого из нас есть два великих правила: одно из них — судьба, другое — долг. Любовь детей к родителям — это судьба, ее невозможно вырвать из сердца. Служение подданного правителю — это долг, и, что бы ни случилось с подданным, он не может без государя. Правила, которые невозможно обойти в этом мире, я называю великими. Вот почему в служении родителям извечная вершина сыновней любви — покойно жить с отцом-матерью. В служении государю вершина предан</w:t>
        <w:softHyphen/>
        <w:t>ности — хладнокровно выполнять поручения. А в служе</w:t>
        <w:softHyphen/>
        <w:t>нии собственному сердцу вершина добродетели — покойно принимать судьбу, не давая волю огорчениям и радостям и зная, что иного пути нет. В нашем служении как сына или подданного есть нечто такое, чего нельзя избежать. Если делать лишь то, что требуют обстоятельства, забывая о себе, то разве станете вы себя убеждать, что вам лучше сохранить свою жизнь, чем умереть? Вот как вы должны по</w:t>
        <w:softHyphen/>
        <w:t>ступать.</w:t>
      </w:r>
    </w:p>
    <w:p>
      <w:pPr>
        <w:pStyle w:val="BodyText2"/>
        <w:tabs>
          <w:tab w:val="clear" w:pos="709"/>
          <w:tab w:val="left" w:pos="567" w:leader="none"/>
        </w:tabs>
        <w:ind w:right="0" w:firstLine="425"/>
        <w:rPr/>
      </w:pPr>
      <w:r>
        <w:rPr>
          <w:rFonts w:cs="Times New Roman CYR" w:ascii="Times New Roman CYR" w:hAnsi="Times New Roman CYR"/>
        </w:rPr>
        <w:t>Позвольте мне напомнить вам кое-что из слышанного мною. В общении с ближними мы должны доверять им и сами внушать доверие. В общении же с дальними мы долж</w:t>
        <w:softHyphen/>
        <w:t>ны убеждать в своей преданности при помощи слов, и кто-то должен эти слова передавать. А на свете нет ничего труд</w:t>
        <w:softHyphen/>
        <w:t>нее, чем передавать речи сторон, которые друг другом до</w:t>
        <w:softHyphen/>
        <w:t>вольны или, наоборот, недовольны. В первом случае непре</w:t>
        <w:softHyphen/>
        <w:t>менно будет слишком много восторгов, а во втором — слишком много упреков. Но всякое преувеличение есть пустословие, а пустословие не породит доверия. Если же нет доверия, то и человек, доносящий эти речи до государя, вовек не добьется успеха. А потому существует правило, гласящее: “Если ты сообщаешь только то, что есть в дейст</w:t>
        <w:softHyphen/>
        <w:t>вительности, и не говоришь ничего лишнего, тогда ты едва ли подвергнешь себя опасности”. И заметь еще: те, кто состязаются в каком-нибудь искусстве, сначала стараются как можно лучше показать себя, потом становятся скрыт</w:t>
        <w:softHyphen/>
        <w:t>ными, в самый разгар состязания пускаются на разные хитрости. Участники торжественного пира поначалу дер</w:t>
        <w:softHyphen/>
        <w:t>жатся очень церемонно, потом забывают о приличиях</w:t>
      </w:r>
      <w:r>
        <w:rPr/>
        <w:t>,</w:t>
      </w:r>
      <w:r>
        <w:rPr>
          <w:rFonts w:cs="Times New Roman CYR" w:ascii="Times New Roman CYR" w:hAnsi="Times New Roman CYR"/>
        </w:rPr>
        <w:t xml:space="preserve"> а в разгар пиршества веселятся без удержу. То же самое случается во всех делах: начинают сдержанно, а заканчи</w:t>
        <w:softHyphen/>
        <w:t>вают развязно. И то, что поначалу кажется нам делом про</w:t>
        <w:softHyphen/>
        <w:t>стым, под конец уже неподвластно нам. Речи наши — как ветер и волны. Дела наши их подтверждают или опровер</w:t>
        <w:softHyphen/>
        <w:t>гают. Ветру и волнам легко прийти в движение. И так же легко поступки наши могут навлечь на нас беду. Следова</w:t>
        <w:softHyphen/>
        <w:t>тельно, гнев, угрожающий нам, порождается не иначе как лукавыми речами и пристрастными суждениями. Когда зверь чует свою смерть</w:t>
      </w:r>
      <w:r>
        <w:rPr/>
        <w:t>,</w:t>
      </w:r>
      <w:r>
        <w:rPr>
          <w:rFonts w:cs="Times New Roman CYR" w:ascii="Times New Roman CYR" w:hAnsi="Times New Roman CYR"/>
        </w:rPr>
        <w:t xml:space="preserve"> он исступленно кричит, напрягая все свои силы, так что крик его проникает прямо в сердце охотника и наполняет его неистовой страстью. Если черес</w:t>
        <w:softHyphen/>
        <w:t>чур настаивать на своей правоте, собеседник обязательно будет спорить с вами, и даже сам не будет знать почему</w:t>
      </w:r>
      <w:r>
        <w:rPr/>
        <w:t>.</w:t>
      </w:r>
      <w:r>
        <w:rPr>
          <w:rFonts w:cs="Times New Roman CYR" w:ascii="Times New Roman CYR" w:hAnsi="Times New Roman CYR"/>
        </w:rPr>
        <w:t xml:space="preserve"> Если он не понимает даже того, что побудило его поступить так, то как он может знать, чем закончится беседа? Вот почему существует правило, гласящее: “Не пренебрегай указаниями, не домогайся успеха, во всем блюди меру”. Пренебрегать указаниями и домогаться успеха — значит подвергать себя опасности. Блестящий успех требует вре</w:t>
        <w:softHyphen/>
        <w:t>мени, а дело, закончившееся плачевно, уже невозможно поправить. Так можете ли вы позволить себе быть неосмот</w:t>
        <w:softHyphen/>
        <w:t>рительными? И последнее: привольно странствовать серд</w:t>
        <w:softHyphen/>
        <w:t>цем, пользуясь вещами как колесницей, и взращивать в себе Срединное, доверяясь неизбежному, — вот предел нашего совершенства. Как же можно ожидать вознаграж</w:t>
        <w:softHyphen/>
        <w:t>дения за совершенное нами? В жизни нет ничего важнее, чем исполнить то, что предначертано вам. И ничего более трудного</w:t>
      </w:r>
      <w:r>
        <w:rPr/>
        <w:t>”.</w:t>
      </w:r>
    </w:p>
    <w:p>
      <w:pPr>
        <w:pStyle w:val="BodyText2"/>
        <w:tabs>
          <w:tab w:val="clear" w:pos="709"/>
          <w:tab w:val="left" w:pos="567" w:leader="none"/>
        </w:tabs>
        <w:ind w:right="0" w:firstLine="425"/>
        <w:rPr/>
      </w:pPr>
      <w: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Когда Янь Хэ назначили воспитателем наследника престола при дворе вэйского царя Лин-гуна, он спросил у Цюй Боюя: “Представим себе, что рядом с нами живет человек, которого Небо наделило страстью к убийству. Если я в его присутствии буду вести себя несдержанно, я подвергну опасности мое царство, а если я буду сдержан, то подвергну опасности самого себя. Ума у него хватает лишь на то, чтобы знать промахи других, но он не догады</w:t>
        <w:softHyphen/>
        <w:t>вается о настоящих причинах этих промахов. Как мне быть с таким человеком?”</w:t>
      </w:r>
    </w:p>
    <w:p>
      <w:pPr>
        <w:pStyle w:val="BodyText2"/>
        <w:tabs>
          <w:tab w:val="clear" w:pos="709"/>
          <w:tab w:val="left" w:pos="567" w:leader="none"/>
        </w:tabs>
        <w:ind w:right="0" w:firstLine="425"/>
        <w:rPr/>
      </w:pPr>
      <w:r>
        <w:rPr>
          <w:rFonts w:cs="Times New Roman CYR" w:ascii="Times New Roman CYR" w:hAnsi="Times New Roman CYR"/>
        </w:rPr>
        <w:t>Цюй Боюй ответил: “Как хорошо ты спросил! Будь всегда осторожен, будь внимателен! Будь безупречен в сво</w:t>
        <w:softHyphen/>
        <w:t>ем поведении. В поступках наших главное — быть свое</w:t>
        <w:softHyphen/>
        <w:t>временным, в чувствах наших главное — пребывать в со</w:t>
        <w:softHyphen/>
        <w:t>гласии. Правда, и то и другое создает свои трудности. Когда ты действуешь своевременно, ты все же не хочешь оказаться втянутым в мирские дела, а когда ты пребываешь в согласии, ты не хочешь, чтобы мир в твоем сердце вы</w:t>
        <w:softHyphen/>
        <w:t>скользнул наружу. Если ты окажешься втянутым в мир</w:t>
        <w:softHyphen/>
        <w:t>ские дела, тебя захлестнут раздоры и гибельные страсти. Если ты позволишь душевной гармонии выскользнуть на</w:t>
        <w:softHyphen/>
        <w:t>ружу, она обернется пошлой славой и лукавством. Если он хочет поиграть с ребенком, играй вместе с ним. Если он хочет скакать по полям, скачи вместе с ним. Если он хочет плавать по глади вод, плыви вместе с ним. Постигай досконально его нрав и следуй в нем тому, что не несет в себе порчи. Разве не приходилось тебе видеть богомола? Яростно стучит он лапками перед приближающейся повоз</w:t>
        <w:softHyphen/>
        <w:t>кой, не ведая о том, что не выдержать ему тяжести колес. А все потому, что у него слишком благородный характер. Будь же осторожен, будь внимателен! Если ты обнажишь перед ним те свои качества, которыми любой мог бы гор</w:t>
        <w:softHyphen/>
        <w:t>диться, ты не продержишься долго. Разве не знаешь ты, как поступают люди, укрощающие тигров</w:t>
      </w:r>
      <w:r>
        <w:rPr/>
        <w:t>?</w:t>
      </w:r>
      <w:r>
        <w:rPr>
          <w:rFonts w:cs="Times New Roman CYR" w:ascii="Times New Roman CYR" w:hAnsi="Times New Roman CYR"/>
        </w:rPr>
        <w:t xml:space="preserve"> Они не дают тиграм живых животных, ибо тигры рассвирепеют, убивая их. Не дают тиграм и целые туши животных, ибо тигры рассвирепеют, раздирая эти туши на части. Зная, когда тигры голодны, а когда сыты, они умеют укрощать их ярость. Тигры — существа другого рода, нежели люди, но если они ласкаются к тому, кто кормит их, так получается потому, что человек следует их природным наклонностям. Если же они свирепы, то потому, что человек идет против их природы. Наездник, души не чающий в своем коне, будет смиренно собирать навоз и мочу своего любимца. Но если на коня усядется комар и хозяин невзначай при</w:t>
        <w:softHyphen/>
        <w:t>хлопнет его, конь взбрыкнет копытами и, глядишь, проло</w:t>
        <w:softHyphen/>
        <w:t>мит своему хозяину голову. Намерения у хозяина коня были самые добрые, а исход этого происшествия был бы самый плачевный. Так можно ли не быть осторожным в этой жизн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Когда плотник Ши направлялся в царство Ца и прохо</w:t>
        <w:softHyphen/>
        <w:t>дил мимо деревушки Цюйсюань, он увидел у алтаря духов земли огромный дуб. Крона этого дуба была так широка, что в тени ее могли бы укрыться несколько тысяч быков. Его ствол был шириной, наверное, в сотню обхватов, высо</w:t>
        <w:softHyphen/>
        <w:t>тою он превосходил окрестные холмы. А самые нижние его ветви начинались саженей за десять от земли. Ветви, из которых можно было бы выдолбить лодку, исчислялись десятками. На дерево глазела толпа зевак, как на рынке, но плотник даже не удостоил его взглядом и пошел дальше, не останавливаясь. Когда его ученик вдоволь нагляделся на это диковинное дерево, он догнал плотника Ши и спро</w:t>
        <w:softHyphen/>
        <w:t>сил его: “Учитель, с тех пор как я взял в руки топор</w:t>
      </w:r>
      <w:r>
        <w:rPr/>
        <w:t xml:space="preserve"> </w:t>
      </w:r>
      <w:r>
        <w:rPr>
          <w:rFonts w:cs="Times New Roman CYR" w:ascii="Times New Roman CYR" w:hAnsi="Times New Roman CYR"/>
        </w:rPr>
        <w:t>и по</w:t>
        <w:softHyphen/>
        <w:t>шел за вами, мне не доводилось видеть такой превосходный материал. Почему же вы даже не взглянули на то дерево, не придержали шага, проходя мимо?”</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вольно, не напоминай мне больше об этом, — от</w:t>
        <w:softHyphen/>
        <w:t>ветил плотник Ши. — Дерево это ни на что не годное. Сде</w:t>
        <w:softHyphen/>
        <w:t>лаешь из него лодку — и она потонет, сделаешь гроб — и он быстро сгниет, сделаешь чашку — и она тут же растрес</w:t>
        <w:softHyphen/>
        <w:t>кается, сделаешь двери и ворота — и они вскоре рассох</w:t>
        <w:softHyphen/>
        <w:t>нутся, сделаешь столб — и его источат жуки. Это дерево никчемное, нет от него никакой пользы — вот почему оно смогло прожить так долго.</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Когда плотник Ши вернулся домой, священный дуб явился ему во сне и сказал: “С чем ты хочешь сравнить меня? С какими-нибудь изящными, годными для обработ</w:t>
        <w:softHyphen/>
        <w:t>ки деревьями? Или с деревьями, приносящими плоды, как вишня, груша или мандариновое дерево? Когда плоды на них созревают, их безжалостно обдирают, ломая ветви, от</w:t>
        <w:softHyphen/>
        <w:t>рывая маленькие побеги. Деревья эти терпят урон из-за своих способностей и умирают, не исчерпав своего жизнен</w:t>
        <w:softHyphen/>
        <w:t>ного срока, уготованного им природой.</w:t>
      </w:r>
      <w:r>
        <w:rPr/>
        <w:t xml:space="preserve"> </w:t>
      </w:r>
      <w:r>
        <w:rPr>
          <w:rFonts w:cs="Times New Roman CYR" w:ascii="Times New Roman CYR" w:hAnsi="Times New Roman CYR"/>
        </w:rPr>
        <w:t>Они страдают из-за пошлых мирских нужд. И такое случается с каждой вещью, которая полезна для людей. Я же давно стремлюсь к тому, чтобы стать совсем бесполезным, и сейчас, на склоне лет, добился своего. Моя бесполезность для других, очень по</w:t>
        <w:softHyphen/>
        <w:t>лезна для меня</w:t>
      </w:r>
      <w:r>
        <w:rPr/>
        <w:t xml:space="preserve"> </w:t>
      </w:r>
      <w:r>
        <w:rPr>
          <w:rFonts w:cs="Times New Roman CYR" w:ascii="Times New Roman CYR" w:hAnsi="Times New Roman CYR"/>
        </w:rPr>
        <w:t>самого! Ну, а если бы я оказался полезным для других, разве смог бы я вырасти таким огромным? Такова участь всех вещей в этом мире. Какая глупость — думать, как вещи относятся друг к другу! Разве станет никому не нужный человек, который вот-вот умрет, инте</w:t>
        <w:softHyphen/>
        <w:t>ресоваться никому не нужным деревом?”</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Проснувшись, плотник Ши рассказал про свой сон ученику. “Если это дерево хочет быть бесполезным, — сказал ученик, — почему оно растет у алтаря?”</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лчи! — ответствовал плотник. — Оно стоит у ал</w:t>
        <w:softHyphen/>
        <w:t>таря только потому, что хочет уберечься от невежд. Ведь деревья, которые не слывут священными, люди калечат куда чаще. А кроме того, дерево оберегает святыню, дале</w:t>
        <w:softHyphen/>
        <w:t>кую от всего пошлого и обыденного, и разве были бы мы далеки от истины, если бы сказали, что оно выполняет свой высокий долг?</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Когда Цзы-Ци из Наньбо гулял на горе Шан, он увидал огромное дерево, которое уже издали выделялось среди всех прочих. Под его роскошной кроной могла бы найти укрытие целая тысяча экипажей. “Что это за дерево? — сказал Цзы-Ци. — По всему видно, оно не такое, как дру</w:t>
        <w:softHyphen/>
        <w:t>гие”. Посмотрел он вверх и увидел, что ветви дерева такие кривые, что из них нельзя сделать ни столбов, ни стропил. Взглянул вниз на его могучий корень и увидел, что он так извилист, что из него не выдолбишь гроб. Лизнешь его листок</w:t>
      </w:r>
      <w:r>
        <w:rPr/>
        <w:t xml:space="preserve"> </w:t>
      </w:r>
      <w:r>
        <w:rPr>
          <w:rFonts w:cs="Times New Roman CYR" w:ascii="Times New Roman CYR" w:hAnsi="Times New Roman CYR"/>
        </w:rPr>
        <w:t>— и рот сводит от горечи! Вдохнешь источаемый им запах — и три дня ходишь одурманенный. Цзы-Ци сказал: “Вот ни на что не годное дерево, потому-то оно и выросло таким огромным. Теперь я понимаю, почему са</w:t>
        <w:softHyphen/>
        <w:t>мые светлые люди в мире сделаны из материала, в котором никто не нуждается!”</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Есть в царстве Сун местечко — оно зовется Цзинши, — где в изобилии произрастают и катальпа, и кипарис, и тутовое дерево. Но дерево толщиной в обхват или более того обязательно срубит кто-нибудь, кому нужен столб, чтобы привязывать обезьян. Дерево толщиной в три-четыре обхвата срубит тот, кто хочет вытесать колонну для своего дворца, а деревом толщиной в семь-восемь обхватов рано или поздно завладеет какой-нибудь богатый и знатный че</w:t>
        <w:softHyphen/>
        <w:t>ловек, желающий изготовить себе гроб. Вот так ни</w:t>
      </w:r>
      <w:r>
        <w:rPr/>
        <w:t xml:space="preserve"> </w:t>
      </w:r>
      <w:r>
        <w:rPr>
          <w:rFonts w:cs="Times New Roman CYR" w:ascii="Times New Roman CYR" w:hAnsi="Times New Roman CYR"/>
        </w:rPr>
        <w:t>одно дерево не имеет возможности прожить сполна срок, даро</w:t>
        <w:softHyphen/>
        <w:t>ванный ему природой, и безвременно гибнет от топора. Таково несчастье тех, кто представляет собой добротный материал. Недаром запрещается приносить в жертву духу реки быка с белым пятном на лбу, свинью с перекошен</w:t>
        <w:softHyphen/>
        <w:t>ным пятачком или человека в струпьях. Всех их отвергают колдуны, ибо они считаются предвестниками несчастья. А духовный человек видит в них вестников большой удач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Вот таким был калека Чжи: подбородок врос в пупок, плечи выше головы, шейные позвонки торчат в небеса, пять хрящей позвоночника сгрудились вверху, бедра поднялись к плечам. Кормился он тем, что штопал и стирал одежду, а когда брал в руки палочки, чтобы погадать другим об их судьбе, ему подносили еды на десятерых. Если власти на</w:t>
        <w:softHyphen/>
        <w:t>бирали войско, калека Чжи, размахивая руками, ходил вразвалку среди рекрутов. Если отбирали людей для обще</w:t>
        <w:softHyphen/>
        <w:t>ственных работ, его всякий раз освобождали от повин</w:t>
        <w:softHyphen/>
        <w:t>ностей. Когда же в городе раздавали милостыню больным и немощным, он получал целых три меры зерна и десять свя</w:t>
        <w:softHyphen/>
        <w:t>зок хвороста. Если даже человек, ущербный телом, спосо</w:t>
        <w:softHyphen/>
        <w:t>бен уберечь себя и прожить сполна свой срок, установлен</w:t>
        <w:softHyphen/>
        <w:t>ный для него природой, то тем более способен добиться это</w:t>
        <w:softHyphen/>
        <w:t>го тот, кто сделал себя ущербным в жизненных свойствах!</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Когда Конфуций странствовал в царстве Чу, тамошний безумец Цзе Юй, проходя мимо него, пропел:</w:t>
      </w:r>
    </w:p>
    <w:p>
      <w:pPr>
        <w:pStyle w:val="Normal"/>
        <w:tabs>
          <w:tab w:val="clear" w:pos="709"/>
          <w:tab w:val="left" w:pos="567" w:leader="none"/>
        </w:tabs>
        <w:spacing w:before="120" w:after="0"/>
        <w:ind w:firstLine="425"/>
        <w:jc w:val="both"/>
        <w:rPr>
          <w:sz w:val="20"/>
        </w:rPr>
      </w:pPr>
      <w:r>
        <w:rPr>
          <w:rFonts w:cs="Times New Roman CYR" w:ascii="Times New Roman CYR" w:hAnsi="Times New Roman CYR"/>
          <w:sz w:val="20"/>
        </w:rPr>
        <w:t>О, Феникс, Феникс!</w:t>
      </w:r>
      <w:r>
        <w:rPr>
          <w:sz w:val="20"/>
        </w:rPr>
        <w:t xml:space="preserve"> </w:t>
      </w:r>
      <w:r>
        <w:rPr>
          <w:rStyle w:val="EndnoteCharacters"/>
          <w:rStyle w:val="EndnoteAnchor"/>
          <w:sz w:val="20"/>
          <w:lang w:val="en-US"/>
        </w:rPr>
        <w:endnoteReference w:id="29"/>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Как померкла доблесть твоя!</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а грядущее нет надежды.</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К прошлому нет возврата.</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Когда Поднебесная процветает,</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Мудрый окружен славой.</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Когда Поднебесная в упадке,</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Мудрый радуется жизни.</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А в наше смутное время</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Он сочтет за благо избежать казни.</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Счастье легче пуха.</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ельзя его удержать.</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есчастье тяжелее всей земли,</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ельзя его обойти.</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о довольно, довольно</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Править людьми властью добра!</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Гибельно, гибельно</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Прятаться в круге, начертанном на песке!</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Земные тернии — не терзайте скитальца!</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Мой путь извилист,</w:t>
      </w:r>
    </w:p>
    <w:p>
      <w:pPr>
        <w:pStyle w:val="BodyText2"/>
        <w:tabs>
          <w:tab w:val="clear" w:pos="709"/>
          <w:tab w:val="left" w:pos="567" w:leader="none"/>
        </w:tabs>
        <w:spacing w:before="0" w:after="120"/>
        <w:ind w:right="0" w:firstLine="425"/>
        <w:rPr>
          <w:sz w:val="20"/>
        </w:rPr>
      </w:pPr>
      <w:r>
        <w:rPr>
          <w:rFonts w:cs="Times New Roman CYR" w:ascii="Times New Roman CYR" w:hAnsi="Times New Roman CYR"/>
          <w:sz w:val="20"/>
        </w:rPr>
        <w:t>Не раньте мне ног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Деревья в лесу сами привлекают к себе топор. Масло в светильнике само сжигает себя. Коричное дерево исто</w:t>
        <w:softHyphen/>
        <w:t>чает аромат — и его срубают. Лаковое дерево полезно для людей — и его долбят. Все знают пользу полезного, но ни</w:t>
        <w:softHyphen/>
        <w:t>кто не знает пользы бесполезного.</w:t>
      </w:r>
    </w:p>
    <w:p>
      <w:pPr>
        <w:pStyle w:val="BodyText2"/>
        <w:tabs>
          <w:tab w:val="clear" w:pos="709"/>
          <w:tab w:val="left" w:pos="567" w:leader="none"/>
        </w:tabs>
        <w:ind w:right="0" w:hanging="0"/>
        <w:rPr/>
      </w:pPr>
      <w:r>
        <w:rPr/>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 xml:space="preserve">Глава </w:t>
      </w:r>
      <w:r>
        <w:rPr>
          <w:lang w:val="en-US"/>
        </w:rPr>
        <w:t>V</w:t>
      </w:r>
    </w:p>
    <w:p>
      <w:pPr>
        <w:pStyle w:val="Heading2"/>
        <w:tabs>
          <w:tab w:val="clear" w:pos="709"/>
          <w:tab w:val="left" w:pos="567" w:leader="none"/>
        </w:tabs>
        <w:rPr>
          <w:sz w:val="24"/>
        </w:rPr>
      </w:pPr>
      <w:r>
        <w:rPr>
          <w:rFonts w:cs="Times New Roman CYR" w:ascii="Times New Roman CYR" w:hAnsi="Times New Roman CYR"/>
          <w:sz w:val="24"/>
        </w:rPr>
        <w:t xml:space="preserve">ЗНАК ПОЛНОТЫ СВОЙСТВ </w:t>
      </w:r>
      <w:r>
        <w:rPr>
          <w:rStyle w:val="EndnoteCharacters"/>
          <w:rStyle w:val="EndnoteAnchor"/>
          <w:sz w:val="24"/>
        </w:rPr>
        <w:endnoteReference w:id="30"/>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pPr>
      <w:r>
        <w:rPr>
          <w:rFonts w:cs="Times New Roman CYR" w:ascii="Times New Roman CYR" w:hAnsi="Times New Roman CYR"/>
        </w:rPr>
        <w:t>В царстве Лу жил человек по имени Ван Тай, у которо</w:t>
        <w:softHyphen/>
        <w:t xml:space="preserve">го в наказание отсекли ногу </w:t>
      </w:r>
      <w:r>
        <w:rPr>
          <w:rStyle w:val="EndnoteCharacters"/>
          <w:rStyle w:val="EndnoteAnchor"/>
        </w:rPr>
        <w:endnoteReference w:id="31"/>
      </w:r>
      <w:r>
        <w:rPr>
          <w:rFonts w:cs="Times New Roman CYR" w:ascii="Times New Roman CYR" w:hAnsi="Times New Roman CYR"/>
        </w:rPr>
        <w:t>, но учеников у него было не меньше, чем у самого Конфуция. Чан Цзи спросил у Конфуция: “Ван Таю в наказание отсекли ногу, а его ученики не уступают числом людям вашей школы. Встав во весь рост, он не дает наставлений. Сидя на полу, он не ведет бесед, но всякий, кто приходит к нему пустым, уходит от него наполненным. Видно, он и в самом деле несет людям бессловесное учение, и, хотя тело его ущербно, сердце его совершенно. Что же он за человек?”</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т человек — настоящий мудрец, — ответил Кон</w:t>
        <w:softHyphen/>
        <w:t>фуций, — Если бы не разные срочные дела, я бы уже давно пошел к нему за наукой. И уж если мне не зазорно учиться у него, то что же говорить о менее достойных людях? Я не то, что наше царство Лу — весь Поднебесный мир приведу к нему в ученик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даже с одной ногой этот человек превосходит вас, учитель, он в самом деле должен быть мужем редкост</w:t>
        <w:softHyphen/>
        <w:t>ного величия. А если так, то и сознание у него должно быть какое-то необыкновенное, верн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жизнь, и смерть воистину велики, но череда смер</w:t>
        <w:softHyphen/>
        <w:t>тей и жизней в этом мире ничего не трогает в нем. Даже если обвалится небо и обрушится земля, он не погибнет. Он постиг Подлинное в жизни и не влечется за другими, позволяет свершиться всем жизненным превращениям и оберегает их исток.</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это значит? — спросил Чан Цзи.</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смотреть на вещи исходя из различий между ними, то печень и селезенка будут так же отличаться друг от друга, как царство Чу от царства Юэ. А если смотреть на вещи исходя из их сходства, то мы увидим, что все в мире едино. Такой человек даже не знает, чем отличают</w:t>
        <w:softHyphen/>
        <w:t>ся друг от друга глаза и уши, и привольно странствует сердцем в крайнем согласии, проистекающем из полноты жизненных свойств. Он видит, в чем все вещи едины, и не видит, чего лишена каждая из них. Для него лишиться ноги — все равно, что стряхнуть с себя комочек гряз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ан Цзи сказал: “Он живет сам по себе и знание свое употребляет на постижение собственного сердца, а сердцем своим постигает Неизменное в своем сердце. Отчего же другие люди тянутся к нему?”</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не можем смотреться в текучие воды, и видим свой образ лишь в стоячей воде. Только покой может успо</w:t>
        <w:softHyphen/>
        <w:t>коить все, что способно покоиться. Среди всего, что растет на земле, лишь сосны и кипарисы живут по истине, ибо они не сбрасывают зеленого убора даже в зимнюю пору. Среди тех, кто имел повеление от Неба, только Яо и Шунь жили по истине, ибо тот,</w:t>
      </w:r>
      <w:r>
        <w:rPr/>
        <w:t xml:space="preserve"> </w:t>
      </w:r>
      <w:r>
        <w:rPr>
          <w:rFonts w:cs="Times New Roman CYR" w:ascii="Times New Roman CYR" w:hAnsi="Times New Roman CYR"/>
        </w:rPr>
        <w:t>кто живет по истине сам, сделает истин</w:t>
        <w:softHyphen/>
        <w:t>ной жизнь всех людей. А приверженность человека Изна</w:t>
        <w:softHyphen/>
        <w:t>чальному доказывается отсутствием страха. Храбрый воин выступит в одиночку против целого войска, и если такое может совершить даже человек, мечтающий о мирской славе, то тем более такое под силу тому, кто видит Небо и Землю своим домом, всю тьму вещей — своей кладовой, собственное тело — убежищем, а глаза и уши — вмести</w:t>
        <w:softHyphen/>
        <w:t>лищем всех образов; кто возводит все, что он знает, к одно</w:t>
        <w:softHyphen/>
        <w:t>му и обладает вечно живым сердцем! Он сам выберет себе день, когда покинет этот мир. И пусть другие по своей воле идут за ним — он не станет вникать в чужие дела.</w:t>
      </w:r>
    </w:p>
    <w:p>
      <w:pPr>
        <w:pStyle w:val="BodyText2"/>
        <w:tabs>
          <w:tab w:val="clear" w:pos="709"/>
          <w:tab w:val="left" w:pos="567" w:leader="none"/>
        </w:tabs>
        <w:ind w:right="0" w:firstLine="425"/>
        <w:rPr>
          <w:sz w:val="20"/>
        </w:rPr>
      </w:pPr>
      <w:r>
        <w:rPr>
          <w:sz w:val="20"/>
        </w:rPr>
      </w:r>
    </w:p>
    <w:p>
      <w:pPr>
        <w:pStyle w:val="Normal"/>
        <w:tabs>
          <w:tab w:val="clear" w:pos="709"/>
          <w:tab w:val="left" w:pos="567" w:leader="none"/>
        </w:tabs>
        <w:ind w:firstLine="425"/>
        <w:jc w:val="both"/>
        <w:rPr/>
      </w:pPr>
      <w:r>
        <w:rPr>
          <w:rFonts w:cs="Times New Roman CYR" w:ascii="Times New Roman CYR" w:hAnsi="Times New Roman CYR"/>
        </w:rPr>
        <w:t>Шэньту Цзя, которому отрубили ногу, вместе с Цзы-Чанем был учеником у Бохуня-Безвестного. Однажды Цзы-Чань сказал Шэньту Цзя: “Если ты первый захочешь уйти, то я останусь. А если я захочу уйти первым, то оста</w:t>
        <w:softHyphen/>
        <w:t>нешься ты”. На следующее утро он снова встретился с Шэньту Цзя в комнате для занятий, сел с ним рядом и сказал ему: “Если я выйду первым, ты останешься. А если ты выйдешь первым</w:t>
      </w:r>
      <w:r>
        <w:rPr/>
        <w:t xml:space="preserve"> </w:t>
      </w:r>
      <w:r>
        <w:rPr>
          <w:rFonts w:cs="Times New Roman CYR" w:ascii="Times New Roman CYR" w:hAnsi="Times New Roman CYR"/>
        </w:rPr>
        <w:t>— останусь я. Нынче я собираюсь уйти отсюда — не соблаговолишь ли ты остаться? Или, может быть, ты не пожелаешь этого? И если ты не посторо</w:t>
        <w:softHyphen/>
        <w:t>нишься перед первым советником государя, значит ли это, что ты считаешь себя равным ему?”</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значит, среди учеников нашего учителя есть даже первый советник! — воскликнул Шэньту Цзя. — Вид</w:t>
        <w:softHyphen/>
        <w:t>но, это тот, кто, как ты, радуется званию первого советника и презирает других. Мне приходилось слышать такую поговорку: “Если зеркало светлое, на него пыль не сядет, а если на зеркале пыль, значит, оно не светлое”. Дружи долгое время с достойным мужем, и ты не сможешь совер</w:t>
        <w:softHyphen/>
        <w:t>шить дурной поступок. Ныне ты считаешь нашего учителя величайшим из наставников на земле и все-таки столь не</w:t>
        <w:softHyphen/>
        <w:t>вежливо разговариваешь со мной. Куда это годитс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ы-Чань ответил: “Ты, я гляжу, такой человек, что и с самим Яо будет спорить, кто из вас лучше. Прикинь-ка лучше, хватит ли у тебя мужества, чтобы честно оценить себя самого?”</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реди нас, — возразил Шэньту Цзя, — найдется не</w:t>
        <w:softHyphen/>
        <w:t>мало людей, которые охотно расскажут о своих дурных поступках, полагая, что они не заслужили наказания. Немногие откажутся рассказать тебе о своих проступках, полагая, что они не заслужили прощения. А вот что до того, чтобы признать Неизбежное и покойно принять Судьбу, то на это способен лишь истинно прозревший муж. Гулять под прицелом стрелка и не быть сраженным стрелой — это и есть судьба. Многие, у которых ноги целы, смеются надо мной, потому что у меня только одна нога. Их насмеш</w:t>
        <w:softHyphen/>
        <w:t>ки приводят меня в ярость, но стоит мне поговорить с учителем, и гнев у меня пропадает, прежде чем я доберусь до дома. Уж не знаю, что тому причиной: то ли учитель очи</w:t>
        <w:softHyphen/>
        <w:t>стил меня своей добротой, то ли я прозреваю в истину сам. Я прожил с учителем девятнадцать лет и за это время ни разу не вспомнил о том, что</w:t>
      </w:r>
      <w:r>
        <w:rPr/>
        <w:t xml:space="preserve"> </w:t>
      </w:r>
      <w:r>
        <w:rPr>
          <w:rFonts w:cs="Times New Roman CYR" w:ascii="Times New Roman CYR" w:hAnsi="Times New Roman CYR"/>
        </w:rPr>
        <w:t>мне отсекли ногу. Нынче мы с тобой ищем правду внутри нас самих, а ты заставляешь меня взглянуть на себя извне. Разве это не прегрешение?</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Цзы-Чань смутился и, приняв почтительный вид, ска</w:t>
        <w:softHyphen/>
        <w:t>зал: “Тебе нет необходимости говорить еще что-нибудь”.</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r>
    </w:p>
    <w:p>
      <w:pPr>
        <w:pStyle w:val="Normal"/>
        <w:tabs>
          <w:tab w:val="clear" w:pos="709"/>
          <w:tab w:val="left" w:pos="567" w:leader="none"/>
        </w:tabs>
        <w:ind w:firstLine="425"/>
        <w:jc w:val="both"/>
        <w:rPr/>
      </w:pPr>
      <w:r>
        <w:rPr>
          <w:rFonts w:cs="Times New Roman CYR" w:ascii="Times New Roman CYR" w:hAnsi="Times New Roman CYR"/>
        </w:rPr>
        <w:t>В царстве Лу жил человек с одной ногой, звали его Шу-шань-Беспалый. Однажды он приковылял к Конфуцию, чтобы поговорить с ним. “Прежде ты был неосторожен, — сказал Конфуций. — После постигшего тебя несчастья, за</w:t>
        <w:softHyphen/>
        <w:t>чем тебе искать встречи со мн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е был осмотрителен и легкомысленно относился к самому себе, оттого и лишился ноги, — ответил Беспа</w:t>
        <w:softHyphen/>
        <w:t>лый. — Однако ж все ценное, что было в моей ноге, и сегодня присутствует во мне, вот почему я пуще всего за</w:t>
        <w:softHyphen/>
        <w:t>бочусь о том, чтобы сохранить себя в целости. На свете нет ничего, что не находилось бы под небом и на земле. Я относился к вам, учитель, как к Небу и Земле. Откуда мне было знать, что вы отнесетесь ко мне с такой неприязнью?</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был груб с вами, уважаемый, — сказал Конфу</w:t>
        <w:softHyphen/>
        <w:t>ций. — Отчего же вы не входите в мой дом? Дозвольте мне наставить вас в том, что мне довелось узнать само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Беспалый ушел, Конфуций сказал: “Ученики мои, будьте прилежны! Этот Беспалый в наказание лишил</w:t>
        <w:softHyphen/>
        <w:t>ся ноги, но и теперь еще посвящает свою жизнь учению, дабы исправить свои прежние ошибки. Что же говорить о том, кто сохраняет свою добродетель в неприкосновен</w:t>
        <w:softHyphen/>
        <w:t>ности?”</w:t>
      </w:r>
    </w:p>
    <w:p>
      <w:pPr>
        <w:pStyle w:val="Normal"/>
        <w:tabs>
          <w:tab w:val="clear" w:pos="709"/>
          <w:tab w:val="left" w:pos="567" w:leader="none"/>
        </w:tabs>
        <w:ind w:firstLine="425"/>
        <w:jc w:val="both"/>
        <w:rPr/>
      </w:pPr>
      <w:r>
        <w:rPr>
          <w:rFonts w:cs="Times New Roman CYR" w:ascii="Times New Roman CYR" w:hAnsi="Times New Roman CYR"/>
        </w:rPr>
        <w:t>А Беспалый сказал Лао Даню: “Конфуций стремится к совершенству, но еще не достиг желаемого, не так ли? Для чего ему понадобилось приходить к вам и просить у вас наставлений?</w:t>
      </w:r>
      <w:r>
        <w:rPr/>
        <w:t xml:space="preserve"> </w:t>
      </w:r>
      <w:r>
        <w:rPr>
          <w:rStyle w:val="EndnoteCharacters"/>
          <w:rStyle w:val="EndnoteAnchor"/>
          <w:lang w:val="en-US"/>
        </w:rPr>
        <w:endnoteReference w:id="32"/>
      </w:r>
      <w:r>
        <w:rPr>
          <w:rFonts w:cs="Times New Roman CYR" w:ascii="Times New Roman CYR" w:hAnsi="Times New Roman CYR"/>
        </w:rPr>
        <w:t xml:space="preserve"> Видно, ему все еще хочется снискать славу удивительного и необыкновенного человека. Ему неведомо, что человек, достигший совершенства, смотрит на такую славу как на оковы и путы”.</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бы не заставить его понять, что смерть и жизнь — как один поток, а возможное и невозможное — как бусинки на одной нити? — сказал Лао Дань. — Неужто нельзя высвободить его из пут и оков?</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можно сделать свободным того, кого покарало само Небо? — изрек Беспалый.</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r>
    </w:p>
    <w:p>
      <w:pPr>
        <w:pStyle w:val="BodyText2"/>
        <w:tabs>
          <w:tab w:val="clear" w:pos="709"/>
          <w:tab w:val="left" w:pos="567" w:leader="none"/>
        </w:tabs>
        <w:ind w:right="0" w:firstLine="425"/>
        <w:rPr/>
      </w:pPr>
      <w:r>
        <w:rPr>
          <w:rFonts w:cs="Times New Roman CYR" w:ascii="Times New Roman CYR" w:hAnsi="Times New Roman CYR"/>
        </w:rPr>
        <w:t>Ай-гун, правитель Лу, говорил Конфуцию: “В царстве Вэй жил один уродец, которого так и звали: Урод То. Мо</w:t>
        <w:softHyphen/>
        <w:t>лодые люди, приходившие к нему, чтили его так высоко, что не могли заставить себя покинуть его дом. Девушки, которым доводилось его видеть, говорили, что уж лучше пойти к нему в наложницы, чем в жены к кому-то другому. И таких были десятки. Никто никогда не слышал, чтобы он сказал что-то такое, чего никто не знал. Он всегда лишь соглашался с другими — и не более того. Не было у него ни державной власти, спасающей людей от смерти, ни огромных богатств, дарующих людям благоденствие. А все же, с его уродливой внешностью, способной напугать кого угодно, с его привычкой соглашаться со всеми и ни</w:t>
        <w:softHyphen/>
        <w:t>чего не говорить от себя, он был необыкновенным челове</w:t>
        <w:softHyphen/>
        <w:t>ком; даже дикие звери спаривались там, где ступала его нога. Я пригласил его к себе, чтобы хорошенько рассмот</w:t>
        <w:softHyphen/>
        <w:t>реть, и увидел, что он и в самом деле был так уродлив, что мог бы напугать кого угодно. Он остался в моей свите, и не прошло месяца, как я стал приглядываться к нему всерьез. А еще через год он пользовался полным моим доверием. Когда мое государство осталось без первого советника, я назначил его на эту должность. Он принял это назначение после долгих раздумий и поблагодарил меня сдержанно, как если бы отклонял мое предложение. Такой он был странный! В конце концов, он взял в руки бразды правления, но вскоре покинул мой двор. Я был так опечален, словно похоронил близкого человека, и словно рядом со мной не осталось никого, с кем я мог бы разделить ра</w:t>
        <w:softHyphen/>
        <w:t>дость управления целым царством. Что же он был за человек?”</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расскажу вам одну историю из своей жизни, — ответил Конфуций. — Однажды я был послан с поручением в царство Чу и увидел, как маленькие поросята пробовали сосать мертвую мать. Очень скоро они оставили ее и разбрелись кто куда. Так произошло потому, что они не узнавали в</w:t>
      </w:r>
      <w:r>
        <w:rPr/>
        <w:t xml:space="preserve"> </w:t>
      </w:r>
      <w:r>
        <w:rPr>
          <w:rFonts w:cs="Times New Roman CYR" w:ascii="Times New Roman CYR" w:hAnsi="Times New Roman CYR"/>
        </w:rPr>
        <w:t>мертвой матери себя, не видели в ней существа того же рода. В своей матери они любили не просто ее тело, а то, что делало это тело одушевленным. Воинам, погибшим в битве, не требуются роскошные гробы. Человек, которо</w:t>
        <w:softHyphen/>
        <w:t>му в наказание отсекли обе ноги, охотно одолжит вам туфли. Ибо все они уже лишились того, что делало их важными в этом мире. Когда девушка становится наложницей Сына Неба, ей не срезают ногти и не протыкают уши. Тот, кто взял себе новую жену, не является ко двору госу</w:t>
        <w:softHyphen/>
        <w:t>даря и не выполняет служебных поручений. Уж если мы настолько заботимся о сохранности своего тела, то мы тем более должны заботиться о сохранности своих жизненных свойств! Ну а Урод То внушает к себе доверие; прежде чем вымолвит слово, приобретает расположение других, не оказав им</w:t>
      </w:r>
      <w:r>
        <w:rPr/>
        <w:t xml:space="preserve"> </w:t>
      </w:r>
      <w:r>
        <w:rPr>
          <w:rFonts w:cs="Times New Roman CYR" w:ascii="Times New Roman CYR" w:hAnsi="Times New Roman CYR"/>
        </w:rPr>
        <w:t>никаких услуг, побуждает правителя вверить его попечению целое царство и притом заставляет державно</w:t>
        <w:softHyphen/>
        <w:t>го владыку опасаться, что не примет его предложения. Нет сомнения, он один из тех, в ком талант не имеет изъя</w:t>
        <w:softHyphen/>
        <w:t>на, вот только его жизненные свойства не вполне воплоти</w:t>
        <w:softHyphen/>
        <w:t>лись в его телесном облик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значит: “талант не имеет изъяна”? — спросил Ай-гун.</w:t>
      </w:r>
    </w:p>
    <w:p>
      <w:pPr>
        <w:pStyle w:val="BodyText2"/>
        <w:tabs>
          <w:tab w:val="clear" w:pos="709"/>
          <w:tab w:val="left" w:pos="567" w:leader="none"/>
        </w:tabs>
        <w:ind w:right="0" w:firstLine="425"/>
        <w:rPr/>
      </w:pPr>
      <w:r>
        <w:rPr>
          <w:rFonts w:cs="Times New Roman CYR" w:ascii="Times New Roman CYR" w:hAnsi="Times New Roman CYR"/>
        </w:rPr>
        <w:t>Конфуций ответил: “Жизнь и смерть, существование и гибель, победа и поражение, богатство и бедность, муд</w:t>
        <w:softHyphen/>
        <w:t>рость и невежество, хвала и хула, голод и жажда, жара и холод — все это превращения вещей, действие судьбы. День и ночь эти превращения свершаются перед нашим взором, и нашего знания не хватает на то, чтобы понять исток их. А потому они не могут ничего добавить к нашей внутренней гармонии, и нет для них места</w:t>
      </w:r>
      <w:r>
        <w:rPr/>
        <w:t xml:space="preserve"> </w:t>
      </w:r>
      <w:r>
        <w:rPr>
          <w:rFonts w:cs="Times New Roman CYR" w:ascii="Times New Roman CYR" w:hAnsi="Times New Roman CYR"/>
        </w:rPr>
        <w:t xml:space="preserve">в Волшебной Кладовой </w:t>
      </w:r>
      <w:r>
        <w:rPr>
          <w:rStyle w:val="EndnoteCharacters"/>
          <w:rStyle w:val="EndnoteAnchor"/>
        </w:rPr>
        <w:endnoteReference w:id="33"/>
      </w:r>
      <w:r>
        <w:rPr>
          <w:rFonts w:cs="Times New Roman CYR" w:ascii="Times New Roman CYR" w:hAnsi="Times New Roman CYR"/>
        </w:rPr>
        <w:t>. Хранить в душе мир и радость и не терять ни того, ни другого, когда наши органы чувств открываются внешнему миру; сделать так, чтобы в нас день и ночь не были оторваны друг от друга, и жить одной весной со всем сущим — значит быть человеком, в котором каждое впечатление откликается в сердце движением всей вселенной. Вот что я называю “талант не имеет изъян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значит: “жизненные свойства не вполне во</w:t>
        <w:softHyphen/>
        <w:t>плотились в телесном облик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сполагаться строго по уровню — таково свойство покоящейся воды. Если вода может послужить здесь об</w:t>
        <w:softHyphen/>
        <w:t>разцом, то лишь потому, что внутри она предоставлена самой себе и не ищет себя вовне. Полнота свойств — это вершина нашего совершенствования в жизненной гармо</w:t>
        <w:softHyphen/>
        <w:t>нии. От полноты свойств, даже не проявившейся до конца в телесном облике, ничто сущее в этом мире отойти не може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 другой день Ай-гун сказал Минь-цзы: “Поначалу я управлял царством, как подобает державному владыке: держал в руках бразды правления, печалился о страданиях и смертях людских и думал, что достиг совершенства. А нынче услыхал речи истинно мудрого человека и понял, что легкомысленно относился к себе и вот подвергнул опасности собственное государство. Мы с Конфуцием не правитель и подданный, а друзья по духовным сверше</w:t>
        <w:softHyphen/>
        <w:t>ниям, вот мы кто с ним!”</w:t>
      </w:r>
    </w:p>
    <w:p>
      <w:pPr>
        <w:pStyle w:val="BodyText2"/>
        <w:tabs>
          <w:tab w:val="clear" w:pos="709"/>
          <w:tab w:val="left" w:pos="567" w:leader="none"/>
        </w:tabs>
        <w:ind w:right="0" w:hanging="0"/>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род Безгубый со скрюченными ногами служил совет</w:t>
        <w:softHyphen/>
        <w:t>ником при вэйском Лин-гуне. Государю так нравился его советник, что, когда он смотрел на обыкновенных людей, ему казалось, что у них слишком длинные ноги. Горбун с огромной шишкой на шее служил советником при Хуань-гуне, правителе царства Ци. Хуань-гуну так нравился его советник, что, когда он видел перед собой обыкновенных людей, ему казалось, что у них слишком длинная ше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сколько в людях проступает полнота свойств, на</w:t>
        <w:softHyphen/>
        <w:t>столько же забывается их телесный облик. Когда люди не забывают то, что обычно забывается, и забывают то, что обычно не забывается, это называется настоящим забве</w:t>
        <w:softHyphen/>
        <w:t>нием.</w:t>
      </w:r>
    </w:p>
    <w:p>
      <w:pPr>
        <w:pStyle w:val="BodyText2"/>
        <w:tabs>
          <w:tab w:val="clear" w:pos="709"/>
          <w:tab w:val="left" w:pos="567" w:leader="none"/>
        </w:tabs>
        <w:ind w:right="0" w:firstLine="425"/>
        <w:rPr/>
      </w:pPr>
      <w:r>
        <w:rPr>
          <w:rFonts w:cs="Times New Roman CYR" w:ascii="Times New Roman CYR" w:hAnsi="Times New Roman CYR"/>
        </w:rPr>
        <w:t>Вот почему, где бы ни пребывал мудрец, для него зна</w:t>
        <w:softHyphen/>
        <w:t xml:space="preserve">ние — это беда, а обещание — клей </w:t>
      </w:r>
      <w:r>
        <w:rPr>
          <w:rStyle w:val="EndnoteCharacters"/>
          <w:rStyle w:val="EndnoteAnchor"/>
        </w:rPr>
        <w:endnoteReference w:id="34"/>
      </w:r>
      <w:r>
        <w:rPr>
          <w:rFonts w:cs="Times New Roman CYR" w:ascii="Times New Roman CYR" w:hAnsi="Times New Roman CYR"/>
        </w:rPr>
        <w:t>, добродетель — раз</w:t>
        <w:softHyphen/>
        <w:t>дача милостыни, ремесло — рыночный торг. Коль скоро мудрый не строит планов, зачем ему знание? Коль скоро он не делает заметок, зачем ему склеивать расписки? Коль скоро он ничего не лишается, зачем ему требовать уплаты долга? Коль скоро он ничего не продает, зачем ему доходы? Все, что ему нужно, он приобретает на Небесном торжище. Приобретать на Небесном торжище — значит кормиться от Неба. И если он кормится от Неба, для чего ему люди? Он обладает человеческим обликом, но в нем нет человеческой сущности. Обладая</w:t>
      </w:r>
      <w:r>
        <w:rPr/>
        <w:t xml:space="preserve"> </w:t>
      </w:r>
      <w:r>
        <w:rPr>
          <w:rFonts w:cs="Times New Roman CYR" w:ascii="Times New Roman CYR" w:hAnsi="Times New Roman CYR"/>
        </w:rPr>
        <w:t>человеческим обли</w:t>
        <w:softHyphen/>
        <w:t>ком, он живет среди людей. Не обладая человеческими наклонностями, он стоит в стороне от “истинного” и “лож</w:t>
        <w:softHyphen/>
        <w:t>ного”. Неразличимо мало то, что связывает его с людьми. Необозримо велико — таково небесное в нем, и он в одино</w:t>
        <w:softHyphen/>
        <w:t>честве претворяет</w:t>
      </w:r>
      <w:r>
        <w:rPr/>
        <w:t xml:space="preserve"> </w:t>
      </w:r>
      <w:r>
        <w:rPr>
          <w:rFonts w:cs="Times New Roman CYR" w:ascii="Times New Roman CYR" w:hAnsi="Times New Roman CYR"/>
        </w:rPr>
        <w:t>его!</w:t>
      </w:r>
    </w:p>
    <w:p>
      <w:pPr>
        <w:pStyle w:val="BodyText2"/>
        <w:tabs>
          <w:tab w:val="clear" w:pos="709"/>
          <w:tab w:val="left" w:pos="567" w:leader="none"/>
        </w:tabs>
        <w:ind w:right="0" w:hanging="0"/>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 xml:space="preserve">Хуэй Ши спросил у Чжуан-цзы: “Верно ли, что люди изначально не имеют человеческих наклонностей?” </w:t>
      </w:r>
      <w:r>
        <w:rPr>
          <w:rStyle w:val="EndnoteCharacters"/>
          <w:rStyle w:val="EndnoteAnchor"/>
        </w:rPr>
        <w:endnoteReference w:id="35"/>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это так, — ответил Чжуан-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если человек лишен человеческих наклонностей, как можно назвать его человеком? — вновь спросил Хуэй Ш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о дало ему облик, Небо дало ему тело, как же не назвать его человек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если он человек, то как может он жить без свой</w:t>
        <w:softHyphen/>
        <w:t>ственных ему наклонност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добрение и порицание — вот что я называю чело</w:t>
        <w:softHyphen/>
        <w:t>веческими наклонностями, — пояснил Чжуан-цзы. — Я на</w:t>
        <w:softHyphen/>
        <w:t>зываю человеком без человеческих наклонностей того, кто не позволяет утверждением и отрицанием ущемлять себя внутри, следует тому, что само по себе таково, и не пы</w:t>
        <w:softHyphen/>
        <w:t>тается улучшить то, что дано жизнь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если он не улучшает того, что дано жизнью, как может он проявить себя в этом мире?</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о дало ему облик, Небо дало ему тело. Он не позволяет утверждением и отрицанием ущемлять себя внутри. Ты же вовне обращаешь свой ум на внешние вещи, а внутри насилуешь свою душу. Прислонись к дереву и пой! Облокотись о столик и спи! Тебе тело вверили небе</w:t>
        <w:softHyphen/>
        <w:t>са, а вся твоя песня — “твердость” да “белизна”!</w:t>
      </w:r>
    </w:p>
    <w:p>
      <w:pPr>
        <w:pStyle w:val="BodyText2"/>
        <w:tabs>
          <w:tab w:val="clear" w:pos="709"/>
          <w:tab w:val="left" w:pos="567" w:leader="none"/>
        </w:tabs>
        <w:ind w:right="0" w:hanging="0"/>
        <w:rPr>
          <w:rFonts w:ascii="Times New Roman CYR" w:hAnsi="Times New Roman CYR" w:cs="Times New Roman CYR"/>
        </w:rPr>
      </w:pPr>
      <w:r>
        <w:rPr>
          <w:rFonts w:cs="Times New Roman CYR" w:ascii="Times New Roman CYR" w:hAnsi="Times New Roman CYR"/>
        </w:rPr>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 xml:space="preserve">Глава </w:t>
      </w:r>
      <w:r>
        <w:rPr>
          <w:lang w:val="en-US"/>
        </w:rPr>
        <w:t>VI</w:t>
      </w:r>
    </w:p>
    <w:p>
      <w:pPr>
        <w:pStyle w:val="Heading2"/>
        <w:tabs>
          <w:tab w:val="clear" w:pos="709"/>
          <w:tab w:val="left" w:pos="567" w:leader="none"/>
        </w:tabs>
        <w:rPr/>
      </w:pPr>
      <w:r>
        <w:rPr>
          <w:rFonts w:cs="Times New Roman CYR" w:ascii="Times New Roman CYR" w:hAnsi="Times New Roman CYR"/>
          <w:sz w:val="24"/>
        </w:rPr>
        <w:t xml:space="preserve">Высший учитель </w:t>
      </w:r>
      <w:r>
        <w:rPr>
          <w:rStyle w:val="EndnoteCharacters"/>
          <w:rStyle w:val="EndnoteAnchor"/>
          <w:sz w:val="24"/>
        </w:rPr>
        <w:endnoteReference w:id="36"/>
      </w:r>
      <w:r>
        <w:rPr/>
        <w:t xml:space="preserve"> </w:t>
      </w:r>
    </w:p>
    <w:p>
      <w:pPr>
        <w:pStyle w:val="Normal"/>
        <w:tabs>
          <w:tab w:val="clear" w:pos="709"/>
          <w:tab w:val="left" w:pos="567" w:leader="none"/>
        </w:tabs>
        <w:rPr/>
      </w:pPr>
      <w:r>
        <w:rPr/>
      </w:r>
    </w:p>
    <w:p>
      <w:pPr>
        <w:pStyle w:val="Normal"/>
        <w:tabs>
          <w:tab w:val="clear" w:pos="709"/>
          <w:tab w:val="left" w:pos="567" w:leader="none"/>
        </w:tabs>
        <w:ind w:firstLine="357"/>
        <w:jc w:val="both"/>
        <w:rPr>
          <w:rFonts w:ascii="Times New Roman CYR" w:hAnsi="Times New Roman CYR" w:cs="Times New Roman CYR"/>
        </w:rPr>
      </w:pPr>
      <w:r>
        <w:rPr>
          <w:rFonts w:cs="Times New Roman CYR" w:ascii="Times New Roman CYR" w:hAnsi="Times New Roman CYR"/>
        </w:rPr>
        <w:t>Знать действие Небесного и действие человеческого — вот вершина знания. Тот, кому ведомо действие Небес</w:t>
        <w:softHyphen/>
        <w:t>ного, берет жизнь от Неба. Тот, кому ведомо действие человеческого, употребляет знание познанного для того, что</w:t>
        <w:softHyphen/>
        <w:t>бы пестовать непознанное в известном. Прожить до конца срок, уготованный Небом, и не погибнуть на полпути — вот торжество знания.</w:t>
      </w:r>
    </w:p>
    <w:p>
      <w:pPr>
        <w:pStyle w:val="Normal"/>
        <w:tabs>
          <w:tab w:val="clear" w:pos="709"/>
          <w:tab w:val="left" w:pos="567" w:leader="none"/>
        </w:tabs>
        <w:ind w:firstLine="357"/>
        <w:jc w:val="both"/>
        <w:rPr/>
      </w:pPr>
      <w:r>
        <w:rPr>
          <w:rFonts w:cs="Times New Roman CYR" w:ascii="Times New Roman CYR" w:hAnsi="Times New Roman CYR"/>
        </w:rPr>
        <w:t>Однако тут есть сложность: знание, чтобы быть надеж</w:t>
        <w:softHyphen/>
        <w:t>ным, должно на что-то опираться, но то, на что оно опирает</w:t>
        <w:softHyphen/>
        <w:t>ся, крайне неопределенно. Как знать, что именуемое нами небесным не является человеческим? А именуемое челове</w:t>
        <w:softHyphen/>
        <w:t>ческим не является небесным? Следовательно, должен быть настоящий человек, и тогда появится</w:t>
      </w:r>
      <w:r>
        <w:rPr/>
        <w:t xml:space="preserve"> </w:t>
      </w:r>
      <w:r>
        <w:rPr>
          <w:rFonts w:cs="Times New Roman CYR" w:ascii="Times New Roman CYR" w:hAnsi="Times New Roman CYR"/>
        </w:rPr>
        <w:t>настоящее знание. Что же такое настоящий человек? Настоящие люди древ</w:t>
        <w:softHyphen/>
        <w:t>ности не противились своему уделу одиноких, не красова</w:t>
        <w:softHyphen/>
        <w:t>лись перед людьми и не загадывали на будущее. Такие люди не сожалели о своих промахах и не гордились своими удачами. Они поднимались на высоты, не ведая страха, погружались в воду, не замочив себя, входили в огонь и не обжигались. Таково знание, которое рождается из наших устремлений к Великому Пути. Настоящие люди древности спали без сновидений, просыпались без тревог, всякую пищу находили одинаково вкусной, и дыхание в них исходило из их сокровеннейших глубин. Ибо настоящий чело</w:t>
        <w:softHyphen/>
        <w:t>век дышит пятками, а обыкновенные люди дышат горлом. Скромные и уступчивые, они говорили сбивчиво и с трудом, словно заикались. А у тех, в кого желания проникли глу</w:t>
        <w:softHyphen/>
        <w:t xml:space="preserve">боко, источник Небесной пружины </w:t>
      </w:r>
      <w:r>
        <w:rPr>
          <w:rStyle w:val="EndnoteCharacters"/>
          <w:rStyle w:val="EndnoteAnchor"/>
        </w:rPr>
        <w:endnoteReference w:id="37"/>
      </w:r>
      <w:r>
        <w:rPr>
          <w:rFonts w:cs="Times New Roman CYR" w:ascii="Times New Roman CYR" w:hAnsi="Times New Roman CYR"/>
        </w:rPr>
        <w:t xml:space="preserve"> лежит на поверхности.</w:t>
      </w:r>
    </w:p>
    <w:p>
      <w:pPr>
        <w:pStyle w:val="BodyText2"/>
        <w:tabs>
          <w:tab w:val="clear" w:pos="709"/>
          <w:tab w:val="left" w:pos="567" w:leader="none"/>
        </w:tabs>
        <w:ind w:right="0" w:firstLine="357"/>
        <w:rPr>
          <w:rFonts w:ascii="Times New Roman CYR" w:hAnsi="Times New Roman CYR" w:cs="Times New Roman CYR"/>
        </w:rPr>
      </w:pPr>
      <w:r>
        <w:rPr>
          <w:rFonts w:cs="Times New Roman CYR" w:ascii="Times New Roman CYR" w:hAnsi="Times New Roman CYR"/>
        </w:rPr>
        <w:t>Настоящие люди древности не знали, что такое радо</w:t>
        <w:softHyphen/>
        <w:t>ваться жизни и страшиться смерти; не торопились прийти в этот мир и не противились уходу из него. Не предавая забвению исток всех вещей, не устремляясь мыслью к концу всего сущего, они радовались дарованному им, но забывали о нем, когда лишались этого. Вот что значит “не вредить Пути умствованием, не подменять небесное чело</w:t>
        <w:softHyphen/>
        <w:t>веческим”. Таковы были настоящие люди. Сердце у таких людей было забывчивое, лик покойный, чело возвышенное. Прохладные, как осень, теплые, как весна, они следовали в своих чувствах четырем временам года, жили, сообра</w:t>
        <w:softHyphen/>
        <w:t>зуясь со всем сущим, и никто не знал, где положен им предел.</w:t>
      </w:r>
    </w:p>
    <w:p>
      <w:pPr>
        <w:pStyle w:val="BodyTextIndent2"/>
        <w:tabs>
          <w:tab w:val="clear" w:pos="709"/>
          <w:tab w:val="left" w:pos="567" w:leader="none"/>
        </w:tabs>
        <w:ind w:right="0" w:firstLine="357"/>
        <w:rPr/>
      </w:pPr>
      <w:r>
        <w:rPr>
          <w:rFonts w:cs="Times New Roman CYR" w:ascii="Times New Roman CYR" w:hAnsi="Times New Roman CYR"/>
        </w:rPr>
        <w:t>Посему, когда мудрый вступает в войну, он может по</w:t>
        <w:softHyphen/>
        <w:t>губить государство и все же не лишиться любви людей. Она распространяет свои милости на тысячи поколений, но не потому, что любит людей. Стало быть, человек, который хочет все узнать, не мудр. Благоволить же кому-либо — значит не быть добрым. Того, кто старается выга</w:t>
        <w:softHyphen/>
        <w:t>дать время, не назовешь достойным человеком. Того, кто не смотрит дальше выгоды и вреда, не назовешь благо</w:t>
        <w:softHyphen/>
        <w:t>родным мужем. Того, кто добивается славы, не заботясь о себе, не назовешь благоразумным. Тот, кто лишается жизни, не думая о подлинном в себе, не может быть господином среди людей.</w:t>
      </w:r>
    </w:p>
    <w:p>
      <w:pPr>
        <w:pStyle w:val="BodyText2"/>
        <w:tabs>
          <w:tab w:val="clear" w:pos="709"/>
          <w:tab w:val="left" w:pos="567" w:leader="none"/>
        </w:tabs>
        <w:ind w:right="0" w:firstLine="357"/>
        <w:rPr>
          <w:rFonts w:ascii="Times New Roman CYR" w:hAnsi="Times New Roman CYR" w:cs="Times New Roman CYR"/>
        </w:rPr>
      </w:pPr>
      <w:r>
        <w:rPr>
          <w:rFonts w:cs="Times New Roman CYR" w:ascii="Times New Roman CYR" w:hAnsi="Times New Roman CYR"/>
        </w:rPr>
        <w:t>Настоящие люди древности жили праведно и не стара</w:t>
        <w:softHyphen/>
        <w:t>лись другим угодить. Вид у них был такой, словно им чего-то не хватало, но они ничего не брали себе. Они были покойны и уверены в себе, но не упрямы. Они были открыты миру и всеобъятны, но красоваться не любили. Жили с лег</w:t>
        <w:softHyphen/>
        <w:t>кой душой и как бы в свое удовольствие, делали лишь то, чего нельзя было не делать. Решительны были они и делали все по-своему.</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Уверенные в себе! А упрямства в них не было.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С открытой душой! А красоваться не любили.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Безмятежные! И жили как бы в свое удовольствие.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Все делали по необходимости! И не могли иначе.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Мужественные! Всегда поступали по-своему. </w:t>
      </w:r>
    </w:p>
    <w:p>
      <w:pPr>
        <w:pStyle w:val="Normal"/>
        <w:tabs>
          <w:tab w:val="clear" w:pos="709"/>
          <w:tab w:val="left" w:pos="567" w:leader="none"/>
        </w:tabs>
        <w:ind w:firstLine="425"/>
        <w:jc w:val="both"/>
        <w:rPr/>
      </w:pPr>
      <w:r>
        <w:rPr>
          <w:rFonts w:cs="Times New Roman CYR" w:ascii="Times New Roman CYR" w:hAnsi="Times New Roman CYR"/>
          <w:sz w:val="20"/>
        </w:rPr>
        <w:t xml:space="preserve">Осторожные! Делали только то, что было в их силах.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Учтивые! Казались истинно светскими людьми. </w:t>
      </w:r>
    </w:p>
    <w:p>
      <w:pPr>
        <w:pStyle w:val="Normal"/>
        <w:tabs>
          <w:tab w:val="clear" w:pos="709"/>
          <w:tab w:val="left" w:pos="567" w:leader="none"/>
        </w:tabs>
        <w:ind w:firstLine="425"/>
        <w:jc w:val="both"/>
        <w:rPr>
          <w:rFonts w:ascii="Times New Roman CYR" w:hAnsi="Times New Roman CYR" w:cs="Times New Roman CYR"/>
          <w:sz w:val="20"/>
        </w:rPr>
      </w:pPr>
      <w:r>
        <w:rPr/>
        <w:t xml:space="preserve">Такие гордые! Никому не позволяли повелевать собой.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Скрытные! Как будто рта раскрыть не желали. </w:t>
      </w:r>
    </w:p>
    <w:p>
      <w:pPr>
        <w:pStyle w:val="BodyText2"/>
        <w:tabs>
          <w:tab w:val="clear" w:pos="709"/>
          <w:tab w:val="left" w:pos="567" w:leader="none"/>
        </w:tabs>
        <w:spacing w:before="0" w:after="120"/>
        <w:ind w:right="0" w:firstLine="425"/>
        <w:rPr>
          <w:rFonts w:ascii="Times New Roman CYR" w:hAnsi="Times New Roman CYR" w:cs="Times New Roman CYR"/>
          <w:sz w:val="20"/>
        </w:rPr>
      </w:pPr>
      <w:r>
        <w:rPr>
          <w:rFonts w:cs="Times New Roman CYR" w:ascii="Times New Roman CYR" w:hAnsi="Times New Roman CYR"/>
          <w:sz w:val="20"/>
        </w:rPr>
        <w:t>Рассеянные! Вмиг забывали собственные слова.</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Для настоящего человека наказание — основа, ри</w:t>
        <w:softHyphen/>
        <w:t>туал — дополнение, знание — это умение соответствовать обстоятельствам, а доблесть — следование естественному течению событий. Опираться на наказания означает пра</w:t>
        <w:softHyphen/>
        <w:t>вильно применять казнь. Подкреплять основу ритуалом означает учтиво вести себя в обществе. Сделать знание умением действовать по обстоятельствам означает делать лишь то, чего нельзя не делать. Сделать своей доброде</w:t>
        <w:softHyphen/>
        <w:t>телью следование естественному течению событий означает подниматься пешком на холм — труд поистине нелегкий.</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То, что настоящие люди любили, было едино. И то, что они не любили, тоже было едино. В едином они были едины, но и в не-едином они тоже были едины. В едином они были послушниками Неба. В не-едином они были послушниками человека. Тот, в ком ни небесное, ни человеческое не ущемляют друг друга, достоин зваться настоящим человеком.</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 xml:space="preserve">Смерть и жизнь — это судьба. А то, что они постоянно сменяются, как день и ночь, — это Небесный удел. Там, где люди не в силах изменить что-либо, — там и пребывает естество вещей. Для них собственный отец равен Небу </w:t>
      </w:r>
      <w:r>
        <w:rPr>
          <w:rStyle w:val="EndnoteCharacters"/>
          <w:rStyle w:val="EndnoteAnchor"/>
        </w:rPr>
        <w:endnoteReference w:id="38"/>
      </w:r>
      <w:r>
        <w:rPr>
          <w:rFonts w:cs="Times New Roman CYR" w:ascii="Times New Roman CYR" w:hAnsi="Times New Roman CYR"/>
        </w:rPr>
        <w:t>, и они любят его всей душой. Что же говорить о том, кто воз</w:t>
        <w:softHyphen/>
        <w:t>вышается над ними? Каждый из нас полагает, что его господин лучше него самого, и потому готов отдать за него жизнь. Что же говорить о самом подлинном из владык в этом мир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высыхает пруд, рыбы, оказавшиеся на суше, ув</w:t>
        <w:softHyphen/>
        <w:t>лажняют друг друга жабрами и смачивают друг друга слюной. И все-таки лучше им забыть друг о друге в просто</w:t>
        <w:softHyphen/>
        <w:t>рах многоводных рек и озер. А восхвалять Яо и хулить Цзе хуже, чем забыть про них обоих и пребывать в Да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еликий Ком вверил мне мое тело и ниспослал мне бремя земной жизни. Он дал мне отдохновение в старости и упокоит меня в смерти. То, что сделало доброй мою жизнь, сделает доброй и мою смерт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Если спрятать лодку в бухте, а холм в озере, то пока</w:t>
        <w:softHyphen/>
        <w:t>жется, что они надежно укрыты. Но в полночь явится Си</w:t>
        <w:softHyphen/>
        <w:t>лач и унесет все на своей спине, а Невежде будет невдомек. Как бы ни было удобно прятать малое в большом, оно все равно может пропасть. Вот если спрятать Поднебесную в Поднебесной, ей некуда будет пропасть. Таков великий закон сбережения всех вещей.</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Люди почитают за небывалое счастье родиться в облике человека. Насколько же радостнее знать, что то, что имеет облик человеческий, претерпит тысячи и тысячи превраще</w:t>
        <w:softHyphen/>
        <w:t>ний и им не наступит предел! Поэтому мудрый пребывает там, где вещи не могут пропасть и доподлинно присутст</w:t>
        <w:softHyphen/>
        <w:t>вуют. Для него равно хорошо и погибнуть в молодости, и умереть в старости, и начинать, и заканчивать. Люди охотно берут его за образец. Что говорить о том, кто стоит у начала всего сущего и кем держится Единое превраще</w:t>
        <w:softHyphen/>
        <w:t>ние мира?</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Путь существует доподлинно и внушает доверие, даром что не действует и не имеет облика. Его можно воспри</w:t>
        <w:softHyphen/>
        <w:t xml:space="preserve">нять, но нельзя передать </w:t>
      </w:r>
      <w:r>
        <w:rPr>
          <w:rStyle w:val="EndnoteCharacters"/>
          <w:rStyle w:val="EndnoteAnchor"/>
        </w:rPr>
        <w:endnoteReference w:id="39"/>
      </w:r>
      <w:r>
        <w:rPr>
          <w:rFonts w:cs="Times New Roman CYR" w:ascii="Times New Roman CYR" w:hAnsi="Times New Roman CYR"/>
        </w:rPr>
        <w:t>, можно постичь, но нельзя уви</w:t>
        <w:softHyphen/>
        <w:t>деть. Он сам себе ствол и сам себе корень. Еще до появле</w:t>
        <w:softHyphen/>
        <w:t>ния Неба и Земли он существовал с незапамятных времен. Он одухотворил божества и царей, породил Небо и Землю. Он выше верхнего края вселенной, а не высок. Он ниже нижнего края вселенной, а не низок. Он родился прежде Земли, а век его не долгий. Он старше самой седой древно</w:t>
        <w:softHyphen/>
        <w:t>сти, а возраст его не старый. Си-вэй обрел его — и держал в кулаке Небо и Землю. Фу-си обрел его — и постиг Матерь жизненных сил. Полярная звезда обрела его — и не меняет своего положения на небе. Солнце и луна обрели его — и вечно сменяют друг друга. Кань-пэй обрел его — и добрал</w:t>
        <w:softHyphen/>
        <w:t>ся до горы Кунь-лунь. Пинь-и обрел его — и погрузился в большую реку. Цзянь-у обрел его — и поселился на горе Тай-шань. Желтый Владыка обрел его — и вознесся в заоб</w:t>
        <w:softHyphen/>
        <w:t>лачные дали. Чжуань-сюй обрел его — и сделал своей обителью Темный Дворец. Юй-цян обрел его — и нашел себе место у северного края земли. Царица-мать Запада обрела его — и воссела на престоле на горе Шао-гуан. Никто не знает, где его начало и где конец. Пэн-цзу обрел его — и жил со времени царствования Шуня до эпохи Пяти власти</w:t>
        <w:softHyphen/>
        <w:t>телей. Фу-юэ обрел его — и стал советником у царя У Дина, владел всей Поднебесной, а после смерти попал на небеса и странствовал вместе со звездами.</w:t>
      </w:r>
    </w:p>
    <w:p>
      <w:pPr>
        <w:pStyle w:val="BodyText2"/>
        <w:tabs>
          <w:tab w:val="clear" w:pos="709"/>
          <w:tab w:val="left" w:pos="567" w:leader="none"/>
        </w:tabs>
        <w:ind w:right="0" w:firstLine="425"/>
        <w:rPr/>
      </w:pPr>
      <w:r>
        <w:rPr/>
      </w:r>
    </w:p>
    <w:p>
      <w:pPr>
        <w:pStyle w:val="Normal"/>
        <w:tabs>
          <w:tab w:val="clear" w:pos="709"/>
          <w:tab w:val="left" w:pos="567" w:leader="none"/>
        </w:tabs>
        <w:ind w:firstLine="425"/>
        <w:jc w:val="both"/>
        <w:rPr/>
      </w:pPr>
      <w:r>
        <w:rPr>
          <w:rFonts w:cs="Times New Roman CYR" w:ascii="Times New Roman CYR" w:hAnsi="Times New Roman CYR"/>
        </w:rPr>
        <w:t>Цзы-куй из Наньбо спросил Женщину Цзюй: “Вам уже много лет, но выглядите вы еще совсем юной, почему?”</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а о Пути,</w:t>
      </w:r>
      <w:r>
        <w:rPr/>
        <w:t xml:space="preserve"> </w:t>
      </w:r>
      <w:r>
        <w:rPr>
          <w:rFonts w:cs="Times New Roman CYR" w:ascii="Times New Roman CYR" w:hAnsi="Times New Roman CYR"/>
        </w:rPr>
        <w:t>— ответила Женщина Цзюй.</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но ли научиться Пути? — спросил Цзы-куй.</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нет, нельзя. Ты для этого не годишься. Знавала я одного человека по имени Булян И. Он обладал способно</w:t>
        <w:softHyphen/>
        <w:t>стями истинного мудреца, но не знал, как идти праведным Путем. А я знаю, как идти праведным Путем, но не обла</w:t>
        <w:softHyphen/>
        <w:t>даю способностями мудрого. Я попыталась обучить его Пути, ведь он и в самом деле мог стать настоящим муд</w:t>
        <w:softHyphen/>
        <w:t>рецом. В конце концов, совсем нетрудно разъяснить путь мудрого тому, кто обладает способностями мудреца. Я ста</w:t>
        <w:softHyphen/>
        <w:t>ла оберегать его, чтобы истина открылась ему, и через три дня он смог быть вне Поднебесной. Когда он научился быть вне Поднебесной, я снова поберегла его, и через семь дней</w:t>
      </w:r>
      <w:r>
        <w:rPr/>
        <w:t xml:space="preserve"> </w:t>
      </w:r>
      <w:r>
        <w:rPr>
          <w:rFonts w:cs="Times New Roman CYR" w:ascii="Times New Roman CYR" w:hAnsi="Times New Roman CYR"/>
        </w:rPr>
        <w:t xml:space="preserve">он научился быть вне вещей. После того как он смог быть вне вещей, я снова поберегла его, и спустя девять дней он смог быть вне жизни. А научившись быть вне жизни, он в сердце своем стал как “ясная заря”. Став в сердце своем “ясной зарей”, он смог прозреть Одинокое </w:t>
      </w:r>
      <w:r>
        <w:rPr>
          <w:rStyle w:val="EndnoteCharacters"/>
          <w:rStyle w:val="EndnoteAnchor"/>
        </w:rPr>
        <w:endnoteReference w:id="40"/>
      </w:r>
      <w:r>
        <w:rPr>
          <w:rFonts w:cs="Times New Roman CYR" w:ascii="Times New Roman CYR" w:hAnsi="Times New Roman CYR"/>
        </w:rPr>
        <w:t>. А прозревши в себе Одинокое, он смог быть вне прошлого и настоящего. Превзойдя различие между прошлым и настоящим, он смог быть там, где нет ни рождения, ни смерти. Ибо то, что уби</w:t>
        <w:softHyphen/>
        <w:t>вает жизнь, само не умирает, а то, что рождает жизнь, само не живет. Что же это такое? Следует за всем, что уходит, и привечает все, что приходит; все может разрушить, все может создать. Поэтому называют его “покойное в превра</w:t>
        <w:softHyphen/>
        <w:t>щениях”. “Покойное в превращениях” означает: все до</w:t>
        <w:softHyphen/>
        <w:t>стигнет завершенности через превращения.</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куда же вы все это узнали? — спросил Цзы-куй. Женщина Цзюй ответила: “Я восприняла это от сына писца, сын писца воспринял это от внука чтеца, внук чтеца перенял это от Ясного Взора. Ясный Взор перенял это от Чуткого Слуха, Чуткий Слух перенял это от Труженика, Труженик перенял это от Сладкоголосого, Сладкоголосый перенял это от Глубочайшего Мрака, Глубочайший Мрак воспринял это от Хаоса, а Хаос перенял это от Безначаль</w:t>
        <w:softHyphen/>
        <w:t>ного”.</w:t>
      </w:r>
    </w:p>
    <w:p>
      <w:pPr>
        <w:pStyle w:val="BodyText2"/>
        <w:tabs>
          <w:tab w:val="clear" w:pos="709"/>
          <w:tab w:val="left" w:pos="567" w:leader="none"/>
        </w:tabs>
        <w:ind w:right="0" w:firstLine="425"/>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етверо — Цзы-Сы, Цзы-Юй, Цзы-Ли и Цзы-Лай — вели между собой такой разговор: “Кто может представить небытие головой, жизнь — хребтом, а смерть — задом и кто понимает, что жизнь и смерть, существование и ги</w:t>
        <w:softHyphen/>
        <w:t>бель — это одно тело, тот будет нам другом”. Все четверо посмотрели друг на друга и рассмеялись. И, не испытывая друг к другу никакой неприязни в сердце, они подружи</w:t>
        <w:softHyphen/>
        <w:t>лись. Внезапно Цзы-Юй заболел, и Цзы-Сы пошел прове</w:t>
        <w:softHyphen/>
        <w:t>дать его. Цзы-Юй сказал: “Поистине, велик творец! Гляди, как он меня скрутил!” Спина его вздыбилась так, что внут</w:t>
        <w:softHyphen/>
        <w:t>ренности оказались наверху, лицо ушло в живот, плечи поднялись выше темени, шейные позвонки словно устреми</w:t>
        <w:softHyphen/>
        <w:t>лись в небеса. Силы Инь и Ян в нем были спутаны, а сердце невозмутимо-спокойно. Кое-как доковыляв до колодца, он взглянул на свое отражение. “Ого! — снова воскликнул он. — Ну и скрутил меня творец — дальше некуд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рашно тебе? — спросил Цзы-Сы.</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го же тут страшиться? — ответил Цзы-Юй. — Положим, моя левая рука станет петухом — тогда я буду оповещать о ночных часах. Положим, моя правая рука превратится в самострел — тогда я буду добывать ею дичь</w:t>
      </w:r>
      <w:r>
        <w:rPr/>
        <w:t xml:space="preserve"> </w:t>
      </w:r>
      <w:r>
        <w:rPr>
          <w:rFonts w:cs="Times New Roman CYR" w:ascii="Times New Roman CYR" w:hAnsi="Times New Roman CYR"/>
        </w:rPr>
        <w:t>на жаркое. Положим, мои ягодицы станут колесами эки</w:t>
        <w:softHyphen/>
        <w:t>пажа, мой дух — лошадью. Тогда я обзаведусь собствен</w:t>
        <w:softHyphen/>
        <w:t>ным экипажем для выезда! А кроме того, мы получаем жизнь, когда приходит время, и лишаемся ее, когда срок истекает. Так покорись времени, не противься уходу, и тог</w:t>
        <w:softHyphen/>
        <w:t>да ни радости, ни печали не заденут тебя. Вот что древние называли “освобождением от пут”. А того, кто сам себя не может освободить, вещи свяжут еще крепче. Однако ж ве</w:t>
        <w:softHyphen/>
        <w:t>щам против Неба не устоять, так чего ради отвергать мне мои превращения?</w:t>
      </w:r>
    </w:p>
    <w:p>
      <w:pPr>
        <w:pStyle w:val="Normal"/>
        <w:tabs>
          <w:tab w:val="clear" w:pos="709"/>
          <w:tab w:val="left" w:pos="567" w:leader="none"/>
        </w:tabs>
        <w:ind w:firstLine="425"/>
        <w:jc w:val="both"/>
        <w:rPr/>
      </w:pPr>
      <w:r>
        <w:rPr>
          <w:rFonts w:cs="Times New Roman CYR" w:ascii="Times New Roman CYR" w:hAnsi="Times New Roman CYR"/>
        </w:rPr>
        <w:t>Вскоре заболел Цзы-Лай, и смерть подступила к нему. Его жена и дети стояли вокруг него и громко рыдали. Цзы-Ли отправился проститься с ним и, войдя в его дом, крикнул тем, кто оплакивал умирающего: “Эй вы, прочь с дороги! Не мешайте свершаться переменам!” Потом он прислонился к двери и заговорил с Цзы-Лаем: “Как гран</w:t>
        <w:softHyphen/>
        <w:t>диозен путь превращения вещей! Чего только не сотворят из тебя нынче!</w:t>
      </w:r>
      <w:r>
        <w:rPr/>
        <w:t xml:space="preserve"> </w:t>
      </w:r>
      <w:r>
        <w:rPr>
          <w:rFonts w:cs="Times New Roman CYR" w:ascii="Times New Roman CYR" w:hAnsi="Times New Roman CYR"/>
        </w:rPr>
        <w:t>Куда только не заведут тебя перемены! Быть может, ты превратишься в печень крысы? Или в лап</w:t>
        <w:softHyphen/>
        <w:t>ку насекомого?”</w:t>
      </w:r>
    </w:p>
    <w:p>
      <w:pPr>
        <w:pStyle w:val="BodyText2"/>
        <w:tabs>
          <w:tab w:val="clear" w:pos="709"/>
          <w:tab w:val="left" w:pos="567" w:leader="none"/>
        </w:tabs>
        <w:ind w:right="0" w:firstLine="425"/>
        <w:rPr/>
      </w:pPr>
      <w:r>
        <w:rPr>
          <w:rFonts w:cs="Times New Roman CYR" w:ascii="Times New Roman CYR" w:hAnsi="Times New Roman CYR"/>
        </w:rPr>
        <w:t>Цзы-Лай ответил: “Ребенок, имеющий отца-матерь, может пойти на восток и запад, на север и юг — ему доста</w:t>
        <w:softHyphen/>
        <w:t>точно повиноваться родительской воле. А силы инь и ян для человека — больше, чем отец и мать. Если они подвели меня к смерти, а я не захочу слушаться их, то лишь выка</w:t>
        <w:softHyphen/>
        <w:t>жу свое упрямство. На них-то вины не будет. Великий ком вверил мне тело, ниспослал мне бремя этой жизни, сделал легкой мою старость</w:t>
      </w:r>
      <w:r>
        <w:rPr/>
        <w:t xml:space="preserve"> </w:t>
      </w:r>
      <w:r>
        <w:rPr>
          <w:rFonts w:cs="Times New Roman CYR" w:ascii="Times New Roman CYR" w:hAnsi="Times New Roman CYR"/>
        </w:rPr>
        <w:t>и упокоит меня в смерти. То, что сде</w:t>
        <w:softHyphen/>
        <w:t>лало доброй мою жизнь, сделает доброй и мою смерть. Ты только представь: Великий Плавильщик плавит металл, и вдруг капелька этого металла подпрыгивает и кричит ему:</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Хочу быть волшебным мечом Мосе — и ничем другим!” Великий Плавильщик, конечно, счел бы такой металл ни на что не годным. И если бы я, обладающий человеческим обликом, стал бы кричать сейчас: “Хочу быть только чело</w:t>
        <w:softHyphen/>
        <w:t>веком! Только человеком!”, творец вещей наверняка сочтет меня никудышным человеком. Если считать Небо и Землю одним плавильным котлом, а превращение вещей — плав</w:t>
        <w:softHyphen/>
        <w:t>кой металла, то могу ли я что-то не принимать в моей судь</w:t>
        <w:softHyphen/>
        <w:t>бе, что бы ни случалось со мной? Свершив свой земной путь, я усну глубоким сном, вернувшись к началу — вновь пробужусь”.</w:t>
      </w:r>
    </w:p>
    <w:p>
      <w:pPr>
        <w:pStyle w:val="BodyText2"/>
        <w:tabs>
          <w:tab w:val="clear" w:pos="709"/>
          <w:tab w:val="left" w:pos="567" w:leader="none"/>
        </w:tabs>
        <w:ind w:right="0" w:firstLine="425"/>
        <w:rPr/>
      </w:pPr>
      <w:r>
        <w:rPr/>
      </w:r>
    </w:p>
    <w:p>
      <w:pPr>
        <w:pStyle w:val="BodyText2"/>
        <w:tabs>
          <w:tab w:val="clear" w:pos="709"/>
          <w:tab w:val="left" w:pos="567" w:leader="none"/>
        </w:tabs>
        <w:ind w:right="0" w:firstLine="425"/>
        <w:rPr/>
      </w:pPr>
      <w:r>
        <w:rPr>
          <w:rFonts w:cs="Times New Roman CYR" w:ascii="Times New Roman CYR" w:hAnsi="Times New Roman CYR"/>
        </w:rPr>
        <w:t>Трое мужей — Цзы-Санху, Мэн Цзыфань и Цзы-Цинь-чжан — говорили друг другу: “Кто из нас способен быть</w:t>
      </w:r>
      <w:r>
        <w:rPr/>
        <w:t xml:space="preserve"> </w:t>
      </w:r>
      <w:r>
        <w:rPr>
          <w:rFonts w:cs="Times New Roman CYR" w:ascii="Times New Roman CYR" w:hAnsi="Times New Roman CYR"/>
        </w:rPr>
        <w:t>вместе, не будучи вместе, и способен действовать заодно, не действуя заодно? Кто из нас может взлететь в небеса и странствовать с туманами, погружаться в Беспредельное, и вовеки жить, забыв обо всем?” Все трое посмотрели друг на друга и рассмеялись. Ни у кого из них в сердце не воз</w:t>
        <w:softHyphen/>
        <w:t>никло возражений, и они стали друзьям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Они дружно прожили вместе некоторое время, а потом Цзы-Санху умер. Прежде чем тело Цзы-Санху было преда</w:t>
        <w:softHyphen/>
        <w:t>но земле, Конфуций узнал о его смерти и послал Цзы-Гуна участвовать в траурной церемонии. Но оказалось, что один из друзей покойного напевал мелодию, другой подыгрывал ему на лютне, и вдвоем они пели песню:</w:t>
      </w:r>
    </w:p>
    <w:p>
      <w:pPr>
        <w:pStyle w:val="FR2"/>
        <w:tabs>
          <w:tab w:val="clear" w:pos="709"/>
          <w:tab w:val="left" w:pos="567" w:leader="none"/>
        </w:tabs>
        <w:spacing w:before="120" w:after="0"/>
        <w:ind w:firstLine="425"/>
        <w:rPr>
          <w:rFonts w:ascii="Times New Roman" w:hAnsi="Times New Roman" w:cs="Times New Roman"/>
          <w:i w:val="false"/>
          <w:i w:val="false"/>
          <w:sz w:val="20"/>
        </w:rPr>
      </w:pPr>
      <w:r>
        <w:rPr>
          <w:rFonts w:cs="Times New Roman CYR" w:ascii="Times New Roman CYR" w:hAnsi="Times New Roman CYR"/>
          <w:i w:val="false"/>
          <w:sz w:val="20"/>
        </w:rPr>
        <w:t xml:space="preserve">Эй, Санху! </w:t>
      </w:r>
    </w:p>
    <w:p>
      <w:pPr>
        <w:pStyle w:val="FR2"/>
        <w:tabs>
          <w:tab w:val="clear" w:pos="709"/>
          <w:tab w:val="left" w:pos="567" w:leader="none"/>
        </w:tabs>
        <w:ind w:firstLine="425"/>
        <w:rPr>
          <w:rFonts w:ascii="Times New Roman" w:hAnsi="Times New Roman" w:cs="Times New Roman"/>
          <w:sz w:val="20"/>
        </w:rPr>
      </w:pPr>
      <w:r>
        <w:rPr>
          <w:rFonts w:cs="Times New Roman CYR" w:ascii="Times New Roman CYR" w:hAnsi="Times New Roman CYR"/>
          <w:i w:val="false"/>
          <w:sz w:val="20"/>
        </w:rPr>
        <w:t>Эй, Санху!</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Ты возвратился к подлинному,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А мы все еще человек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ы-Гун поспешно вышел вперед и сказал: “Осмелюсь спросить, прилично ли вот так петь над телом покойно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Друзья взглянули друг на друга и рассмеялись: “Да что он знает об истинном ритуал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ы-Гун вернулся и сказал Конфуцию: “Что они за люди? Правил поведения не блюдут, даже от собственного тела отрешились и преспокойно распевают песни над телом мертвого друга. Уж не знаю, как все это назвать. Что они за люди?”</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и люди странствуют душой за пределами света, — ответил Конфуций. — А такие как я, живут в свете. Жизнь вне света и жизнь в свете друг с другом не соприкасаются, и я, конечно, сделал глупость, послав тебя при</w:t>
        <w:softHyphen/>
        <w:t>нести соболезнования. Ведь эти люди дружны с Творцом всего сущего и пребывают в едином дыхании Неба и Зем</w:t>
        <w:softHyphen/>
        <w:t>ли. Для них жизнь все равно, что гнойник или чирей, а смерть — как выдавливание гноя или разрезание чирья. Разве могут такие люди отличить смерть от жизни, предшествующее от последующего? Они подделываются под любые образы мира, но находят опору в Едином Теле все</w:t>
        <w:softHyphen/>
        <w:t>ленной. Они забывают о себе до самых печенок, отбрасы</w:t>
        <w:softHyphen/>
        <w:t>вают зрение и слух, возвращаются к ушедшему и заканчи</w:t>
        <w:softHyphen/>
        <w:t>вают началом, не ведают ни предела, ни меры. Безмятеж</w:t>
        <w:softHyphen/>
        <w:t>ные, скитаются они за пределами мира пыли и грязи, весе</w:t>
        <w:softHyphen/>
        <w:t>ло странствуют в царстве недеяния. Ужели станут они печься о мирских ритуалах и угождать толпе?</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таком случае, учитель, зачем соблюдать приличия самим? — спросил Цзы-Гун.</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один из тех, на ком лежит кара Небес,</w:t>
      </w:r>
      <w:r>
        <w:rPr/>
        <w:t xml:space="preserve"> </w:t>
      </w:r>
      <w:r>
        <w:rPr>
          <w:rFonts w:cs="Times New Roman CYR" w:ascii="Times New Roman CYR" w:hAnsi="Times New Roman CYR"/>
        </w:rPr>
        <w:t>— ответил Конфуц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мелюсь спросить, что это значит?</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ыбы устраивают свою жизнь в воде, а люди устраи</w:t>
        <w:softHyphen/>
        <w:t>вают свою жизнь в Пути. Для тех, кто устраивает свою жизнь в воде, достаточно вырыть пруд. А для тех, кто устраивает свою жизнь в Пути, достаточно отрешиться от дел. Вот почему говорят: “Рыбы забывают друг о друге в</w:t>
      </w:r>
      <w:r>
        <w:rPr/>
        <w:t xml:space="preserve"> </w:t>
      </w:r>
      <w:r>
        <w:rPr>
          <w:rFonts w:cs="Times New Roman CYR" w:ascii="Times New Roman CYR" w:hAnsi="Times New Roman CYR"/>
        </w:rPr>
        <w:t>воде, люди забывают друг о друге в искусстве Пут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мелюсь спросить, что такое необыкновенный че</w:t>
        <w:softHyphen/>
        <w:t>ловек? — спросил Цзы-Гун.</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обыкновенный человек необычен для обыкновен</w:t>
        <w:softHyphen/>
        <w:t>ных людей, но ничем не примечателен перед Небом,</w:t>
      </w:r>
      <w:r>
        <w:rPr/>
        <w:t xml:space="preserve"> </w:t>
      </w:r>
      <w:r>
        <w:rPr>
          <w:rFonts w:cs="Times New Roman CYR" w:ascii="Times New Roman CYR" w:hAnsi="Times New Roman CYR"/>
        </w:rPr>
        <w:t>— ответил Конфуций.</w:t>
      </w:r>
      <w:r>
        <w:rPr/>
        <w:t xml:space="preserve"> </w:t>
      </w:r>
      <w:r>
        <w:rPr>
          <w:rFonts w:cs="Times New Roman CYR" w:ascii="Times New Roman CYR" w:hAnsi="Times New Roman CYR"/>
        </w:rPr>
        <w:t>— Поэтому говорят: “Маленький чело</w:t>
        <w:softHyphen/>
        <w:t>век перед Небом — благородный муж среди людей. Благо</w:t>
        <w:softHyphen/>
        <w:t>родный муж перед Небом — маленький человек среди людей”.</w:t>
      </w:r>
    </w:p>
    <w:p>
      <w:pPr>
        <w:pStyle w:val="BodyText2"/>
        <w:tabs>
          <w:tab w:val="clear" w:pos="709"/>
          <w:tab w:val="left" w:pos="567" w:leader="none"/>
        </w:tabs>
        <w:ind w:right="0" w:firstLine="425"/>
        <w:rPr/>
      </w:pPr>
      <w:r>
        <w:rPr/>
      </w:r>
    </w:p>
    <w:p>
      <w:pPr>
        <w:pStyle w:val="Normal"/>
        <w:tabs>
          <w:tab w:val="clear" w:pos="709"/>
          <w:tab w:val="left" w:pos="567" w:leader="none"/>
        </w:tabs>
        <w:ind w:firstLine="425"/>
        <w:jc w:val="both"/>
        <w:rPr/>
      </w:pPr>
      <w:r>
        <w:rPr>
          <w:rFonts w:cs="Times New Roman CYR" w:ascii="Times New Roman CYR" w:hAnsi="Times New Roman CYR"/>
        </w:rPr>
        <w:t>Янь Хой спросил у Конфуция: “Когда у Мэн-сунь Тая умерла мать, он громко рыдал, но не проливал слез, не горевал в душе, а на похоронах не выражал скорби. Но, несмотря на эти три оплошности, он прослыл лучшим зна</w:t>
        <w:softHyphen/>
        <w:t>током погребального ритуала в своем царстве Лу. Значит, и в самом деле на свете есть люди, которые умеют доби</w:t>
        <w:softHyphen/>
        <w:t>ваться славы, не подкрепленной истинными заслугами. Признаться, я пребываю в недоумении”.</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т Мэн-сунь Тай достиг совершенства, ибо он по</w:t>
        <w:softHyphen/>
        <w:t>шел дальше обыкновенного знания,</w:t>
      </w:r>
      <w:r>
        <w:rPr/>
        <w:t xml:space="preserve"> </w:t>
      </w:r>
      <w:r>
        <w:rPr>
          <w:rFonts w:cs="Times New Roman CYR" w:ascii="Times New Roman CYR" w:hAnsi="Times New Roman CYR"/>
        </w:rPr>
        <w:t>— ответил Конфу</w:t>
        <w:softHyphen/>
        <w:t>ций.</w:t>
      </w:r>
      <w:r>
        <w:rPr/>
        <w:t xml:space="preserve"> </w:t>
      </w:r>
      <w:r>
        <w:rPr>
          <w:rFonts w:cs="Times New Roman CYR" w:ascii="Times New Roman CYR" w:hAnsi="Times New Roman CYR"/>
        </w:rPr>
        <w:t>— Упростить дело еще не значит чего-то добиться, а вот покончить с ним вообще — это значит кое-что упрос</w:t>
        <w:softHyphen/>
        <w:t>тить. Мэн-сунь не знает, отчего он родился и почему умрет. Он не знает, что идет впереди, а что следом, и позволяет свершаться превращениям, полагаясь на Неизменное, ко</w:t>
        <w:softHyphen/>
        <w:t>торое ему не дано знать. Ибо, пребывая в превращениях, как может знать он то, что не превращается? А будучи захваченным превращениями, как может он знать, что такое перемены? Не похожи ли мы в этом на тех, кто спят и еще не начали пробуждаться? К тому же, хоть тело его ме</w:t>
        <w:softHyphen/>
        <w:t>няется, сердце не терпит ущерба. Он меняет свое приста</w:t>
        <w:softHyphen/>
        <w:t>нище с каждым днем, а дух его</w:t>
      </w:r>
      <w:r>
        <w:rPr/>
        <w:t xml:space="preserve"> </w:t>
      </w:r>
      <w:r>
        <w:rPr>
          <w:rFonts w:cs="Times New Roman CYR" w:ascii="Times New Roman CYR" w:hAnsi="Times New Roman CYR"/>
        </w:rPr>
        <w:t>не рассеивается. Мэн-суню конечно же ведомо, что такое пробуждение. Когда другой человек плачет, он плачет тоже, потому что следует всему, что происходит. Ведь даже когда мы говорим себе: “Вот я”, можем ли мы быть уверены в том, что именуемое нами самое “я</w:t>
      </w:r>
      <w:r>
        <w:rPr/>
        <w:t>”</w:t>
      </w:r>
      <w:r>
        <w:rPr>
          <w:rFonts w:cs="Times New Roman CYR" w:ascii="Times New Roman CYR" w:hAnsi="Times New Roman CYR"/>
        </w:rPr>
        <w:t xml:space="preserve"> в действительности таковым и является? Во</w:t>
      </w:r>
      <w:r>
        <w:rPr/>
        <w:t xml:space="preserve"> </w:t>
      </w:r>
      <w:r>
        <w:rPr>
          <w:rFonts w:cs="Times New Roman CYR" w:ascii="Times New Roman CYR" w:hAnsi="Times New Roman CYR"/>
        </w:rPr>
        <w:t>сне мы видим себя птицей и взмываем в поднебесье, а то вдруг видим себя рыбой и погружаемся в пучину вод. И никто не знает, спит или бодрствует тот, кто сейчас говорит эти слова. Чем строить расчеты, лучше смеяться, а отчего мы смеемся — умом не понять. Вверяя себя порядку ве</w:t>
        <w:softHyphen/>
        <w:t>щей, действуй заодно с извечным превращением — тогда войдешь в простор Небесного Единства.</w:t>
      </w:r>
    </w:p>
    <w:p>
      <w:pPr>
        <w:pStyle w:val="BodyText2"/>
        <w:tabs>
          <w:tab w:val="clear" w:pos="709"/>
          <w:tab w:val="left" w:pos="567" w:leader="none"/>
        </w:tabs>
        <w:ind w:right="0" w:firstLine="425"/>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Иэр-цзы пришел к Сюй Ю. Сюй Ю спросил: “Каким богатством одарил тебя Я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Иэр-цзы ответил: “Яо сказал мне: “Ты должен со всем тщанием претворять человечность и справедливость и вы</w:t>
        <w:softHyphen/>
        <w:t>являть истинное и ложное”.</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гда зачем ты пришел сюда? — сказал в ответ Сюй Ю. — Если Яо уже выжег на тебе клеймо человечности и справедливости и искалечил тебя разговорами об истинном и ложном, как можешь ты странствовать на дорогах, где гуляют беспечно и ходят, как попал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все-таки я хотел бы отправиться в те края, — ска</w:t>
        <w:softHyphen/>
        <w:t>зал Иэр-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у тебя ничего не выйдет, — ответил Сюй Ю. — Слепцу не объяснишь очарование ресниц и щечек краса</w:t>
        <w:softHyphen/>
        <w:t>вицы, люди с бельмом на глазу не оценят достоинства па</w:t>
        <w:softHyphen/>
        <w:t>радных одежд из желтого и зеленого шелка.</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чжуан лишился своей красоты, Цзюй-лян лишился своей силы, Желтый Владыка растерял свою мудрость. Все сущее претерпевает изменения. Откуда нам знать, что Творец всего сущего не захочет стереть с меня мое клеймо и устранить мое увечье, чтобы я снова стал целым и невре</w:t>
        <w:softHyphen/>
        <w:t>димым и мог последовать за вами. Разве не так, учител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м, почему бы и нет? Ну хорошо, я тебе скажу вкрат</w:t>
        <w:softHyphen/>
        <w:t>це. О, мой учитель! Мой учитель! Он губит все вещи, а не жесток; одаривает милостью тысячи поколений, а не добр; он старше самой седой древности, а не стар; обнимает со</w:t>
        <w:softHyphen/>
        <w:t>бой Небо и Землю, высекает все формы, а не искусен. Вот в чем мы должны пребыват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Янь Хой сказал: “Я кое-чего достиг”.</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го именно? — спросил Конфуц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забыл о ритуалах и музык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Это хорошо, но ты еще далек от совершенства. </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 другой день Янь Хой снова повстречался с Конфу</w:t>
        <w:softHyphen/>
        <w:t>цие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нова кое-чего достиг, — сказал Янь Хой.</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го же? — спросил Конфуций.</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забыл о человечности и справедливост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хорошо, но все еще недостаточн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 другой день Янь Хой и Конфуций снова встретилис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опять кое-чего достиг, — сказал Янь Х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его ты достиг на этот раз?</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росто сижу в забыть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изумился и спросил: “Что ты хочешь ска</w:t>
        <w:softHyphen/>
        <w:t>зать: “сижу в забыть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е тело будто отпало от меня, а разум как бы угас. Я словно вышел из своей бренной оболочки, отринул зна</w:t>
        <w:softHyphen/>
        <w:t>ние и уподобился Всепроницающему. Вот что значит “сидеть в забыть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ты един со всем сущим, значит, у тебя нет пристрастий. Если ты живешь превращениями, ты не стес</w:t>
        <w:softHyphen/>
        <w:t>няешь себя правилами. Видно, Ты и вправду мудрее меня! Я, Конфуций, прошу дозволения следовать за тобой!</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Цзы-Юй и Цзы-Сан были друзьями. Однажды дождь лил не переставая десять дней подряд. Цзы-Юй сказал:</w:t>
      </w:r>
    </w:p>
    <w:p>
      <w:pPr>
        <w:pStyle w:val="BodyText2"/>
        <w:tabs>
          <w:tab w:val="clear" w:pos="709"/>
          <w:tab w:val="left" w:pos="567" w:leader="none"/>
        </w:tabs>
        <w:ind w:right="0" w:firstLine="425"/>
        <w:rPr/>
      </w:pPr>
      <w:r>
        <w:rPr>
          <w:rFonts w:cs="Times New Roman CYR" w:ascii="Times New Roman CYR" w:hAnsi="Times New Roman CYR"/>
        </w:rPr>
        <w:t>“</w:t>
      </w:r>
      <w:r>
        <w:rPr>
          <w:rFonts w:cs="Times New Roman CYR" w:ascii="Times New Roman CYR" w:hAnsi="Times New Roman CYR"/>
        </w:rPr>
        <w:t>Как бы Цзы-Сан не заболел!” Он собрал еду и отправился навестить друга. Подойдя к дому Цзы-Сана, он услыхал не то пение, не то плач. Это хозяин пел, подыгрывая себе на лютне:</w:t>
      </w:r>
    </w:p>
    <w:p>
      <w:pPr>
        <w:pStyle w:val="BodyText2"/>
        <w:tabs>
          <w:tab w:val="clear" w:pos="709"/>
          <w:tab w:val="left" w:pos="567" w:leader="none"/>
        </w:tabs>
        <w:spacing w:before="120" w:after="0"/>
        <w:ind w:right="0" w:firstLine="425"/>
        <w:rPr>
          <w:rFonts w:ascii="Times New Roman CYR" w:hAnsi="Times New Roman CYR" w:cs="Times New Roman CYR"/>
          <w:sz w:val="20"/>
        </w:rPr>
      </w:pPr>
      <w:r>
        <w:rPr>
          <w:rFonts w:cs="Times New Roman CYR" w:ascii="Times New Roman CYR" w:hAnsi="Times New Roman CYR"/>
          <w:sz w:val="20"/>
        </w:rPr>
        <w:t xml:space="preserve">О, отец! О, мать! </w:t>
      </w:r>
    </w:p>
    <w:p>
      <w:pPr>
        <w:pStyle w:val="BodyText2"/>
        <w:tabs>
          <w:tab w:val="clear" w:pos="709"/>
          <w:tab w:val="left" w:pos="567" w:leader="none"/>
        </w:tabs>
        <w:spacing w:before="0" w:after="120"/>
        <w:ind w:right="0" w:firstLine="425"/>
        <w:rPr>
          <w:rFonts w:ascii="Times New Roman CYR" w:hAnsi="Times New Roman CYR" w:cs="Times New Roman CYR"/>
          <w:sz w:val="20"/>
        </w:rPr>
      </w:pPr>
      <w:r>
        <w:rPr>
          <w:rFonts w:cs="Times New Roman CYR" w:ascii="Times New Roman CYR" w:hAnsi="Times New Roman CYR"/>
          <w:sz w:val="20"/>
        </w:rPr>
        <w:t>Небо ли? Человек л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Голос поющего срывался, а слова комкалис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ты так странно пел? — спросил Цзы-Юй, войдя в дом.</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скал того, кто довел меня до этой крайности, и не мог найти, — ответил Цзы-Сан. — Разве мои отец и мать могли пожелать мне такой бедности? Небо беспристрастно укрывает, а земля беспристрастно поддерживает все су</w:t>
        <w:softHyphen/>
        <w:t>щее. Неужто они могли пожелать мне одному такой бед</w:t>
        <w:softHyphen/>
        <w:t>ности? Я искал того, кто сделал это, и не мог найти. Выхо</w:t>
        <w:softHyphen/>
        <w:t>дит, то, что довело меня до такой крайности, — это судьба!</w:t>
      </w:r>
    </w:p>
    <w:p>
      <w:pPr>
        <w:pStyle w:val="BodyText2"/>
        <w:tabs>
          <w:tab w:val="clear" w:pos="709"/>
          <w:tab w:val="left" w:pos="567" w:leader="none"/>
        </w:tabs>
        <w:ind w:right="0" w:hanging="0"/>
        <w:rPr>
          <w:rFonts w:ascii="Times New Roman CYR" w:hAnsi="Times New Roman CYR" w:cs="Times New Roman CYR"/>
        </w:rPr>
      </w:pPr>
      <w:r>
        <w:rPr>
          <w:rFonts w:cs="Times New Roman CYR" w:ascii="Times New Roman CYR" w:hAnsi="Times New Roman CYR"/>
        </w:rPr>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 xml:space="preserve">Глава </w:t>
      </w:r>
      <w:r>
        <w:rPr>
          <w:lang w:val="en-US"/>
        </w:rPr>
        <w:t>VII</w:t>
      </w:r>
    </w:p>
    <w:p>
      <w:pPr>
        <w:pStyle w:val="Heading2"/>
        <w:tabs>
          <w:tab w:val="clear" w:pos="709"/>
          <w:tab w:val="left" w:pos="567" w:leader="none"/>
        </w:tabs>
        <w:rPr>
          <w:sz w:val="24"/>
        </w:rPr>
      </w:pPr>
      <w:r>
        <w:rPr>
          <w:rFonts w:cs="Times New Roman CYR" w:ascii="Times New Roman CYR" w:hAnsi="Times New Roman CYR"/>
          <w:sz w:val="24"/>
        </w:rPr>
        <w:t xml:space="preserve">ДОСТОЙНЫЕ БЫТЬ ВЛАДЫКОЙ МИРА </w:t>
      </w:r>
      <w:r>
        <w:rPr>
          <w:rStyle w:val="EndnoteCharacters"/>
          <w:rStyle w:val="EndnoteAnchor"/>
          <w:sz w:val="24"/>
        </w:rPr>
        <w:endnoteReference w:id="41"/>
      </w:r>
      <w:r>
        <w:rPr>
          <w:sz w:val="24"/>
        </w:rPr>
        <w:t xml:space="preserve"> </w:t>
      </w:r>
    </w:p>
    <w:p>
      <w:pPr>
        <w:pStyle w:val="Normal"/>
        <w:tabs>
          <w:tab w:val="clear" w:pos="709"/>
          <w:tab w:val="left" w:pos="567" w:leader="none"/>
        </w:tabs>
        <w:rPr>
          <w:sz w:val="24"/>
        </w:rPr>
      </w:pPr>
      <w:r>
        <w:rPr>
          <w:sz w:val="24"/>
        </w:rPr>
      </w:r>
    </w:p>
    <w:p>
      <w:pPr>
        <w:pStyle w:val="BodyText2"/>
        <w:tabs>
          <w:tab w:val="clear" w:pos="709"/>
          <w:tab w:val="left" w:pos="567" w:leader="none"/>
        </w:tabs>
        <w:ind w:right="0" w:firstLine="425"/>
        <w:rPr/>
      </w:pPr>
      <w:r>
        <w:rPr>
          <w:rFonts w:cs="Times New Roman CYR" w:ascii="Times New Roman CYR" w:hAnsi="Times New Roman CYR"/>
        </w:rPr>
        <w:t xml:space="preserve">Беззубый задавал вопросы Ван Ни, задавал их четыре раза, и тот четыре раза не знал, как ответить. Беззубый даже запрыгал от радости и рассказал об этом Мудрецу в Тростниковой одежде. “Неужто ты узнал про это только сегодня? — спросил Мудрец в Тростниковой одежде. — Царствование Ююя не сравнится с царствованием Тая </w:t>
      </w:r>
      <w:r>
        <w:rPr>
          <w:rStyle w:val="EndnoteCharacters"/>
          <w:rStyle w:val="EndnoteAnchor"/>
        </w:rPr>
        <w:endnoteReference w:id="42"/>
      </w:r>
      <w:r>
        <w:rPr>
          <w:rFonts w:cs="Times New Roman CYR" w:ascii="Times New Roman CYR" w:hAnsi="Times New Roman CYR"/>
        </w:rPr>
        <w:t>. Наш государь из рода Ююй все еще привлекает к себе людей человечностью, и люди повинуются ему, но он пока что не преступил пределы человеческого. А государь из рода Тай спит без волнений, просыпается без тревог. Он позволяет считать себя то “лошадью”, то “быком”. Его знания подлинны и вырастают из доверия, его добродетель безупречна, и он не запятнал себя людской пошлостью”.</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Indent3"/>
        <w:tabs>
          <w:tab w:val="clear" w:pos="709"/>
          <w:tab w:val="left" w:pos="567" w:leader="none"/>
        </w:tabs>
        <w:ind w:right="0" w:firstLine="386"/>
        <w:rPr/>
      </w:pPr>
      <w:r>
        <w:rPr>
          <w:rFonts w:cs="Times New Roman CYR" w:ascii="Times New Roman CYR" w:hAnsi="Times New Roman CYR"/>
        </w:rPr>
        <w:t>Цзянь-у повстречал безумца Цзе Юя. “Что сказало тебе Полуденное Начало?” — спросил безумец Цзе Юй.</w:t>
      </w:r>
    </w:p>
    <w:p>
      <w:pPr>
        <w:pStyle w:val="Normal"/>
        <w:tabs>
          <w:tab w:val="clear" w:pos="709"/>
          <w:tab w:val="left" w:pos="567" w:leader="none"/>
        </w:tabs>
        <w:ind w:firstLine="38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о сказало мне, что государь среди людей сам уста</w:t>
        <w:softHyphen/>
        <w:t>навливает законы, правила, положения и образцы и никто из смертных не отваживается не внимать им и не изменяться благодаря ним! — ответил Цзянь-у.</w:t>
      </w:r>
    </w:p>
    <w:p>
      <w:pPr>
        <w:pStyle w:val="BodyText2"/>
        <w:tabs>
          <w:tab w:val="clear" w:pos="709"/>
          <w:tab w:val="left" w:pos="567" w:leader="none"/>
        </w:tabs>
        <w:ind w:right="0" w:firstLine="386"/>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неправедная власть, — сказал безумец Цзе Юй. — Управлять Поднебесной — все равно, что переходить вброд океан, долбить долотом реку, учить комаров ходить строем или нести гору на спине. Когда мудрый берется за государственные дела, разве он станет управлять внешним? Он сначала выправляет себя, а уже потом действует и дела</w:t>
        <w:softHyphen/>
        <w:t>ет лишь то, что может сделать безупречно. Ведь и птицы летают высоко, чтобы быть недосягаемыми для стрелы, а по</w:t>
        <w:softHyphen/>
        <w:t>левая мышь роет себе нору под священным холмом как можно глубже, чтобы никто не мог добраться до нее или выгнать ее оттуда. Неужели люди глупее этих крошечных существ?</w:t>
      </w:r>
    </w:p>
    <w:p>
      <w:pPr>
        <w:pStyle w:val="BodyText2"/>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корененный в Небе скитался к югу от горы Инь и пришел на берег Реки Чистоты. Там ему встретился Безы</w:t>
        <w:softHyphen/>
        <w:t>мянный человек, и он спросил его: “Позвольте поинтересоваться, как нужно управлять Поднебесным миром?”</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и прочь, низкий ты человек! Зачем ты спраши</w:t>
        <w:softHyphen/>
        <w:t>ваешь меня о таком скучном деле? — ответил Безымян</w:t>
        <w:softHyphen/>
        <w:t>ный, — Я как раз собираюсь стать другом Творца всего сущего, а когда мне и это наскучит, я сяду верхом на Пти</w:t>
        <w:softHyphen/>
        <w:t>цу Пустоты и умчусь за шесть пределов вселенной, и буду гулять по Деревне, которой нигде нет, поселюсь в Пустыне Безбрежных просторов. Зачем смущать мою душу вопро</w:t>
        <w:softHyphen/>
        <w:t>сами о таком ничтожном деле, как управление Подне</w:t>
        <w:softHyphen/>
        <w:t>бесной?</w:t>
      </w:r>
    </w:p>
    <w:p>
      <w:pPr>
        <w:pStyle w:val="BodyText2"/>
        <w:tabs>
          <w:tab w:val="clear" w:pos="709"/>
          <w:tab w:val="left" w:pos="567" w:leader="none"/>
        </w:tabs>
        <w:ind w:right="0" w:firstLine="425"/>
        <w:rPr/>
      </w:pPr>
      <w:r>
        <w:rPr>
          <w:rFonts w:cs="Times New Roman CYR" w:ascii="Times New Roman CYR" w:hAnsi="Times New Roman CYR"/>
        </w:rPr>
        <w:t>Все же Укорененный в Небе повторил свой вопрос. Безымянный ответил: “Пусть сердце твое погрузится в пресно-безвкусное. Пусть дух твой сольется с бесформен</w:t>
        <w:softHyphen/>
        <w:t xml:space="preserve">ным. Следуй естеству всех вещей и не имей в себе ничего личного. Вот тогда в Поднебесной будет порядок” </w:t>
      </w:r>
      <w:r>
        <w:rPr>
          <w:rStyle w:val="EndnoteCharacters"/>
          <w:rStyle w:val="EndnoteAnchor"/>
        </w:rPr>
        <w:endnoteReference w:id="43"/>
      </w:r>
      <w:r>
        <w:rPr/>
        <w:t>.</w:t>
      </w:r>
    </w:p>
    <w:p>
      <w:pPr>
        <w:pStyle w:val="BodyText2"/>
        <w:tabs>
          <w:tab w:val="clear" w:pos="709"/>
          <w:tab w:val="left" w:pos="567" w:leader="none"/>
        </w:tabs>
        <w:ind w:right="0" w:firstLine="425"/>
        <w:rPr/>
      </w:pPr>
      <w:r>
        <w:rPr/>
      </w:r>
    </w:p>
    <w:p>
      <w:pPr>
        <w:pStyle w:val="Normal"/>
        <w:tabs>
          <w:tab w:val="clear" w:pos="709"/>
          <w:tab w:val="left" w:pos="567" w:leader="none"/>
        </w:tabs>
        <w:ind w:firstLine="425"/>
        <w:jc w:val="both"/>
        <w:rPr/>
      </w:pPr>
      <w:r>
        <w:rPr>
          <w:rFonts w:cs="Times New Roman CYR" w:ascii="Times New Roman CYR" w:hAnsi="Times New Roman CYR"/>
        </w:rPr>
        <w:t>Ян Цзыцзюй пришел к Лао Даню и сказал: “Предпо</w:t>
        <w:softHyphen/>
        <w:t>ложим, в мире появится человек чуткий, деятельный, знаю</w:t>
        <w:softHyphen/>
        <w:t>щий, наделенный ясным умом и не ведающий усталости в деле постижения Пути. Можно ли сравнить такого с про</w:t>
        <w:softHyphen/>
        <w:t>свещенными царями былых времен?”</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ля истинно мудрого все это — оковы и путы цар</w:t>
        <w:softHyphen/>
        <w:t>ской службы, они изнуряют наше тело и понапрасну вол</w:t>
        <w:softHyphen/>
        <w:t>нуют наше сердце, — ответил Лао Дань. — К тому же красивый узор на шкуре тигра и леопарда привлекает охотника, а самую ловкую обезьяну и самого усердного пса первыми сажают на поводок. Разве можно сравнить такого человека с просвещенными царям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гу ли я узнать, как управляет просвещенный царь? — спросил Ян Цзыцзюй.</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Лао Дань ответил: “Когда правит просвещенный царь, его деяния распространяются на весь мир, но как бы не от него исходят, его власть передается всем вещам, но люди не ищут в ней опоры. Он правит во славе, но никто не воздает ему хвалу, и каждому он дает жить в свое удоволь</w:t>
        <w:softHyphen/>
        <w:t>ствие. Он укореняется в Безмерном и пребывает в Отсут</w:t>
        <w:softHyphen/>
        <w:t>ствующем”.</w:t>
      </w:r>
    </w:p>
    <w:p>
      <w:pPr>
        <w:pStyle w:val="BodyText2"/>
        <w:tabs>
          <w:tab w:val="clear" w:pos="709"/>
          <w:tab w:val="left" w:pos="567" w:leader="none"/>
        </w:tabs>
        <w:ind w:right="0" w:hanging="0"/>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В царстве Чжэн жил могущественный колдун по имени Ли Сянь, который умел угадывать судьбы людей — будет ли человек жить или умрет, спасется он или погибнет, встретит или не встретит удачу, умрет ли в молодости или доживет до глубокой старости. Еще он умел предсказывать события, называя и год, и месяц, и даже день. Так</w:t>
      </w:r>
      <w:r>
        <w:rPr/>
        <w:t xml:space="preserve"> </w:t>
      </w:r>
      <w:r>
        <w:rPr>
          <w:rFonts w:cs="Times New Roman CYR" w:ascii="Times New Roman CYR" w:hAnsi="Times New Roman CYR"/>
        </w:rPr>
        <w:t>велико было его искусство, что жители Чжэн, завидев его, обра</w:t>
        <w:softHyphen/>
        <w:t>щались в бегство. Когда Ле-цзы увиделся с ним, ему в серд</w:t>
        <w:softHyphen/>
        <w:t>це словно хмель ударил, и он, вернувшись домой, сказал учителю Ху-цзы: “Раньше я думал, учитель, что ваш Путь выше прочих, но теперь я знаю, что есть и еще более вы</w:t>
        <w:softHyphen/>
        <w:t>сок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зучил с тобой писания о Пути, но не вникнул в существо Пути, — ответил Ху-цзы. — Постиг ли ты Путь воистину? Даже если кур много, а петуха на них нет, отку</w:t>
        <w:softHyphen/>
        <w:t>да же возьмутся яйца? Ты чрезмерно стараешься осущест</w:t>
        <w:softHyphen/>
        <w:t>вить Путь в миру, завоевать доверие людей, а потому облик твой слишком выдает твои намерения. Попробуй привести его сюда, пусть он посмотрит на мен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 следующий день Ле-цзы привел колдуна к Ху-цзы. Когда колдун вышел, он сказал Ле-цзы: “Гм, твой учи</w:t>
        <w:softHyphen/>
        <w:t>тель — мертвец, ему не прожить и десятка дней. Я увидел нечто странное, увидел сырой пепе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Ле-цзы вошел в комнату учителя, обливаясь слезами, и передал ему слова колдун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Ху-цзы сказал: “Я только что показался ему в образе Земли, притаился в незыблемом, но вовеки подвижном. Ему же, верно, привиделось, что жизненной силе во мне прегражден путь. Приведи его ко мне еще раз”.</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На следующий день колдун вновь пришел к Ху-цзы, а уходя, сказал Ле-цзы: “Счастье, что твой учитель встре</w:t>
        <w:softHyphen/>
        <w:t>тился со мной. Ему сегодня намного лучше! Он совсем ожил! Я вижу, что жизненные силы в нем свободны”. Ле-цзы передал слова колдуна учителю, и тот сказал: “На сей раз я предстал ему зиянием Небес. Ни имя, ни сущ</w:t>
        <w:softHyphen/>
        <w:t>ность в нем не гнездятся, а жизненная сила во мне исхо</w:t>
        <w:softHyphen/>
        <w:t>дила из пяток. Он, верно, увидел во мне это истечение силы. Приведи-ка его еще раз”.</w:t>
      </w:r>
    </w:p>
    <w:p>
      <w:pPr>
        <w:pStyle w:val="Normal"/>
        <w:tabs>
          <w:tab w:val="clear" w:pos="709"/>
          <w:tab w:val="left" w:pos="567" w:leader="none"/>
        </w:tabs>
        <w:ind w:firstLine="425"/>
        <w:jc w:val="both"/>
        <w:rPr/>
      </w:pPr>
      <w:r>
        <w:rPr>
          <w:rFonts w:cs="Times New Roman CYR" w:ascii="Times New Roman CYR" w:hAnsi="Times New Roman CYR"/>
        </w:rPr>
        <w:t>На следующий день колдун вновь пришел к Ху-цзы, а выйдя от него, сказал Ле-цзы: “Учитель твой так пере</w:t>
        <w:softHyphen/>
        <w:t>менчив! Я не могу разгадать его облик. Подождем, пока он успокоится, и я снова осмотрю его”. Ле-цзы передал слова колдуна учителю, и тот сказал: “Я предстал ему Великой Пустотой, которую ничто не одолеет. И вот он узрел во мне глубочайший исток жизненных сил. Ибо и в стоячей, и в те</w:t>
        <w:softHyphen/>
        <w:t>кучей воде есть темные глубины, и насчитывается их все</w:t>
        <w:softHyphen/>
        <w:t>го девять, а</w:t>
      </w:r>
      <w:r>
        <w:rPr/>
        <w:t xml:space="preserve"> </w:t>
      </w:r>
      <w:r>
        <w:rPr>
          <w:rFonts w:cs="Times New Roman CYR" w:ascii="Times New Roman CYR" w:hAnsi="Times New Roman CYR"/>
        </w:rPr>
        <w:t>показал я только три. Пусть он придет еще раз”.</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На следующий день колдун снова пришел к Ху-цзы, но не успел он усесться на своем сиденье, как в смятении вскочил и выбежал вон. “Догони его!” — крикнул Ху-цзы ученику. Ле-цзы побежал за колдуном, да так и не догнал его. А Ху-цзы сказал: “На сей раз я показал ему свой изна</w:t>
        <w:softHyphen/>
        <w:t>чальный образ — каким я был до того, как вышел из своего предка. Я предстал перед ним пустым, неосязаемо-подат</w:t>
        <w:softHyphen/>
        <w:t>ливым; невдомек ему было, кто я и что я такое, вот и пока</w:t>
        <w:softHyphen/>
        <w:t>залось ему, что он скользит в бездну и плывет свободно по лону вод. Поэтому он убежал от меня”.</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Тут Ле-цзы понял, что еще и не начинал учиться. Он вернулся домой и три года не показывался на людях.</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Сам готовил еду для жены.</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Свиней кормил, как гостей.</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Дела мира знать не хотел.</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Роскошь презрел, возлюбил простоту.</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Возвышался один, словно ком земли.</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е держался правил, смотрел в глубь себя.</w:t>
      </w:r>
    </w:p>
    <w:p>
      <w:pPr>
        <w:pStyle w:val="Normal"/>
        <w:tabs>
          <w:tab w:val="clear" w:pos="709"/>
          <w:tab w:val="left" w:pos="567" w:leader="none"/>
        </w:tabs>
        <w:ind w:firstLine="425"/>
        <w:jc w:val="both"/>
        <w:rPr/>
      </w:pPr>
      <w:r>
        <w:rPr>
          <w:rFonts w:cs="Times New Roman CYR" w:ascii="Times New Roman CYR" w:hAnsi="Times New Roman CYR"/>
          <w:sz w:val="20"/>
        </w:rPr>
        <w:t xml:space="preserve">Таким он прожил до последнего дня </w:t>
      </w:r>
      <w:r>
        <w:rPr>
          <w:rStyle w:val="EndnoteCharacters"/>
          <w:rStyle w:val="EndnoteAnchor"/>
          <w:sz w:val="20"/>
        </w:rPr>
        <w:endnoteReference w:id="44"/>
      </w:r>
      <w:r>
        <w:rPr>
          <w:sz w:val="20"/>
        </w:rPr>
        <w:t>.</w:t>
      </w:r>
    </w:p>
    <w:p>
      <w:pPr>
        <w:pStyle w:val="Normal"/>
        <w:tabs>
          <w:tab w:val="clear" w:pos="709"/>
          <w:tab w:val="left" w:pos="567" w:leader="none"/>
        </w:tabs>
        <w:ind w:firstLine="425"/>
        <w:jc w:val="both"/>
        <w:rPr>
          <w:sz w:val="20"/>
        </w:rPr>
      </w:pPr>
      <w:r>
        <w:rPr>
          <w:sz w:val="20"/>
        </w:rPr>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Не отягощай себя мечтами о славе.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Не строй корыстных расчетов.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Не бери на себя бремя пошлых дел. </w:t>
      </w:r>
    </w:p>
    <w:p>
      <w:pPr>
        <w:pStyle w:val="BodyText2"/>
        <w:tabs>
          <w:tab w:val="clear" w:pos="709"/>
          <w:tab w:val="left" w:pos="567" w:leader="none"/>
        </w:tabs>
        <w:spacing w:before="0" w:after="120"/>
        <w:ind w:right="0" w:firstLine="425"/>
        <w:rPr>
          <w:rFonts w:ascii="Times New Roman CYR" w:hAnsi="Times New Roman CYR" w:cs="Times New Roman CYR"/>
          <w:sz w:val="20"/>
        </w:rPr>
      </w:pPr>
      <w:r>
        <w:rPr>
          <w:rFonts w:cs="Times New Roman CYR" w:ascii="Times New Roman CYR" w:hAnsi="Times New Roman CYR"/>
          <w:sz w:val="20"/>
        </w:rPr>
        <w:t>Не пытайся владеть тем, что знаеш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Соединись до конца с Беспредельным и обрети свой дом в бездонном покое. Исчерпай то, что даровано тебе Небом, и не желай приобретений: будь пуст — и не более того. У Высшего человека сердце что зеркало: оно не влечется за вещами, не стремится к ним навстречу, вмещает все в себя — и ничего не удерживает. Вот почему такой чело</w:t>
        <w:softHyphen/>
        <w:t>век способен превзойти вещи и не понести от них урона.</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Владыкой Южного Океана был Быстрый, владыкой Се</w:t>
        <w:softHyphen/>
        <w:t>верного Океана был Внезапный, а владыкой середины зем</w:t>
        <w:softHyphen/>
        <w:t>ли был Хаос. Быстрый и Внезапный время от времени встречались во владениях Хаоса, а тот принимал их на ред</w:t>
        <w:softHyphen/>
        <w:t>кость радушно. Быстрый и Внезапный захотели отблаго</w:t>
        <w:softHyphen/>
        <w:t>дарить Хаос за его доброту. “Все люди имеют семь отвер</w:t>
        <w:softHyphen/>
        <w:t>стий, благодаря которым они слышат, видят, едят и ды</w:t>
        <w:softHyphen/>
        <w:t>шат, — сказали они. — Только у нашего Хаоса нет ни одно</w:t>
        <w:softHyphen/>
        <w:t>го. Давайте-ка продолбим их в нем”. Каждый день они проделывали одно отверстие, а на седьмой день Хаос умер.</w:t>
      </w:r>
    </w:p>
    <w:p>
      <w:pPr>
        <w:pStyle w:val="BodyText2"/>
        <w:tabs>
          <w:tab w:val="clear" w:pos="709"/>
          <w:tab w:val="left" w:pos="567" w:leader="none"/>
        </w:tabs>
        <w:ind w:right="0" w:hanging="0"/>
        <w:rPr>
          <w:rFonts w:ascii="Times New Roman CYR" w:hAnsi="Times New Roman CYR" w:cs="Times New Roman CYR"/>
        </w:rPr>
      </w:pPr>
      <w:r>
        <w:rPr>
          <w:rFonts w:cs="Times New Roman CYR" w:ascii="Times New Roman CYR" w:hAnsi="Times New Roman CYR"/>
        </w:rPr>
      </w:r>
      <w:r>
        <w:br w:type="page"/>
      </w:r>
    </w:p>
    <w:p>
      <w:pPr>
        <w:pStyle w:val="BodyText2"/>
        <w:tabs>
          <w:tab w:val="clear" w:pos="709"/>
          <w:tab w:val="left" w:pos="567" w:leader="none"/>
        </w:tabs>
        <w:ind w:right="0" w:hanging="0"/>
        <w:rPr/>
      </w:pPr>
      <w:r>
        <w:rPr/>
      </w:r>
    </w:p>
    <w:p>
      <w:pPr>
        <w:pStyle w:val="Subtitle"/>
        <w:tabs>
          <w:tab w:val="clear" w:pos="709"/>
          <w:tab w:val="left" w:pos="567" w:leader="none"/>
        </w:tabs>
        <w:ind w:right="0" w:hanging="0"/>
        <w:rPr>
          <w:b w:val="false"/>
          <w:b w:val="false"/>
          <w:sz w:val="36"/>
        </w:rPr>
      </w:pPr>
      <w:r>
        <w:rPr>
          <w:rFonts w:cs="Times New Roman CYR" w:ascii="Times New Roman CYR" w:hAnsi="Times New Roman CYR"/>
          <w:sz w:val="36"/>
        </w:rPr>
        <w:t>ВНЕШНИЙ РАЗДЕЛ</w:t>
      </w:r>
    </w:p>
    <w:p>
      <w:pPr>
        <w:pStyle w:val="Normal"/>
        <w:tabs>
          <w:tab w:val="clear" w:pos="709"/>
          <w:tab w:val="left" w:pos="567" w:leader="none"/>
        </w:tabs>
        <w:rPr>
          <w:b/>
          <w:b/>
          <w:sz w:val="32"/>
        </w:rPr>
      </w:pPr>
      <w:r>
        <w:rPr>
          <w:b/>
          <w:sz w:val="32"/>
        </w:rPr>
      </w:r>
    </w:p>
    <w:p>
      <w:pPr>
        <w:pStyle w:val="Normal"/>
        <w:tabs>
          <w:tab w:val="clear" w:pos="709"/>
          <w:tab w:val="left" w:pos="567" w:leader="none"/>
        </w:tabs>
        <w:rPr>
          <w:sz w:val="32"/>
        </w:rPr>
      </w:pPr>
      <w:r>
        <w:rPr>
          <w:sz w:val="32"/>
        </w:rPr>
      </w:r>
    </w:p>
    <w:p>
      <w:pPr>
        <w:pStyle w:val="Heading1"/>
        <w:tabs>
          <w:tab w:val="clear" w:pos="709"/>
          <w:tab w:val="left" w:pos="567" w:leader="none"/>
        </w:tabs>
        <w:spacing w:before="120" w:after="120"/>
        <w:ind w:right="0" w:hanging="0"/>
        <w:rPr/>
      </w:pPr>
      <w:r>
        <w:rPr>
          <w:rFonts w:cs="Times New Roman CYR" w:ascii="Times New Roman CYR" w:hAnsi="Times New Roman CYR"/>
        </w:rPr>
        <w:t xml:space="preserve">Глава </w:t>
      </w:r>
      <w:r>
        <w:rPr>
          <w:lang w:val="en-US"/>
        </w:rPr>
        <w:t>VIII</w:t>
      </w:r>
    </w:p>
    <w:p>
      <w:pPr>
        <w:pStyle w:val="Heading2"/>
        <w:tabs>
          <w:tab w:val="clear" w:pos="709"/>
          <w:tab w:val="left" w:pos="567" w:leader="none"/>
        </w:tabs>
        <w:rPr>
          <w:sz w:val="24"/>
        </w:rPr>
      </w:pPr>
      <w:r>
        <w:rPr>
          <w:rFonts w:cs="Times New Roman CYR" w:ascii="Times New Roman CYR" w:hAnsi="Times New Roman CYR"/>
          <w:sz w:val="24"/>
        </w:rPr>
        <w:t xml:space="preserve">ПЕРЕПОНКИ МЕЖДУ ПАЛЬЦАМИ </w:t>
      </w:r>
      <w:r>
        <w:rPr>
          <w:rStyle w:val="EndnoteCharacters"/>
          <w:rStyle w:val="EndnoteAnchor"/>
          <w:sz w:val="24"/>
        </w:rPr>
        <w:endnoteReference w:id="45"/>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pPr>
      <w:r>
        <w:rPr>
          <w:rFonts w:cs="Times New Roman CYR" w:ascii="Times New Roman CYR" w:hAnsi="Times New Roman CYR"/>
        </w:rPr>
        <w:t>Перепонки между пальцами ног или шестой палец на руке даются человеку природой, но ничего не прибавляют к нашей природе. Тот, кто привержен долгу и человеч</w:t>
        <w:softHyphen/>
        <w:t>ности, пожалуй, сочтет их столь же близкими себе, как и органы тела, но все же не в них воплощаются свойства праведного Пути. Выходит, перепонка между пальцами ног — бесполезный кусочек плоти, а шестой палец на руке — ненужный отросток. Считать истинным назначе</w:t>
        <w:softHyphen/>
        <w:t>нием телесных органов перепонку и шестой палец — все равно, что судить о поведении людей по законам человеч</w:t>
        <w:softHyphen/>
        <w:t>ности и долга, полагаясь только на свой ум.</w:t>
      </w:r>
    </w:p>
    <w:p>
      <w:pPr>
        <w:pStyle w:val="Normal"/>
        <w:tabs>
          <w:tab w:val="clear" w:pos="709"/>
          <w:tab w:val="left" w:pos="567" w:leader="none"/>
        </w:tabs>
        <w:ind w:firstLine="425"/>
        <w:jc w:val="both"/>
        <w:rPr/>
      </w:pPr>
      <w:r>
        <w:rPr>
          <w:rFonts w:cs="Times New Roman CYR" w:ascii="Times New Roman CYR" w:hAnsi="Times New Roman CYR"/>
        </w:rPr>
        <w:t>Посему пристрастие к созерцанию затуманивает наше восприятие пяти цветов, смешивает для нас все узоры мира, подобно тому, как многоцветные одеяния ослепляют наш взор. Вы не согласны? Но пример Ли Чжу доказывает это. Пристрастие к сладкозвучию смешивает для нас пять музыкальных нот, подобно тому, как гимны Хуан-чжуан и Да-люй оглушают нас. Вы не согласны? Но пример учителя музыки Куана доказывает это. Заботиться о своей человеч</w:t>
        <w:softHyphen/>
        <w:t>ности, точно о лишнем отростке на руке, — значит насило</w:t>
        <w:softHyphen/>
        <w:t>вать свои жизненные свойства и ставить препоны своей природе ради того, чтобы стяжать уважение и славу и за</w:t>
        <w:softHyphen/>
        <w:t>ставить мир под звуки дудок и гонгов покориться никому не нужным законам. Вы не согласны? Но ученые Цзэн и Ши доказали это. Тот, кто увлекается спорами, строит баш</w:t>
        <w:softHyphen/>
        <w:t>ни из черепиц и завязывает узлы на веревке, выдумывая мудреные слова и завлекательные суждения, чтобы заста</w:t>
        <w:softHyphen/>
        <w:t>вить всех думать о том, что такое “твердость” и “белизна”, “подобное” и “разное”, и восхищаться пустопорожними речами. Вы не согласны? Но примеры Ян Чжу и Мо Ди доказывают это. Все это искусства, прославляющие внеш</w:t>
        <w:softHyphen/>
        <w:t>нее и никчемное и далекие от праведного Пути в этом мире.</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Тот, кто идет праведным Путем, не отходит от своей природы и судьбы. Поэтому единение с другими для него — не бесполезная перепонка, размежевание с другими для него — не никчемный отросток. Обильное в нем не нахо</w:t>
        <w:softHyphen/>
        <w:t>дится в избытке, скудное в нем не находится в недостатке. У утки короткие лапы, но попытайтесь вытянуть их — и вы сделаете ее несчастной. У журавля длинные ноги, но по</w:t>
        <w:softHyphen/>
        <w:t>пробуйте укоротить их — и вы причините ему страдания. Поэтому то, что длинно от природы, нельзя укорачивать, а то, что от природы коротко, нельзя удлинять. В природе не от чего избавляться, в природе ничто не может доставить нам неудовольствие. Но ведь человечность и долг тоже не составляют существа человека. Отчего же наши высоко-нравные мужи так пекутся о них?</w:t>
      </w:r>
    </w:p>
    <w:p>
      <w:pPr>
        <w:pStyle w:val="Normal"/>
        <w:tabs>
          <w:tab w:val="clear" w:pos="709"/>
          <w:tab w:val="left" w:pos="567" w:leader="none"/>
        </w:tabs>
        <w:ind w:firstLine="425"/>
        <w:jc w:val="both"/>
        <w:rPr/>
      </w:pPr>
      <w:r>
        <w:rPr>
          <w:rFonts w:cs="Times New Roman CYR" w:ascii="Times New Roman CYR" w:hAnsi="Times New Roman CYR"/>
        </w:rPr>
        <w:t>А притом попробуйте срезать кому-нибудь перепонки на пальцах — и он будет плакать от боли. Попробуйте кому-нибудь отрубить шестой палец — и он закричит от боли. Среди этих двух у одного конечностей больше, чем положено, но больно им будет одинаково. Благочестивые люди нашего времени в своей слепоте сокрушаются о несчастьях света. Негодяи попирают свою природу и свой удел, чтобы</w:t>
      </w:r>
      <w:r>
        <w:rPr/>
        <w:t xml:space="preserve"> </w:t>
      </w:r>
      <w:r>
        <w:rPr>
          <w:rFonts w:cs="Times New Roman CYR" w:ascii="Times New Roman CYR" w:hAnsi="Times New Roman CYR"/>
        </w:rPr>
        <w:t>добиться почестей и богатства. А посему, не следует ли заключить, что человечность и долг не состав</w:t>
        <w:softHyphen/>
        <w:t>ляют сущности человека? Отчего же со времен Трех Дина</w:t>
        <w:softHyphen/>
        <w:t xml:space="preserve">стий </w:t>
      </w:r>
      <w:r>
        <w:rPr>
          <w:rStyle w:val="EndnoteCharacters"/>
          <w:rStyle w:val="EndnoteAnchor"/>
        </w:rPr>
        <w:endnoteReference w:id="46"/>
      </w:r>
      <w:r>
        <w:rPr>
          <w:rFonts w:cs="Times New Roman CYR" w:ascii="Times New Roman CYR" w:hAnsi="Times New Roman CYR"/>
        </w:rPr>
        <w:t xml:space="preserve"> в мире было так много шума вокруг них?</w:t>
      </w:r>
    </w:p>
    <w:p>
      <w:pPr>
        <w:pStyle w:val="BodyText2"/>
        <w:tabs>
          <w:tab w:val="clear" w:pos="709"/>
          <w:tab w:val="left" w:pos="567" w:leader="none"/>
        </w:tabs>
        <w:ind w:right="0" w:firstLine="425"/>
        <w:rPr/>
      </w:pPr>
      <w:r>
        <w:rPr>
          <w:rFonts w:cs="Times New Roman CYR" w:ascii="Times New Roman CYR" w:hAnsi="Times New Roman CYR"/>
        </w:rPr>
        <w:t>Полагаться на циркуль, отвес и угольник, для того чтобы выправлять вещи, — значит насиловать их природу. Полагаться на веревку, клей и лак, для того чтобы скреплять вещи, — значит покушаться на их жизненные свой</w:t>
        <w:softHyphen/>
        <w:t>ства. А кланяться и сгибаться согласно этикету, восхва</w:t>
        <w:softHyphen/>
        <w:t>лять человечность и долг, желая успокоить сердца людей, — значит отказываться от постоянства в себе. В Под</w:t>
        <w:softHyphen/>
        <w:t>небесной, несомненно, существует постоянство. Но кривиз</w:t>
        <w:softHyphen/>
        <w:t>на как постоянное свойство вещей происходит не от цир</w:t>
        <w:softHyphen/>
        <w:t>куля плотника, а прямота как постоянное свойство вещей происходит не от его угольника, сращивание вещей дости</w:t>
        <w:softHyphen/>
        <w:t>гается не клеем и лаком, связанность вещей достигается не веревками и узлами. Так все существа в Поднебесном мире живут и не знают, чему обязаны своей жизнью. Все они в равной мере обладают полнотой жизненных свойств, а почему так</w:t>
      </w:r>
      <w:r>
        <w:rPr/>
        <w:t xml:space="preserve"> </w:t>
      </w:r>
      <w:r>
        <w:rPr>
          <w:rFonts w:cs="Times New Roman CYR" w:ascii="Times New Roman CYR" w:hAnsi="Times New Roman CYR"/>
        </w:rPr>
        <w:t>происходит — не ведают. Посему прошлое ничем не отличается от настоящего, и ничто в мире не сой</w:t>
        <w:softHyphen/>
        <w:t>дет со своего места. Отчего же глашатаи человечности и долга нескончаемой вереницей, словно склеенные или свя</w:t>
        <w:softHyphen/>
        <w:t>занные веревками, приходят в этот мир и проповедуют нравственность, внося смуту в ум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Люди, слегка заблудившиеся, сбиваются с пути. Люди, заблудившиеся всерьез, отворачиваются от своей природы. Откуда нам известно это? С тех пор как род Юй привлек благонравных мужей к управлению Поднебесной, все люди в мире устремились наперегонки за человечностью и дол</w:t>
        <w:softHyphen/>
        <w:t>гом. Разве это не означает променять свою природу на че</w:t>
        <w:softHyphen/>
        <w:t>ловечность и долг? Попробуем разобраться в этом. Со времен Трех Династий каждый человек в мире променял свою природу на что-то иное. Низкий человек жертвует собой ради выгоды, служилый человек жертвует собой ради славы, сановный муж не щадит себя ради семьи, а мудрец приносит себя в жертву всему миру. И как бы ни были различны занятия этих людей, какую бы память они ни оставили о себе, все они были одинаковы в том, что наносили ущерб своей природе и губили себя.</w:t>
      </w:r>
    </w:p>
    <w:p>
      <w:pPr>
        <w:pStyle w:val="Normal"/>
        <w:tabs>
          <w:tab w:val="clear" w:pos="709"/>
          <w:tab w:val="left" w:pos="567" w:leader="none"/>
        </w:tabs>
        <w:ind w:firstLine="425"/>
        <w:jc w:val="both"/>
        <w:rPr/>
      </w:pPr>
      <w:r>
        <w:rPr>
          <w:rFonts w:cs="Times New Roman CYR" w:ascii="Times New Roman CYR" w:hAnsi="Times New Roman CYR"/>
        </w:rPr>
        <w:t>Два пастушка, Цзан и Гу, вместе пасли стадо, и оба по</w:t>
        <w:softHyphen/>
        <w:t>теряли своих овец. Когда их спросили, чем они занимались на пастбище, то выяснилось, что Цзан читал книги, а Гу иг</w:t>
        <w:softHyphen/>
        <w:t>рал в кости. Занятия пастушков были неодинаковы, но в том, что они потеряли овец, они были совершенно одина</w:t>
        <w:softHyphen/>
        <w:t>ковы. Бои умер ради славы на горе Шоуян. Разбойник Чжи погиб из-за своей алчности у Восточного холма. Оба они погибли по разным причинам, но в том, что они лиши</w:t>
        <w:softHyphen/>
        <w:t>лись жизни,</w:t>
      </w:r>
      <w:r>
        <w:rPr/>
        <w:t xml:space="preserve"> </w:t>
      </w:r>
      <w:r>
        <w:rPr>
          <w:rFonts w:cs="Times New Roman CYR" w:ascii="Times New Roman CYR" w:hAnsi="Times New Roman CYR"/>
        </w:rPr>
        <w:t>они были совершенно равны. Должны ли мы полагать, что Бои был прав, а разбойник Чжи нет? В мире никто не в силах избежать смерти. Того, кто гибнет из-за человечности и долга, простаки зовут благородным мужем. А того, кто гибнет из-за сокровищ, простаки зовут низким человеком. Хотя и тот и другой погибают, один слывет благородным мужем, а другой — низким человеком. Но ведь разбойник Чжи, погубивший себя, ничем не отличает</w:t>
        <w:softHyphen/>
        <w:t>ся от Бои. Какое же имеет значение, кто из них благород</w:t>
        <w:softHyphen/>
        <w:t>ный муж, а кто низкий человек?</w:t>
      </w:r>
    </w:p>
    <w:p>
      <w:pPr>
        <w:pStyle w:val="BodyText2"/>
        <w:tabs>
          <w:tab w:val="clear" w:pos="709"/>
          <w:tab w:val="left" w:pos="567" w:leader="none"/>
        </w:tabs>
        <w:ind w:right="0" w:firstLine="425"/>
        <w:rPr/>
      </w:pPr>
      <w:r>
        <w:rPr>
          <w:rFonts w:cs="Times New Roman CYR" w:ascii="Times New Roman CYR" w:hAnsi="Times New Roman CYR"/>
        </w:rPr>
        <w:t>Того, кто подчиняет свою природу человечности и дол</w:t>
        <w:softHyphen/>
        <w:t>гу, будь он даже умен, как ученые Цзэн и Ши, я не назову великим. И того, кто насилует свою природу в угоду пяти вкусовым ощущениям, даже если он умен, как Юй Эр, я тоже не назову великим. Того, кто насилует свою природу из любви к сладкозвучию, будь он даже искусен в музыке, как учитель Куан, я не назову человеком с хорошим слу</w:t>
        <w:softHyphen/>
        <w:t>хом. И того, кто терзает свою природу из любви к цветам, даже если он разбирается в них, как Ли Чжу, я не назову человеком, обладающим острым зрением. Когда я называю кого-нибудь великим, я говорю не о человечности и долге, а о полноте жизненных свойств. Опять-таки, называя кого-нибудь великим, я говорю не об умении различать пять вку</w:t>
        <w:softHyphen/>
        <w:t>совых ощущений, а о доверии к своей природе и своей судь</w:t>
        <w:softHyphen/>
        <w:t>бе. Когда я называю кого-нибудь человеком с хорошим слу</w:t>
        <w:softHyphen/>
        <w:t>хом, я говорю не о том, что он хорошо слышит других, а о том, что он умеет вслушиваться в себя. Когда же я называю кого-нибудь человеком с острым зрением, я говорю не о том, что он хорошо видит других, а о том, что он умеет всматриваться в себя. Смотреть на других и не всмат</w:t>
        <w:softHyphen/>
        <w:t>риваться в себя, не постигать себя, а постигать других — значит приобретать то, что принадлежит другим, и не при</w:t>
        <w:softHyphen/>
        <w:t>обретать того, что принадлежит себе. Это значит подлажи</w:t>
        <w:softHyphen/>
        <w:t xml:space="preserve">ваться к тому, что угодно другим, и не подлаживаться к тому, что угодно себе </w:t>
      </w:r>
      <w:r>
        <w:rPr>
          <w:rStyle w:val="EndnoteCharacters"/>
          <w:rStyle w:val="EndnoteAnchor"/>
        </w:rPr>
        <w:endnoteReference w:id="47"/>
      </w:r>
      <w:r>
        <w:rPr>
          <w:rFonts w:cs="Times New Roman CYR" w:ascii="Times New Roman CYR" w:hAnsi="Times New Roman CYR"/>
        </w:rPr>
        <w:t xml:space="preserve">. Если же жить лишь ради того, что угодно другим, и не жить ради того, что угодно себе, тогда и Бои, и разбойник Чжи, можно сказать, “впали в излишества”. Я склоняюсь перед праведной силой жизни, а потому не желаю ни упражняться в осуществлении человечности и долга, ни жить таким образом, чтобы “впасть в излишества”. </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IX</w:t>
      </w:r>
    </w:p>
    <w:p>
      <w:pPr>
        <w:pStyle w:val="Heading2"/>
        <w:tabs>
          <w:tab w:val="clear" w:pos="709"/>
          <w:tab w:val="left" w:pos="567" w:leader="none"/>
        </w:tabs>
        <w:rPr>
          <w:sz w:val="24"/>
        </w:rPr>
      </w:pPr>
      <w:r>
        <w:rPr>
          <w:rFonts w:cs="Times New Roman CYR" w:ascii="Times New Roman CYR" w:hAnsi="Times New Roman CYR"/>
          <w:sz w:val="24"/>
        </w:rPr>
        <w:t xml:space="preserve">КОНСКИЕ КОПЫТА </w:t>
      </w:r>
      <w:r>
        <w:rPr>
          <w:rStyle w:val="EndnoteCharacters"/>
          <w:rStyle w:val="EndnoteAnchor"/>
          <w:sz w:val="24"/>
        </w:rPr>
        <w:endnoteReference w:id="48"/>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ь может ступать копытами по инею и снегу, а шкура защищает его от ветра и холода. Он щиплет траву и пьет воду, встает на дыбы и пускается вскачь. Такова настоящая природа коня. И если бы его пустили жить в высокие тер</w:t>
        <w:softHyphen/>
        <w:t>расы и просторные залы, он вряд ли возрадовался бы этому.</w:t>
      </w:r>
    </w:p>
    <w:p>
      <w:pPr>
        <w:pStyle w:val="Normal"/>
        <w:tabs>
          <w:tab w:val="clear" w:pos="709"/>
          <w:tab w:val="left" w:pos="567" w:leader="none"/>
        </w:tabs>
        <w:ind w:firstLine="425"/>
        <w:jc w:val="both"/>
        <w:rPr/>
      </w:pPr>
      <w:r>
        <w:rPr>
          <w:rFonts w:cs="Times New Roman CYR" w:ascii="Times New Roman CYR" w:hAnsi="Times New Roman CYR"/>
        </w:rPr>
        <w:t>Но вот пришел Болэ и сказал: “Я умею укрощать ко</w:t>
        <w:softHyphen/>
        <w:t>ней”. И он стал прижигать и стричь их, прибивать подковы и ставить клейма, стреноживать и запирать в конюшне, а потому два-три коня из каждого десятка погибали. Он стал морить коней голодом и жаждой, заставлять их бегать рысью и галопом, в одной упряжке и друг за другом</w:t>
      </w:r>
      <w:r>
        <w:rPr/>
        <w:t>.</w:t>
      </w:r>
      <w:r>
        <w:rPr>
          <w:rFonts w:cs="Times New Roman CYR" w:ascii="Times New Roman CYR" w:hAnsi="Times New Roman CYR"/>
        </w:rPr>
        <w:t xml:space="preserve"> Он мучил их уздечкой и шлеёй, нагонял на них страх плеткой и кнутом, и коней погибало больше половины.</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Горшечник говорит: “Я умею обрабатывать глину”. И вот он выделывает круглое с помощью циркуля, а квад</w:t>
        <w:softHyphen/>
        <w:t>ратное с помощью угольника. Плотник говорит: “Я умею обделывать дерево”. И вот он вытесывает круглые столбы при помощи крюка и прямые доски при помощи отвеса. Но разве глина и дерево по природе своей желают, чтобы их обрабатывали с помощью циркуля и угольника, крюка и отвеса? И тем не менее в мире поколение за поколением твердят: “Болэ искусно управлялся с лошадьми, горшеч</w:t>
        <w:softHyphen/>
        <w:t>ник и плотник искусно управляются с глиной и деревом”. Вот в чем ошибка тех, кто правит Поднебесной.</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Я же полагаю, что те, кто искусны в управлении Поднебесной, поступают иначе. Люди от природы обладают постоянством:</w:t>
      </w:r>
    </w:p>
    <w:p>
      <w:pPr>
        <w:pStyle w:val="BodyText2"/>
        <w:tabs>
          <w:tab w:val="clear" w:pos="709"/>
          <w:tab w:val="left" w:pos="567" w:leader="none"/>
        </w:tabs>
        <w:spacing w:before="120" w:after="0"/>
        <w:ind w:right="0" w:firstLine="425"/>
        <w:rPr>
          <w:rFonts w:ascii="Times New Roman CYR" w:hAnsi="Times New Roman CYR" w:cs="Times New Roman CYR"/>
          <w:sz w:val="20"/>
        </w:rPr>
      </w:pPr>
      <w:r>
        <w:rPr>
          <w:rFonts w:cs="Times New Roman CYR" w:ascii="Times New Roman CYR" w:hAnsi="Times New Roman CYR"/>
          <w:sz w:val="20"/>
        </w:rPr>
        <w:t xml:space="preserve">Они ткут — и одеваются.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Пашут землю — и кормятся.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Это зовется “быть единым в свойствах жизни”.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Они все заодно и не имеют корысти. </w:t>
      </w:r>
    </w:p>
    <w:p>
      <w:pPr>
        <w:pStyle w:val="BodyText2"/>
        <w:tabs>
          <w:tab w:val="clear" w:pos="709"/>
          <w:tab w:val="left" w:pos="567" w:leader="none"/>
        </w:tabs>
        <w:spacing w:before="0" w:after="120"/>
        <w:ind w:right="0" w:firstLine="425"/>
        <w:rPr>
          <w:rFonts w:ascii="Times New Roman CYR" w:hAnsi="Times New Roman CYR" w:cs="Times New Roman CYR"/>
          <w:sz w:val="20"/>
        </w:rPr>
      </w:pPr>
      <w:r>
        <w:rPr>
          <w:rFonts w:cs="Times New Roman CYR" w:ascii="Times New Roman CYR" w:hAnsi="Times New Roman CYR"/>
          <w:sz w:val="20"/>
        </w:rPr>
        <w:t>Имя этому — Небесная свобода.</w:t>
      </w:r>
    </w:p>
    <w:p>
      <w:pPr>
        <w:pStyle w:val="Normal"/>
        <w:tabs>
          <w:tab w:val="clear" w:pos="709"/>
          <w:tab w:val="left" w:pos="567" w:leader="none"/>
        </w:tabs>
        <w:ind w:firstLine="425"/>
        <w:jc w:val="both"/>
        <w:rPr/>
      </w:pPr>
      <w:r>
        <w:rPr>
          <w:rFonts w:cs="Times New Roman CYR" w:ascii="Times New Roman CYR" w:hAnsi="Times New Roman CYR"/>
        </w:rPr>
        <w:t>Во времена, когда свойства жизни не терпели ущерба, походка у людей была уверенная, а взгляд — непреклонный. В ту пору в горах еще не было тропок, а на озерах — лодок и мостов. Все существа жили сообща, и людские селения лепились друг к другу</w:t>
      </w:r>
      <w:r>
        <w:rPr>
          <w:rStyle w:val="EndnoteCharacters"/>
          <w:rStyle w:val="EndnoteAnchor"/>
        </w:rPr>
        <w:endnoteReference w:id="49"/>
      </w:r>
      <w:r>
        <w:rPr>
          <w:rFonts w:cs="Times New Roman CYR" w:ascii="Times New Roman CYR" w:hAnsi="Times New Roman CYR"/>
        </w:rPr>
        <w:t>. Звери и птицы сбивались в стаи, деревья и травы вырастали в полный рост.</w:t>
      </w:r>
      <w:r>
        <w:rPr/>
        <w:t xml:space="preserve"> </w:t>
      </w:r>
      <w:r>
        <w:rPr>
          <w:rFonts w:cs="Times New Roman CYR" w:ascii="Times New Roman CYR" w:hAnsi="Times New Roman CYR"/>
        </w:rPr>
        <w:t>Поэтому каждый мог приладить поводок к животному или птице и пойти с ним на прогулку или нагнуть дерево и заглянуть в гнездо вороны или синицы. В те времена люди жили вместе с птицами и зверями, словно потомки одного рода. Где уж им было знать, кто благородный муж, а кто низкий человек!</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Едины все в незнании,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От силы не отходят.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Подобны в нежелании,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Просты и безыскусн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 простом и безыскусном обретается человеческая при</w:t>
        <w:softHyphen/>
        <w:t>рода.</w:t>
      </w:r>
    </w:p>
    <w:p>
      <w:pPr>
        <w:pStyle w:val="BodyText2"/>
        <w:tabs>
          <w:tab w:val="clear" w:pos="709"/>
          <w:tab w:val="left" w:pos="567" w:leader="none"/>
        </w:tabs>
        <w:ind w:right="0" w:firstLine="425"/>
        <w:rPr/>
      </w:pPr>
      <w:r>
        <w:rPr>
          <w:rFonts w:cs="Times New Roman CYR" w:ascii="Times New Roman CYR" w:hAnsi="Times New Roman CYR"/>
        </w:rPr>
        <w:t>А потом пришли “прославленные мудрецы”, и люди стали считать человечностью умение ходить, хромая, а сле</w:t>
        <w:softHyphen/>
        <w:t>дованием долгу — умение стоять на цыпочках. Мир оказался в смятении. Распущенность стала высокочтимой музыкой, суетливость превратилась в торжественный ри</w:t>
        <w:softHyphen/>
        <w:t>туал. Вот тогда в мире начался разброд. Если не расколото цельное древо</w:t>
      </w:r>
      <w:r>
        <w:rPr/>
        <w:t xml:space="preserve"> </w:t>
      </w:r>
      <w:r>
        <w:rPr>
          <w:rFonts w:cs="Times New Roman CYR" w:ascii="Times New Roman CYR" w:hAnsi="Times New Roman CYR"/>
        </w:rPr>
        <w:t>жизни, откуда возьмется жертвенный со</w:t>
        <w:softHyphen/>
        <w:t>суд? Если не разбита белая яшма духа, откуда возьмется державная печать? Если Путь и жизненные свойства не отвергнуты, кто возлюбит человечность и долг? Если не презрели мы свое естество, кому нужны будут ритуалы и музыка? Если не перемешаны пять цветов, кто возьмется делать украшения и узоры? Если не перепутаны пять нот, кто захочет настраивать музыкальные инструменты? Раз</w:t>
        <w:softHyphen/>
        <w:t>рушать цельное древо для того, чтобы изготовить отдельный предмет, — вот прегрешение ремесленника. Разбить Путь и его свойства для того, чтобы насадить человечность и долг, — вот прегрешение “прославленных мудрецов”.</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у а кони? Они любят жить на воле, щипать траву и пить ключевую воду. Когда они радуются, то трутся друг о друга шеями. Когда они сердятся, то поворачиваются друг к другу задом и лягают друг друга. Вот в чем состоит их природное знание. А если надеть на коней хомут и накинуть на них узду, они будут дергать головой и кусать удила, упираться и брыкаться. Вот почему если даже у лошадей появляются разбойничьи повадки, то повинен в том сам Болэ.</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о времена царствования рода Хэсюй люди, живя в сво</w:t>
        <w:softHyphen/>
        <w:t>их домах, не знали, чем они занимаются, а выехав в путе</w:t>
        <w:softHyphen/>
        <w:t>шествие, не знали, куда направляются. Набивали себе рот — и радовались жизни. Хлопали себя по животу — и гуляли в свое удовольствие. Таковы были их природные наклонности. А потом пришли “прославленные мудрецы”, и они сгибались и кланялись по правилам ритуалов и му</w:t>
        <w:softHyphen/>
        <w:t>зыки, желая установить правильные формы всех вещей, и заставляли всех тянуться за человечностью и долгом, чтобы вселить в людские сердца покой. Вот тогда люди принялись ходить на цыпочках перед “знающими мужами” и стали соперничать за выгоду для себя, и невозможно было положить этому конец. Таково зло от “прославленных мудре</w:t>
        <w:softHyphen/>
        <w:t>цов”.</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w:t>
      </w:r>
    </w:p>
    <w:p>
      <w:pPr>
        <w:pStyle w:val="Heading2"/>
        <w:tabs>
          <w:tab w:val="clear" w:pos="709"/>
          <w:tab w:val="left" w:pos="567" w:leader="none"/>
        </w:tabs>
        <w:rPr>
          <w:sz w:val="24"/>
        </w:rPr>
      </w:pPr>
      <w:r>
        <w:rPr>
          <w:rFonts w:cs="Times New Roman CYR" w:ascii="Times New Roman CYR" w:hAnsi="Times New Roman CYR"/>
          <w:sz w:val="24"/>
        </w:rPr>
        <w:t xml:space="preserve">ВЗЛАМЫВАЮТ СУНДУКИ </w:t>
      </w:r>
      <w:r>
        <w:rPr>
          <w:rStyle w:val="EndnoteCharacters"/>
          <w:rStyle w:val="EndnoteAnchor"/>
          <w:sz w:val="24"/>
        </w:rPr>
        <w:endnoteReference w:id="50"/>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тобы уберечься от воров, которые взламывают сунду</w:t>
        <w:softHyphen/>
        <w:t>ки, шарят в мешках и залезают в комоды, люди обвязы</w:t>
        <w:softHyphen/>
        <w:t>вают эти вещи веревками и канатами, навешивают на них замки и засовы. В миру это называют предусмотри</w:t>
        <w:softHyphen/>
        <w:t>тельностью. Но если придет большой вор, то он взвалит на себя сундук, подхватит мешок и утащит комод, страшась только, что все эти веревки и замки окажутся недостаточно прочными. И разве то, что прежде называли предусмотри</w:t>
        <w:softHyphen/>
        <w:t>тельностью, не окажется на самом деле накоплением бо</w:t>
        <w:softHyphen/>
        <w:t>гатства для большого вора?</w:t>
      </w:r>
    </w:p>
    <w:p>
      <w:pPr>
        <w:pStyle w:val="BodyText2"/>
        <w:tabs>
          <w:tab w:val="clear" w:pos="709"/>
          <w:tab w:val="left" w:pos="567" w:leader="none"/>
        </w:tabs>
        <w:ind w:right="0" w:firstLine="425"/>
        <w:rPr/>
      </w:pPr>
      <w:r>
        <w:rPr>
          <w:rFonts w:cs="Times New Roman CYR" w:ascii="Times New Roman CYR" w:hAnsi="Times New Roman CYR"/>
        </w:rPr>
        <w:t>Есть ли среди тех, кого в свете называют предусмотри</w:t>
        <w:softHyphen/>
        <w:t>тельными, такие, которые не собирают добро для большого вора? Есть ли среди тех, кто слывут в свете мудрецами, такие, которые не охраняют больших воров? Как мы можем знать, так ли это на самом деле? Когда-то в царстве Ци города располагались в пределах видимости, люди слыша</w:t>
        <w:softHyphen/>
        <w:t>ли крики петухов и лай собак в соседней деревне, а вокруг столицы на две тысячи ли ставили сети на реках и распахивали землю сохами и мотыгами. Во всех пределах царства строго блюли уложения “прославленных мудре</w:t>
        <w:softHyphen/>
        <w:t>цов” о храмах предков и алтарях духов земли и хлебных злаков, чтили обычаи каждой области и каждой деревушки. И вот однажды Тянь Чэн-цзы убил правителя Ци и при</w:t>
        <w:softHyphen/>
        <w:t>своил себе его царство. Но разве он украл только</w:t>
      </w:r>
      <w:r>
        <w:rPr/>
        <w:t xml:space="preserve"> </w:t>
      </w:r>
      <w:r>
        <w:rPr>
          <w:rFonts w:cs="Times New Roman CYR" w:ascii="Times New Roman CYR" w:hAnsi="Times New Roman CYR"/>
        </w:rPr>
        <w:t>государ</w:t>
        <w:softHyphen/>
        <w:t>ство? Вместе с государством он украл и введенные мудре</w:t>
        <w:softHyphen/>
        <w:t>цами законы. Поэтому у Тянь Чэн-цзы была слава разбой</w:t>
        <w:softHyphen/>
        <w:t>ника, но жил он безмятежно, как сам Яо и Шунь. Малые царства не осмеливались его порицать, а большие — ка</w:t>
        <w:softHyphen/>
        <w:t>рать, и потомки Тянь Чэн-цзы на протяжении двенадцати поколений владели Ци. Не следует ли в таком случае ска</w:t>
        <w:softHyphen/>
        <w:t>зать, что Тянь Чэн-цзы украл мудрые установления, чтобы сберечь свои разбойничьи повадки?</w:t>
      </w:r>
    </w:p>
    <w:p>
      <w:pPr>
        <w:pStyle w:val="Normal"/>
        <w:tabs>
          <w:tab w:val="clear" w:pos="709"/>
          <w:tab w:val="left" w:pos="567" w:leader="none"/>
        </w:tabs>
        <w:ind w:firstLine="425"/>
        <w:jc w:val="both"/>
        <w:rPr/>
      </w:pPr>
      <w:r>
        <w:rPr>
          <w:rFonts w:cs="Times New Roman CYR" w:ascii="Times New Roman CYR" w:hAnsi="Times New Roman CYR"/>
        </w:rPr>
        <w:t>Посмотрим теперь, нет ли среди тех, кого в мире зовут</w:t>
      </w:r>
      <w:r>
        <w:rPr/>
        <w:t xml:space="preserve"> </w:t>
      </w:r>
      <w:r>
        <w:rPr>
          <w:rFonts w:cs="Times New Roman CYR" w:ascii="Times New Roman CYR" w:hAnsi="Times New Roman CYR"/>
        </w:rPr>
        <w:t>самыми мудрыми, таких, которые собирают добро для большого вора? И нет ли среди тех, кого зовут самыми мудрыми, таких, которые охраняют воров и разбойников? Как мы можем знать, так ли это на самом деле? В старину от</w:t>
        <w:softHyphen/>
        <w:t>рубили голову Лунфэну, вырвали сердце у Биганя, вспороли живот Чанхуну, бросили в реку Цзысюя. Все эти чет</w:t>
        <w:softHyphen/>
        <w:t>веро были достойнейшими мужами, а не смогли избежать позорной смерти.</w:t>
      </w:r>
    </w:p>
    <w:p>
      <w:pPr>
        <w:pStyle w:val="Normal"/>
        <w:tabs>
          <w:tab w:val="clear" w:pos="709"/>
          <w:tab w:val="left" w:pos="567" w:leader="none"/>
        </w:tabs>
        <w:ind w:firstLine="425"/>
        <w:jc w:val="both"/>
        <w:rPr/>
      </w:pPr>
      <w:r>
        <w:rPr>
          <w:rFonts w:cs="Times New Roman CYR" w:ascii="Times New Roman CYR" w:hAnsi="Times New Roman CYR"/>
        </w:rPr>
        <w:t>Однажды подручный разбойника Чжи спросил у него:</w:t>
      </w:r>
      <w:r>
        <w:rPr/>
        <w:t xml:space="preserve"> </w:t>
      </w:r>
      <w:r>
        <w:rPr>
          <w:rFonts w:cs="Times New Roman CYR" w:ascii="Times New Roman CYR" w:hAnsi="Times New Roman CYR"/>
        </w:rPr>
        <w:t>“У разбойников тоже есть Путь?”</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можно направляться куда-нибудь, не имея Пути? — ответил Чжи,</w:t>
      </w:r>
      <w:r>
        <w:rPr/>
        <w:t xml:space="preserve"> </w:t>
      </w:r>
      <w:r>
        <w:rPr>
          <w:rFonts w:cs="Times New Roman CYR" w:ascii="Times New Roman CYR" w:hAnsi="Times New Roman CYR"/>
        </w:rPr>
        <w:t>— Уметь догадаться, где в доме спрятаны драгоценности,</w:t>
      </w:r>
      <w:r>
        <w:rPr/>
        <w:t xml:space="preserve"> </w:t>
      </w:r>
      <w:r>
        <w:rPr>
          <w:rFonts w:cs="Times New Roman CYR" w:ascii="Times New Roman CYR" w:hAnsi="Times New Roman CYR"/>
        </w:rPr>
        <w:t>— это как мудрость. Войти туда первым — это как мужество. Выйти последним — все равно, что верность долгу. Знать, сможешь ли унести награб</w:t>
        <w:softHyphen/>
        <w:t>ленное, — это как знание ученого мужа. Разделить добычу поровну — это как человечность. Тот, кто не обладает эти</w:t>
        <w:softHyphen/>
        <w:t>ми пятью качествами, не станет хорошим разбойником.</w:t>
      </w:r>
    </w:p>
    <w:p>
      <w:pPr>
        <w:pStyle w:val="Normal"/>
        <w:tabs>
          <w:tab w:val="clear" w:pos="709"/>
          <w:tab w:val="left" w:pos="567" w:leader="none"/>
        </w:tabs>
        <w:ind w:firstLine="425"/>
        <w:jc w:val="both"/>
        <w:rPr/>
      </w:pPr>
      <w:r>
        <w:rPr>
          <w:rFonts w:cs="Times New Roman CYR" w:ascii="Times New Roman CYR" w:hAnsi="Times New Roman CYR"/>
        </w:rPr>
        <w:t>Отсюда видно, что добрый человек, не постигнув путь истинно мудрых, не заимеет славы, а разбойник, не постиг</w:t>
        <w:softHyphen/>
        <w:t>нув путь истинно мудрых, не достигнет успеха. В Поднебесной добрых людей мало, а плохих много, поэтому поль</w:t>
        <w:softHyphen/>
        <w:t xml:space="preserve">за от истинно мудрых мала, а вред от них велик. Недаром в народе говорят: “Плохое вино привезли из Лу, а осаде подвергся Ханьдань” </w:t>
      </w:r>
      <w:r>
        <w:rPr>
          <w:rStyle w:val="EndnoteCharacters"/>
          <w:rStyle w:val="EndnoteAnchor"/>
        </w:rPr>
        <w:endnoteReference w:id="51"/>
      </w:r>
      <w:r>
        <w:rPr>
          <w:rFonts w:cs="Times New Roman CYR" w:ascii="Times New Roman CYR" w:hAnsi="Times New Roman CYR"/>
        </w:rPr>
        <w:t>. Когда рождаются мудрецы, плодят</w:t>
        <w:softHyphen/>
        <w:t>ся и разбойники. Уберите мудрецов, оставьте разбойников в покое, и в мире воцарится порядок.</w:t>
      </w:r>
    </w:p>
    <w:p>
      <w:pPr>
        <w:pStyle w:val="Normal"/>
        <w:tabs>
          <w:tab w:val="clear" w:pos="709"/>
          <w:tab w:val="left" w:pos="567" w:leader="none"/>
        </w:tabs>
        <w:spacing w:before="120" w:after="0"/>
        <w:ind w:firstLine="425"/>
        <w:jc w:val="both"/>
        <w:rPr>
          <w:sz w:val="20"/>
        </w:rPr>
      </w:pPr>
      <w:r>
        <w:rPr>
          <w:rFonts w:cs="Times New Roman CYR" w:ascii="Times New Roman CYR" w:hAnsi="Times New Roman CYR"/>
          <w:sz w:val="20"/>
        </w:rPr>
        <w:t xml:space="preserve">Когда высыхает река, пустеет долина.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Когда срывают холмы, заполняются пропаст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ли будут мертвы мудрецы, исчезнут и разбойники. Повсюду восторжествует мир, и не будет никаких беспо</w:t>
        <w:softHyphen/>
        <w:t>рядков.</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о пока мудрецы не перемрут, не переведутся и раз</w:t>
        <w:softHyphen/>
        <w:t>бойники. И если в мире станет вдвое больше мудрецов, то для разбойника Чжи выгода возрастет вдвое. Если вы учредите меры для обмера вещей, он украдет и товар, и вещи, и меры. Если вы поставите весы, чтобы взвешивать вещи, он украдет и вещи, и весы. Если вы учредите печати и клейма, он украдет товар вместе с печатями и клеймами. А если вы провозгласите человечность и долг, чтобы вы</w:t>
        <w:softHyphen/>
        <w:t>правлять вещи, он опять-таки украдет все, что можно украсть, вместе с человечностью и долгом. Откуда мы знаем, что так и будет? Укравшего поясную пряжку тащат на плаху, укравший же царство восседает на троне, а у ворот его дворца толпятся любители человечности и долга. Не есть ли это кража человечности и долга, мудрости и знания? Вот так большой разбойник захватывает престол, крадет человечность и долг, меры и весы, печати и клейма и поль</w:t>
        <w:softHyphen/>
        <w:t>зуется ими с такой выгодой для себя, что его уже ни колес</w:t>
        <w:softHyphen/>
        <w:t>ницей и шапкой знатного вельможи не приманить, ни топо</w:t>
        <w:softHyphen/>
        <w:t>ром палача не отпугнуть. Для разбойника Чжи тут выгода двойная, и никакими наказаниями людей от нее не отвра</w:t>
        <w:softHyphen/>
        <w:t>тить. Вот каково прегрешение “прославленных мудрецов”!</w:t>
      </w:r>
    </w:p>
    <w:p>
      <w:pPr>
        <w:pStyle w:val="Normal"/>
        <w:tabs>
          <w:tab w:val="clear" w:pos="709"/>
          <w:tab w:val="left" w:pos="567" w:leader="none"/>
        </w:tabs>
        <w:ind w:firstLine="425"/>
        <w:jc w:val="both"/>
        <w:rPr/>
      </w:pPr>
      <w:r>
        <w:rPr>
          <w:rFonts w:cs="Times New Roman CYR" w:ascii="Times New Roman CYR" w:hAnsi="Times New Roman CYR"/>
        </w:rPr>
        <w:t>Говорят: “Рыбе нельзя покидать глубины, острое ору</w:t>
        <w:softHyphen/>
        <w:t>жие государства нельзя показывать народу”</w:t>
      </w:r>
      <w:r>
        <w:rPr/>
        <w:t xml:space="preserve"> </w:t>
      </w:r>
      <w:r>
        <w:rPr>
          <w:rStyle w:val="EndnoteCharacters"/>
          <w:rStyle w:val="EndnoteAnchor"/>
          <w:lang w:val="en-US"/>
        </w:rPr>
        <w:endnoteReference w:id="52"/>
      </w:r>
      <w:r>
        <w:rPr>
          <w:rFonts w:cs="Times New Roman CYR" w:ascii="Times New Roman CYR" w:hAnsi="Times New Roman CYR"/>
        </w:rPr>
        <w:t>. Те “про</w:t>
        <w:softHyphen/>
        <w:t>славленные мудрецы” как раз и есть острое оружие Поднебесной, и показывать их миру ни в коем случае нельзя. Посему откажитесь от мудрецов, отбросьте знания — и большие разбойники исчезнут. Выбросьте вон яшму, рас</w:t>
        <w:softHyphen/>
        <w:t>толките жемчуг — и в стране не будет мелких воров. Со</w:t>
        <w:softHyphen/>
        <w:t>жгите верительные бирки и печати — и народ будет прост и бесхитростен. Разбейте меры и сломайте весы — и люди перестанут соперничать друг с другом. Отмените законы, введенные мудрецами,</w:t>
      </w:r>
      <w:r>
        <w:rPr/>
        <w:t xml:space="preserve"> </w:t>
      </w:r>
      <w:r>
        <w:rPr>
          <w:rFonts w:cs="Times New Roman CYR" w:ascii="Times New Roman CYR" w:hAnsi="Times New Roman CYR"/>
        </w:rPr>
        <w:t>— и тогда с людьми можно будет говорить о праведной жизни. Расстройте музыкальные созвучия, разбейте свирели и гусли, заткните уши музы</w:t>
        <w:softHyphen/>
        <w:t>канту Куану — и люди, наконец, смогут положиться на свой слух. Уничтожьте узоры, смешайте пять цветов, заклейте глаза Ли Чжу — и люди наконец смогут положиться на свое знание. Разбейте плотницкие крюки и отвесы, избавь</w:t>
        <w:softHyphen/>
        <w:t>тесь от угольников и циркулей, переломайте пальцы Мас</w:t>
        <w:softHyphen/>
        <w:t>теру Чую — и люди, наконец, смогут положиться на собст</w:t>
        <w:softHyphen/>
        <w:t>венное искусство. Ибо сказано: “Великое мастерство похо</w:t>
        <w:softHyphen/>
        <w:t xml:space="preserve">же на неумение” </w:t>
      </w:r>
      <w:r>
        <w:rPr>
          <w:rStyle w:val="EndnoteCharacters"/>
          <w:rStyle w:val="EndnoteAnchor"/>
        </w:rPr>
        <w:endnoteReference w:id="53"/>
      </w:r>
      <w:r>
        <w:rPr>
          <w:rFonts w:cs="Times New Roman CYR" w:ascii="Times New Roman CYR" w:hAnsi="Times New Roman CYR"/>
        </w:rPr>
        <w:t>. Перестаньте завидовать поведению Цзэн и Ши, заткните рот сторонникам Ян Чжу и Мо Ди, отбросьте человечность и долг — и жизненные силы в Под</w:t>
        <w:softHyphen/>
        <w:t>небесной наконец будут едины в своей сокровенной глу</w:t>
        <w:softHyphen/>
        <w:t>бине. Если люди будут полагаться только на свое зрение, в мире не останется ослепленных вещами. Если люди будут полагаться только на свой слух, в мире не останется увле</w:t>
        <w:softHyphen/>
        <w:t>ченных делами. Если люди будут полагаться только на свои жизненные свойства, в мире не останется пристрастных. Цзэн и Ши, Ян Чжу и Мо Ди, Учитель Куан и Мастер Чуй и знаток цветов породили в мире смятение и разброд. Тут уж законы бессильны помочь.</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pPr>
      <w:r>
        <w:rPr>
          <w:rFonts w:cs="Times New Roman CYR" w:ascii="Times New Roman CYR" w:hAnsi="Times New Roman CYR"/>
        </w:rPr>
        <w:t>Разве вы не слышали о временах, когда в мире еще была жива истинная добродетель? Некогда, в царствование Жунчэна, Датина, Бохуана, Чжунъяна, Лилу, Лисюя, Сяньюаня, Хэсюя, Цзуньлу, Чжужуна, Фуси и Шэньнуна, люди вместо письма завязывали на веревке узелки, любили свою простую пищу и свое безыскусное платье, не стесня</w:t>
        <w:softHyphen/>
        <w:t>лись своих обычаев и были довольны своими жилищами. Они видели дома соседних селений, слышали, как там кричат петухи и лают собаки, но до самой смерти не ходи</w:t>
        <w:softHyphen/>
        <w:t>ли туда. Вот так и жили люди в благословенные времена.</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А нынче дошло до того, что люди встают на цыпочки и вытягивают шеи, а потом говорят, что в таком-то месте появился достойный муж! Захватив с собой еду, они бегут во всю прыть к этому человеку, позабыв о любви к родите</w:t>
        <w:softHyphen/>
        <w:t>лям и долге перед господином. Ноги их так и мелькают на границах царств, экипажи их так и снуют за тысячи ли от родного дома. Вот преступление правителей, ищущих знаний!</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pPr>
      <w:r>
        <w:rPr>
          <w:rFonts w:cs="Times New Roman CYR" w:ascii="Times New Roman CYR" w:hAnsi="Times New Roman CYR"/>
        </w:rPr>
        <w:t>Если правитель любит знания, но не следует Пути, в Поднебесной начнется великая смута. Откуда мы знаем, что так и будет? Если наши познания насчет луков и арба</w:t>
        <w:softHyphen/>
        <w:t>летов, силков и ловушек чересчур велики, то не будет по</w:t>
        <w:softHyphen/>
        <w:t>рядка среди птиц в Поднебесье. Если мы знаем чересчур много о крючках и гарпунах, вершах и неводах, то не</w:t>
      </w:r>
      <w:r>
        <w:rPr/>
        <w:t xml:space="preserve"> </w:t>
      </w:r>
      <w:r>
        <w:rPr>
          <w:rFonts w:cs="Times New Roman CYR" w:ascii="Times New Roman CYR" w:hAnsi="Times New Roman CYR"/>
        </w:rPr>
        <w:t>будет порядка среди рыб в глубине вод. Когда слишком много знают о ямах и капканах, пиках и рогатинах, то не будет порядка среди зверей в лесной чаще. Когда слишком много судят о “твердости” и “белизне”, “подобии” и “разли</w:t>
        <w:softHyphen/>
        <w:t xml:space="preserve">чии” </w:t>
      </w:r>
      <w:r>
        <w:rPr>
          <w:rStyle w:val="EndnoteCharacters"/>
          <w:rStyle w:val="EndnoteAnchor"/>
        </w:rPr>
        <w:endnoteReference w:id="54"/>
      </w:r>
      <w:r>
        <w:rPr>
          <w:rFonts w:cs="Times New Roman CYR" w:ascii="Times New Roman CYR" w:hAnsi="Times New Roman CYR"/>
        </w:rPr>
        <w:t>, обыкновенные люди пребывают в замешательстве. Поэтому всякий раз, когда в Поднебесной начинается ве</w:t>
        <w:softHyphen/>
        <w:t>ликая смута, вина лежит на любителях знания.</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В мире все знают, как познавать непознанное, но никто не знает, как познавать уже известное. Все знают, как от</w:t>
        <w:softHyphen/>
        <w:t>вергать то, что мы считаем дурным, но никто не знает, как отвергать то, что мы считаем добрым. Вот почему в мире нынче воцарилась великая смута. И вот люди ставят пре</w:t>
        <w:softHyphen/>
        <w:t>грады свету солнца и луны вверху, разрушают природу гор и рек внизу и вмешиваются в круговорот времен года. И среди тварей земных, ползающих и летающих, нет ни одной, которая смогла бы сохранить в целости свою приро</w:t>
        <w:softHyphen/>
        <w:t xml:space="preserve">ду. </w:t>
      </w:r>
    </w:p>
    <w:p>
      <w:pPr>
        <w:pStyle w:val="BodyText2"/>
        <w:tabs>
          <w:tab w:val="clear" w:pos="709"/>
          <w:tab w:val="left" w:pos="567" w:leader="none"/>
        </w:tabs>
        <w:ind w:right="0" w:firstLine="425"/>
        <w:rPr/>
      </w:pPr>
      <w:r>
        <w:rPr>
          <w:rFonts w:cs="Times New Roman CYR" w:ascii="Times New Roman CYR" w:hAnsi="Times New Roman CYR"/>
        </w:rPr>
        <w:t>О, в какую смуту ввергли Поднебесный мир любители знания! И так продолжается уже со</w:t>
      </w:r>
      <w:r>
        <w:rPr/>
        <w:t xml:space="preserve"> </w:t>
      </w:r>
      <w:r>
        <w:rPr>
          <w:rFonts w:cs="Times New Roman CYR" w:ascii="Times New Roman CYR" w:hAnsi="Times New Roman CYR"/>
        </w:rPr>
        <w:t>времен Трех Династий. Людей достойных презирают, а услужливых негодяев воз</w:t>
        <w:softHyphen/>
        <w:t>носят до небес. Людей покойных и безмятежных не ценят, а суетливыми и никчемными восторгаются. Вся эта суета несет гибель Поднебесному миру.</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I</w:t>
      </w:r>
    </w:p>
    <w:p>
      <w:pPr>
        <w:pStyle w:val="Heading2"/>
        <w:tabs>
          <w:tab w:val="clear" w:pos="709"/>
          <w:tab w:val="left" w:pos="567" w:leader="none"/>
        </w:tabs>
        <w:rPr>
          <w:sz w:val="24"/>
        </w:rPr>
      </w:pPr>
      <w:r>
        <w:rPr>
          <w:rFonts w:cs="Times New Roman CYR" w:ascii="Times New Roman CYR" w:hAnsi="Times New Roman CYR"/>
          <w:sz w:val="24"/>
        </w:rPr>
        <w:t xml:space="preserve">ДАТЬ ВОЛЮ МИРУ </w:t>
      </w:r>
      <w:r>
        <w:rPr>
          <w:rStyle w:val="EndnoteCharacters"/>
          <w:rStyle w:val="EndnoteAnchor"/>
          <w:sz w:val="24"/>
        </w:rPr>
        <w:endnoteReference w:id="55"/>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Я слышал о том, что Поднебесному миру нужно позво</w:t>
        <w:softHyphen/>
        <w:t>лить быть таким, каков он есть, но не слышал о том, что миром нужно управлять. Я говорю: “позволить быть”, ибо опасаюсь, что природу людей извратят управлением. Я го</w:t>
        <w:softHyphen/>
        <w:t>ворю: “быть таким, каков он есть”, ибо опасаюсь, что уп</w:t>
        <w:softHyphen/>
        <w:t>равлением можно насильственно изменить свойства людей. Но если никто не склонен к излишествам и не отрекается от своих жизненных свойств, для чего тогда управлять Поднебесн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 старину, когда Яо взялся наводить в мире порядок, он сделал так, что каждый человек возлюбил свою при</w:t>
        <w:softHyphen/>
        <w:t>роду, и вся Поднебесная ликовала. А когда Цзе завел свои порядки, люди возненавидели свою природу, и вся Подне</w:t>
        <w:softHyphen/>
        <w:t>бесная пребывала в унынии. Но ликовать или печалить</w:t>
        <w:softHyphen/>
        <w:t>ся — значит идти против своих естественных свойств, а все, что этим свойствам противоречит, не может быть долговечным.</w:t>
      </w:r>
    </w:p>
    <w:p>
      <w:pPr>
        <w:pStyle w:val="Normal"/>
        <w:tabs>
          <w:tab w:val="clear" w:pos="709"/>
          <w:tab w:val="left" w:pos="567" w:leader="none"/>
        </w:tabs>
        <w:ind w:firstLine="425"/>
        <w:jc w:val="both"/>
        <w:rPr/>
      </w:pPr>
      <w:r>
        <w:rPr>
          <w:rFonts w:cs="Times New Roman CYR" w:ascii="Times New Roman CYR" w:hAnsi="Times New Roman CYR"/>
        </w:rPr>
        <w:t>Люди чересчур радовались? Но это означает, что они слишком склонились к стихии Ян. Когда силы Инь и Ян не находятся в равновесии, нарушается круговращение вре</w:t>
        <w:softHyphen/>
        <w:t>мен; холод и тепло пребывают в разладе, и здоровье чело</w:t>
        <w:softHyphen/>
        <w:t>века терпит ущерб. Тогда люди перестают к месту радо</w:t>
      </w:r>
      <w:r>
        <w:rPr/>
        <w:softHyphen/>
      </w:r>
      <w:r>
        <w:rPr>
          <w:rFonts w:cs="Times New Roman CYR" w:ascii="Times New Roman CYR" w:hAnsi="Times New Roman CYR"/>
        </w:rPr>
        <w:t>ваться и к месту печалиться, лишаются постоянства в жиз</w:t>
        <w:softHyphen/>
        <w:t>ни, много умствуют, но не могут достичь удовлетворения и бросают дела на полпути. Мир сотрясают необузданные страсти, и в нем появляются, с одной стороны, разбойник Чжи, а с другой — ученые Цзэн и Ши</w:t>
      </w:r>
      <w:r>
        <w:rPr/>
        <w:t>.</w:t>
      </w:r>
      <w:r>
        <w:rPr>
          <w:rFonts w:cs="Times New Roman CYR" w:ascii="Times New Roman CYR" w:hAnsi="Times New Roman CYR"/>
        </w:rPr>
        <w:t xml:space="preserve"> Тогда, даже если вы призовете весь мир карать зло, оно не исчезнет. Как ни велик мир, у него недостанет сил на то, чтобы вознаграж</w:t>
        <w:softHyphen/>
        <w:t>дать или карать. Со времен Трех Династий люди только и занимались тем, что кого-то поощряли или наказывали. И что же, помогло это занятие нам утвердиться в нашей природе и в нашей судьбе?</w:t>
      </w:r>
    </w:p>
    <w:p>
      <w:pPr>
        <w:pStyle w:val="BodyText2"/>
        <w:tabs>
          <w:tab w:val="clear" w:pos="709"/>
          <w:tab w:val="left" w:pos="567" w:leader="none"/>
        </w:tabs>
        <w:ind w:right="0" w:firstLine="425"/>
        <w:rPr/>
      </w:pPr>
      <w:r>
        <w:rPr>
          <w:rFonts w:cs="Times New Roman CYR" w:ascii="Times New Roman CYR" w:hAnsi="Times New Roman CYR"/>
        </w:rPr>
        <w:t>Может быть, лучше искать утех в созерцании красок мира? Но это означает предаваться излишествам в цветах. Напрягать свой слух? Но это означает предаваться излише</w:t>
        <w:softHyphen/>
        <w:t>ствам в звуках. Искать удовольствие в человечности? Это погубит жизненные свойства. Любить долг? Это разрушит всеобщий порядок в мире. Любить ритуал? Это приучит нас к неестественности. Любить музыку? Но это значит поддаться соблазнам. Подражать мудрым? Это значит уп</w:t>
        <w:softHyphen/>
        <w:t>ражняться в никчемных искусствах. Любить знание? Это значит привлекать к себе недоброжелателей. Когда все живое в мире принимает свою природу и судьбу, не имеет значения, существует или не существует в нем восемь наз</w:t>
        <w:softHyphen/>
        <w:t>ванных здесь вещей. Когда же нет возможности принять свою природу и судьбу, тогда эти восемь ложных добро</w:t>
        <w:softHyphen/>
        <w:t>детелей опутывают людские сердца и ввергают мир в сму</w:t>
        <w:softHyphen/>
        <w:t>ту, так что люди начинают чтить их и не хотят с ними рас</w:t>
        <w:softHyphen/>
        <w:t>ставаться. О, как обманут мир! Кто скажет, что люди одо</w:t>
        <w:softHyphen/>
        <w:t>лели эти соблазны и избавились от них? Нет, люди постят</w:t>
        <w:softHyphen/>
        <w:t>ся, прежде чем заговорить о них, преклонив колена, опове</w:t>
        <w:softHyphen/>
        <w:t>щают о них царей и в их честь пляшут под торжественную музыку. Что тут поделаешь!</w:t>
      </w:r>
    </w:p>
    <w:p>
      <w:pPr>
        <w:pStyle w:val="Normal"/>
        <w:tabs>
          <w:tab w:val="clear" w:pos="709"/>
          <w:tab w:val="left" w:pos="567" w:leader="none"/>
        </w:tabs>
        <w:ind w:firstLine="425"/>
        <w:jc w:val="both"/>
        <w:rPr/>
      </w:pPr>
      <w:r>
        <w:rPr>
          <w:rFonts w:cs="Times New Roman CYR" w:ascii="Times New Roman CYR" w:hAnsi="Times New Roman CYR"/>
        </w:rPr>
        <w:t>Посему, если благородному мужу приходится взойти на престол, ему лучше всего следовать недеянию. Благодаря недеянию он обретет покой в своей природе и судьбе. По</w:t>
        <w:softHyphen/>
        <w:t>этому сказано: “Если ты ценишь себя больше всей Подне</w:t>
        <w:softHyphen/>
        <w:t xml:space="preserve">бесной, тебе можно доверить судьбу мира. Если ты любишь свою жизнь больше мира, то мир можно оставить на твое попечение” </w:t>
      </w:r>
      <w:r>
        <w:rPr>
          <w:rStyle w:val="EndnoteCharacters"/>
          <w:rStyle w:val="EndnoteAnchor"/>
        </w:rPr>
        <w:endnoteReference w:id="56"/>
      </w:r>
      <w:r>
        <w:rPr>
          <w:rFonts w:cs="Times New Roman CYR" w:ascii="Times New Roman CYR" w:hAnsi="Times New Roman CYR"/>
        </w:rPr>
        <w:t>. И если благородный муж способен не причи</w:t>
        <w:softHyphen/>
        <w:t>нять ущерба своему телу и не напрягать Прения и слуха, то, даже сидя недвижно, как труп, он будет иметь драконий облик, и, даже храня глубокое безмолвие, он возымеет громоподобный глас. Он будет воздействовать духовной силой, и соединяться с Небесным в самом себе. Он будет как бы бездеятелен, а все сущее предстанет ему паром, возносящимся ввысь. К чему тогда думать о том, как лучше управлять Поднебесн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уй Шу спросил у Лао Даня: “Если не управлять Под</w:t>
        <w:softHyphen/>
        <w:t>небесной, то как исправить сердца людей?”</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удь осторожен, не тревожь людские сердца! — ответил Лао Дань. — Сердце у человека опускается, когда его унижают, и возносится, когда его хвалят. Человек с опустившимся сердцем — что узник; человек с вознес</w:t>
        <w:softHyphen/>
        <w:t>шимся сердцем — все равно, что палач. Сердце человека, будучи уступчивым и мягким, становится сильным и жестким, оно и острое, и гладкое. Загораясь, оно становится го</w:t>
        <w:softHyphen/>
        <w:t>рячим, как пламя. Остывая, оно становится холодным, как лед. Так быстро оно меняется, что не успеешь взгляд перевести, как оно дважды успеет побывать за пределами Четырех морей. Покоясь, оно черпает свой покой из бездны в себе. Действуя, оно взмывает к самым небесам. Что может быть более гордым и свободным на свете, чем сердце человека?</w:t>
      </w:r>
    </w:p>
    <w:p>
      <w:pPr>
        <w:pStyle w:val="Normal"/>
        <w:tabs>
          <w:tab w:val="clear" w:pos="709"/>
          <w:tab w:val="left" w:pos="567" w:leader="none"/>
        </w:tabs>
        <w:ind w:firstLine="425"/>
        <w:jc w:val="both"/>
        <w:rPr/>
      </w:pPr>
      <w:r>
        <w:rPr>
          <w:rFonts w:cs="Times New Roman CYR" w:ascii="Times New Roman CYR" w:hAnsi="Times New Roman CYR"/>
        </w:rPr>
        <w:t>В старину Желтый Владыка впервые растревожил серд</w:t>
        <w:softHyphen/>
        <w:t>ца людей человечностью и долгом. А потом Яо и Шунь тру</w:t>
        <w:softHyphen/>
        <w:t>дились до изнеможения ради благоденствия всего живого на земле, истязали себя ради человечности и долга, не жа</w:t>
        <w:softHyphen/>
        <w:t>лели сил ради законов и уложений, а успеха так и не доби</w:t>
        <w:softHyphen/>
        <w:t xml:space="preserve">лись. И тогда Яо сослал Хуань Доу на гору Чун, изгнал племя Саньмяо в Саньвэй и отправил Гун-гуна в Юду. Значит, успеха он так и не добился, верно? А когда пришли времена Трех царей </w:t>
      </w:r>
      <w:r>
        <w:rPr>
          <w:rStyle w:val="EndnoteCharacters"/>
          <w:rStyle w:val="EndnoteAnchor"/>
        </w:rPr>
        <w:endnoteReference w:id="57"/>
      </w:r>
      <w:r>
        <w:rPr>
          <w:rFonts w:cs="Times New Roman CYR" w:ascii="Times New Roman CYR" w:hAnsi="Times New Roman CYR"/>
        </w:rPr>
        <w:t>, весь мир был уже объят страхом. Хуже всех были злодей Цзе и разбойник Чжи, лучше всех были добродетельные ученые Цзэн и Ши. А еще поднялись последователи Конфуция и Мо Ди. С тех пор они то дружески, то враждебно спорили друг с другом, то ловко, то простодушно обманывали друг друга, то мягко, то злобно нападали друг на друга, то благородно, то бесчестно высме</w:t>
        <w:softHyphen/>
        <w:t>ивали друг друга, а жить становилось все хуже. Великое Совершенство перестало объединять людей, природа их бы</w:t>
        <w:softHyphen/>
        <w:t xml:space="preserve">ла унижена и разорвана на части. В мире возлюбили знания, и все сто фамилий </w:t>
      </w:r>
      <w:r>
        <w:rPr>
          <w:rStyle w:val="EndnoteCharacters"/>
          <w:rStyle w:val="EndnoteAnchor"/>
        </w:rPr>
        <w:endnoteReference w:id="58"/>
      </w:r>
      <w:r>
        <w:rPr>
          <w:rFonts w:cs="Times New Roman CYR" w:ascii="Times New Roman CYR" w:hAnsi="Times New Roman CYR"/>
        </w:rPr>
        <w:t xml:space="preserve"> погрязли в корыстолюбии. И вот пус</w:t>
        <w:softHyphen/>
        <w:t>тили в дело топоры и пилы, чтобы навести порядок, стали казнить по угольнику и отвесу, выносить приговор долотом и шилом. Поднебесный мир был ввергнут в великую смуту, и преступление поселилось в людских сердцах. С тех пор достойные мужи скрылись от мира в неприступных горах, а земные владыки дрожали от страха в храмах предков. Нынче казненные лежат друг на друге, закованные в ко</w:t>
        <w:softHyphen/>
        <w:t>лодки теснят друг друга, приговоренные к смерти стоят друг за другом. А между закованными в кандалы и наруч</w:t>
        <w:softHyphen/>
        <w:t>ники ходят на цыпочках и размахивают руками последова</w:t>
        <w:softHyphen/>
        <w:t>тели Конфуция и Мо Ди. Куда уж дальше! Большего по</w:t>
        <w:softHyphen/>
        <w:t>зора и бесстыдства придумать нельзя! Неужели не видно, что их мудрость и знание служат долоту и ошейнику? Что их человечность и долг служат кандалам и наручни</w:t>
        <w:softHyphen/>
        <w:t>кам? Как знать, не были ли ученый Цзэн и летописец Ши разящей стрелой тирана Цзе и разбойника Чжи? Вот по</w:t>
        <w:softHyphen/>
        <w:t>чему говорится: “Покончите с мудростью, отбросьте зна</w:t>
        <w:softHyphen/>
        <w:t xml:space="preserve">ния, и в Поднебесной воцарится порядок” </w:t>
      </w:r>
      <w:r>
        <w:rPr>
          <w:rStyle w:val="EndnoteCharacters"/>
          <w:rStyle w:val="EndnoteAnchor"/>
        </w:rPr>
        <w:endnoteReference w:id="59"/>
      </w:r>
      <w:r>
        <w:rPr/>
        <w:t>.</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pPr>
      <w:r>
        <w:rPr>
          <w:rFonts w:cs="Times New Roman CYR" w:ascii="Times New Roman CYR" w:hAnsi="Times New Roman CYR"/>
        </w:rPr>
        <w:t>После того как Желтый Владыка девятнадцать лет управлял Поднебесной, и приказы его исполнялись во всех пределах земли, он прослышал о том, что на горе Пустого Подобия обитает мудрец Гуан Чэн-цзы. Желтый Владыка пришел к нему и спросил: “Я слышал, что вы, уважаемый, постигли высший Путь. Позвольте спросить, в чем суть высшего Пути? Я желаю вобрать в себя тончайшие испа</w:t>
        <w:softHyphen/>
        <w:t xml:space="preserve">рения </w:t>
      </w:r>
      <w:r>
        <w:rPr>
          <w:rStyle w:val="EndnoteCharacters"/>
          <w:rStyle w:val="EndnoteAnchor"/>
        </w:rPr>
        <w:endnoteReference w:id="60"/>
      </w:r>
      <w:r>
        <w:rPr>
          <w:rFonts w:cs="Times New Roman CYR" w:ascii="Times New Roman CYR" w:hAnsi="Times New Roman CYR"/>
        </w:rPr>
        <w:t xml:space="preserve"> Неба и Земли, чтобы помочь вызреванию хлебных злаков и благоденствию народа”.</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 о чем ты спрашиваешь,</w:t>
      </w:r>
      <w:r>
        <w:rPr/>
        <w:t xml:space="preserve"> </w:t>
      </w:r>
      <w:r>
        <w:rPr>
          <w:rFonts w:cs="Times New Roman CYR" w:ascii="Times New Roman CYR" w:hAnsi="Times New Roman CYR"/>
        </w:rPr>
        <w:t>— ответил Гуан Чэн-цзы,</w:t>
      </w:r>
      <w:r>
        <w:rPr/>
        <w:t xml:space="preserve"> </w:t>
      </w:r>
      <w:r>
        <w:rPr>
          <w:rFonts w:cs="Times New Roman CYR" w:ascii="Times New Roman CYR" w:hAnsi="Times New Roman CYR"/>
        </w:rPr>
        <w:t>— это сущность вещей. Но то, чем ты хочешь управ</w:t>
        <w:softHyphen/>
        <w:t>лять, это мертвая оболочка вещей. С тех пор как ты управ</w:t>
        <w:softHyphen/>
        <w:t>ляешь Поднебесной, дождь выпадает, прежде чем соберут</w:t>
        <w:softHyphen/>
        <w:t>ся облака, листья и травы увядают, не успев пожелтеть, а солнце и луна тускнеют неотвратимо. Ты слишком мелок душой — как можно удостоить тебя разговором о высшем Пути?</w:t>
      </w:r>
    </w:p>
    <w:p>
      <w:pPr>
        <w:pStyle w:val="BodyText2"/>
        <w:tabs>
          <w:tab w:val="clear" w:pos="709"/>
          <w:tab w:val="left" w:pos="567" w:leader="none"/>
        </w:tabs>
        <w:ind w:right="0" w:firstLine="425"/>
        <w:rPr/>
      </w:pPr>
      <w:r>
        <w:rPr>
          <w:rFonts w:cs="Times New Roman CYR" w:ascii="Times New Roman CYR" w:hAnsi="Times New Roman CYR"/>
        </w:rPr>
        <w:t>Желтый Владыка ушел восвояси, сложил с себя цар</w:t>
        <w:softHyphen/>
        <w:t>ский титул, построил себе уединенную хижину, сплел себе циновку из белого тростника и прожил отшельником три месяца. Потом он снова пришел к Гуан Чэн-цзы за настав</w:t>
        <w:softHyphen/>
        <w:t>лением. Гуан Чэн-цзы лежал головой к югу. Желтый Вла</w:t>
        <w:softHyphen/>
        <w:t>дыка почтительно подполз к нему на коленях и, поклонив</w:t>
        <w:softHyphen/>
        <w:t>шись до земли, спросил: “Я слышал, уважаемый, что вы постигли высший Путь. Позвольте спросить: что нужно делать с собой, чтобы долго жи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Гуан Чэн-цзы поспешно поднялся и сказал: “Какой прекрасный вопрос! Подойди, я поведаю тебе о высшем Пути:</w:t>
      </w:r>
    </w:p>
    <w:p>
      <w:pPr>
        <w:pStyle w:val="Normal"/>
        <w:tabs>
          <w:tab w:val="clear" w:pos="709"/>
          <w:tab w:val="left" w:pos="567" w:leader="none"/>
        </w:tabs>
        <w:spacing w:before="120" w:after="0"/>
        <w:ind w:firstLine="426"/>
        <w:rPr>
          <w:sz w:val="20"/>
        </w:rPr>
      </w:pPr>
      <w:r>
        <w:rPr>
          <w:rFonts w:cs="Times New Roman CYR" w:ascii="Times New Roman CYR" w:hAnsi="Times New Roman CYR"/>
          <w:sz w:val="20"/>
        </w:rPr>
        <w:t>Семя высшего Пути</w:t>
      </w:r>
    </w:p>
    <w:p>
      <w:pPr>
        <w:pStyle w:val="Normal"/>
        <w:tabs>
          <w:tab w:val="clear" w:pos="709"/>
          <w:tab w:val="left" w:pos="567" w:leader="none"/>
        </w:tabs>
        <w:ind w:firstLine="426"/>
        <w:rPr/>
      </w:pPr>
      <w:r>
        <w:rPr>
          <w:rFonts w:cs="Times New Roman CYR" w:ascii="Times New Roman CYR" w:hAnsi="Times New Roman CYR"/>
          <w:sz w:val="20"/>
        </w:rPr>
        <w:t xml:space="preserve">Так глубоко! Так сокровенно </w:t>
      </w:r>
      <w:r>
        <w:rPr>
          <w:rStyle w:val="EndnoteCharacters"/>
          <w:rStyle w:val="EndnoteAnchor"/>
          <w:sz w:val="20"/>
        </w:rPr>
        <w:endnoteReference w:id="61"/>
      </w:r>
      <w:r>
        <w:rPr>
          <w:sz w:val="20"/>
        </w:rPr>
        <w:t>!</w:t>
      </w:r>
    </w:p>
    <w:p>
      <w:pPr>
        <w:pStyle w:val="Normal"/>
        <w:tabs>
          <w:tab w:val="clear" w:pos="709"/>
          <w:tab w:val="left" w:pos="567" w:leader="none"/>
        </w:tabs>
        <w:ind w:firstLine="426"/>
        <w:rPr>
          <w:sz w:val="20"/>
        </w:rPr>
      </w:pPr>
      <w:r>
        <w:rPr>
          <w:rFonts w:cs="Times New Roman CYR" w:ascii="Times New Roman CYR" w:hAnsi="Times New Roman CYR"/>
          <w:sz w:val="20"/>
        </w:rPr>
        <w:t>Исток высшего Пути</w:t>
      </w:r>
    </w:p>
    <w:p>
      <w:pPr>
        <w:pStyle w:val="Normal"/>
        <w:tabs>
          <w:tab w:val="clear" w:pos="709"/>
          <w:tab w:val="left" w:pos="567" w:leader="none"/>
        </w:tabs>
        <w:ind w:firstLine="426"/>
        <w:rPr>
          <w:rFonts w:ascii="Times New Roman CYR" w:hAnsi="Times New Roman CYR" w:cs="Times New Roman CYR"/>
          <w:sz w:val="20"/>
        </w:rPr>
      </w:pPr>
      <w:r>
        <w:rPr>
          <w:rFonts w:cs="Times New Roman CYR" w:ascii="Times New Roman CYR" w:hAnsi="Times New Roman CYR"/>
          <w:sz w:val="20"/>
        </w:rPr>
        <w:t>Так темен! Так неприметен!</w:t>
      </w:r>
    </w:p>
    <w:p>
      <w:pPr>
        <w:pStyle w:val="Normal"/>
        <w:tabs>
          <w:tab w:val="clear" w:pos="709"/>
          <w:tab w:val="left" w:pos="567" w:leader="none"/>
        </w:tabs>
        <w:ind w:firstLine="426"/>
        <w:rPr>
          <w:rFonts w:ascii="Times New Roman CYR" w:hAnsi="Times New Roman CYR" w:cs="Times New Roman CYR"/>
          <w:sz w:val="20"/>
        </w:rPr>
      </w:pPr>
      <w:r>
        <w:rPr>
          <w:rFonts w:cs="Times New Roman CYR" w:ascii="Times New Roman CYR" w:hAnsi="Times New Roman CYR"/>
          <w:sz w:val="20"/>
        </w:rPr>
        <w:t>Не смотри и не слушай,</w:t>
      </w:r>
    </w:p>
    <w:p>
      <w:pPr>
        <w:pStyle w:val="Normal"/>
        <w:tabs>
          <w:tab w:val="clear" w:pos="709"/>
          <w:tab w:val="left" w:pos="567" w:leader="none"/>
        </w:tabs>
        <w:ind w:firstLine="426"/>
        <w:rPr>
          <w:rFonts w:ascii="Times New Roman CYR" w:hAnsi="Times New Roman CYR" w:cs="Times New Roman CYR"/>
          <w:sz w:val="20"/>
        </w:rPr>
      </w:pPr>
      <w:r>
        <w:rPr>
          <w:rFonts w:cs="Times New Roman CYR" w:ascii="Times New Roman CYR" w:hAnsi="Times New Roman CYR"/>
          <w:sz w:val="20"/>
        </w:rPr>
        <w:t>Храни свой дух, себя упокой,</w:t>
      </w:r>
    </w:p>
    <w:p>
      <w:pPr>
        <w:pStyle w:val="Normal"/>
        <w:tabs>
          <w:tab w:val="clear" w:pos="709"/>
          <w:tab w:val="left" w:pos="567" w:leader="none"/>
        </w:tabs>
        <w:ind w:firstLine="426"/>
        <w:rPr>
          <w:rFonts w:ascii="Times New Roman CYR" w:hAnsi="Times New Roman CYR" w:cs="Times New Roman CYR"/>
          <w:sz w:val="20"/>
        </w:rPr>
      </w:pPr>
      <w:r>
        <w:rPr>
          <w:rFonts w:cs="Times New Roman CYR" w:ascii="Times New Roman CYR" w:hAnsi="Times New Roman CYR"/>
          <w:sz w:val="20"/>
        </w:rPr>
        <w:t>И тело твое выправится само.</w:t>
      </w:r>
    </w:p>
    <w:p>
      <w:pPr>
        <w:pStyle w:val="Normal"/>
        <w:tabs>
          <w:tab w:val="clear" w:pos="709"/>
          <w:tab w:val="left" w:pos="567" w:leader="none"/>
        </w:tabs>
        <w:ind w:firstLine="426"/>
        <w:rPr>
          <w:rFonts w:ascii="Times New Roman CYR" w:hAnsi="Times New Roman CYR" w:cs="Times New Roman CYR"/>
          <w:sz w:val="20"/>
        </w:rPr>
      </w:pPr>
      <w:r>
        <w:rPr>
          <w:rFonts w:cs="Times New Roman CYR" w:ascii="Times New Roman CYR" w:hAnsi="Times New Roman CYR"/>
          <w:sz w:val="20"/>
        </w:rPr>
        <w:t>Будь же покоен, будь всегда чист,</w:t>
      </w:r>
    </w:p>
    <w:p>
      <w:pPr>
        <w:pStyle w:val="Normal"/>
        <w:tabs>
          <w:tab w:val="clear" w:pos="709"/>
          <w:tab w:val="left" w:pos="567" w:leader="none"/>
        </w:tabs>
        <w:ind w:firstLine="426"/>
        <w:rPr>
          <w:rFonts w:ascii="Times New Roman CYR" w:hAnsi="Times New Roman CYR" w:cs="Times New Roman CYR"/>
          <w:sz w:val="20"/>
        </w:rPr>
      </w:pPr>
      <w:r>
        <w:rPr>
          <w:rFonts w:cs="Times New Roman CYR" w:ascii="Times New Roman CYR" w:hAnsi="Times New Roman CYR"/>
          <w:sz w:val="20"/>
        </w:rPr>
        <w:t>Не изнуряй себя трудами,</w:t>
      </w:r>
    </w:p>
    <w:p>
      <w:pPr>
        <w:pStyle w:val="Normal"/>
        <w:tabs>
          <w:tab w:val="clear" w:pos="709"/>
          <w:tab w:val="left" w:pos="567" w:leader="none"/>
        </w:tabs>
        <w:ind w:firstLine="426"/>
        <w:rPr>
          <w:rFonts w:ascii="Times New Roman CYR" w:hAnsi="Times New Roman CYR" w:cs="Times New Roman CYR"/>
          <w:sz w:val="20"/>
        </w:rPr>
      </w:pPr>
      <w:r>
        <w:rPr>
          <w:rFonts w:cs="Times New Roman CYR" w:ascii="Times New Roman CYR" w:hAnsi="Times New Roman CYR"/>
          <w:sz w:val="20"/>
        </w:rPr>
        <w:t>Не отдавай жизненных сил,</w:t>
      </w:r>
    </w:p>
    <w:p>
      <w:pPr>
        <w:pStyle w:val="Normal"/>
        <w:tabs>
          <w:tab w:val="clear" w:pos="709"/>
          <w:tab w:val="left" w:pos="567" w:leader="none"/>
        </w:tabs>
        <w:spacing w:before="0" w:after="120"/>
        <w:ind w:firstLine="426"/>
        <w:rPr>
          <w:rFonts w:ascii="Times New Roman CYR" w:hAnsi="Times New Roman CYR" w:cs="Times New Roman CYR"/>
          <w:sz w:val="20"/>
        </w:rPr>
      </w:pPr>
      <w:r>
        <w:rPr>
          <w:rFonts w:cs="Times New Roman CYR" w:ascii="Times New Roman CYR" w:hAnsi="Times New Roman CYR"/>
          <w:sz w:val="20"/>
        </w:rPr>
        <w:t>И ты сможешь жить дол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усть глазам твоим будет не на что смотреть, ушам нечего слушать, а сознанию нечего знать. Оберегай духом свое тело, и оно будет вечно жит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Внимай тому, что хранится внутри, затворись от всего, что приходит снаружи, ибо многознайство сулит погибель.</w:t>
      </w:r>
    </w:p>
    <w:p>
      <w:pPr>
        <w:pStyle w:val="Normal"/>
        <w:tabs>
          <w:tab w:val="clear" w:pos="709"/>
          <w:tab w:val="left" w:pos="567" w:leader="none"/>
        </w:tabs>
        <w:spacing w:before="120" w:after="0"/>
        <w:ind w:firstLine="425"/>
        <w:jc w:val="both"/>
        <w:rPr>
          <w:sz w:val="20"/>
        </w:rPr>
      </w:pPr>
      <w:r>
        <w:rPr>
          <w:rFonts w:cs="Times New Roman CYR" w:ascii="Times New Roman CYR" w:hAnsi="Times New Roman CYR"/>
          <w:sz w:val="20"/>
        </w:rPr>
        <w:t xml:space="preserve">Умей быть господином Неба и Земли,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Умей вместить в себя и силу Инь, и силу Ян.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Будь осторожен, умей себя уберечь, </w:t>
      </w:r>
    </w:p>
    <w:p>
      <w:pPr>
        <w:pStyle w:val="Normal"/>
        <w:tabs>
          <w:tab w:val="clear" w:pos="709"/>
          <w:tab w:val="left" w:pos="567" w:leader="none"/>
        </w:tabs>
        <w:spacing w:before="0" w:after="120"/>
        <w:ind w:firstLine="425"/>
        <w:jc w:val="both"/>
        <w:rPr>
          <w:sz w:val="20"/>
        </w:rPr>
      </w:pPr>
      <w:r>
        <w:rPr>
          <w:rFonts w:cs="Times New Roman CYR" w:ascii="Times New Roman CYR" w:hAnsi="Times New Roman CYR"/>
          <w:sz w:val="20"/>
        </w:rPr>
        <w:t>И все живое счастье само обретет.</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Я оберегаю единство всех вещей и в себе храню вселен</w:t>
        <w:softHyphen/>
        <w:t>скую гармонию. Я совершенствуюсь уже тысячу двести лет, и тело мое до сей поры не одряхлело”.</w:t>
      </w:r>
    </w:p>
    <w:p>
      <w:pPr>
        <w:pStyle w:val="Normal"/>
        <w:tabs>
          <w:tab w:val="clear" w:pos="709"/>
          <w:tab w:val="left" w:pos="567" w:leader="none"/>
        </w:tabs>
        <w:ind w:firstLine="386"/>
        <w:jc w:val="both"/>
        <w:rPr/>
      </w:pPr>
      <w:r>
        <w:rPr>
          <w:rFonts w:cs="Times New Roman CYR" w:ascii="Times New Roman CYR" w:hAnsi="Times New Roman CYR"/>
        </w:rPr>
        <w:t xml:space="preserve">Тут Желтый Владыка дважды отвесил земной поклон и воскликнул: “Да будет Гуан Чэн-цзы моим “Небом”!” </w:t>
      </w:r>
      <w:r>
        <w:rPr>
          <w:rStyle w:val="EndnoteCharacters"/>
          <w:rStyle w:val="EndnoteAnchor"/>
        </w:rPr>
        <w:endnoteReference w:id="62"/>
      </w:r>
    </w:p>
    <w:p>
      <w:pPr>
        <w:pStyle w:val="BodyTextIndent3"/>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ойди и внемли, — отозвался Гуан Чэн-цзы. — Эта вещь безмерна, а люди думают, что у нее есть мера. Тот, кто обретет мой Путь, вверху станет царственным пределом, внизу — грядущим правителем. Тот, кто поте</w:t>
        <w:softHyphen/>
        <w:t>ряет мой Путь, вверху прозреет свет, внизу сольется с пра</w:t>
        <w:softHyphen/>
        <w:t>хом земным. Ведь все живое в этом мире выходит из праха и в прах возвращается. А потому я покину тебя и войду во врата Бесконечного, буду странствовать в просторах Без</w:t>
        <w:softHyphen/>
        <w:t>брежного. Я сольюсь со светом солнца и луны, соединюсь с вечностью Неба и Земли. Кто идет ко мне, меня не приме</w:t>
        <w:softHyphen/>
        <w:t>тит. Кто уйдет от меня, обо мне не вспомнит. Все люди смертны, я же пребуду вовеки.</w:t>
      </w:r>
    </w:p>
    <w:p>
      <w:pPr>
        <w:pStyle w:val="Normal"/>
        <w:tabs>
          <w:tab w:val="clear" w:pos="709"/>
          <w:tab w:val="left" w:pos="567" w:leader="none"/>
        </w:tabs>
        <w:ind w:firstLine="386"/>
        <w:jc w:val="both"/>
        <w:rPr>
          <w:sz w:val="20"/>
        </w:rPr>
      </w:pPr>
      <w:r>
        <w:rPr>
          <w:sz w:val="20"/>
        </w:rPr>
      </w:r>
    </w:p>
    <w:p>
      <w:pPr>
        <w:pStyle w:val="Normal"/>
        <w:tabs>
          <w:tab w:val="clear" w:pos="709"/>
          <w:tab w:val="left" w:pos="567" w:leader="none"/>
        </w:tabs>
        <w:ind w:firstLine="425"/>
        <w:jc w:val="both"/>
        <w:rPr/>
      </w:pPr>
      <w:r>
        <w:rPr>
          <w:rFonts w:cs="Times New Roman CYR" w:ascii="Times New Roman CYR" w:hAnsi="Times New Roman CYR"/>
        </w:rPr>
        <w:t xml:space="preserve">Облачный Полководец помчался на восток и у дерева Фуяо </w:t>
      </w:r>
      <w:r>
        <w:rPr>
          <w:rStyle w:val="EndnoteCharacters"/>
          <w:rStyle w:val="EndnoteAnchor"/>
        </w:rPr>
        <w:endnoteReference w:id="63"/>
      </w:r>
      <w:r>
        <w:rPr>
          <w:rFonts w:cs="Times New Roman CYR" w:ascii="Times New Roman CYR" w:hAnsi="Times New Roman CYR"/>
        </w:rPr>
        <w:t xml:space="preserve"> повстречался с Хун Мэном, который прогуливался, подпрыгивая по-птичьи и похлопывая себя по бедрам. Завидев его, Облачный Полководец в смущении остановился и спросил почтительн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вы такой? И что вы здесь делает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прогуливаюсь, — отвечал Хун Мэн, продолжая прыгать и хлопать себя.</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звольте задать вам вопрос, — сказал Облачный Полководец.</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го! — ответил, взглянув на Облачного Полководца, Хун Мэ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небесных парах нет согласия, в земных испаре</w:t>
        <w:softHyphen/>
        <w:t>ниях — застой, шесть видов энергии вышли из равновесия, в смене времен года нет порядка. Что мне делать, если я желаю упорядочить все силы вселенной, дабы помочь росту всего живого?</w:t>
      </w:r>
    </w:p>
    <w:p>
      <w:pPr>
        <w:pStyle w:val="Normal"/>
        <w:tabs>
          <w:tab w:val="clear" w:pos="709"/>
          <w:tab w:val="left" w:pos="567" w:leader="none"/>
        </w:tabs>
        <w:ind w:firstLine="425"/>
        <w:jc w:val="both"/>
        <w:rPr/>
      </w:pPr>
      <w:r>
        <w:rPr/>
        <w:t>—</w:t>
      </w:r>
      <w:r>
        <w:rPr>
          <w:rFonts w:eastAsia="Times New Roman CYR" w:cs="Times New Roman CYR" w:ascii="Times New Roman CYR" w:hAnsi="Times New Roman CYR"/>
        </w:rPr>
        <w:t xml:space="preserve"> </w:t>
      </w:r>
      <w:r>
        <w:rPr>
          <w:rFonts w:cs="Times New Roman CYR" w:ascii="Times New Roman CYR" w:hAnsi="Times New Roman CYR"/>
        </w:rPr>
        <w:t>Не знаю, не знаю, — ответил Хун Мэн, все так же подпрыгивая и тряся голов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Облачный Полководец не посмел спрашивать далее. Прошло три года. Странствуя на востоке и пролетая над сунской равниной, Облачный Полководец снова заметил Хун Мэна и радостно поспешил к нему со словам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 равный Небу, вы не забыли меня? </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Засим он дважды отвесил земной поклон и уже хотел задать Хун Мэну вопрос, но тот сказал:</w:t>
      </w:r>
    </w:p>
    <w:p>
      <w:pPr>
        <w:pStyle w:val="Normal"/>
        <w:tabs>
          <w:tab w:val="clear" w:pos="709"/>
          <w:tab w:val="left" w:pos="567" w:leader="none"/>
          <w:tab w:val="left" w:pos="746" w:leader="none"/>
        </w:tabs>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я могу знать?</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Странствую, не зная зачем. </w:t>
      </w:r>
    </w:p>
    <w:p>
      <w:pPr>
        <w:pStyle w:val="Normal"/>
        <w:tabs>
          <w:tab w:val="clear" w:pos="709"/>
          <w:tab w:val="left" w:pos="567" w:leader="none"/>
        </w:tabs>
        <w:ind w:firstLine="426"/>
        <w:jc w:val="both"/>
        <w:rPr>
          <w:rFonts w:ascii="Times New Roman CYR" w:hAnsi="Times New Roman CYR" w:cs="Times New Roman CYR"/>
          <w:sz w:val="20"/>
        </w:rPr>
      </w:pPr>
      <w:r>
        <w:rPr>
          <w:rFonts w:cs="Times New Roman CYR" w:ascii="Times New Roman CYR" w:hAnsi="Times New Roman CYR"/>
          <w:sz w:val="20"/>
        </w:rPr>
        <w:t xml:space="preserve">Мчусь, не ведая куда. </w:t>
      </w:r>
    </w:p>
    <w:p>
      <w:pPr>
        <w:pStyle w:val="Normal"/>
        <w:tabs>
          <w:tab w:val="clear" w:pos="709"/>
          <w:tab w:val="left" w:pos="567" w:leader="none"/>
        </w:tabs>
        <w:ind w:firstLine="426"/>
        <w:jc w:val="both"/>
        <w:rPr>
          <w:rFonts w:ascii="Times New Roman CYR" w:hAnsi="Times New Roman CYR" w:cs="Times New Roman CYR"/>
          <w:sz w:val="20"/>
        </w:rPr>
      </w:pPr>
      <w:r>
        <w:rPr>
          <w:rFonts w:cs="Times New Roman CYR" w:ascii="Times New Roman CYR" w:hAnsi="Times New Roman CYR"/>
          <w:sz w:val="20"/>
        </w:rPr>
        <w:t xml:space="preserve">Скитаюсь привольно, </w:t>
      </w:r>
    </w:p>
    <w:p>
      <w:pPr>
        <w:pStyle w:val="Normal"/>
        <w:tabs>
          <w:tab w:val="clear" w:pos="709"/>
          <w:tab w:val="left" w:pos="567" w:leader="none"/>
        </w:tabs>
        <w:ind w:firstLine="426"/>
        <w:jc w:val="both"/>
        <w:rPr>
          <w:rFonts w:ascii="Times New Roman CYR" w:hAnsi="Times New Roman CYR" w:cs="Times New Roman CYR"/>
          <w:sz w:val="20"/>
        </w:rPr>
      </w:pPr>
      <w:r>
        <w:rPr>
          <w:rFonts w:cs="Times New Roman CYR" w:ascii="Times New Roman CYR" w:hAnsi="Times New Roman CYR"/>
          <w:sz w:val="20"/>
        </w:rPr>
        <w:t xml:space="preserve">Вглядываясь лишь в сущностное.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Что же я могу зна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оже думаю о себе, что скитаюсь привольно, — сказал Облачный Полководец. — Но люди следуют за мной повсюду, и я ничего не могу с ними поделать. Теперь же, как принято у людей, хочу услышать от вас хотя бы одно слов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ут Хун Мэн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том, что порядок Небес поколеблен, природа ве</w:t>
        <w:softHyphen/>
        <w:t>щей испорчена, труды небесные не имеют завершения, стада разбегаются, птицы кричат по ночам, огонь сжигает деревья и травы, гибнут даже гады и насекомые, виноваты те, кто взялся устанавливать порядок среди люд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что же мне делать? — спросил Облачный Полко</w:t>
        <w:softHyphen/>
        <w:t>водец.</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Бросьте все и уходите, — отвечал Хун Мэ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вами, равный Небу, тяжело говорить. Скажите еще хотя бы слово.</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 отвечал Хун Мэн. — Пестуйте свое сердце, пребывайте в недеянии, и вещи всё свершат сами по себе. Отриньте свое тело, отбросьте свое зрение и слух, забудьте и о людях, и о вещах, слейтесь с беспредельным, освободи</w:t>
        <w:softHyphen/>
        <w:t>те свое сердце, отпустите на волю свой дух, исчезните, словно в вас не стало души. “Все сущее сменяет друг друга в неисчерпаемом многообразии, и каждая вещь возвра</w:t>
        <w:softHyphen/>
        <w:t xml:space="preserve">щается к истоку, возвращается к истоку!” </w:t>
      </w:r>
      <w:r>
        <w:rPr>
          <w:rStyle w:val="EndnoteCharacters"/>
          <w:rStyle w:val="EndnoteAnchor"/>
        </w:rPr>
        <w:endnoteReference w:id="64"/>
      </w:r>
      <w:r>
        <w:rPr>
          <w:rFonts w:cs="Times New Roman CYR" w:ascii="Times New Roman CYR" w:hAnsi="Times New Roman CYR"/>
        </w:rPr>
        <w:t xml:space="preserve"> Пусть не оста</w:t>
        <w:softHyphen/>
        <w:t>нется в вас ни грана знания, погрузитесь в бездонный хаос и существуйте так вовеки. Если ж будете пытаться это по</w:t>
        <w:softHyphen/>
        <w:t>нять, отдалитесь от этого. Не спрашивайте же его имени, не допытывайтесь его свойств, и все сущее будет рождаться само соб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равный Небу, ниспослали мне совершенство, наставили меня безмолвием, — сказал Облачный Полководец. С этими словами он дважды поклонился до земли, попрощался и полетел дальше.</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9"/>
          <w:tab w:val="left" w:pos="567" w:leader="none"/>
        </w:tabs>
        <w:ind w:firstLine="425"/>
        <w:jc w:val="both"/>
        <w:rPr/>
      </w:pPr>
      <w:r>
        <w:rPr>
          <w:rFonts w:cs="Times New Roman CYR" w:ascii="Times New Roman CYR" w:hAnsi="Times New Roman CYR"/>
        </w:rPr>
        <w:t>Обыкновенным людям нравится, когда другие чем-то на них похожи, и не нравится, когда другие чем-то от них от</w:t>
        <w:softHyphen/>
        <w:t>личаются. Любовь к себе подобным и неприязнь к непохожим на себя рождена желанием выделиться из толпы. Но разве тот, кто жаждет выделиться из толпы, и в самом деле человек выдающийся? Чем добиваться всеобщего одобре</w:t>
        <w:softHyphen/>
        <w:t>ния твоего искусства, лучше позволить быть на равных всем искусствам. Но те, кто хотят управлять государством, ищут в порядках Трех Царей только</w:t>
      </w:r>
      <w:r>
        <w:rPr/>
        <w:t xml:space="preserve"> </w:t>
      </w:r>
      <w:r>
        <w:rPr>
          <w:rFonts w:cs="Times New Roman CYR" w:ascii="Times New Roman CYR" w:hAnsi="Times New Roman CYR"/>
        </w:rPr>
        <w:t>полезное и не заме</w:t>
        <w:softHyphen/>
        <w:t>чают того худого, что есть в них. Это означает доверить судьбу царства случаю, а долго ли будет процветать цар</w:t>
        <w:softHyphen/>
        <w:t xml:space="preserve">ство, коли судьба его зависит от случая? Шансов сохранить его — один на десять тысяч. А шансов погубить его — более десяти тысяч против одного. Увы, владыки земель того не ведают! Тот, кто владеет землей, владеет одной великой вещью. А кто владеет великой вещью, не может видеть перед собой только вещь. Тот, кто способен не видеть вещи в вещах, способен предоставить каждой вещи быть такой, какая она есть. Кто понимает, что вещь становится вещью благодаря тому, что вещью не является, тот не просто управляет людьми, а выходит за пределы земного мира и в него возвращается, привольно скитаясь по всем Девяти областям Земли </w:t>
      </w:r>
      <w:r>
        <w:rPr>
          <w:rStyle w:val="EndnoteCharacters"/>
          <w:rStyle w:val="EndnoteAnchor"/>
        </w:rPr>
        <w:endnoteReference w:id="65"/>
      </w:r>
      <w:r>
        <w:rPr>
          <w:rFonts w:cs="Times New Roman CYR" w:ascii="Times New Roman CYR" w:hAnsi="Times New Roman CYR"/>
        </w:rPr>
        <w:t>. Одинокий он уходит, оди</w:t>
        <w:softHyphen/>
        <w:t>нокий приходит, а потому зовется “в одиночестве живу</w:t>
        <w:softHyphen/>
        <w:t>щим”. Ценнее же человека, в одиночестве живущего, в мире ничего нет.</w:t>
      </w:r>
    </w:p>
    <w:p>
      <w:pPr>
        <w:pStyle w:val="Normal"/>
        <w:tabs>
          <w:tab w:val="clear" w:pos="709"/>
          <w:tab w:val="left" w:pos="567" w:leader="none"/>
        </w:tabs>
        <w:ind w:firstLine="425"/>
        <w:jc w:val="both"/>
        <w:rPr/>
      </w:pPr>
      <w:r>
        <w:rPr>
          <w:rFonts w:cs="Times New Roman CYR" w:ascii="Times New Roman CYR" w:hAnsi="Times New Roman CYR"/>
        </w:rPr>
        <w:t>Учение Великого Человека — словно тень, отбрасывае</w:t>
        <w:softHyphen/>
        <w:t>мая телом, и эхо, вторящее голосу. На любой вопрос откликнется, понимая чувства людей, ощущая сопричаст</w:t>
        <w:softHyphen/>
        <w:t>ность свою всему свету. Он пребывает в незыблемом покое, а движется, не ведая границ, ведет каждого сообразно его устремлениям и приводит каждого к его изначальной при</w:t>
        <w:softHyphen/>
        <w:t>роде. Странствует привольно и бесконечно, выступает, ни</w:t>
        <w:softHyphen/>
        <w:t>куда не отклоняясь, и безначален, как солнце, а телом слит с Великим Единством. В Великом Единстве нельзя иметь ничего личного. Не имея же ничего личного, ничем нельзя обладать. Наблюдающие за обладаемым — таковы благо</w:t>
        <w:softHyphen/>
        <w:t>родные мужи древности. Наблюдающие</w:t>
      </w:r>
      <w:r>
        <w:rPr/>
        <w:t xml:space="preserve"> </w:t>
      </w:r>
      <w:r>
        <w:rPr>
          <w:rFonts w:cs="Times New Roman CYR" w:ascii="Times New Roman CYR" w:hAnsi="Times New Roman CYR"/>
        </w:rPr>
        <w:t>за тем, чем обла</w:t>
        <w:softHyphen/>
        <w:t>дать нельзя, — таковы друзья Неба и Земл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резренны, а в жизни необходимы: таковы вещи. Низ</w:t>
        <w:softHyphen/>
        <w:t>менны, а нельзя на них не опереться: таковы простые люди. Утомительны, а нельзя ими не заниматься: таковы мирские дела. Грубы, а нельзя не оповещать о них: таковы законы. Далеко отстоит, а нужно держаться за него: таков долг. Всегда рядом с тобой, а должна быть распространена на всех: такова человечность. Разделяют, а должны сви</w:t>
        <w:softHyphen/>
        <w:t>ваться в одну нить: таковы ритуалы. Пребывают внутри, а нужно к ним стремиться: таковы жизненные свойства. Едино, а не может не изменяться — таков Путь. Обладает духовной силой, а не может не действовать: таково Небо. Поэтому мудрый созерцает Небо, а помощи не предлагает; постигает в себе жизненные свойства, а ничем не связан; исходит из Пути, а не строит планов. Он безошибочно вы</w:t>
        <w:softHyphen/>
        <w:t>полняет долг, но не взирает на образцы, в совершенстве владеет ритуалом, но не признает запретов, блестяще раз</w:t>
        <w:softHyphen/>
        <w:t>решает все дела и не отворачивается от них, разумно применяет законы и не вносит путаницы в жизнь, чутко внимает чувствам людей и не презирает их, полагается на вещи и не отбрасывает их. А что касается вещей, то ни одна из них недостойна того, что делается с ней, хотя бы и нельзя не делать это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то не имеет ясного понимания Неба, не будет чист и в жизненных свойствах. Кто не постиг Путь, не сможет ни</w:t>
        <w:softHyphen/>
        <w:t>чего свершить в жизни. Горе тому, кто не прозрел Путь! Что же такое Путь? Есть Путь Неба, и есть Путь Человека. Быть чтимым благодаря недеянию — вот Путь Неба. Со</w:t>
        <w:softHyphen/>
        <w:t>вершать действия и быть связанным ими — вот Путь Чело</w:t>
        <w:softHyphen/>
        <w:t>века. Путь Неба приличествует господину, Путь Челове</w:t>
        <w:softHyphen/>
        <w:t>ка — слуге. Нельзя не видеть, сколь далеки друг от друга Путь Неба и Путь Человека.</w:t>
      </w:r>
      <w:r>
        <w:br w:type="page"/>
      </w:r>
    </w:p>
    <w:p>
      <w:pPr>
        <w:pStyle w:val="Heading1"/>
        <w:tabs>
          <w:tab w:val="clear" w:pos="709"/>
          <w:tab w:val="left" w:pos="567" w:leader="none"/>
        </w:tabs>
        <w:spacing w:before="120" w:after="120"/>
        <w:ind w:right="0" w:hanging="0"/>
        <w:rPr/>
      </w:pPr>
      <w:r>
        <w:rPr>
          <w:sz w:val="20"/>
        </w:rPr>
        <w:t xml:space="preserve"> </w:t>
      </w:r>
      <w:r>
        <w:rPr>
          <w:rFonts w:cs="Times New Roman CYR" w:ascii="Times New Roman CYR" w:hAnsi="Times New Roman CYR"/>
        </w:rPr>
        <w:t>Глава</w:t>
      </w:r>
      <w:r>
        <w:rPr/>
        <w:t xml:space="preserve"> </w:t>
      </w:r>
      <w:r>
        <w:rPr>
          <w:lang w:val="en-US"/>
        </w:rPr>
        <w:t>XII</w:t>
      </w:r>
    </w:p>
    <w:p>
      <w:pPr>
        <w:pStyle w:val="Heading2"/>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t xml:space="preserve">Небо и земля </w:t>
      </w:r>
      <w:r>
        <w:rPr>
          <w:rStyle w:val="EndnoteCharacters"/>
          <w:rStyle w:val="EndnoteAnchor"/>
          <w:sz w:val="24"/>
        </w:rPr>
        <w:endnoteReference w:id="66"/>
      </w:r>
      <w:r>
        <w:rPr>
          <w:rFonts w:cs="Times New Roman CYR" w:ascii="Times New Roman CYR" w:hAnsi="Times New Roman CYR"/>
          <w:sz w:val="24"/>
        </w:rPr>
        <w:t xml:space="preserve"> </w:t>
      </w:r>
    </w:p>
    <w:p>
      <w:pPr>
        <w:pStyle w:val="Normal"/>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ак ни велики Небо и Земля, а превращения их уравно</w:t>
        <w:softHyphen/>
        <w:t>вешиваются. Как ни многочисленны вещи в мире, а поря</w:t>
        <w:softHyphen/>
        <w:t>док их един. Как ни много людей в мире, а все они повину</w:t>
        <w:softHyphen/>
        <w:t>ются государю. Правитель же черпает свою силу в свой</w:t>
        <w:softHyphen/>
        <w:t>ствах самой жизни и претворяет свое назначение благодаря Небу. Поэтому говорят: “В глубокой древности миром управляли лишь Недеянием и Небесным Совершенств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удите о словах, исходя из Пути, и правление в госу</w:t>
        <w:softHyphen/>
        <w:t>дарстве будет безупречным. Судите о понятиях, исходя из Пути, и в отношениях между правителями и подданными не будет изъяна. Судите о способностях и событиях, исходя из Пути, и чиновники в Поднебесной будут служить исправно. Смотрите на все, исходя из Пути, и все вещи в мире достигнут совершенства.</w:t>
      </w:r>
    </w:p>
    <w:p>
      <w:pPr>
        <w:pStyle w:val="BodyText2"/>
        <w:tabs>
          <w:tab w:val="clear" w:pos="709"/>
          <w:tab w:val="left" w:pos="567" w:leader="none"/>
        </w:tabs>
        <w:ind w:right="0" w:firstLine="425"/>
        <w:rPr/>
      </w:pPr>
      <w:r>
        <w:rPr>
          <w:rFonts w:cs="Times New Roman CYR" w:ascii="Times New Roman CYR" w:hAnsi="Times New Roman CYR"/>
        </w:rPr>
        <w:t xml:space="preserve">То, что проницает собою Небо и Землю, — это Путь. То, что созвучно Земле, — это “полнота жизненных свойств”. То, что претворяется в судьбе вещей, — это “долг” </w:t>
      </w:r>
      <w:r>
        <w:rPr>
          <w:rStyle w:val="EndnoteCharacters"/>
          <w:rStyle w:val="EndnoteAnchor"/>
        </w:rPr>
        <w:endnoteReference w:id="67"/>
      </w:r>
      <w:r>
        <w:rPr>
          <w:rFonts w:cs="Times New Roman CYR" w:ascii="Times New Roman CYR" w:hAnsi="Times New Roman CYR"/>
        </w:rPr>
        <w:t>. То, что вносит порядок в жизнь людей, — это “деяние”. То, в чем проявляется искусство, — это “мастерство”. Мастер</w:t>
        <w:softHyphen/>
        <w:t>ство сопрягается с деянием, деяние сопрягается с долгом, долг сопрягается с полнотой жизненных свойств, а полнота жизненных свойств — с Путем Небес. Потому и говорится, что древние пастыри Поднебесного мира не имели жела</w:t>
        <w:softHyphen/>
        <w:t>ний, и в мире царило довольство; они ничего не делали, а в мире все свершалось; они были покойны в глубине сво</w:t>
        <w:softHyphen/>
        <w:t>его сердца, а</w:t>
      </w:r>
      <w:r>
        <w:rPr/>
        <w:t xml:space="preserve"> </w:t>
      </w:r>
      <w:r>
        <w:rPr>
          <w:rFonts w:cs="Times New Roman CYR" w:ascii="Times New Roman CYR" w:hAnsi="Times New Roman CYR"/>
        </w:rPr>
        <w:t>народ жил безмятежно. Как сказано в запи</w:t>
        <w:softHyphen/>
        <w:t>сях: “Постигай Единое, и все деяния обретут завершен</w:t>
        <w:softHyphen/>
        <w:t>ность; освободись от своего сознания, и духи покорятся теб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читель сказал:</w:t>
      </w:r>
    </w:p>
    <w:p>
      <w:pPr>
        <w:pStyle w:val="Normal"/>
        <w:tabs>
          <w:tab w:val="clear" w:pos="709"/>
          <w:tab w:val="left" w:pos="567" w:leader="none"/>
        </w:tabs>
        <w:ind w:firstLine="425"/>
        <w:jc w:val="both"/>
        <w:rPr/>
      </w:pPr>
      <w:r>
        <w:rPr>
          <w:rFonts w:cs="Times New Roman CYR" w:ascii="Times New Roman CYR" w:hAnsi="Times New Roman CYR"/>
        </w:rPr>
        <w:t>“</w:t>
      </w:r>
      <w:r>
        <w:rPr>
          <w:rFonts w:cs="Times New Roman CYR" w:ascii="Times New Roman CYR" w:hAnsi="Times New Roman CYR"/>
        </w:rPr>
        <w:t>Путь поддерживает и покрывает все сущее. О, как ве</w:t>
        <w:softHyphen/>
        <w:t>лик он! Благородный муж благодаря нему не может не открыть сердце. То, что действует недеянием, — это Путь. А то, благодаря чему мы говорим о недеянии, — это полнота жизни. Любовь к людям и польза для вещей зовется чело</w:t>
        <w:softHyphen/>
        <w:t>вечностью.</w:t>
      </w:r>
    </w:p>
    <w:p>
      <w:pPr>
        <w:pStyle w:val="BodyText2"/>
        <w:tabs>
          <w:tab w:val="clear" w:pos="709"/>
          <w:tab w:val="left" w:pos="567" w:leader="none"/>
        </w:tabs>
        <w:ind w:right="0" w:firstLine="425"/>
        <w:rPr/>
      </w:pPr>
      <w:r>
        <w:rPr>
          <w:rFonts w:cs="Times New Roman CYR" w:ascii="Times New Roman CYR" w:hAnsi="Times New Roman CYR"/>
        </w:rPr>
        <w:t>Подобие неподобного зовется величием. Поведение, не проводящее границ и различий, зовется великодушием. Обладание тьмой разных вещей зовется богатством. По</w:t>
        <w:softHyphen/>
        <w:t>этому держаться полноты жизни — значит иметь основу. Стяжать в себе полноту жизни — значит обрести опору. Следовать Пути — значит иметь всего в достатке. Не</w:t>
      </w:r>
      <w:r>
        <w:rPr/>
        <w:t xml:space="preserve"> </w:t>
      </w:r>
      <w:r>
        <w:rPr>
          <w:rFonts w:cs="Times New Roman CYR" w:ascii="Times New Roman CYR" w:hAnsi="Times New Roman CYR"/>
        </w:rPr>
        <w:t>менять своих убеждений из-за других — значит достичь завершенности. Если благородный муж поймет эти десять истин, то будет великим и в делах своих, и в помыслах. К нему стекутся все вещи мира. Тогда он сможет оставить золото сокрытым в горах, а жемчужины схороненными в морской пучине. Он не станет обогащаться товарами, не будет искать знатности и богатства, не будет желать дол</w:t>
        <w:softHyphen/>
        <w:t>голетия, не будет печалиться о ранней смерти. Он не раду</w:t>
        <w:softHyphen/>
        <w:t>ется благоденствию и не скорбит в бедности, не присваи</w:t>
        <w:softHyphen/>
        <w:t>вает себе блага мира, не добивается славы для себя. Он не хочет быть царем Поднебесной, чтобы быть у всех на вид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се сущее в мире — одна кладовая. Жизнь и смерть — одна судьб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читель сказал: “О, как глубок Путь и как покоен он в своей глубине! Как чист! Без него не запоют ни металл, ни камень. А потому нельзя не вслушаться: отчего истор</w:t>
        <w:softHyphen/>
        <w:t>гают звуки камень и металл? Кто же предписывает вещам быть такими, какие они ес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еловек, наделенный царственным могуществом, нахо</w:t>
        <w:softHyphen/>
        <w:t>дит себе прибежище в превращениях вещей, но считает для себя зазорным быть сопричастным мирским делам. Он находит опору в Первозданной Основе и сведущ в духов</w:t>
        <w:softHyphen/>
        <w:t>ном, а потому могущество его распространяется широко. То, что исходит из его сердца, все живое принимает. Ибо не бывает форм вне Пути, и жизнь, лишенная силы, не про</w:t>
        <w:softHyphen/>
        <w:t>явит себя. И кто, как не человек, обладающий царственным могуществом, способен сберечь формы и постигнуть жизнь, утвердить власть и явить миру Путь? О, как необозрим, необъятен он! Появляется внезапно, движется неудер</w:t>
        <w:softHyphen/>
        <w:t>жимо, и все в мире ему повинуется! Таков человек, обладающий царственным могуществом.</w:t>
      </w:r>
    </w:p>
    <w:p>
      <w:pPr>
        <w:pStyle w:val="Normal"/>
        <w:tabs>
          <w:tab w:val="clear" w:pos="709"/>
          <w:tab w:val="left" w:pos="567" w:leader="none"/>
        </w:tabs>
        <w:ind w:firstLine="425"/>
        <w:jc w:val="both"/>
        <w:rPr>
          <w:rFonts w:ascii="Times New Roman CYR" w:hAnsi="Times New Roman CYR" w:cs="Times New Roman CYR"/>
          <w:lang w:val="en-US"/>
        </w:rPr>
      </w:pPr>
      <w:r>
        <w:rPr>
          <w:rFonts w:cs="Times New Roman CYR" w:ascii="Times New Roman CYR" w:hAnsi="Times New Roman CYR"/>
        </w:rPr>
        <w:t>Всматривайся в незримое и вслушивайся в беззвучное. Во мраке прозреешь свет, в тишине услышишь гармонию. Будь глубже глубокого — и сможешь постичь Сущее. Будь духовнее духа — и сможешь слиться с семенем жизни. Принимай все, что есть в мире: сливаясь с Отсутствую</w:t>
        <w:softHyphen/>
        <w:t>щим, даешь каждому быть тем, что он есть; ускользая вме</w:t>
        <w:softHyphen/>
        <w:t>сте с летучим временем, послужишь каждому опорой. Тогда великое окажется малым, длинное — коротким, а близкое — далеким.</w:t>
      </w:r>
    </w:p>
    <w:p>
      <w:pPr>
        <w:pStyle w:val="Normal"/>
        <w:tabs>
          <w:tab w:val="clear" w:pos="709"/>
          <w:tab w:val="left" w:pos="567" w:leader="none"/>
        </w:tabs>
        <w:ind w:firstLine="425"/>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рогуливаясь к северу от Красных вод, Желтый Вла</w:t>
        <w:softHyphen/>
        <w:t>дыка взошел на гору Куньлунь и взглянул на юг. Возвра</w:t>
        <w:softHyphen/>
        <w:t>щаясь обратно, он потерял Черную Жемчужину. Он послал на поиски жемчужины Знание, но Знание не смогло найти ее. Тогда он послал Зоркое Око, и оно тоже ее не нашло. Он послал Сметливого, но и тот не нашел жемчужину. На</w:t>
        <w:softHyphen/>
        <w:t>конец он послал Отсутствующего, и тот нашел жемчу</w:t>
        <w:softHyphen/>
        <w:t>жин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чудесно, — воскликнул Желтый Владыка, — что нашел жемчужину Отсутствующ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чителя Яо звали Сюй Ю, учителя Сюй Юя звали Без</w:t>
        <w:softHyphen/>
        <w:t>зубым, учителя Беззубого звали Ван Ни, а учителя Ван Ни звали Тростниковая Накидка. Вот однажды Яо спросил у Сюй Юя: “Можно ли Беззубого облечь Небесной властью? Я попрошу Ван Ни передать ему это предложе</w:t>
        <w:softHyphen/>
        <w:t>ни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ручать ему бразды правления в Поднебесной опас</w:t>
        <w:softHyphen/>
        <w:t>но! — ответил Сюй Ю.</w:t>
      </w:r>
    </w:p>
    <w:p>
      <w:pPr>
        <w:pStyle w:val="Normal"/>
        <w:tabs>
          <w:tab w:val="clear" w:pos="709"/>
          <w:tab w:val="left" w:pos="567" w:leader="none"/>
        </w:tabs>
        <w:ind w:firstLine="425"/>
        <w:jc w:val="both"/>
        <w:rPr>
          <w:rFonts w:ascii="Times New Roman CYR" w:hAnsi="Times New Roman CYR" w:cs="Times New Roman CYR"/>
          <w:lang w:val="en-US"/>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дь Беззубый сообразителен и умудрен знанием — прочие с ним не сравнятся. Если человеческое в нем вос</w:t>
        <w:softHyphen/>
        <w:t>полнить небесным, он сможет запретить преступления, но не сможет понять, откуда происходят преступления. Как же можно облечь такого Небесной властью? Он будет пола</w:t>
        <w:softHyphen/>
        <w:t>гаться лишь на человеческое и отринет небесное, поступать по собственному разумению и идти наперекор другим. А еще он чтит знания и скор на поступки, но привязан к об</w:t>
        <w:softHyphen/>
        <w:t>стоятельствам, любит смотреть по сторонам и получать одобрение толпы, переменчив и не имеет постоянства в помыслах. Разве достоин он Небесной власти? Хотя у него есть свой род и предки, и он может быть отцом многих, но ему не под силу быть отцом отца многих. Поистине, он вызовет смуту в мире. Поставь его лицом к северу — навле</w:t>
        <w:softHyphen/>
        <w:t>чет бедствие. Посади его лицом к югу — станет разбойником!</w:t>
      </w:r>
    </w:p>
    <w:p>
      <w:pPr>
        <w:pStyle w:val="Normal"/>
        <w:tabs>
          <w:tab w:val="clear" w:pos="709"/>
          <w:tab w:val="left" w:pos="567" w:leader="none"/>
        </w:tabs>
        <w:ind w:firstLine="425"/>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Яо совершал поездку по царству Хуа, и пограничный страж Хуа сказал ему: “Н-да, и в самом деле мудрец! Поз</w:t>
        <w:softHyphen/>
        <w:t>вольте поприветствовать мудреца, долгих вам лет жизн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желаю! — ответствовал Я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будет мудрый человек богат! — воскликнул по</w:t>
        <w:softHyphen/>
        <w:t>граничный страж.</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желаю! — ответствовал Я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усть родится у вас много сынов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жела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ведь долголетия, богатства и мужского потом</w:t>
        <w:softHyphen/>
        <w:t>ства желают все люди, отчего же вам не угодно си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м больше сыновей, тем больше волнений, — отве</w:t>
        <w:softHyphen/>
        <w:t>тил Яо. — Чем больше богатства, тем больше тревог. Чем дольше живешь, тем больше унижений. Все это не помогает взращивать в себе жизненную силу, поэтому я не хочу это иметь.</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начала я подумал, что вы — мудрец, — сказал по</w:t>
        <w:softHyphen/>
        <w:t>граничный страж.</w:t>
      </w:r>
      <w:r>
        <w:rPr/>
        <w:t xml:space="preserve"> </w:t>
      </w:r>
      <w:r>
        <w:rPr>
          <w:rFonts w:cs="Times New Roman CYR" w:ascii="Times New Roman CYR" w:hAnsi="Times New Roman CYR"/>
        </w:rPr>
        <w:t>— А теперь вижу, что вы — всего лишь благородный муж. Небо, давая жизнь всем людям, каждому предоставляет еще и занятие. Пусть у вас есть сыновья — но если вы подыщете для каждого занятие, к чему волно</w:t>
        <w:softHyphen/>
        <w:t>ваться? Пусть вы богаты — но если вы дадите каждому его долю, то о чем вам беспокоиться? Ну а мудрец —</w:t>
      </w:r>
    </w:p>
    <w:p>
      <w:pPr>
        <w:pStyle w:val="Normal"/>
        <w:tabs>
          <w:tab w:val="clear" w:pos="709"/>
          <w:tab w:val="left" w:pos="567" w:leader="none"/>
        </w:tabs>
        <w:spacing w:before="120" w:after="0"/>
        <w:ind w:firstLine="425"/>
        <w:jc w:val="both"/>
        <w:rPr>
          <w:sz w:val="20"/>
        </w:rPr>
      </w:pPr>
      <w:r>
        <w:rPr>
          <w:rFonts w:cs="Times New Roman CYR" w:ascii="Times New Roman CYR" w:hAnsi="Times New Roman CYR"/>
          <w:sz w:val="20"/>
        </w:rPr>
        <w:t xml:space="preserve">Стоит, как перепел, а ест, как цыпленок,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На своем птичьем пути </w:t>
      </w:r>
      <w:r>
        <w:rPr>
          <w:rStyle w:val="EndnoteCharacters"/>
          <w:rStyle w:val="EndnoteAnchor"/>
          <w:sz w:val="20"/>
        </w:rPr>
        <w:endnoteReference w:id="68"/>
      </w:r>
      <w:r>
        <w:rPr>
          <w:rFonts w:cs="Times New Roman CYR" w:ascii="Times New Roman CYR" w:hAnsi="Times New Roman CYR"/>
          <w:sz w:val="20"/>
        </w:rPr>
        <w:t xml:space="preserve"> не оставляет следов.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Когда в Поднебесной есть порядок,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Он радуется жизни вместе со всеми.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Когда в Поднебесной нет порядка,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Он пестует Силу в уединении.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За тысячу лет он пресытится миром,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И уйдет из него, и вознесется на небо.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Он сядет в ту облачную колесницу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И умчится в обитель царственных предков.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Тяготы мира его не коснутся,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Несчастья жизни минуют его стороной.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Откуда же тогда взяться унижения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ограничный страж пошел прочь, а Яо побежал за ним следом со словами: “Позвольте вас спросить!”</w:t>
      </w:r>
    </w:p>
    <w:p>
      <w:pPr>
        <w:pStyle w:val="Normal"/>
        <w:tabs>
          <w:tab w:val="clear" w:pos="709"/>
          <w:tab w:val="left" w:pos="567" w:leader="none"/>
        </w:tabs>
        <w:ind w:firstLine="425"/>
        <w:jc w:val="both"/>
        <w:rPr/>
      </w:pPr>
      <w:r>
        <w:rPr/>
        <w:t xml:space="preserve">— </w:t>
      </w:r>
      <w:r>
        <w:rPr>
          <w:rFonts w:cs="Times New Roman CYR" w:ascii="Times New Roman CYR" w:hAnsi="Times New Roman CYR"/>
        </w:rPr>
        <w:t>Подите прочь! — ответил пограничный страж.</w:t>
      </w:r>
    </w:p>
    <w:p>
      <w:pPr>
        <w:pStyle w:val="Normal"/>
        <w:tabs>
          <w:tab w:val="clear" w:pos="709"/>
          <w:tab w:val="left" w:pos="567" w:leader="none"/>
        </w:tabs>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 начале начал было Отсутствие, и не было у него ни свойств, ни имени. Из него появилось Единое. Появилось Единое, но еще не было форм. А то, благодаря чему живут все вещи, называется жизненными свойствами. Когда еще нет форм, различие уже есть. Неизбежное, не допускающее разрывов, зовется Судьбой. Благодаря остановке в движении рождаются вещи. Вещь, осуществившая в себе свой жизненный принцип, зовется Формой. Форма хранит в себе Дух. Каждая Форма имеет свои правила, и вместе они зовутся Природой. Кто печется о своей природе, возвраща</w:t>
        <w:softHyphen/>
        <w:t>ется к жизненной Силе. А кто достиг предела Силы, стано</w:t>
        <w:softHyphen/>
        <w:t>вится единым с Началом. Становясь единым, мы опустошаем себя; будучи пусты, мы становимся великими, а буду</w:t>
        <w:softHyphen/>
        <w:t>чи великими, приводим к согласию щебет всех птиц. Согла</w:t>
        <w:softHyphen/>
        <w:t>сие всех голосов согласуется с Небом и Землей.</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Это согласие столь безыскусно!</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Ты кажешься глупцом, ты кажешься помраченным.</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Вот что зовется Глубочайшею Силою,</w:t>
      </w:r>
    </w:p>
    <w:p>
      <w:pPr>
        <w:pStyle w:val="Normal"/>
        <w:tabs>
          <w:tab w:val="clear" w:pos="709"/>
          <w:tab w:val="left" w:pos="567" w:leader="none"/>
        </w:tabs>
        <w:spacing w:before="0" w:after="120"/>
        <w:ind w:firstLine="425"/>
        <w:jc w:val="both"/>
        <w:rPr>
          <w:sz w:val="20"/>
        </w:rPr>
      </w:pPr>
      <w:r>
        <w:rPr>
          <w:rFonts w:cs="Times New Roman CYR" w:ascii="Times New Roman CYR" w:hAnsi="Times New Roman CYR"/>
          <w:sz w:val="20"/>
        </w:rPr>
        <w:t>И в ней мы едины с Великим Движением!</w:t>
      </w:r>
    </w:p>
    <w:p>
      <w:pPr>
        <w:pStyle w:val="Normal"/>
        <w:tabs>
          <w:tab w:val="clear" w:pos="709"/>
          <w:tab w:val="left" w:pos="567" w:leader="none"/>
        </w:tabs>
        <w:ind w:firstLine="425"/>
        <w:jc w:val="both"/>
        <w:rPr>
          <w:sz w:val="20"/>
        </w:rPr>
      </w:pPr>
      <w:r>
        <w:rPr>
          <w:sz w:val="20"/>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Конфуций спросил у Лао Даня: “Вот есть человек, кото</w:t>
        <w:softHyphen/>
        <w:t>рый ищет истину, прибегая к парам понятий: “возможное” и “невозможное”, “правильное” и “неправильное”. А любители рассуждать говорят: “Отделите твердое от белого, как если бы их можно было развесить в разных местах”. Можно ли таких людей назвать мудрыми?”</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это оковы раба и тяготы ремесленника, бесплод</w:t>
        <w:softHyphen/>
        <w:t>ное истязание тела и души. Самую сноровистую собаку пер</w:t>
        <w:softHyphen/>
        <w:t>вой сажают на поводок, самую ловкую обезьяну первой отлавливают в лесу. Сейчас я поведаю тебе такое, о чем нельзя услышать и нельзя рассказать. Среди всех, наделен</w:t>
        <w:softHyphen/>
        <w:t>ных головой и ногами, - тех, кто лишен разума и слуха, боль</w:t>
        <w:softHyphen/>
        <w:t>ше всего. Среди тех, кто имеет зримый облик, нет ни од</w:t>
        <w:softHyphen/>
        <w:t>ного, кто существовал бы вместе с бесформенным и безо</w:t>
        <w:softHyphen/>
        <w:t>бразным. Их движения и покой, смерть и жизнь, дряхление и расцвет не есть то, благодаря чему они существуют. По</w:t>
        <w:softHyphen/>
        <w:t>знавать их порядок — это дело людей. Забыть же о вещах, забыть о Небе — это называется “забвение себя”. О людях, забывших себя, как раз и можно сказать, что они пребы</w:t>
        <w:softHyphen/>
        <w:t>вают в чертогах Небесного.</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утешествуя по южным землям, Цзы-Гун дошел до царства Чу и уже возвращался во владения Цзинь. Когда он шел северным берегом реки Хань, то заметил человека, который вскапывал огород и поливал его, лазая в колодец с глиняным кувшином. Человек трудился неутомимо, сил тратил много, а работа у него шла медленно.</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перь есть машина, которая за один день поливает сотню грядок! — крикнул ему Цзы-Гун.</w:t>
      </w:r>
      <w:r>
        <w:rPr/>
        <w:t xml:space="preserve"> </w:t>
      </w:r>
      <w:r>
        <w:rPr>
          <w:rFonts w:cs="Times New Roman CYR" w:ascii="Times New Roman CYR" w:hAnsi="Times New Roman CYR"/>
        </w:rPr>
        <w:t>— Много сил с ней тратить не нужно, а работа подвигается быстро. Не жела</w:t>
        <w:softHyphen/>
        <w:t>ете ли вы, уважаемый, воспользоваться е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еловек, работавший в огороде, поднял голову и спро</w:t>
        <w:softHyphen/>
        <w:t>сил: “Что это за машин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е делают из дерева, задняя часть у нее тяжелая, а передняя легкая. Вода из нее течет потоком, словно кипя</w:t>
        <w:softHyphen/>
        <w:t>щая струя из ключа. Ее называют водяным колес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Огородник нахмурился и сказал с усмешкой: “Я слы</w:t>
        <w:softHyphen/>
        <w:t>шал от своего учителя, что тот, кто работает с машиной, сам все делает, как машина, у того, кто все делает, как машина, сердце тоже становится машиной. А когда сердце стано</w:t>
        <w:softHyphen/>
        <w:t>вится, как машина, исчезает целомудрие и чистота. Если же нет целомудрия и чистоты, не будет и твердости духа. А тот, кто духом не тверд, не сбережет в себе Пу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стыдившись своих слов, Цзы-Гун опустил голову и ничего не ответил. Тогда огородник спросил его: “Ты кто такой?”</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 ученик Конфуция,</w:t>
      </w:r>
      <w:r>
        <w:rPr/>
        <w:t xml:space="preserve"> </w:t>
      </w:r>
      <w:r>
        <w:rPr>
          <w:rFonts w:cs="Times New Roman CYR" w:ascii="Times New Roman CYR" w:hAnsi="Times New Roman CYR"/>
        </w:rPr>
        <w:t>— ответил Цзы-Гун.</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из тех ли ты многознающих, которые восхваляют мудрецов, чтобы встать над другими? Не из тех ли ты, что в одиночестве щиплют струны и печально поют, торгуя в мире своим именем? Если бы ты забыл про свой дух и освободился от своей телесной оболочки, ты, может быть, и приблизился бы к правде. Но ты ведь сам с собой сладить не можешь, где тебе</w:t>
      </w:r>
      <w:r>
        <w:rPr/>
        <w:t xml:space="preserve"> </w:t>
      </w:r>
      <w:r>
        <w:rPr>
          <w:rFonts w:cs="Times New Roman CYR" w:ascii="Times New Roman CYR" w:hAnsi="Times New Roman CYR"/>
        </w:rPr>
        <w:t>найти управу на всю Поднебесную. Уходи! Не мешай мне работа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ристыженный Цзы-Гун в растерянности зашагал прочь и, лишь пройдя тридцать ли, пришел в себя. Учени</w:t>
        <w:softHyphen/>
        <w:t>ки спросили его: “Что это был за человек? Почему вы, учи</w:t>
        <w:softHyphen/>
        <w:t>тель, после разговора с ним так бледны и целый день не можете опомниться?”</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ньше я думал, что в Поднебесной есть только один человек, а теперь узнал, что есть в ней еще один,</w:t>
      </w:r>
      <w:r>
        <w:rPr/>
        <w:t xml:space="preserve"> </w:t>
      </w:r>
      <w:r>
        <w:rPr>
          <w:rFonts w:cs="Times New Roman CYR" w:ascii="Times New Roman CYR" w:hAnsi="Times New Roman CYR"/>
        </w:rPr>
        <w:t>— ответил Цзы-Гун.</w:t>
      </w:r>
      <w:r>
        <w:rPr/>
        <w:t xml:space="preserve"> </w:t>
      </w:r>
      <w:r>
        <w:rPr>
          <w:rFonts w:cs="Times New Roman CYR" w:ascii="Times New Roman CYR" w:hAnsi="Times New Roman CYR"/>
        </w:rPr>
        <w:t>— Учитель наставлял меня: в делах будь благора</w:t>
        <w:softHyphen/>
        <w:t>зумен, к успеху стремись неустанно, малыми силами доби</w:t>
        <w:softHyphen/>
        <w:t>вайся многого — таков путь истинно мудрого. А этот чело</w:t>
        <w:softHyphen/>
        <w:t>век учит по-другому: кто следует Пути, в том жизненные свойства целостны, в ком целостны жизненные свойства, целостно и тело, а в ком тело целостно, дух тоже целостен. Быть целостным в духе — вот Путь истинно мудрого. Вве</w:t>
        <w:softHyphen/>
        <w:t>ряясь жизни, мудрый действует заодно со всеми людьми и не знает, почему так поступает. Так помрачен он и так безыскусен! Мысли о заслугах и выгодах, уловках и удаче не тревожат его сердце. Такой человек против своей воли не пойдет, наперекор своим желаниям жить не будет. Добив</w:t>
        <w:softHyphen/>
        <w:t>шись успеха, он не станет любоваться собой, даже если весь мир будет хвалить его. Потерпев неудачу, он не сму</w:t>
        <w:softHyphen/>
        <w:t>тится, даже если весь мир будет бранить его. Ни хвала, ни хула света ничего ему не прибавят и ничего от него не отнимут. Вот что такое человек, чьи жизненные свойства це</w:t>
        <w:softHyphen/>
        <w:t>лостны! Я же из тех, кого носит ветер по волнам.</w:t>
      </w:r>
    </w:p>
    <w:p>
      <w:pPr>
        <w:pStyle w:val="Normal"/>
        <w:tabs>
          <w:tab w:val="clear" w:pos="709"/>
          <w:tab w:val="left" w:pos="567" w:leader="none"/>
        </w:tabs>
        <w:ind w:firstLine="425"/>
        <w:jc w:val="both"/>
        <w:rPr/>
      </w:pPr>
      <w:r>
        <w:rPr>
          <w:rFonts w:cs="Times New Roman CYR" w:ascii="Times New Roman CYR" w:hAnsi="Times New Roman CYR"/>
        </w:rPr>
        <w:t>Вернувшись в Лу, Цзы-Гун рассказал обо всем Конфу</w:t>
        <w:softHyphen/>
        <w:t xml:space="preserve">цию, и Конфуций сказал: “Тот человек делает вид, будто владеет искусством Хаоса </w:t>
      </w:r>
      <w:r>
        <w:rPr>
          <w:rStyle w:val="EndnoteCharacters"/>
          <w:rStyle w:val="EndnoteAnchor"/>
        </w:rPr>
        <w:endnoteReference w:id="69"/>
      </w:r>
      <w:r>
        <w:rPr/>
        <w:t>.</w:t>
      </w:r>
      <w:r>
        <w:rPr>
          <w:rFonts w:cs="Times New Roman CYR" w:ascii="Times New Roman CYR" w:hAnsi="Times New Roman CYR"/>
        </w:rPr>
        <w:t xml:space="preserve"> Он знает лишь одно и не жела</w:t>
        <w:softHyphen/>
        <w:t>ет знать другого, заботится о внутреннем и не думает о внешнем”.</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Сердцем прозрел, душой безыскусен,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Недеяньем живет, вернулся к началу,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Природу постиг, бережет в себе дух,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Чтоб привольно скользить в пошлой жизни мирской.</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Ну как тут не подивиться? Но разве дано тебе и мне познать искусство Хаос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янлюй Мянь повстречал Цзи Чэ и сказал ему: “Пра</w:t>
        <w:softHyphen/>
        <w:t>витель Лу просил меня дать ему наставление. Я отказы</w:t>
        <w:softHyphen/>
        <w:t>вался, но безуспешно, так что пришлось мне дать ему совет. Не знаю, попал ли я в цель. Прошу вас оценить мои слова, а сказал я лускому царю вот что: “Нужно следовать за поч</w:t>
        <w:softHyphen/>
        <w:t>тительными и бережливыми, выдвигать справедливых и преданных, отвергать корыстолюбивых и льстивых. Тогда в народе никто не посмеет нарушить порядок””.</w:t>
      </w:r>
    </w:p>
    <w:p>
      <w:pPr>
        <w:pStyle w:val="Normal"/>
        <w:tabs>
          <w:tab w:val="clear" w:pos="709"/>
          <w:tab w:val="left" w:pos="567" w:leader="none"/>
        </w:tabs>
        <w:ind w:firstLine="425"/>
        <w:jc w:val="both"/>
        <w:rPr/>
      </w:pPr>
      <w:r>
        <w:rPr>
          <w:rFonts w:cs="Times New Roman CYR" w:ascii="Times New Roman CYR" w:hAnsi="Times New Roman CYR"/>
        </w:rPr>
        <w:t>Цзи Чэ рассмеялся и сказал: “Вы, уважаемый, с ваши</w:t>
        <w:softHyphen/>
        <w:t>ми увещеваниями перед царем — все равно, что богомол, преграждающий путь повозке: разве сможете вы добиться желаемого? Ваши советы только навлекут на государя беду, ведь башни его дворца заполнены сокровищами, и, куда бы он ни направился, за ним всюду следует толпа”.</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Цзянлюй Мянь задрожал от страха и сказал: “Мне, ува</w:t>
        <w:softHyphen/>
        <w:t>жаемый, слова ваши непонятны. Прошу вас, учитель, пояс</w:t>
        <w:softHyphen/>
        <w:t>нить их смыс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великий мудрец правит Поднебесной, — отве</w:t>
        <w:softHyphen/>
        <w:t>тил Цзи Чэ, — он воодушевляет сердца людей, желая, чтобы они обратились к просвещению и исправили свои обычаи, подавили свои разбойничьи помыслы и прониклись возвы</w:t>
        <w:softHyphen/>
        <w:t>шенными устремлениями, словно такова их природа и они сами не знают, почему они таковы. Такого человека следо</w:t>
        <w:softHyphen/>
        <w:t>вало бы считать старшим братом Яо и Шуня. Сколь велик, сколь беспределен он! Он хочет соединиться с полнотой жизни в себе и вовек пребывать в ней сердцем!</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н Ман отправился к Восточной Пучине и там встре</w:t>
        <w:softHyphen/>
        <w:t>тил Юань Фэн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Юань Фэн спроси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уда вы направляетес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лечу к Восточной Пучин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ля че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чу там погулять. Ведь Великий Океан не перепол</w:t>
        <w:softHyphen/>
        <w:t>няется, сколько бы в него ни вливалось, и не мелеет, сколь</w:t>
        <w:softHyphen/>
        <w:t>ко бы из него не вытекал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уделите ли вы внимание нам, “людям с глазами, посаженными вдоль”? Хотелось бы услышать о мудром правлени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 мудром правлении служилые люди воздают каждому должное, выдвигают каждого, не упуская его спо</w:t>
        <w:softHyphen/>
        <w:t>собностей, видят все с одного взгляда, так что все дела сами собой делаются, все слова сами собой произносятся, а Под</w:t>
        <w:softHyphen/>
        <w:t>небесная благоденствует. Достаточно одного взмаха ру</w:t>
        <w:softHyphen/>
        <w:t>ки — и люди стекаются со всех сторон. Вот что такое мудрое правлени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звольте спросить: что такое человек жизненной силы?</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ловек жизненной силы в покое не думает, в дви</w:t>
        <w:softHyphen/>
        <w:t>жении не размышляет, не следует мнениям об “истинном” и “ложном”, “красивом” и “уродливом”. Он находит радость в том, что приносит пользу всем. Он обретает покой в том, что приносит удовольствие всем. Не будь его — и народ растеряется, как ребенок, потерявший мать, или пут</w:t>
        <w:softHyphen/>
        <w:t>ник, сбившийся с</w:t>
      </w:r>
      <w:r>
        <w:rPr/>
        <w:t xml:space="preserve"> </w:t>
      </w:r>
      <w:r>
        <w:rPr>
          <w:rFonts w:cs="Times New Roman CYR" w:ascii="Times New Roman CYR" w:hAnsi="Times New Roman CYR"/>
        </w:rPr>
        <w:t>дороги. Всякого добра у него будет в из</w:t>
        <w:softHyphen/>
        <w:t>бытке, а откуда — неведомо; еды и питья будет вдоволь, а от кого — неизвестно. Таким выглядит человек жизненной сил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телось бы услышать о человеке духовном.</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ловек духовный мчится с лучом света и исчезает вместе с вещам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Это называется “осветить беспредельное”. Он до конца претворяет свою судьбу и исчерпывает свои чувства, раду</w:t>
        <w:softHyphen/>
        <w:t>ется Небу и Земле и возвращается к сущности всех вещей. Это называется “первозданным хаос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Любящий сын не льстит своим родителям, а преданный подданный не обманывает своего государя. Таковы досто</w:t>
        <w:softHyphen/>
        <w:t>инства сына и подданного. Если же соглашаться с каждым словом родителей и одобрять любой их поступок, то даже самые заурядные люди сочтут тебя недостойным сыном. А если соглашаться с каждым словом правителя и одобрять любой его поступок, то те же заурядные люди назовут тебя недостойным подданным. Но понимают ли те люди, что и к ним самим следует относиться таким же образом? Если соглашаться с каждым словом заурядных людей и одобрять каждый</w:t>
      </w:r>
      <w:r>
        <w:rPr/>
        <w:t xml:space="preserve"> </w:t>
      </w:r>
      <w:r>
        <w:rPr>
          <w:rFonts w:cs="Times New Roman CYR" w:ascii="Times New Roman CYR" w:hAnsi="Times New Roman CYR"/>
        </w:rPr>
        <w:t>их поступок, то они сами не назовут тебя никчем</w:t>
        <w:softHyphen/>
        <w:t>ным человеком. Значит ли это, что люди в миру имеют больше влияния, чем родители, и больше власти, чем прави</w:t>
        <w:softHyphen/>
        <w:t>тел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зови заурядного человека льстецом — и он обидится. Назови его лжецом — и он рассердится. А ведь, возможно, тот человек и в самом деле всю жизнь был льстецом и лже</w:t>
        <w:softHyphen/>
        <w:t>цом. Когда он привлекает к себе толпу с помощью громких слов и напыщенных речей, начало у него не связывается с концом, цели не совпадают с результатом. Он изысканно одевается и вежливо держится, ловя восхищение света, а сам не считает себя ни льстецом, ни лгуном. Они доволь</w:t>
        <w:softHyphen/>
        <w:t>ствуются положением ученика, твердят об истинном и лож</w:t>
        <w:softHyphen/>
        <w:t>ном, а сами не считают себя заурядными людьми. Вот верх глупости.</w:t>
      </w:r>
    </w:p>
    <w:p>
      <w:pPr>
        <w:pStyle w:val="Normal"/>
        <w:tabs>
          <w:tab w:val="clear" w:pos="709"/>
          <w:tab w:val="left" w:pos="567" w:leader="none"/>
        </w:tabs>
        <w:ind w:firstLine="425"/>
        <w:jc w:val="both"/>
        <w:rPr/>
      </w:pPr>
      <w:r>
        <w:rPr>
          <w:rFonts w:cs="Times New Roman CYR" w:ascii="Times New Roman CYR" w:hAnsi="Times New Roman CYR"/>
        </w:rPr>
        <w:t>Тот, кто знает про свою глупость, уже не такой большой глупец. Тот, кто знает про свои заблуждения, заблуждается не так уж глубоко. От глубокого заблуждения не освобо</w:t>
        <w:softHyphen/>
        <w:t>дишься всю жизнь. От большой глупости не избавишься до конца дней. Если среди трех путников заблуждается лишь один, они все равно дойдут до цели, ибо заблуждаю</w:t>
        <w:softHyphen/>
        <w:t>щийся среди них в меньшинстве. Но если в заблуждение впадут два человека, то до цели они, как бы ни старались, добраться не смогут, ибо заблуждающиеся будут в большинстве. И сегодня, когда целый мир погряз в заблужде</w:t>
        <w:softHyphen/>
        <w:t>ниях, я в</w:t>
      </w:r>
      <w:r>
        <w:rPr/>
        <w:t xml:space="preserve"> </w:t>
      </w:r>
      <w:r>
        <w:rPr>
          <w:rFonts w:cs="Times New Roman CYR" w:ascii="Times New Roman CYR" w:hAnsi="Times New Roman CYR"/>
        </w:rPr>
        <w:t>одиночку ничего не сделаю, даже указывая всем правильный Путь.</w:t>
      </w:r>
    </w:p>
    <w:p>
      <w:pPr>
        <w:pStyle w:val="Normal"/>
        <w:tabs>
          <w:tab w:val="clear" w:pos="709"/>
          <w:tab w:val="left" w:pos="567" w:leader="none"/>
        </w:tabs>
        <w:ind w:firstLine="425"/>
        <w:jc w:val="both"/>
        <w:rPr/>
      </w:pPr>
      <w:r>
        <w:rPr>
          <w:rFonts w:cs="Times New Roman CYR" w:ascii="Times New Roman CYR" w:hAnsi="Times New Roman CYR"/>
        </w:rPr>
        <w:t xml:space="preserve">Великая музыка </w:t>
      </w:r>
      <w:r>
        <w:rPr>
          <w:rStyle w:val="EndnoteCharacters"/>
          <w:rStyle w:val="EndnoteAnchor"/>
        </w:rPr>
        <w:endnoteReference w:id="70"/>
      </w:r>
      <w:r>
        <w:rPr>
          <w:rFonts w:cs="Times New Roman CYR" w:ascii="Times New Roman CYR" w:hAnsi="Times New Roman CYR"/>
        </w:rPr>
        <w:t xml:space="preserve"> не трогает слух простолюдинов, но, слушая песенки, вроде “Ломаем тополь” или “Пышные цветы” </w:t>
      </w:r>
      <w:r>
        <w:rPr>
          <w:rStyle w:val="EndnoteCharacters"/>
          <w:rStyle w:val="EndnoteAnchor"/>
        </w:rPr>
        <w:endnoteReference w:id="71"/>
      </w:r>
      <w:r>
        <w:rPr>
          <w:rFonts w:cs="Times New Roman CYR" w:ascii="Times New Roman CYR" w:hAnsi="Times New Roman CYR"/>
        </w:rPr>
        <w:t>, они приходят в восторг. Оттого же возвышенные речи не задерживаются в сердцах заурядных людей. А ко</w:t>
        <w:softHyphen/>
        <w:t>гда не звучат слова правды, торжествуют пошлые речи. Звон от пары пустых горшков заглушит благородный коло</w:t>
        <w:softHyphen/>
        <w:t>кол, и тогда уже будет поздно ударять в него. Нынче же вся Поднебесная сбилась с Пути, и пусть я показываю верную дорогу — но кто</w:t>
      </w:r>
      <w:r>
        <w:rPr/>
        <w:t xml:space="preserve"> </w:t>
      </w:r>
      <w:r>
        <w:rPr>
          <w:rFonts w:cs="Times New Roman CYR" w:ascii="Times New Roman CYR" w:hAnsi="Times New Roman CYR"/>
        </w:rPr>
        <w:t>услышит меня? Знать же, что тебя не слушают, и настаивать на своем — это еще одно заблуждение! А потому лучше всего предоставить жизни идти сво</w:t>
        <w:softHyphen/>
        <w:t>им чередом и никого не подталкивать. Если я никого не буду подталкивать, никто не будет терпеть от меня неудобств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осле того как Яо уступил престол Шуню, а Шунь сде</w:t>
        <w:softHyphen/>
        <w:t>лал своим преемником Юя, Бочэн Цзыгао отказался от сво</w:t>
        <w:softHyphen/>
        <w:t>его удела и стал пахать землю.</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Юй приехал к нему с визитом и застал его работающим в поле. Юй подошел к нему быстро, оказывая хозяину по</w:t>
        <w:softHyphen/>
        <w:t>чет, и спросил его: “Прежде, когда Яо правил Поднебесной, вы владели уделом, а после того как Яо уступил трон Шуню, а Шунь передал его мне, вы отказались от удела и взя</w:t>
        <w:softHyphen/>
        <w:t>лись за соху. Позвольте спросить, почему вы так посту</w:t>
        <w:softHyphen/>
        <w:t>пили?”</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жде, когда Яо правил миром, люди старательно трудились, даже не надеясь на награду, и были послушны, даже не страшась наказания. А теперь вы награждаете и наказываете, но в людях нет доброты. Отныне нравы будут портиться, а наказания — множиться. Вот где сокрыты семена грядущей смуты</w:t>
      </w:r>
      <w:r>
        <w:rPr/>
        <w:t>!</w:t>
      </w:r>
      <w:r>
        <w:rPr>
          <w:rFonts w:cs="Times New Roman CYR" w:ascii="Times New Roman CYR" w:hAnsi="Times New Roman CYR"/>
        </w:rPr>
        <w:t xml:space="preserve"> Отойдите, уважаемый, не мешайте работа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И Бочэн Цзыгао продолжил пахоту, даже не глядя в сто</w:t>
        <w:softHyphen/>
        <w:t>рону цар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Мэн Угуй и Чичжан Маньцзи осматривали дружину царя 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Это войско не сравнится с дружиной царя Ююя, вот почему нам сегодня трудно!” — сказал Чичжан Мань</w:t>
        <w:softHyphen/>
        <w:t>цз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бы в мире был порядок, смог ли Ююй водво</w:t>
        <w:softHyphen/>
        <w:t>рить в нем спокойствие, или в мире должна была царить смута, чтобы Ююй навел в нем порядок? — спросил Мэн Угуй.</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ты мечтаешь о мире, в котором царит порядок, то зачем тебе нужен Ююй? — откликнулся Чичжан Мань</w:t>
        <w:softHyphen/>
        <w:t>цзи. — Когда Ююй лечил язвы мира, это было все равно, что покрывать париком лысину или звать врача к умираю</w:t>
        <w:softHyphen/>
        <w:t>щему. Любящий сын, который подносит лекарство боль</w:t>
        <w:softHyphen/>
        <w:t>ному отцу, выглядит растерянным. Мудрый человек этого стыдится. Во времена, когда жизненная сила не терпела ущерба в мире, никто не преклонялся перед “достойными” и не звал на службу “способных”. Государь подобен верхушке дерева, простые люди подобны дикому оленю. Они стоят прямо, но не считают это своим долгом, любят друг друга, но не считают это человеколюбием, честны, но не считают это преданностью, верят друг другу на слово, но не считают это доверием. Полагаясь друг на друга и друг дру</w:t>
        <w:softHyphen/>
        <w:t>га воодушевляя, словно рой насекомых в весеннюю пору, они не считают это благодеянием государства. А потому они живут, не оставляя следов, и созидают, ничего не пере</w:t>
        <w:softHyphen/>
        <w:t>давая потомству.</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 Прокаженного в полночь родился сын. Он тут же при</w:t>
        <w:softHyphen/>
        <w:t>нес огня и стал вглядываться в младенца, боясь только, чтобы сын не оказался на него похожи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толетнее дерево срубили, сделали из его ствола жер</w:t>
        <w:softHyphen/>
        <w:t>твенную чашу и украсили ее черным и желтым узором, а обрубки выбросили в канаву. Сопоставим сосуд и обрубки в канаве, и мы увидим, сколь велика разница между красо</w:t>
        <w:softHyphen/>
        <w:t>тою и уродством. Но и сосуд, и обрубки утратили природу дерева. У Разбойника Чжи и ученых Цзэн и Ши разные понятия о справедливости, но они все равны в том, что утратили свою природу. Ведь существует пять поводов для погубления природы: пять цветов расстраивают зрение, пять звуков расстраивают слух, пять запахов расстраивают обоняние, пять вкусов расстраивают вкусовые ощущения, а пристрастия и неприязнь загрязняют наше сознание. Эти пятеро — враги жизни. А теперь еще Ян Чжу и Мо Ди ста</w:t>
        <w:softHyphen/>
        <w:t>ли изобретать свои частные истины. Я же назвать это исти</w:t>
        <w:softHyphen/>
        <w:t>ной не могу.</w:t>
      </w:r>
    </w:p>
    <w:p>
      <w:pPr>
        <w:pStyle w:val="BodyText2"/>
        <w:tabs>
          <w:tab w:val="clear" w:pos="709"/>
          <w:tab w:val="left" w:pos="567" w:leader="none"/>
        </w:tabs>
        <w:ind w:right="0" w:firstLine="425"/>
        <w:rPr/>
      </w:pPr>
      <w:r>
        <w:rPr>
          <w:rFonts w:cs="Times New Roman CYR" w:ascii="Times New Roman CYR" w:hAnsi="Times New Roman CYR"/>
        </w:rPr>
        <w:t>Ведь если человек обрел одни затруднения, разве можно назвать это обретением истины? Тогда и сова с голубкой, очутившись в одной клетке, могут назвать это приобрете</w:t>
        <w:softHyphen/>
        <w:t>нием. Пристрастия и неприязнь, звуки и цвета делают че</w:t>
        <w:softHyphen/>
        <w:t>ловека нечувствительным внутри, а кожаная шапка</w:t>
      </w:r>
      <w:r>
        <w:rPr/>
        <w:t xml:space="preserve"> </w:t>
      </w:r>
      <w:r>
        <w:rPr>
          <w:rFonts w:cs="Times New Roman CYR" w:ascii="Times New Roman CYR" w:hAnsi="Times New Roman CYR"/>
        </w:rPr>
        <w:t>с перьями зимородка, табличка для записей и широкий пояс ограничивают человека вовне. Внутри — клетка, снару</w:t>
        <w:softHyphen/>
        <w:t>жи — ограда. А тот, кто щеголяет в своих шкурах, — это такое же приобретение, как для преступника — веревки, опутывающие плечи, и тиски, сжимающие</w:t>
      </w:r>
      <w:r>
        <w:rPr/>
        <w:t xml:space="preserve"> </w:t>
      </w:r>
      <w:r>
        <w:rPr>
          <w:rFonts w:cs="Times New Roman CYR" w:ascii="Times New Roman CYR" w:hAnsi="Times New Roman CYR"/>
        </w:rPr>
        <w:t>пальцы, а для тигров и барсов — мешки и загоны.</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III</w:t>
      </w:r>
    </w:p>
    <w:p>
      <w:pPr>
        <w:pStyle w:val="Heading2"/>
        <w:tabs>
          <w:tab w:val="clear" w:pos="709"/>
          <w:tab w:val="left" w:pos="567" w:leader="none"/>
        </w:tabs>
        <w:rPr>
          <w:sz w:val="24"/>
        </w:rPr>
      </w:pPr>
      <w:r>
        <w:rPr>
          <w:rFonts w:cs="Times New Roman CYR" w:ascii="Times New Roman CYR" w:hAnsi="Times New Roman CYR"/>
          <w:sz w:val="24"/>
        </w:rPr>
        <w:t xml:space="preserve">НЕБЕСНЫЙ ПУТЬ </w:t>
      </w:r>
      <w:r>
        <w:rPr>
          <w:rStyle w:val="EndnoteCharacters"/>
          <w:rStyle w:val="EndnoteAnchor"/>
          <w:sz w:val="24"/>
        </w:rPr>
        <w:endnoteReference w:id="72"/>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ебесный Путь влечет по кругу, не воздвигая преград, и потому все сущее свершает в нем свою судьбу. Путь пред</w:t>
        <w:softHyphen/>
        <w:t>ков влечет по кругу, не воздвигая преград, и потому весь мир ему покорен. Путь мудрецов влечет по кругу, не воз</w:t>
        <w:softHyphen/>
        <w:t>двигая преград, и потому все живое в пределах морей ему послушно.</w:t>
      </w:r>
    </w:p>
    <w:p>
      <w:pPr>
        <w:pStyle w:val="BodyText2"/>
        <w:tabs>
          <w:tab w:val="clear" w:pos="709"/>
          <w:tab w:val="left" w:pos="567" w:leader="none"/>
        </w:tabs>
        <w:ind w:right="0" w:firstLine="425"/>
        <w:rPr/>
      </w:pPr>
      <w:r>
        <w:rPr>
          <w:rFonts w:cs="Times New Roman CYR" w:ascii="Times New Roman CYR" w:hAnsi="Times New Roman CYR"/>
        </w:rPr>
        <w:t>Кто прозрел Небо, стяжал мудрость и познал тайну цар</w:t>
        <w:softHyphen/>
        <w:t>ственных предков, тот в своих действиях неизменно по</w:t>
        <w:softHyphen/>
        <w:t>коен, даже сам того не замечая. Мудрец покоен не потому, что считает покой добродетелью. Он покоен потому, что ни</w:t>
        <w:softHyphen/>
        <w:t>что на свете не заронит тревогу в его сердце. Стоячая вода так покойна, что в ней отразится каждый волосок на нашем лице, и она так ровна, что послужит образцом даже для лучшего плотника. Если вода, будучи покойной, способна так раскрывать природу вещей, то что же говорить о человеческом духе? О, как покойно сердце мудрого! Оно есть ясный образ Неба и Земли, зеркало всех вещей.</w:t>
      </w:r>
    </w:p>
    <w:p>
      <w:pPr>
        <w:pStyle w:val="Normal"/>
        <w:tabs>
          <w:tab w:val="clear" w:pos="709"/>
          <w:tab w:val="left" w:pos="567" w:leader="none"/>
        </w:tabs>
        <w:ind w:firstLine="425"/>
        <w:jc w:val="both"/>
        <w:rPr/>
      </w:pPr>
      <w:r>
        <w:rPr>
          <w:rFonts w:cs="Times New Roman CYR" w:ascii="Times New Roman CYR" w:hAnsi="Times New Roman CYR"/>
        </w:rPr>
        <w:t xml:space="preserve">Пустота и покой, отсутствие образов и деяний — вот основа Неба и Земли, предел Пути и его жизненных свойств. Посему царственные предки и истинные мудрецы пребывают в покое. Будучи покойными, они пусты. Будучи пустыми, они наполнены </w:t>
      </w:r>
      <w:r>
        <w:rPr>
          <w:rStyle w:val="EndnoteCharacters"/>
          <w:rStyle w:val="EndnoteAnchor"/>
        </w:rPr>
        <w:endnoteReference w:id="73"/>
      </w:r>
      <w:r>
        <w:rPr>
          <w:rFonts w:cs="Times New Roman CYR" w:ascii="Times New Roman CYR" w:hAnsi="Times New Roman CYR"/>
        </w:rPr>
        <w:t xml:space="preserve">. Будучи наполненными, они держатся безупречно </w:t>
      </w:r>
      <w:r>
        <w:rPr>
          <w:rStyle w:val="EndnoteCharacters"/>
          <w:rStyle w:val="EndnoteAnchor"/>
        </w:rPr>
        <w:endnoteReference w:id="74"/>
      </w:r>
      <w:r>
        <w:rPr>
          <w:rFonts w:cs="Times New Roman CYR" w:ascii="Times New Roman CYR" w:hAnsi="Times New Roman CYR"/>
        </w:rPr>
        <w:t>. Будучи пустыми, они покойны, в покое они движутся, в движении обретают непреходящее. Будучи покойными, они предавались недеянию, а тот, кто не действует, целомудрен, а тот, кто хранит целомудрие, избегнет забот и несчастий, и будет жить долго.</w:t>
      </w:r>
    </w:p>
    <w:p>
      <w:pPr>
        <w:pStyle w:val="Normal"/>
        <w:tabs>
          <w:tab w:val="clear" w:pos="709"/>
          <w:tab w:val="left" w:pos="567" w:leader="none"/>
        </w:tabs>
        <w:ind w:firstLine="425"/>
        <w:jc w:val="both"/>
        <w:rPr/>
      </w:pPr>
      <w:r>
        <w:rPr>
          <w:rFonts w:cs="Times New Roman CYR" w:ascii="Times New Roman CYR" w:hAnsi="Times New Roman CYR"/>
        </w:rPr>
        <w:t xml:space="preserve">Пустота и покой, бесформенность и недеяние — корень всех вещей. Знать это, восседая на троне, — значит быть правителем, подобным Яо. Знать это, стоя лицом к северу </w:t>
      </w:r>
      <w:r>
        <w:rPr>
          <w:rStyle w:val="EndnoteCharacters"/>
          <w:rStyle w:val="EndnoteAnchor"/>
        </w:rPr>
        <w:endnoteReference w:id="75"/>
      </w:r>
      <w:r>
        <w:rPr>
          <w:rFonts w:cs="Times New Roman CYR" w:ascii="Times New Roman CYR" w:hAnsi="Times New Roman CYR"/>
        </w:rPr>
        <w:t>, — значит быть подданным, подобным Шуню. Обла</w:t>
        <w:softHyphen/>
        <w:t>дать этим, находясь наверху, — значит иметь власть цар</w:t>
        <w:softHyphen/>
        <w:t>ственного предка и Сына Неба. Обладать этим, находясь внизу, — значит идти путем Сокровенного мудреца, Не</w:t>
        <w:softHyphen/>
        <w:t>украшенного государя. Обладай этим, живя в уединении и затворничестве, и мужи рек и морей, гор и лесов склонятся перед тобой. Обладай этим, возложив на себя заботу о мире, и ты возымеешь великие заслуги и приведешь Под</w:t>
        <w:softHyphen/>
        <w:t>небесную к единству. В покое мудрый, в деяниях царствен</w:t>
        <w:softHyphen/>
        <w:t>ный, ты ничего не предпринимаешь, но окружен почетом, ты прост и безыскусен, но никто в целом свете не сравнится красотою с тобой.</w:t>
      </w:r>
    </w:p>
    <w:p>
      <w:pPr>
        <w:pStyle w:val="Normal"/>
        <w:tabs>
          <w:tab w:val="clear" w:pos="709"/>
          <w:tab w:val="left" w:pos="567" w:leader="none"/>
        </w:tabs>
        <w:ind w:firstLine="425"/>
        <w:jc w:val="both"/>
        <w:rPr/>
      </w:pPr>
      <w:r>
        <w:rPr>
          <w:rFonts w:cs="Times New Roman CYR" w:ascii="Times New Roman CYR" w:hAnsi="Times New Roman CYR"/>
        </w:rPr>
        <w:t>Прозреть воистину творящую силу Неба и Земли — это и означает быть в согласии с Небом в Великом Корне и Ве</w:t>
        <w:softHyphen/>
        <w:t>ликом Истоке. Так приводится к равновесию мир и достигается согласие среди людей. Согласие с людьми зовется “человеческой радостью”. Согласие с Небом зовется “не</w:t>
        <w:softHyphen/>
        <w:t>бесной радостью”. Чжуан-цзы говорил: “О, мой учитель! Мой учитель! Ты сокрушаешь все вещи, а не жесток, одари</w:t>
        <w:softHyphen/>
        <w:t>ваешь милостью десять тысяч поколений, а не милосерден, ты старше самой седой древности, а не стар, ты поддерживаешь небо и землю, высекаешь все формы, а не искусен</w:t>
      </w:r>
      <w:r>
        <w:rPr/>
        <w:t xml:space="preserve">” </w:t>
      </w:r>
      <w:r>
        <w:rPr>
          <w:rStyle w:val="EndnoteCharacters"/>
          <w:rStyle w:val="EndnoteAnchor"/>
        </w:rPr>
        <w:endnoteReference w:id="76"/>
      </w:r>
      <w:r>
        <w:rPr>
          <w:rFonts w:cs="Times New Roman CYR" w:ascii="Times New Roman CYR" w:hAnsi="Times New Roman CYR"/>
        </w:rPr>
        <w:t>. Вот что называется “Небесной радостью”. А потому и ска</w:t>
        <w:softHyphen/>
        <w:t>зано, что тот, кто познал радость Небес, —</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В жизнь идет вместе с Небом.</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В смерти превращается вместе с вещами.</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В покое сливается с силой Инь.</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В движении сливается с действием Я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А потому для того, кто познал радость Небес, —</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Нет проклятья Небес.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Нет упреков людей.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Нет бремени вещей.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Нет возмездия духов.</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И вот сказано: “В своих движениях — как Небо. В сво</w:t>
        <w:softHyphen/>
        <w:t>ем покое — как Земля. Твердостью сердца правит всем миром. Дух его непреклонен, душа его вечно бодрствует, и он твердостью сердца покоряет все вещи”. Здесь говорится о том, что мудрый пустотой и покоем овладевает Небом и Землей, постигает природу всех вещей. Это и есть Небесная радость. Небесная радость — это то, благодаря чему сердце мудрого вмещает в себя всю Поднебесную.</w:t>
      </w:r>
    </w:p>
    <w:p>
      <w:pPr>
        <w:pStyle w:val="Normal"/>
        <w:tabs>
          <w:tab w:val="clear" w:pos="709"/>
          <w:tab w:val="left" w:pos="567" w:leader="none"/>
        </w:tabs>
        <w:ind w:firstLine="425"/>
        <w:jc w:val="both"/>
        <w:rPr/>
      </w:pPr>
      <w:r>
        <w:rPr>
          <w:rFonts w:cs="Times New Roman CYR" w:ascii="Times New Roman CYR" w:hAnsi="Times New Roman CYR"/>
        </w:rPr>
        <w:t>Сила державных владык своим истоком имеет Небо и Землю, своим господином — Путь и полноту жизненных свойств, своим образцом — Недеяние. Тот, кто претворяет недеяние, с избытком обладает всем, что потребно для управления Поднебесной. А тот, кто уповает на свои деяния, никогда не возымеет власти над Поднебесной. Вот по</w:t>
        <w:softHyphen/>
        <w:t>чему древние столь высоко ценили недеяние. Если верхи претворяют недеяние, а низы им вторят, тогда низы ничем не будут отличаться от верхов. Когда низы ничем не отличаются от верхов, тогда нет и настоящих подданных. Если низы деятельны и верхи им вторят, тогда верхи ничем не будут отличаться от низов. А когда верхи ничем не отличаются от низов, тогда нет настоящего повелителя. Верхи должны недеянием поставить себе на службу Поднебесную, а низы должны делами своими служить Поднебесной. Та</w:t>
        <w:softHyphen/>
        <w:t xml:space="preserve">ков неизменный порядок </w:t>
      </w:r>
      <w:r>
        <w:rPr>
          <w:rStyle w:val="EndnoteCharacters"/>
          <w:rStyle w:val="EndnoteAnchor"/>
        </w:rPr>
        <w:endnoteReference w:id="77"/>
      </w:r>
      <w:r>
        <w:rPr/>
        <w:t>.</w:t>
      </w:r>
    </w:p>
    <w:p>
      <w:pPr>
        <w:pStyle w:val="Normal"/>
        <w:tabs>
          <w:tab w:val="clear" w:pos="709"/>
          <w:tab w:val="left" w:pos="567" w:leader="none"/>
        </w:tabs>
        <w:ind w:firstLine="425"/>
        <w:jc w:val="both"/>
        <w:rPr/>
      </w:pPr>
      <w:r>
        <w:rPr>
          <w:rFonts w:cs="Times New Roman CYR" w:ascii="Times New Roman CYR" w:hAnsi="Times New Roman CYR"/>
        </w:rPr>
        <w:t>Посему те, кто в древности управляли Поднебесной, не искали применения своему уму, даже если знания их охва</w:t>
        <w:softHyphen/>
        <w:t>тывали Небо и Землю. Они не говорили от себя, даже если постигли до конца природу вещей. Они не предпринимали самочинных действий, даже если могли свершить любое дело в пределах морей. Ведь Небо ничего не рождает, а вещи превращаются; Земля ничего не растит, а вещи вызре</w:t>
        <w:softHyphen/>
        <w:t>вают; державный владыка ничего не делает, а в мире все свершается. Поэтому говорят: “Нет ничего одухотвореннее Неба, ничего богаче Земли и ничего величественнее дер</w:t>
        <w:softHyphen/>
        <w:t>жавного владыки”. И еще говорят: “Могущество державно</w:t>
        <w:softHyphen/>
        <w:t>го владыки слито с Небом и Землей”. Вот так можно сде</w:t>
        <w:softHyphen/>
        <w:t>лать Небо и Землю своей колесницей, пустить вскачь десять тысяч вещей и приставить к делу всех людей.</w:t>
      </w:r>
    </w:p>
    <w:p>
      <w:pPr>
        <w:pStyle w:val="Normal"/>
        <w:tabs>
          <w:tab w:val="clear" w:pos="709"/>
          <w:tab w:val="left" w:pos="567" w:leader="none"/>
        </w:tabs>
        <w:ind w:firstLine="425"/>
        <w:jc w:val="both"/>
        <w:rPr/>
      </w:pPr>
      <w:r>
        <w:rPr>
          <w:rFonts w:cs="Times New Roman CYR" w:ascii="Times New Roman CYR" w:hAnsi="Times New Roman CYR"/>
        </w:rPr>
        <w:t>Корень занимает высшее положение, а ветви — низшее. Правитель — это главное, подданный — второстепенное. В движении трех армий и войск пяти родов — верхушки добродетели. В наградах и порицаниях, выгоде и ущербе и пяти наказаниях — верхушки воспитания. В ритуалах и законах, числах и мерах, титулах и званиях, сопоставле</w:t>
        <w:softHyphen/>
        <w:t>ниях и расследованиях — верхушки правления. В звуча</w:t>
        <w:softHyphen/>
        <w:t xml:space="preserve">нии колоколов и барабанов, явлениях птичьих перьев и бычьих хвостов </w:t>
      </w:r>
      <w:r>
        <w:rPr>
          <w:rStyle w:val="EndnoteCharacters"/>
          <w:rStyle w:val="EndnoteAnchor"/>
        </w:rPr>
        <w:endnoteReference w:id="78"/>
      </w:r>
      <w:r>
        <w:rPr>
          <w:rFonts w:cs="Times New Roman CYR" w:ascii="Times New Roman CYR" w:hAnsi="Times New Roman CYR"/>
        </w:rPr>
        <w:t xml:space="preserve"> — верхушки радости. В плаче и причита</w:t>
        <w:softHyphen/>
        <w:t>ниях и разных траурных одеждах — верхушки скорби. Эти пять верхушек следуют движениям духа и волнению серд</w:t>
        <w:softHyphen/>
        <w:t>ца. Учение о верхушках было и у древних, но его не ста</w:t>
        <w:softHyphen/>
        <w:t>вили на первое место.</w:t>
      </w:r>
    </w:p>
    <w:p>
      <w:pPr>
        <w:pStyle w:val="Normal"/>
        <w:tabs>
          <w:tab w:val="clear" w:pos="709"/>
          <w:tab w:val="left" w:pos="567" w:leader="none"/>
        </w:tabs>
        <w:ind w:firstLine="425"/>
        <w:jc w:val="both"/>
        <w:rPr/>
      </w:pPr>
      <w:r>
        <w:rPr>
          <w:rFonts w:cs="Times New Roman CYR" w:ascii="Times New Roman CYR" w:hAnsi="Times New Roman CYR"/>
        </w:rPr>
        <w:t>Правитель идет впереди, а подданные за ним следуют. Отец идет впереди, а сын за ним следует. Старший брат идет впереди, а младший за ним следует. Мужчина идет впереди, а женщина за ним следует. Муж идет впереди, а жена за ним следует. Быть благородным или презренным, первым или последним — это порядок Неба и Земли, мудрый берет его за образец. Небо высоко, а Земля низко: их положения определены просветленностью. Весна и лето — впереди, а осень и зима — позади: таков порядок смены времен года. Все вещи в своих превращениях зарождаются, достигают расцвета и гибнут: таков путь перемен. Небо и Земля заключают в себе высшую духовность, а все же уста</w:t>
        <w:softHyphen/>
        <w:t>навливают различия между почтенным и презренным, предшествующим и последующим. Что же говорить о Пути Человека! В родовом храме чтят</w:t>
      </w:r>
      <w:r>
        <w:rPr/>
        <w:t xml:space="preserve"> </w:t>
      </w:r>
      <w:r>
        <w:rPr>
          <w:rFonts w:cs="Times New Roman CYR" w:ascii="Times New Roman CYR" w:hAnsi="Times New Roman CYR"/>
        </w:rPr>
        <w:t>предков, при царском дво</w:t>
        <w:softHyphen/>
        <w:t>ре чтят знатных, в деревнях чтят старейших, а в делах людских — достойных. Таков всеобщий Путь. Говорить о Пу</w:t>
        <w:softHyphen/>
        <w:t>ти, но отвергать его порядок — значит отвергать и сам Пу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оэтому древние мужи, постигшие Великий Путь, сна</w:t>
        <w:softHyphen/>
        <w:t>чала прозревали Небо, а Путь и его свойства шли следом. Когда Путь и его свойства были явлены воочию, следом шли человечность и долг, потом — удел каждой вещи, по</w:t>
        <w:softHyphen/>
        <w:t>том формы и имена, потом предписания и обязанности, потом изучение и расследование, потом суждение об истинном и ложном, потом награды и наказания. А после того как стали явными награды и наказания, умные и глупые, благородные и презренные, достойные и ничтожные заняли подобающие им места и каждому был предписан его непре</w:t>
        <w:softHyphen/>
        <w:t>ложный удел, соответствующий его способностям. И с той же непреложностью каждому было определено его назна</w:t>
        <w:softHyphen/>
        <w:t>чение, соответствующее его званию. Так служили госу</w:t>
        <w:softHyphen/>
        <w:t>дарю, так заботились о подданных, так поддерживали поря</w:t>
        <w:softHyphen/>
        <w:t>док в мире, так совершенствовали себя. К хитрости и рас</w:t>
        <w:softHyphen/>
        <w:t>чету не прибегали, ибо в каждом деле уповали лишь на небесное в себе. Это и называлось Великим Равновесием, вершиной правлени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В книгах говорится: “Есть образы, и есть имена”. Хотя образы и имена существовали и в древности, люди в те вре</w:t>
        <w:softHyphen/>
        <w:t>мена не ставили их на первое место. Когда древние рассуждали о Великом Пути, об образах и именах речь заходила лишь на пятой ступени, а на девятой ступени полагалось говорить о наградах и наказаниях. Начать наставления с образов и имен — значит не понимать основы. Прежде времени толковать о</w:t>
      </w:r>
      <w:r>
        <w:rPr/>
        <w:t xml:space="preserve"> </w:t>
      </w:r>
      <w:r>
        <w:rPr>
          <w:rFonts w:cs="Times New Roman CYR" w:ascii="Times New Roman CYR" w:hAnsi="Times New Roman CYR"/>
        </w:rPr>
        <w:t>наградах и наказаниях — значит не понимать их истока. Те, кто судят наперекор Пути, должны сами находиться под началом других, разве могут они управлять другими! Прежде времени толковать об образах и именах, наградах и наказаниях — значит обладать лишь орудиями правления, но не Путем правления. Так можно служить миру, но нельзя заставить мир служить себе. О таких говорят: “Искусные спорщики — у каждого свой лю</w:t>
        <w:softHyphen/>
        <w:t>бимый уголок”. Ритуалы и законы, числа и меры были и у древних людей, но лишь для того, чтобы служить верхам, а не для управления низам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 старину Шунь спрашивал у Яо: “Какие старания прилагает небесный государь?”</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резираю безропотных, не отворачиваюсь от бед</w:t>
        <w:softHyphen/>
        <w:t>ных, скорблю об умерших, радуюсь новорожденным и жа</w:t>
        <w:softHyphen/>
        <w:t>лею женщин,</w:t>
      </w:r>
      <w:r>
        <w:rPr/>
        <w:t xml:space="preserve"> — </w:t>
      </w:r>
      <w:r>
        <w:rPr>
          <w:rFonts w:cs="Times New Roman CYR" w:ascii="Times New Roman CYR" w:hAnsi="Times New Roman CYR"/>
        </w:rPr>
        <w:t>ответил Яо.</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все хорошо,</w:t>
      </w:r>
      <w:r>
        <w:rPr/>
        <w:t xml:space="preserve"> </w:t>
      </w:r>
      <w:r>
        <w:rPr>
          <w:rFonts w:cs="Times New Roman CYR" w:ascii="Times New Roman CYR" w:hAnsi="Times New Roman CYR"/>
        </w:rPr>
        <w:t>— сказал Шунь,</w:t>
      </w:r>
      <w:r>
        <w:rPr/>
        <w:t xml:space="preserve"> </w:t>
      </w:r>
      <w:r>
        <w:rPr>
          <w:rFonts w:cs="Times New Roman CYR" w:ascii="Times New Roman CYR" w:hAnsi="Times New Roman CYR"/>
        </w:rPr>
        <w:t>— а все-таки для истинного величия еще недостаточн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е я должен делать? — спросил Я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бесное Совершенство рождает возвышенный по</w:t>
        <w:softHyphen/>
        <w:t>кой, солнце и луна излучают свет, и времена года сменяют друг друга, как бегут друг за другом день и ночь. Дождь идет, когда соберутся облака!</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как я был суетлив! — воскликнул Яо, услыхав эти слова.</w:t>
      </w:r>
      <w:r>
        <w:rPr/>
        <w:t xml:space="preserve"> </w:t>
      </w:r>
      <w:r>
        <w:rPr>
          <w:rFonts w:cs="Times New Roman CYR" w:ascii="Times New Roman CYR" w:hAnsi="Times New Roman CYR"/>
        </w:rPr>
        <w:t>— Ты соединяешься с Небом, я же ищу единения с людьм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Древние считали великими Небо и Землю, а достойны</w:t>
        <w:softHyphen/>
        <w:t>ми восхищения — Желтого Владыку, Яо и Шуня. Что же в таком случае делали те, кто в стародавние времена владели Поднебесной? Они были Небом и Землей — только и всего!</w:t>
      </w:r>
    </w:p>
    <w:p>
      <w:pPr>
        <w:pStyle w:val="Normal"/>
        <w:tabs>
          <w:tab w:val="clear" w:pos="709"/>
          <w:tab w:val="left" w:pos="567" w:leader="none"/>
        </w:tabs>
        <w:ind w:firstLine="425"/>
        <w:jc w:val="both"/>
        <w:rPr>
          <w:sz w:val="20"/>
        </w:rPr>
      </w:pPr>
      <w:r>
        <w:rPr>
          <w:sz w:val="20"/>
        </w:rPr>
      </w:r>
    </w:p>
    <w:p>
      <w:pPr>
        <w:pStyle w:val="Normal"/>
        <w:tabs>
          <w:tab w:val="clear" w:pos="709"/>
          <w:tab w:val="left" w:pos="567" w:leader="none"/>
        </w:tabs>
        <w:ind w:firstLine="425"/>
        <w:jc w:val="both"/>
        <w:rPr/>
      </w:pPr>
      <w:r>
        <w:rPr>
          <w:rFonts w:cs="Times New Roman CYR" w:ascii="Times New Roman CYR" w:hAnsi="Times New Roman CYR"/>
        </w:rPr>
        <w:t>Шичэн Ци встретился с Лао-цзы и спросил его: “Я слы</w:t>
        <w:softHyphen/>
        <w:t>шал, что вы, учитель, мудрый человек. Так мог ли я устра</w:t>
        <w:softHyphen/>
        <w:t>шиться дальнего пути и не прийти к вам? Я миновал сотню постоялых дворов, натер на ногах мозоли, ни разу не позво</w:t>
        <w:softHyphen/>
        <w:t>лил себе</w:t>
      </w:r>
      <w:r>
        <w:rPr/>
        <w:t xml:space="preserve"> </w:t>
      </w:r>
      <w:r>
        <w:rPr>
          <w:rFonts w:cs="Times New Roman CYR" w:ascii="Times New Roman CYR" w:hAnsi="Times New Roman CYR"/>
        </w:rPr>
        <w:t>отдохнуть. И теперь, увидев вас, я вижу, что вы вовсе не мудрец. У мышиной норки разбросаны объедки, а забывать о своих младших братьях — немилосердно! У вас предостаточно и сырого и вареного, а вы все накапли</w:t>
        <w:softHyphen/>
        <w:t>ваете, не умея сдержать себ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Лао-цзы промолчал с равнодушным видом. На следующий день Шичэн Ци снова пришел к Лао-цзы и сказал: “Вчера я посмеялся над вами, а вот сегодня рас</w:t>
        <w:softHyphen/>
        <w:t>каиваюсь, почему эт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 сам думал, что избавился от тех, кто легко рас</w:t>
        <w:softHyphen/>
        <w:t>познает людей одухотворенных и мудрых. Назови ты меня вчера быком, я был бы быком. Назвал бы ты меня ло</w:t>
        <w:softHyphen/>
        <w:t>шадью — и я был бы лошадью. Если люди дают имя какой-то сущности, то, не приняв этого имени, навлечешь на себя беду. Я покорился потому, что хотел покориться. Я поко</w:t>
        <w:softHyphen/>
        <w:t>рился, не думая о том, чтобы быть покорны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Шичэн Ци, склонившись, пошел наискось, стараясь не наступить на свою тень, вошел в дом, не сняв сандалий, и спросил о том, как ему лучше совершенствоваться.</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держишься надменно и смотришь дерзко,</w:t>
      </w:r>
      <w:r>
        <w:rPr/>
        <w:t xml:space="preserve"> </w:t>
      </w:r>
      <w:r>
        <w:rPr>
          <w:rFonts w:cs="Times New Roman CYR" w:ascii="Times New Roman CYR" w:hAnsi="Times New Roman CYR"/>
        </w:rPr>
        <w:t>— отве</w:t>
        <w:softHyphen/>
        <w:t>тил Лао-цзы.</w:t>
      </w:r>
      <w:r>
        <w:rPr/>
        <w:t xml:space="preserve"> </w:t>
      </w:r>
      <w:r>
        <w:rPr>
          <w:rFonts w:cs="Times New Roman CYR" w:ascii="Times New Roman CYR" w:hAnsi="Times New Roman CYR"/>
        </w:rPr>
        <w:t>— Черты лица у тебя грубые, речи дерзкие, вид самодовольный. Кажется, вот-вот помчишься, вскачь, словно конь, а все стараешься удержать себя. Движения у тебя резкие, взгляд придирчивый, ум расчетливый,</w:t>
      </w:r>
      <w:r>
        <w:rPr/>
        <w:t xml:space="preserve"> </w:t>
      </w:r>
      <w:r>
        <w:rPr>
          <w:rFonts w:cs="Times New Roman CYR" w:ascii="Times New Roman CYR" w:hAnsi="Times New Roman CYR"/>
        </w:rPr>
        <w:t>— уж больно ты в себе уверен. Доверять тебе не будут. Таких, как ты, повсюду много, и зовут их ворами.</w:t>
      </w:r>
    </w:p>
    <w:p>
      <w:pPr>
        <w:pStyle w:val="Normal"/>
        <w:tabs>
          <w:tab w:val="clear" w:pos="709"/>
          <w:tab w:val="left" w:pos="567" w:leader="none"/>
        </w:tabs>
        <w:ind w:firstLine="425"/>
        <w:jc w:val="both"/>
        <w:rPr>
          <w:sz w:val="20"/>
        </w:rPr>
      </w:pPr>
      <w:r>
        <w:rPr>
          <w:sz w:val="20"/>
        </w:rPr>
      </w:r>
    </w:p>
    <w:p>
      <w:pPr>
        <w:pStyle w:val="Normal"/>
        <w:tabs>
          <w:tab w:val="clear" w:pos="709"/>
          <w:tab w:val="left" w:pos="567" w:leader="none"/>
        </w:tabs>
        <w:ind w:firstLine="425"/>
        <w:jc w:val="both"/>
        <w:rPr/>
      </w:pPr>
      <w:r>
        <w:rPr>
          <w:rFonts w:cs="Times New Roman CYR" w:ascii="Times New Roman CYR" w:hAnsi="Times New Roman CYR"/>
        </w:rPr>
        <w:t>В мире Великий Путь ценят благодаря книгам. Но в книгах нет ничего, кроме слов, и, стало быть, ценят в мире слова. Слова же ценят за то, что в них есть смысл. Но смысл откуда-то приходит, а уж это невозможно выразить сло</w:t>
        <w:softHyphen/>
        <w:t>вами. И все-таки в мире ценят слова и передают их в кни</w:t>
        <w:softHyphen/>
        <w:t>гах. Пусть в мире их ценят, я же не считаю их ценными. Ведь ценят их</w:t>
      </w:r>
      <w:r>
        <w:rPr/>
        <w:t xml:space="preserve"> </w:t>
      </w:r>
      <w:r>
        <w:rPr>
          <w:rFonts w:cs="Times New Roman CYR" w:ascii="Times New Roman CYR" w:hAnsi="Times New Roman CYR"/>
        </w:rPr>
        <w:t>не за то, что есть в них действительно цен</w:t>
        <w:softHyphen/>
        <w:t>ного. Ибо видеть глазами можно только образ и цвет. Слы</w:t>
        <w:softHyphen/>
        <w:t>шать ушами можно только имена и звуки. Увы! Люди в мире полагают, что образов и цветов, имен и звуков доволь</w:t>
        <w:softHyphen/>
        <w:t xml:space="preserve">но для того, чтобы понять природу другого. На самом же деле образов и цветов, имен и звуков недостаточно для того, чтобы понять природу другого. Поистине “знающий не говорит, говорящий не знает”! </w:t>
      </w:r>
      <w:r>
        <w:rPr>
          <w:rStyle w:val="EndnoteCharacters"/>
          <w:rStyle w:val="EndnoteAnchor"/>
        </w:rPr>
        <w:endnoteReference w:id="79"/>
      </w:r>
      <w:r>
        <w:rPr>
          <w:rFonts w:cs="Times New Roman CYR" w:ascii="Times New Roman CYR" w:hAnsi="Times New Roman CYR"/>
        </w:rPr>
        <w:t xml:space="preserve"> Но кто в мире может это понять?</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арь Хуань-гун читал книгу в своем дворце, а у входа во дворец обтесывал колесо колесник Бянь. Отложив моло</w:t>
        <w:softHyphen/>
        <w:t>ток и долото, колесник вошел в зал и спросил: “Осмелюсь полюбопытствовать, что читает государ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ова мудрецов, — ответил Хуань-гу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мудрецы те еще живы? — спросил колесник.</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давно умерли.</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то, что читает государь,</w:t>
      </w:r>
      <w:r>
        <w:rPr/>
        <w:t xml:space="preserve"> </w:t>
      </w:r>
      <w:r>
        <w:rPr>
          <w:rFonts w:cs="Times New Roman CYR" w:ascii="Times New Roman CYR" w:hAnsi="Times New Roman CYR"/>
        </w:rPr>
        <w:t>— это всего только шелуха душ древних люд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как смеешь ты, ничтожный колесник, рассуждать о книге, которую читаю я — единственный из людей? Если тебе есть что сказать, то говори, а нет — так мигом простишься с жизнью!</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ш слуга судит об этом по своей работе,</w:t>
      </w:r>
      <w:r>
        <w:rPr/>
        <w:t xml:space="preserve"> </w:t>
      </w:r>
      <w:r>
        <w:rPr>
          <w:rFonts w:cs="Times New Roman CYR" w:ascii="Times New Roman CYR" w:hAnsi="Times New Roman CYR"/>
        </w:rPr>
        <w:t>— ответил колесник.</w:t>
      </w:r>
      <w:r>
        <w:rPr/>
        <w:t xml:space="preserve"> </w:t>
      </w:r>
      <w:r>
        <w:rPr>
          <w:rFonts w:cs="Times New Roman CYR" w:ascii="Times New Roman CYR" w:hAnsi="Times New Roman CYR"/>
        </w:rPr>
        <w:t>— Если я работаю без спешки, трудностей у меня не бывает, но колесо получается непрочным. Если я слишком спешу, то мне приходится трудно и колесо не прила</w:t>
        <w:softHyphen/>
        <w:t>живается. Если же я не спешу, но и не медлю, руки словно</w:t>
      </w:r>
      <w:r>
        <w:rPr/>
        <w:t xml:space="preserve"> </w:t>
      </w:r>
      <w:r>
        <w:rPr>
          <w:rFonts w:cs="Times New Roman CYR" w:ascii="Times New Roman CYR" w:hAnsi="Times New Roman CYR"/>
        </w:rPr>
        <w:t>сами все делают, а сердце им откликается, я об этом не су</w:t>
        <w:softHyphen/>
        <w:t>мею сказать словами. Тут есть какой-то секрет, и я не могу передать его даже собственному сыну, да и сын не смог бы перенять его у меня. Вот почему, проработав семь десятков лет и дожив до глубокой старости, я все еще мастерю ко</w:t>
        <w:softHyphen/>
        <w:t>леса. Вот и древние люди, должно быть, умерли, не раскрыв своего секрета. Выходит, читаемое государем — это шелу</w:t>
        <w:softHyphen/>
        <w:t>ха душ древних мудрецов!</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Конфуций поехал на запад, чтобы поместить свои книги во дворце Чжоу, его ученик Цзы-Лу советовал е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 что среди хранителей исторических записей в Чжоу есть некий Лао Дань, который уже оставил службу и живет в уединении. Если вы хотите поместить в хранилище свои книги, вам лучше обратиться к нему.</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о,</w:t>
      </w:r>
      <w:r>
        <w:rPr/>
        <w:t xml:space="preserve"> </w:t>
      </w:r>
      <w:r>
        <w:rPr>
          <w:rFonts w:cs="Times New Roman CYR" w:ascii="Times New Roman CYR" w:hAnsi="Times New Roman CYR"/>
        </w:rPr>
        <w:t>— ответил Конфуций и отправился с визи</w:t>
        <w:softHyphen/>
        <w:t>том к Лао Даню, но тот не дал разрешения принять книг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огда Конфуций стал разъяснять Лао Даню смысл всех двенадцати канонов.</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слишком многословен, — прервал Лао Дань Кон</w:t>
        <w:softHyphen/>
        <w:t>фуция.</w:t>
      </w:r>
      <w:r>
        <w:rPr/>
        <w:t xml:space="preserve"> — </w:t>
      </w:r>
      <w:r>
        <w:rPr>
          <w:rFonts w:cs="Times New Roman CYR" w:ascii="Times New Roman CYR" w:hAnsi="Times New Roman CYR"/>
        </w:rPr>
        <w:t>Я хочу услышать главное.</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лавное заключается в человечности и долге,</w:t>
      </w:r>
      <w:r>
        <w:rPr/>
        <w:t xml:space="preserve"> </w:t>
      </w:r>
      <w:r>
        <w:rPr>
          <w:rFonts w:cs="Times New Roman CYR" w:ascii="Times New Roman CYR" w:hAnsi="Times New Roman CYR"/>
        </w:rPr>
        <w:t>— сказал Конфуц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звольте спросить, относится ли человечность и долг к природе человека?</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ечно! Ведь благородный муж, коли не челове</w:t>
        <w:softHyphen/>
        <w:t>чен — значит, не созрел; коли не знает долга — значит, в жизнь не вошел. Человечность и долг — это поистине природа настоящего человека. Каким же еще ему бы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позвольте спросить, что вы понимаете под человеч</w:t>
        <w:softHyphen/>
        <w:t>ностью и долг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сердце своем находить удовольствие в бескорыст</w:t>
        <w:softHyphen/>
        <w:t>ной любви ко всем — вот сущность человечности и долга.</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вот как! — отозвался Лао Дань.</w:t>
      </w:r>
      <w:r>
        <w:rPr/>
        <w:t xml:space="preserve"> </w:t>
      </w:r>
      <w:r>
        <w:rPr>
          <w:rFonts w:cs="Times New Roman CYR" w:ascii="Times New Roman CYR" w:hAnsi="Times New Roman CYR"/>
        </w:rPr>
        <w:t>— Твои послед</w:t>
        <w:softHyphen/>
        <w:t>ние слова меня настораживают. В стремлении любить всех подряд есть что-то подозрительное. А в желании всегда быть бескорыстным есть своя корысть. Вы, кажется, хоти</w:t>
        <w:softHyphen/>
        <w:t>те, чтобы мир не утратил своей простоты? Так посмотрите вокруг: Небу и Земле свойственно постоянство, солнцу и луне свойственно излучать свет, звездам свойственно со</w:t>
        <w:softHyphen/>
        <w:t>ставлять созвездия, зверям и птицам свойственно соби</w:t>
        <w:softHyphen/>
        <w:t>раться в стаи, деревьям свойственно тянуться вверх. Если бы вы, уважаемый, дали свободу своим жизненным свой</w:t>
        <w:softHyphen/>
        <w:t>ствам, вы бы уже давно достигли истины. К чему эта суета</w:t>
      </w:r>
      <w:r>
        <w:rPr/>
        <w:t xml:space="preserve"> </w:t>
      </w:r>
      <w:r>
        <w:rPr>
          <w:rFonts w:cs="Times New Roman CYR" w:ascii="Times New Roman CYR" w:hAnsi="Times New Roman CYR"/>
        </w:rPr>
        <w:t>вокруг человечности и долга? Вы похожи на человека, кото</w:t>
        <w:softHyphen/>
        <w:t>рый бьет в барабан, разыскивая беглого сына. Вы вносите смуту в души людей — только и всего!</w:t>
      </w:r>
    </w:p>
    <w:p>
      <w:pPr>
        <w:pStyle w:val="Normal"/>
        <w:tabs>
          <w:tab w:val="clear" w:pos="709"/>
          <w:tab w:val="left" w:pos="567" w:leader="none"/>
        </w:tabs>
        <w:ind w:firstLine="425"/>
        <w:jc w:val="both"/>
        <w:rPr/>
      </w:pPr>
      <w: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Учитель сказал: “Путь не имеет конца среди наиболь</w:t>
        <w:softHyphen/>
        <w:t>шего и не теряется среди наименьшего. Благодаря ему все вещи становятся такими, какие они есть. Столь обширен он, что вмещает в себя все сущее! Столь глубок он, что не</w:t>
        <w:softHyphen/>
        <w:t>возможно измерить его! Наказания и добродетели, человеч</w:t>
        <w:softHyphen/>
        <w:t>ность и долг — только зримые конечности духовного. Кто, как не Высший Человек, расставит их по места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Для Высшего Человека владение миром — большое дело, но и оно не обременяет его. Все в мире добиваются власти, он один не соперничает с другими. Он не имеет в себе изъяна и потому не влечется за вещами. Он прозре</w:t>
        <w:softHyphen/>
        <w:t>вает подлинное в вещах и потому всегда верен корню всего сущего. Так он может пребывать за пределами Неба и Зем</w:t>
        <w:softHyphen/>
        <w:t>ли, возноситься над всей тьмой вещей, и дух его никогда не ведает стеснений.</w:t>
      </w:r>
    </w:p>
    <w:p>
      <w:pPr>
        <w:pStyle w:val="Normal"/>
        <w:tabs>
          <w:tab w:val="clear" w:pos="709"/>
          <w:tab w:val="left" w:pos="567" w:leader="none"/>
        </w:tabs>
        <w:spacing w:before="120" w:after="0"/>
        <w:ind w:firstLine="425"/>
        <w:jc w:val="both"/>
        <w:rPr>
          <w:sz w:val="20"/>
        </w:rPr>
      </w:pPr>
      <w:r>
        <w:rPr>
          <w:rFonts w:cs="Times New Roman CYR" w:ascii="Times New Roman CYR" w:hAnsi="Times New Roman CYR"/>
          <w:sz w:val="20"/>
        </w:rPr>
        <w:t xml:space="preserve">Проникает в сердце Пути.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Соединяется с силою жизни.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Упраздняет человечность и долг.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Забывает о церемониях и музык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ердце Высшего Человека не изменяет своему посто</w:t>
        <w:softHyphen/>
        <w:t>янству!”</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IV</w:t>
      </w:r>
    </w:p>
    <w:p>
      <w:pPr>
        <w:pStyle w:val="Heading2"/>
        <w:tabs>
          <w:tab w:val="clear" w:pos="709"/>
          <w:tab w:val="left" w:pos="567" w:leader="none"/>
        </w:tabs>
        <w:rPr>
          <w:sz w:val="24"/>
        </w:rPr>
      </w:pPr>
      <w:r>
        <w:rPr>
          <w:rFonts w:cs="Times New Roman CYR" w:ascii="Times New Roman CYR" w:hAnsi="Times New Roman CYR"/>
          <w:sz w:val="24"/>
        </w:rPr>
        <w:t>КРУГОВОРОТ НЕБЕС</w:t>
      </w:r>
      <w:r>
        <w:rPr>
          <w:sz w:val="24"/>
        </w:rPr>
        <w:t xml:space="preserve"> </w:t>
      </w:r>
      <w:r>
        <w:rPr>
          <w:rStyle w:val="EndnoteCharacters"/>
          <w:rStyle w:val="EndnoteAnchor"/>
          <w:sz w:val="24"/>
          <w:lang w:val="en-US"/>
        </w:rPr>
        <w:endnoteReference w:id="80"/>
      </w:r>
    </w:p>
    <w:p>
      <w:pPr>
        <w:pStyle w:val="Normal"/>
        <w:tabs>
          <w:tab w:val="clear" w:pos="709"/>
          <w:tab w:val="left" w:pos="567" w:leader="none"/>
        </w:tabs>
        <w:rPr>
          <w:sz w:val="24"/>
        </w:rPr>
      </w:pPr>
      <w:r>
        <w:rPr>
          <w:sz w:val="24"/>
        </w:rPr>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Небо движется по кругу,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Земля покоится на месте.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Луна и солнце бегут друг за другом.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Какая сила их толкает? Что за сеть их обнимает?</w:t>
      </w:r>
    </w:p>
    <w:p>
      <w:pPr>
        <w:pStyle w:val="Normal"/>
        <w:tabs>
          <w:tab w:val="clear" w:pos="709"/>
          <w:tab w:val="left" w:pos="567" w:leader="none"/>
        </w:tabs>
        <w:ind w:firstLine="425"/>
        <w:jc w:val="both"/>
        <w:rPr/>
      </w:pPr>
      <w:r>
        <w:rPr>
          <w:rFonts w:cs="Times New Roman CYR" w:ascii="Times New Roman CYR" w:hAnsi="Times New Roman CYR"/>
        </w:rPr>
        <w:t>Кто же он такой, кто пребывает в недеянии, но все при</w:t>
        <w:softHyphen/>
        <w:t xml:space="preserve">водит в движение? Значит ли это, что в мире есть тайный завод </w:t>
      </w:r>
      <w:r>
        <w:rPr>
          <w:rStyle w:val="EndnoteCharacters"/>
          <w:rStyle w:val="EndnoteAnchor"/>
        </w:rPr>
        <w:endnoteReference w:id="81"/>
      </w:r>
      <w:r>
        <w:rPr>
          <w:rFonts w:cs="Times New Roman CYR" w:ascii="Times New Roman CYR" w:hAnsi="Times New Roman CYR"/>
        </w:rPr>
        <w:t xml:space="preserve"> и то, что случается в нем, не может не случиться? Значит ли это, что в мире все само собой движется по кругу и не может остановиться? Облака ли порождают дождь? Дождь ли порождает облака? Кто столь щедро осыпает милостями? Кто-нибудь, пребывая в праздности и веселясь без удержу, движет миром?</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Ветер поднимается с севера</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И летит на восток и на запад.</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Вихрем кружит в вышине,</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Кто вдыхает его, кто выдыхает?</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Кто же он, не знающий забот и насылающий ветер?</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Дозвольте спросить: где искать этому причину?</w:t>
      </w:r>
    </w:p>
    <w:p>
      <w:pPr>
        <w:pStyle w:val="Normal"/>
        <w:tabs>
          <w:tab w:val="clear" w:pos="709"/>
          <w:tab w:val="left" w:pos="567" w:leader="none"/>
        </w:tabs>
        <w:ind w:firstLine="425"/>
        <w:jc w:val="both"/>
        <w:rPr/>
      </w:pPr>
      <w:r>
        <w:rPr>
          <w:rFonts w:cs="Times New Roman CYR" w:ascii="Times New Roman CYR" w:hAnsi="Times New Roman CYR"/>
        </w:rPr>
        <w:t xml:space="preserve">Колдун Сянь </w:t>
      </w:r>
      <w:r>
        <w:rPr>
          <w:rStyle w:val="EndnoteCharacters"/>
          <w:rStyle w:val="EndnoteAnchor"/>
        </w:rPr>
        <w:endnoteReference w:id="82"/>
      </w:r>
      <w:r>
        <w:rPr>
          <w:rFonts w:cs="Times New Roman CYR" w:ascii="Times New Roman CYR" w:hAnsi="Times New Roman CYR"/>
        </w:rPr>
        <w:t xml:space="preserve"> говорит: “Подойди, я скажу тебе. На Небе есть Шесть Полюсов и Пять Постоянств </w:t>
      </w:r>
      <w:r>
        <w:rPr>
          <w:rStyle w:val="EndnoteCharacters"/>
          <w:rStyle w:val="EndnoteAnchor"/>
        </w:rPr>
        <w:endnoteReference w:id="83"/>
      </w:r>
      <w:r>
        <w:rPr>
          <w:rFonts w:cs="Times New Roman CYR" w:ascii="Times New Roman CYR" w:hAnsi="Times New Roman CYR"/>
        </w:rPr>
        <w:t>. Государь, сообразующийся с ними, наведет порядок, а идущий про</w:t>
        <w:softHyphen/>
        <w:t xml:space="preserve">тив них попадет в беду. Благодаря девяти знакам Ло </w:t>
      </w:r>
      <w:r>
        <w:rPr>
          <w:rStyle w:val="EndnoteCharacters"/>
          <w:rStyle w:val="EndnoteAnchor"/>
        </w:rPr>
        <w:endnoteReference w:id="84"/>
      </w:r>
      <w:r>
        <w:rPr>
          <w:rFonts w:cs="Times New Roman CYR" w:ascii="Times New Roman CYR" w:hAnsi="Times New Roman CYR"/>
        </w:rPr>
        <w:t xml:space="preserve"> осу</w:t>
        <w:softHyphen/>
        <w:t>ществляются жизненные свойства вещей. В зеркале мудро</w:t>
        <w:softHyphen/>
        <w:t>го правителя отражается вся земля внизу, и вся Поднебес</w:t>
        <w:softHyphen/>
        <w:t>ная хранит его в себе. Вот что значит быть державным вла</w:t>
        <w:softHyphen/>
        <w:t>дык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Бэймэнь Чэн спросил у Желтого Владыки: “Вы, вла</w:t>
        <w:softHyphen/>
        <w:t xml:space="preserve">дыка, с редким искусством исполнили песнь “Сяньчи” </w:t>
      </w:r>
      <w:r>
        <w:rPr>
          <w:rStyle w:val="EndnoteCharacters"/>
          <w:rStyle w:val="EndnoteAnchor"/>
        </w:rPr>
        <w:endnoteReference w:id="85"/>
      </w:r>
      <w:r>
        <w:rPr>
          <w:vertAlign w:val="superscript"/>
        </w:rPr>
        <w:t xml:space="preserve"> </w:t>
      </w:r>
      <w:r>
        <w:rPr>
          <w:rFonts w:cs="Times New Roman CYR" w:ascii="Times New Roman CYR" w:hAnsi="Times New Roman CYR"/>
        </w:rPr>
        <w:t>на просторах у озера Дунтин. Услышав ее, я поначалу ис</w:t>
        <w:softHyphen/>
        <w:t>пугался, потом успокоился, а под конец пришел в смятение. Взволнованный, я долго молчал, не в силах овладеть собой”.</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жется, ты все правильно понял! — воскликнул Желтый Владыка. — Я сложил эту песнь по человеческому разумению, а подобрал ее лад по разумению небесному. Я исполнил ее в согласии с ритуалом и долгом и вложил в нее дух Великой Чистоты. Четыре времени года сменяют друг друга, и вся тьма вещей свершает круг своей судьбы. Расцвет и упадок, начало мировое и начало воинственное чередуются в управлении. Чистое и мутное — сила Инь и сила Ян пребывают в равновесии, и в блуждающем свете звучит их гармония. Раскатами грома я пробуждаю от зим</w:t>
        <w:softHyphen/>
        <w:t>ней спячки насекомых. В конце не прекращается, в начале не зачинается. То смерть, то рождение, то упадок, то подъ</w:t>
        <w:softHyphen/>
        <w:t>ем — и так без конца, и ни в чем нет опоры, вот ты и испу</w:t>
        <w:softHyphen/>
        <w:t>гался.</w:t>
      </w:r>
    </w:p>
    <w:p>
      <w:pPr>
        <w:pStyle w:val="BodyText2"/>
        <w:tabs>
          <w:tab w:val="clear" w:pos="709"/>
          <w:tab w:val="left" w:pos="567" w:leader="none"/>
        </w:tabs>
        <w:ind w:right="0" w:firstLine="425"/>
        <w:rPr/>
      </w:pPr>
      <w:r>
        <w:rPr>
          <w:rFonts w:cs="Times New Roman CYR" w:ascii="Times New Roman CYR" w:hAnsi="Times New Roman CYR"/>
        </w:rPr>
        <w:t>Я снова заиграл мелодию, и она выражала гармонию Инь и Ян, блистала сияньем солнца и луны. Звуки ее были то отрывистые, то протяжные, то мягкие, то резкие, и все они сливались в верховное единство. И не было в том един</w:t>
        <w:softHyphen/>
        <w:t>стве ничего постоянного. В долине заполняла она долину</w:t>
      </w:r>
      <w:r>
        <w:rPr/>
        <w:t>,</w:t>
      </w:r>
      <w:r>
        <w:rPr>
          <w:rFonts w:cs="Times New Roman CYR" w:ascii="Times New Roman CYR" w:hAnsi="Times New Roman CYR"/>
        </w:rPr>
        <w:t xml:space="preserve"> в ущелье заполняла она ущелье. Размах ее зависел от вместимости вещей: закупорь все отверстия, и дух в ней сохра</w:t>
        <w:softHyphen/>
        <w:t>нится целиком. Звучание ее раздольное, и слава ее возвы</w:t>
        <w:softHyphen/>
        <w:t>шенно-светла. А потому благодаря ней божества и духи пребудут в мире мрака, а солнце, и луна, и звезды будут идти своим путем. Я останавливался там, где надлежало быть покою, и двигался там, где все находилось в движении. Как бы ты ни старался, тебе этого не понять, как бы ни всматривался — не увидеть, как бы ни бежал вдогонку — не догнать.</w:t>
      </w:r>
      <w:r>
        <w:rPr/>
        <w:t xml:space="preserve"> </w:t>
      </w:r>
      <w:r>
        <w:rPr>
          <w:rFonts w:cs="Times New Roman CYR" w:ascii="Times New Roman CYR" w:hAnsi="Times New Roman CYR"/>
        </w:rPr>
        <w:t>Отрешенный, себя не помнящий, стоял я на путях пустоты всех четырех пределов и, опираясь на пла</w:t>
        <w:softHyphen/>
        <w:t>тан, пел:</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Взор мой исчерпал себя у пределов зримого,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Силы мои исчерпали себя у пределов вещественного,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Я стою у Недостижимого — и довольно!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В теле моем пустота и великий пок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ы почуял этот великий покой и потому сам успоко</w:t>
        <w:softHyphen/>
        <w:t>илс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Я снова заиграл, презрев покой, и слил мелодию с неот</w:t>
        <w:softHyphen/>
        <w:t>вратимым течением жизни. Звуки полились беспорядочно и вольно, как сплетаются дикие травы. Разливалась песнь Широко, но не достигала предела, замирала вдали — и не открывалась. Она уносилась в Беспредельное, погружалась в Незримое. Иным казалась она смертью, иным — жизнью, иным — внутренней полнотой, иным — внешним блеском. Так растекалась и рассеивалась она в целом мире, и не было в ней ничего постоянного. Обыкновенные люди слу</w:t>
        <w:softHyphen/>
        <w:t>шали ее с недоверием, и лишь мудрые ей внимали. Ибо мудрые проникают в суть вещей и следуют велениям Судь</w:t>
        <w:softHyphen/>
        <w:t>бы. Действие Небесной пружины не проявляется вовне, а пять органов чувств чутко внимают. Слова не звучат, а сердце поет: вот это зовется “Небесной музыкой”. Род Янь воздал ей хвалу в гимне:</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Слушай — и звука ее не услышишь.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Смотри — и формы ее не увидишь.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Небо заполнит, заполнит и Землю,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Шесть Полюсов обнимет собо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ы захотел послушать ее, не смог сердцем принять ее — вот и пришел в смятение.</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Музыка начинается от страха, а страх внушает почте</w:t>
        <w:softHyphen/>
        <w:t>ние. Я продолжил спокойно, и ты тоже успокоился. А за</w:t>
        <w:softHyphen/>
        <w:t>кончил я смятением, смятение же ведет к помраченности. Тот, кто помрачен, живет по истине. Вот так можно вме</w:t>
        <w:softHyphen/>
        <w:t>стить в себя Путь и хранить его в себе.</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Конфуций странствовал на западе в царстве Вэй, Янь Юань задал вопрос наставнику Цзин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вы думаете о поведении учителя?</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вой учитель дошел до крайности, как прискорбн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это значит? — спросил Янь Юан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совершая обряд, соломенное чучело собаки еще не показывают собравшимся, его хранят в корзине, покрытой узорчатым платом, а предок и распорядитель церемонии не смеют коснуться ее, не проведя в посте ден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же обряд совершен, чучело выбрасывают и прохожие топчут его тело, солому же просто забирают на растопку. Если кто-нибудь подберет это чучело, снова поло</w:t>
        <w:softHyphen/>
        <w:t>жит его в корзину и, странствуя, положит его под голову, ему приснится страшный сон, и у него заболят глаза. Твой учитель из тех, кто подбирает лежалые чучела собак, кото</w:t>
        <w:softHyphen/>
        <w:t>рыми пользовались еще во времена древних царей, созы</w:t>
        <w:softHyphen/>
        <w:t>вает учеников, странствует вместе с ними, да еще и кладет чучело себе под голову. Поэтому на него повалили дерево в царстве Сун, ему пришлось бежать из Вэй, он терпел ли</w:t>
        <w:softHyphen/>
        <w:t>шения на границе Чэнь и Цай, семь дней оставался без горячей пищи и чуть не умер с голоду — чем это лучше болезни глаз?</w:t>
      </w:r>
    </w:p>
    <w:p>
      <w:pPr>
        <w:pStyle w:val="Normal"/>
        <w:tabs>
          <w:tab w:val="clear" w:pos="709"/>
          <w:tab w:val="left" w:pos="567" w:leader="none"/>
        </w:tabs>
        <w:ind w:firstLine="425"/>
        <w:jc w:val="both"/>
        <w:rPr/>
      </w:pPr>
      <w:r>
        <w:rPr>
          <w:rFonts w:cs="Times New Roman CYR" w:ascii="Times New Roman CYR" w:hAnsi="Times New Roman CYR"/>
        </w:rPr>
        <w:t>По воде лучше передвигаться в лодке, а по суше — в телеге. В лодке можно без усилий плыть по воде, но тол</w:t>
        <w:softHyphen/>
        <w:t>кать лодку на суше — значит, за всю жизнь не продви</w:t>
        <w:softHyphen/>
        <w:t>нуться ни на шаг. Разве древность не отличается от нынеш</w:t>
        <w:softHyphen/>
        <w:t>него времени, как вода от суши? Применять в Лу чжоуские установления — не значит ли пытаться плыть в лодке по</w:t>
        <w:softHyphen/>
        <w:t>суху? Только из сил выбьешься, а проку не будет никакого. Учитель твой не ведает, что такое пребывать в беспредель</w:t>
        <w:softHyphen/>
        <w:t>ном и откликаться переменам, вовек себя не исчерпывая. Не приходилось ли тебе видеть колодезного журавля? Хо</w:t>
        <w:softHyphen/>
        <w:t>чешь зачерпнуть воду — он опустится, отпустишь его — поднимется. Это человек его нагибает, а сам он не нагибается. Поэтому его движения не могут доставить неудоволь</w:t>
        <w:softHyphen/>
        <w:t>ствие людям.</w:t>
      </w:r>
    </w:p>
    <w:p>
      <w:pPr>
        <w:pStyle w:val="Normal"/>
        <w:tabs>
          <w:tab w:val="clear" w:pos="709"/>
          <w:tab w:val="left" w:pos="567" w:leader="none"/>
        </w:tabs>
        <w:ind w:firstLine="425"/>
        <w:jc w:val="both"/>
        <w:rPr/>
      </w:pPr>
      <w:r>
        <w:rPr>
          <w:rFonts w:cs="Times New Roman CYR" w:ascii="Times New Roman CYR" w:hAnsi="Times New Roman CYR"/>
        </w:rPr>
        <w:t>Ритуалы и законы, понятия долга и меры древних царей чтили не за то, что они были одинаковы, а за то, что они способствовали доброму правлению. Сравнивать их между собою — все равно, что уподоблять друг другу резань и грушу, мандарин и помелон: все это съедобные плоды, од</w:t>
        <w:softHyphen/>
        <w:t>нако же, вкус у них разный. Так же и ритуалы, законы, понятия долга и меры меняются со временем. Тщиться ныне, во всем быть подобным древним — все равно, что пы</w:t>
        <w:softHyphen/>
        <w:t>таться обезьяну нарядить в платье Чжоу-гуна — она не</w:t>
        <w:softHyphen/>
        <w:t>пременно станет кусаться и рвать платье до тех пор, пока не стащит его с себя. Разница между древностью и современностью подобна разнице между Чжоу-гуном и обезья</w:t>
        <w:softHyphen/>
        <w:t>ной.</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В старину красавица Сиши из-за болей в сердце была печальна. Увидала ее некая Уродина и, вернувшись домой, тоже стала хвататься за сердце и охать на виду у всех. Однако богачи, завидев ее, бросались запирать ворота, а бед</w:t>
        <w:softHyphen/>
        <w:t>няки, повстречав ее, убегали прочь вместе с домочадцами. Уродина понимала только, что быть печальной красиво, но не понимала, почему это так. Увы! Учитель твой дошел до крайност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дожил до пятидесяти одного года, но так и не постиг Путь. Он отправился на юг, пришел во владения Пэй и там повстречался с Лао-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пришел? — удивился Лао-цзы. — Я слышал, что ты — достойнейший муж северных краев. Ты тоже обрел Пут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е нет, — ответил Конфуц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ты искал его? — спросил Лао-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ять лет искал его в установлениях и числах, но не мог постичь.</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потом</w:t>
      </w:r>
      <w:r>
        <w:rPr/>
        <w:t>?</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скал его в учении об Инь и Ян, но так и не постиг его.</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наче и быть не могло, — сказал Лао-цзы. — Если бы Путь можно было вручить как подношение, то не было бы на земле подданного, который не поднес бы его своему правителю. Если бы Путь можно было подарить, то не было бы на земле человека, который не подарил бы его своим родителям. Если бы о Пути можно было поведать, то не было бы на земле человека, который не поведал бы о нем своим братьям. А если бы Путь можно было передать, то не было бы на земле человека, который не передал бы его своим детям и внукам. Однако же сие невозможно, и тут уж ничего не поделаешь. Если в самом себе не обретешь Путь, то удержать его не сможешь. Если делами своими Путь не подтвердишь, он в мире не претворится. Что исхо</w:t>
        <w:softHyphen/>
        <w:t>дит изнутри, не примут вовне, а потому мудрый себя не раскрывает. Что входит извне, не найдет места внутри, а потому мудрый не таится. Имя — общая принадлежность, им нельзя пользоваться в одиночку. Человечность и долг — временное пристанище древних царей, в них можно скоротать ночь, но нельзя жить долго: если же люди приме</w:t>
        <w:softHyphen/>
        <w:t>тят, что ты в них живешь, не оберешься неприятност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стоящие люди древности ради удобства шли доро</w:t>
        <w:softHyphen/>
        <w:t>гами человечности, ночевали в постоялых дворах долга, чтобы потом привольно гулять на просторе. Они кормились простой пищей и жили на земле, не взятой взаймы. Когда ты привольно гуляешь, ты следуешь Недеянию. Когда ты питаешься простой пищей, легко насытиться. Когда живешь на земле, не взятой взаймы, не лишаешься своих сокровищ. Древние называли это “странствием ради обре</w:t>
        <w:softHyphen/>
        <w:t>тения подлинного”.</w:t>
      </w:r>
    </w:p>
    <w:p>
      <w:pPr>
        <w:pStyle w:val="Normal"/>
        <w:tabs>
          <w:tab w:val="clear" w:pos="709"/>
          <w:tab w:val="left" w:pos="567" w:leader="none"/>
        </w:tabs>
        <w:ind w:firstLine="425"/>
        <w:jc w:val="both"/>
        <w:rPr/>
      </w:pPr>
      <w:r>
        <w:rPr>
          <w:rFonts w:cs="Times New Roman CYR" w:ascii="Times New Roman CYR" w:hAnsi="Times New Roman CYR"/>
        </w:rPr>
        <w:t>Тот, кто жаждет богатства, не может отказаться от на</w:t>
        <w:softHyphen/>
        <w:t>град. Тот, кто жаждет славы, не может отказаться от из</w:t>
        <w:softHyphen/>
        <w:t xml:space="preserve">вестности. Тот, кто жаждет власти, не может дать людям воли. Подбодришь его — и он возгордится. Упрекнешь его — и он расстроится. Такие ничего не замечают вокруг себя и ни на миг не могут обрести покой. Они из тех, на ком лежит кара Небес </w:t>
      </w:r>
      <w:r>
        <w:rPr>
          <w:rStyle w:val="EndnoteCharacters"/>
          <w:rStyle w:val="EndnoteAnchor"/>
        </w:rPr>
        <w:endnoteReference w:id="86"/>
      </w:r>
      <w:r>
        <w:rPr/>
        <w:t>.</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Устрашать и миловать, отбирать и давать, бранить и наставлять, дарить жизнь и казнить — таковы восемь спо</w:t>
        <w:softHyphen/>
        <w:t>собов исправления людей, и применять их может лишь тот, кто умеет, не стесняя себя, идти за Великим превращением. Потому и говорят, что лишь тот, кто сам прям, выпрямит других. А если нет праведности в его сердце, то и Небесные Врата в нем не откроются.</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пришел к Лао Даню и стал рассказывать ему о человечности и долге.</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Лао Дань сказал: “Когда мякина на току залепляет глаза, земля и небо и все стороны света оказываются не на своих местах. Когда комары и оводы впиваются в наше тело, мы не можем сомкнуть глаз ночь напролет. Человеч</w:t>
        <w:softHyphen/>
        <w:t>ность и долг терзают наши сердца и не дают нам покоя — нет напасти страшнее! Если вы хотите, чтобы Поднебесный мир не утратил своей изначальной безыскусности, странствуйте по свету привольно, как ветер, и будьте таким, ка</w:t>
        <w:softHyphen/>
        <w:t>ким делает вас природная сила жизни. К чему эта суета с человечностью и долгом? Вы уподобляетесь человеку, который искал своего беглого сына, стуча в барабан. Ле</w:t>
        <w:softHyphen/>
        <w:t>бедю не нужно купаться каждый день, чтобы быть белым. Ворона не нужно мазать грязью, чтобы он был черным. О естественных свойствах белизны или черноты нет нужды спорить. Когда из пруда выпускают воду и складывают рыбу на берегу, рыбы теснее прижимаются друг к другу, увлажняя друг друга своими жабрами. Но они с радостью забудут друг о друге, если снова окажутся в большом озере или реке”.</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сказал Лао Даню: “Я много лет изучал все Шесть канонов — “Книгу Песен”, “Книгу Преданий”, “Записки о ритуале”, “Записки о музыке” и “Книгу Перемен”. Теперь я досконально постиг их смысл. Обладая этим знанием, я посетил семьдесят два правителя уделов, но ни один из них не усмотрел в моих рассказах ничего полез</w:t>
        <w:softHyphen/>
        <w:t>ного для себя. Как трудно заставить мир принять правед</w:t>
        <w:softHyphen/>
        <w:t>ный Пут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бы лучше подумали о том, как вам повезло в том, что вы не встретились с мудрыми царями былых времен, — ответил Лао Дань. — Ведь Шесть канонов — это только внешние следы деяний древних мудрецов. Но разве в них заключен смысл этих деяний? Вы же ведете речь только о следах. Следы появляются там, где ступила нога, но сами-то они отнюдь не нога! Белые цапли зачинают, глядя друг на друга немигающим взором. У насекомых это происхо</w:t>
        <w:softHyphen/>
        <w:t>дит, когда самец зовет самку сверху, а самка откликается снизу. Ну, а существо, именуемое Лэй, зачинает само от себя. Природу живых существ нельзя изменить, их судьбу невозможно поправить, время нельзя остановить, а дей</w:t>
        <w:softHyphen/>
        <w:t>ствию Пути нельзя поставить преграду. Если следовать Пути, для себя нет ничего невозможного, если же идти на</w:t>
        <w:softHyphen/>
        <w:t>перекор Пути, ничего не сможешь соверши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не выходил из дома три месяца. Когда он снова пришел к Лао Даню, он сказал: “Вороны и сороки откладывают яйца, рыбы мечут икру, все в мире сверша</w:t>
        <w:softHyphen/>
        <w:t>ется через мельчайшие метаморфозы. Когда рождается младший брат, старший брат плачет. Слишком долго я не понимал, что значит быть другом перемен в мире. И если человек не умеет быть другом перемен, разве может он изменить других люд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плохо, — молвил в ответ Лао Дань. — Вы, ка</w:t>
        <w:softHyphen/>
        <w:t>жется, все правильно поняли.</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V</w:t>
      </w:r>
    </w:p>
    <w:p>
      <w:pPr>
        <w:pStyle w:val="Heading2"/>
        <w:tabs>
          <w:tab w:val="clear" w:pos="709"/>
          <w:tab w:val="left" w:pos="567" w:leader="none"/>
        </w:tabs>
        <w:rPr>
          <w:sz w:val="24"/>
        </w:rPr>
      </w:pPr>
      <w:r>
        <w:rPr>
          <w:rFonts w:cs="Times New Roman CYR" w:ascii="Times New Roman CYR" w:hAnsi="Times New Roman CYR"/>
          <w:sz w:val="24"/>
        </w:rPr>
        <w:t xml:space="preserve">ТЩЕСЛАВНЫЕ ПОМЫСЛЫ </w:t>
      </w:r>
      <w:r>
        <w:rPr>
          <w:rStyle w:val="EndnoteCharacters"/>
          <w:rStyle w:val="EndnoteAnchor"/>
          <w:sz w:val="24"/>
          <w:lang w:val="en-US"/>
        </w:rPr>
        <w:endnoteReference w:id="87"/>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ыделяться тщеславными помыслами и необычными поступками, уходить от мира и жить не так, как все, пре</w:t>
        <w:softHyphen/>
        <w:t>зрительно рассуждать о людях и насмехаться над ними, быть одержимым собственным величием — таковы нравы мужей гор и ущелий, отвергнувших свет и находящих удо</w:t>
        <w:softHyphen/>
        <w:t>вольствие в том, чтобы всячески мучить и терзать себ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Говорить о человеколюбии и долге, преданности и дове</w:t>
        <w:softHyphen/>
        <w:t>рии, быть почтительным и скромным и думать только о соб</w:t>
        <w:softHyphen/>
        <w:t>ственном совершенстве — таковы нравы мужей, правящих миром и наставляющих людей; они находят удовольствие, будь они дома или на чужбине, в непрестанном учении.</w:t>
      </w:r>
    </w:p>
    <w:p>
      <w:pPr>
        <w:pStyle w:val="Normal"/>
        <w:tabs>
          <w:tab w:val="clear" w:pos="709"/>
          <w:tab w:val="left" w:pos="567" w:leader="none"/>
        </w:tabs>
        <w:ind w:firstLine="425"/>
        <w:jc w:val="both"/>
        <w:rPr/>
      </w:pPr>
      <w:r>
        <w:rPr>
          <w:rFonts w:cs="Times New Roman CYR" w:ascii="Times New Roman CYR" w:hAnsi="Times New Roman CYR"/>
        </w:rPr>
        <w:t>Говорить о великих подвигах и искать славы, требовать от государей и подданных соблюдения правил благопри</w:t>
        <w:softHyphen/>
        <w:t>стойности, следить за тем, чтобы каждый занимал предписанное ему место, заботиться только о благе государства — таковы нравы придворных мужей, чтящих правителей и пекущихся о процветании царства; эти находят удоволь</w:t>
        <w:softHyphen/>
        <w:t>ствие лишь в том, чтобы приносить пользу своей стран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крываться в лесах и болотах, жить на диком просторе, удить рыбу и в покое проводить свои дни — таковы нравы жителей рек и морей, бегущих от мира; эти находят удо</w:t>
        <w:softHyphen/>
        <w:t>вольствие единственно в праздности.</w:t>
      </w:r>
    </w:p>
    <w:p>
      <w:pPr>
        <w:pStyle w:val="BodyText2"/>
        <w:tabs>
          <w:tab w:val="clear" w:pos="709"/>
          <w:tab w:val="left" w:pos="567" w:leader="none"/>
        </w:tabs>
        <w:ind w:right="0" w:firstLine="425"/>
        <w:rPr/>
      </w:pPr>
      <w:r>
        <w:rPr>
          <w:rFonts w:cs="Times New Roman CYR" w:ascii="Times New Roman CYR" w:hAnsi="Times New Roman CYR"/>
        </w:rPr>
        <w:t>По-особенному вдыхать и выдыхать, удалять из себя старое и привлекать в себя новое, ходить по-медвежьи и вы</w:t>
        <w:softHyphen/>
        <w:t xml:space="preserve">тягиваться по-птичьи </w:t>
      </w:r>
      <w:r>
        <w:rPr>
          <w:rStyle w:val="EndnoteCharacters"/>
          <w:rStyle w:val="EndnoteAnchor"/>
        </w:rPr>
        <w:endnoteReference w:id="88"/>
      </w:r>
      <w:r>
        <w:rPr>
          <w:rFonts w:cs="Times New Roman CYR" w:ascii="Times New Roman CYR" w:hAnsi="Times New Roman CYR"/>
        </w:rPr>
        <w:t>, мечтая только о продлении своих лет, — таковы нравы знатоков телесных упражнений, со</w:t>
        <w:softHyphen/>
        <w:t>вершенствующих свое тело; эти любят только секреты дол</w:t>
        <w:softHyphen/>
        <w:t>голетия Пэн-цзы.</w:t>
      </w:r>
    </w:p>
    <w:p>
      <w:pPr>
        <w:pStyle w:val="Normal"/>
        <w:tabs>
          <w:tab w:val="clear" w:pos="709"/>
          <w:tab w:val="left" w:pos="567" w:leader="none"/>
        </w:tabs>
        <w:ind w:firstLine="425"/>
        <w:jc w:val="both"/>
        <w:rPr/>
      </w:pPr>
      <w:r>
        <w:rPr>
          <w:rFonts w:cs="Times New Roman CYR" w:ascii="Times New Roman CYR" w:hAnsi="Times New Roman CYR"/>
        </w:rPr>
        <w:t>А вот быть возвышенным без тщеславных помыслов, совершенствовать себя без человеколюбия и долга, управ</w:t>
        <w:softHyphen/>
        <w:t>лять государством без подвигов и славы, быть праздным, не уходя на реки и моря, жить долго без телесных упраж</w:t>
        <w:softHyphen/>
        <w:t>нений, все забыть и всем обладать, быть целомудренным и ничем не ограничивать себя, чтобы все людские достоин</w:t>
        <w:softHyphen/>
        <w:t>ства сами собой сошлись в тебе, — таков путь Неба и Земли и его сила, обретающаяся в</w:t>
      </w:r>
      <w:r>
        <w:rPr/>
        <w:t xml:space="preserve"> </w:t>
      </w:r>
      <w:r>
        <w:rPr>
          <w:rFonts w:cs="Times New Roman CYR" w:ascii="Times New Roman CYR" w:hAnsi="Times New Roman CYR"/>
        </w:rPr>
        <w:t>истинном мудрец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Безмятежность и покой, пустота и неделание — это рав</w:t>
        <w:softHyphen/>
        <w:t>новесие Неба и Земли, сущность Пути и его силы. Мудрый обретает в них успокоение. Будучи покоен, он уравновешен и нескован. Будучи уравновешенным и нескованным, он безмятежен. А если он уравновешен и нескован, то —</w:t>
      </w:r>
    </w:p>
    <w:p>
      <w:pPr>
        <w:pStyle w:val="BodyText2"/>
        <w:tabs>
          <w:tab w:val="clear" w:pos="709"/>
          <w:tab w:val="left" w:pos="567" w:leader="none"/>
        </w:tabs>
        <w:spacing w:before="120" w:after="0"/>
        <w:ind w:right="0" w:firstLine="425"/>
        <w:rPr>
          <w:rFonts w:ascii="Times New Roman CYR" w:hAnsi="Times New Roman CYR" w:cs="Times New Roman CYR"/>
          <w:sz w:val="20"/>
        </w:rPr>
      </w:pPr>
      <w:r>
        <w:rPr>
          <w:rFonts w:cs="Times New Roman CYR" w:ascii="Times New Roman CYR" w:hAnsi="Times New Roman CYR"/>
          <w:sz w:val="20"/>
        </w:rPr>
        <w:t xml:space="preserve">Заботы и тревоги в него не войдут, </w:t>
      </w:r>
    </w:p>
    <w:p>
      <w:pPr>
        <w:pStyle w:val="BodyText2"/>
        <w:tabs>
          <w:tab w:val="clear" w:pos="709"/>
          <w:tab w:val="left" w:pos="567" w:leader="none"/>
        </w:tabs>
        <w:spacing w:before="0" w:after="120"/>
        <w:ind w:right="0" w:firstLine="425"/>
        <w:rPr>
          <w:rFonts w:ascii="Times New Roman CYR" w:hAnsi="Times New Roman CYR" w:cs="Times New Roman CYR"/>
          <w:sz w:val="20"/>
        </w:rPr>
      </w:pPr>
      <w:r>
        <w:rPr>
          <w:rFonts w:cs="Times New Roman CYR" w:ascii="Times New Roman CYR" w:hAnsi="Times New Roman CYR"/>
          <w:sz w:val="20"/>
        </w:rPr>
        <w:t>Духовные болезни в него не проникну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тало быть, его жизненная сила пребывает в целости и его дух не терпит ущерба. Посему говорится: “В жизни мудрец идет вместе с Небом, в смерти он превращается вместе с вещами, в покое он причастен к силе Инь, в деянии причастен к силе Ян”.</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Ради личной выгоды других не опередит,</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Избегая несчастья, не сделает первый шаг.</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Лишь испытав воздействие, откликнется,</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Лишь подвергшись натиску, подвинется.</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Лишь по необходимости берется за дело.</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Отвергает знания и доводы,</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А внемлет лишь истине Небес.</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И следовательно, он</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е знает гнева Небес,</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е ведает бремени вещей,</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е навлекает на себя неприязнь людей,</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е подвергается преследованиям духов.</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Его жизнь — как плавание по водам,</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Его смерть — как отдохновение.</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Он свободен от суетных мыслей,</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Он не строит планов и расчетов.</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Он просветлен, хоть и не озабочен чистотою духа.</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Он всем внушает доверие, хоть не дает обещаний.</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Он спит без сновидений</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И пробуждается, не ведая тревог.</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Его дух чист и нежен,</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Его душа ничем не отягощен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 покое и безмятежности соединяется он с Небесным Совершенством. А потому говорят, что печаль и радость — это искажение жизненной силы, веселье и гнев — это нару</w:t>
        <w:softHyphen/>
        <w:t>шение Пути, пристрастия и неприязнь — утраты души. Когда в сердце нет ни радости, ни печали, открывается пол</w:t>
        <w:softHyphen/>
        <w:t>нота жизненных свойств. Когда сердце едино и неизменно, сполна достигается покой. Когда никто нас не обременяет, сполна прозревается пустота. Когда мы не связаны вещами, сполна познается безмятежность. Когда мы не препят</w:t>
        <w:softHyphen/>
        <w:t>ствуем течению жизни, сполна проявляется утонченность духа. Вот и говорится: “Если тело не отдыхает от напряже</w:t>
        <w:softHyphen/>
        <w:t>ния, оно изнашивается. Если дух вечно в заботах, он увя</w:t>
        <w:softHyphen/>
        <w:t>дает”.</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Вода по природе своей такова, что, если ее не мутить, она сама по себе станет чистой; если ее не взбалтывать, она сама по себе станет ровной. Но если создать преграду ее те</w:t>
        <w:softHyphen/>
        <w:t>чению, она никогда не будет чиста. В этом вода являет образ Небесного Совершенства. Посему говорится: “Быть чистым и ни с чем не смешиваться, быть покойным и не из</w:t>
        <w:softHyphen/>
        <w:t>менять своему покою, быть безмятежным и несуетным, дей</w:t>
        <w:softHyphen/>
        <w:t>ствовать, как Небо действует, — вот путь питания духа”.</w:t>
      </w:r>
    </w:p>
    <w:p>
      <w:pPr>
        <w:pStyle w:val="Normal"/>
        <w:tabs>
          <w:tab w:val="clear" w:pos="709"/>
          <w:tab w:val="left" w:pos="567" w:leader="none"/>
        </w:tabs>
        <w:ind w:firstLine="425"/>
        <w:jc w:val="both"/>
        <w:rPr/>
      </w:pPr>
      <w:r>
        <w:rPr>
          <w:rFonts w:cs="Times New Roman CYR" w:ascii="Times New Roman CYR" w:hAnsi="Times New Roman CYR"/>
        </w:rPr>
        <w:t xml:space="preserve">Тот, кто обладает мечом из страны Гань </w:t>
      </w:r>
      <w:r>
        <w:rPr>
          <w:rStyle w:val="EndnoteCharacters"/>
          <w:rStyle w:val="EndnoteAnchor"/>
        </w:rPr>
        <w:endnoteReference w:id="89"/>
      </w:r>
      <w:r>
        <w:rPr>
          <w:rFonts w:cs="Times New Roman CYR" w:ascii="Times New Roman CYR" w:hAnsi="Times New Roman CYR"/>
        </w:rPr>
        <w:t xml:space="preserve"> или Юэ, хра</w:t>
        <w:softHyphen/>
        <w:t>нит его в ларце и пользуется им с крайней осмотритель</w:t>
        <w:softHyphen/>
        <w:t>ностью, ибо такой меч высоко ценится в мире. А духовная сила наполняет вселенную, нигде не встречая преград. Вверху она достигает неба, внизу охватывает землю, вскармливает все сущее и не имеет образа. Ее следует на</w:t>
        <w:softHyphen/>
        <w:t>звать “единой с верховным предком”.</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Идя путем Чистоты,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Вечно пребываешь в духе.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Будь в нем, не теряй его вовек,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Храни Великое Единство в себ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духовная сила едина, она проницает все сущее, сообразуясь с Небесным порядком. Как говорят в народе, “обыкновенный человек ценит выгоду, честный человек це</w:t>
        <w:softHyphen/>
        <w:t>нит славу, достойный муж ценит возвышенные помыслы, но истинный мудрец ценит духовную силу”.</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Когда говорят, что духовная сила “проста”, это озна</w:t>
        <w:softHyphen/>
        <w:t>чает, что она ни с чем не смешивается. А когда говорят, что духовное начало есть “чистота”, это означает, что она не имеет изъяна. Тот, кто стяжал простое и чистое, тот до</w:t>
        <w:softHyphen/>
        <w:t>стоин называться Настоящим Человеком.</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VI</w:t>
      </w:r>
    </w:p>
    <w:p>
      <w:pPr>
        <w:pStyle w:val="Heading2"/>
        <w:tabs>
          <w:tab w:val="clear" w:pos="709"/>
          <w:tab w:val="left" w:pos="567" w:leader="none"/>
        </w:tabs>
        <w:rPr>
          <w:sz w:val="24"/>
        </w:rPr>
      </w:pPr>
      <w:r>
        <w:rPr>
          <w:rFonts w:cs="Times New Roman CYR" w:ascii="Times New Roman CYR" w:hAnsi="Times New Roman CYR"/>
          <w:sz w:val="24"/>
        </w:rPr>
        <w:t xml:space="preserve">ЛЮБИТЕЛИ ПОПРАВЛЯТЬ ПРИРОДУ </w:t>
      </w:r>
      <w:r>
        <w:rPr>
          <w:rStyle w:val="EndnoteCharacters"/>
          <w:rStyle w:val="EndnoteAnchor"/>
          <w:sz w:val="24"/>
        </w:rPr>
        <w:endnoteReference w:id="90"/>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Любители поправлять природу, гордясь своими пусты</w:t>
        <w:softHyphen/>
        <w:t>ми познаниями, хотят восстановить изначальные свойства вещей. Соблазненные пошлыми желаниями, гордясь сво</w:t>
        <w:softHyphen/>
        <w:t>ими пустыми понятиями, они стараются достичь просвет</w:t>
        <w:softHyphen/>
        <w:t>ления духа. Таких людей следовало бы называть ослеплен</w:t>
        <w:softHyphen/>
        <w:t>ными.</w:t>
      </w:r>
    </w:p>
    <w:p>
      <w:pPr>
        <w:pStyle w:val="Normal"/>
        <w:tabs>
          <w:tab w:val="clear" w:pos="709"/>
          <w:tab w:val="left" w:pos="567" w:leader="none"/>
        </w:tabs>
        <w:ind w:firstLine="425"/>
        <w:jc w:val="both"/>
        <w:rPr/>
      </w:pPr>
      <w:r>
        <w:rPr>
          <w:rFonts w:cs="Times New Roman CYR" w:ascii="Times New Roman CYR" w:hAnsi="Times New Roman CYR"/>
        </w:rPr>
        <w:t>Древние, претворявшие Путь, взращивали знание без</w:t>
        <w:softHyphen/>
        <w:t>мятежностью. Знание росло, а к делу его не приклады</w:t>
        <w:softHyphen/>
        <w:t>вали — вот это и называется “взращивать дело безмятеж</w:t>
        <w:softHyphen/>
        <w:t>ностью”. Знание и безмятежность друг друга укрепляли, а природа всех вещей поддерживала гармонию и истину. Полнота жизненных свойств — это гармония. Путь — это всеобщая истина. Свойства пронизывают</w:t>
      </w:r>
      <w:r>
        <w:rPr/>
        <w:t xml:space="preserve"> </w:t>
      </w:r>
      <w:r>
        <w:rPr>
          <w:rFonts w:cs="Times New Roman CYR" w:ascii="Times New Roman CYR" w:hAnsi="Times New Roman CYR"/>
        </w:rPr>
        <w:t>все живое в мире — такова их человечность. Путь содержит в себе вся</w:t>
        <w:softHyphen/>
        <w:t>кую истину — такова его праведность. Когда праведность явлена миру и все живое по-родственному соседствует, тор</w:t>
        <w:softHyphen/>
        <w:t>жествует верность. Когда форма наполнена внутри и не те</w:t>
        <w:softHyphen/>
        <w:t>ряет своего естества, тогда звучит подлинная музыка. Ко</w:t>
        <w:softHyphen/>
        <w:t>гда доверие выражается в облике и запечатлевается в пра</w:t>
        <w:softHyphen/>
        <w:t xml:space="preserve">вилах поведения, тогда осуществляется ритуал. Если же ритуал и музыка не претворяются сполна, в Поднебесной царит смута. Пусть каждый будет прям и хранит в себе свои жизненные свойства. Если же свойства проступят наружу, природа вещей понесет урон </w:t>
      </w:r>
      <w:r>
        <w:rPr>
          <w:rStyle w:val="EndnoteCharacters"/>
          <w:rStyle w:val="EndnoteAnchor"/>
        </w:rPr>
        <w:endnoteReference w:id="91"/>
      </w:r>
      <w:r>
        <w:rPr/>
        <w:t>.</w:t>
      </w:r>
    </w:p>
    <w:p>
      <w:pPr>
        <w:pStyle w:val="Normal"/>
        <w:tabs>
          <w:tab w:val="clear" w:pos="709"/>
          <w:tab w:val="left" w:pos="567" w:leader="none"/>
        </w:tabs>
        <w:ind w:firstLine="425"/>
        <w:jc w:val="both"/>
        <w:rPr/>
      </w:pPr>
      <w:r>
        <w:rPr>
          <w:rFonts w:cs="Times New Roman CYR" w:ascii="Times New Roman CYR" w:hAnsi="Times New Roman CYR"/>
        </w:rPr>
        <w:t>Люди древности таились в смутно-необозримом, не же</w:t>
        <w:softHyphen/>
        <w:t>лая быть на виду у света. В те времена силы Инь и Ян пре</w:t>
        <w:softHyphen/>
        <w:t>бывали в покое и согласии, божества и духи не знали тре</w:t>
        <w:softHyphen/>
        <w:t>вог, времена года исправно сменяли друг друга, вещи не терпели ущерба, и живые существа не гибли безвременно. Люди имели знания, а применения им не искали. В те вре</w:t>
        <w:softHyphen/>
        <w:t>мена никто ничего не предпринимал, а все совершалось само собой.</w:t>
      </w:r>
    </w:p>
    <w:p>
      <w:pPr>
        <w:pStyle w:val="Normal"/>
        <w:tabs>
          <w:tab w:val="clear" w:pos="709"/>
          <w:tab w:val="left" w:pos="567" w:leader="none"/>
        </w:tabs>
        <w:ind w:firstLine="425"/>
        <w:jc w:val="both"/>
        <w:rPr/>
      </w:pPr>
      <w:r>
        <w:rPr>
          <w:rFonts w:cs="Times New Roman CYR" w:ascii="Times New Roman CYR" w:hAnsi="Times New Roman CYR"/>
        </w:rPr>
        <w:t>А потом праведность в мире, силы своей лишилась, и за управление взялись Суйжэнь и Фуси. И вышло так, что послушание появилось, а единства не было. Когда же Божественный Землепашец и Желтый Владыка возымели власть в Поднебесной, праведность ослабла еще больше. В мире царило спокойствие, но не было послушания. И со</w:t>
        <w:softHyphen/>
        <w:t>всем погибла жизнь праведная, когда Яо и Шунь взялись управлять Поднебесным миром. Тогда и начались разные усовершенствования в устроении государства, исчезли первозданная чистота и безыскусность нравов, люди отошли от Пути, гонясь за добродетелями, и отреклись от своих жиз</w:t>
        <w:softHyphen/>
        <w:t>ненных свойств ради благочестивого поведения. Вот тогда люди отвернулись от своей природы и стали жить собствен</w:t>
        <w:softHyphen/>
        <w:t>ным разумением. Как ни старались они договориться друг с другом, порядка в Поднебесной им навести не удалось, и они решили упорядочить свою жизнь с помощью наук. Но правила благочестия разрушают наше естество, а науки губят разум. Среди людей начались разброд и смута, и ста</w:t>
        <w:softHyphen/>
        <w:t>ло уже невозможно вернуть мир к его изначальному состоя</w:t>
        <w:softHyphen/>
        <w:t>нию. Нельзя не видеть</w:t>
      </w:r>
      <w:r>
        <w:rPr/>
        <w:t xml:space="preserve"> </w:t>
      </w:r>
      <w:r>
        <w:rPr>
          <w:rFonts w:cs="Times New Roman CYR" w:ascii="Times New Roman CYR" w:hAnsi="Times New Roman CYR"/>
        </w:rPr>
        <w:t>нынче, что мир погиб для Пути, а Путь погиб для мира. Воистину мир и Путь погибли друг для друга. Если Путь не может вернуть мир к процвета</w:t>
        <w:softHyphen/>
        <w:t>нию, а мир не может вернуть к процветанию Путь, то даже величайший мудрец, остающийся среди людей, не в силах явить</w:t>
      </w:r>
      <w:r>
        <w:rPr/>
        <w:t xml:space="preserve"> </w:t>
      </w:r>
      <w:r>
        <w:rPr>
          <w:rFonts w:cs="Times New Roman CYR" w:ascii="Times New Roman CYR" w:hAnsi="Times New Roman CYR"/>
        </w:rPr>
        <w:t>миру истинную силу жизни. И если мудрец нынче скрывает себя, то не потому, что он сам предпочитает жизнь сокровенную.</w:t>
      </w:r>
    </w:p>
    <w:p>
      <w:pPr>
        <w:pStyle w:val="Normal"/>
        <w:tabs>
          <w:tab w:val="clear" w:pos="709"/>
          <w:tab w:val="left" w:pos="567" w:leader="none"/>
        </w:tabs>
        <w:ind w:firstLine="425"/>
        <w:jc w:val="both"/>
        <w:rPr/>
      </w:pPr>
      <w:r>
        <w:rPr>
          <w:rFonts w:cs="Times New Roman CYR" w:ascii="Times New Roman CYR" w:hAnsi="Times New Roman CYR"/>
        </w:rPr>
        <w:t>То, что в древности называли “сокровенным мужем”, не означало желания скрыться от людских взоров и не по</w:t>
        <w:softHyphen/>
        <w:t>казывать себя, замкнуть свои уста и не высказывать суж</w:t>
        <w:softHyphen/>
        <w:t>дений прилюдно, спрятать свои знания и не обнаруживать их на людях. Просто слишком уж смутные настали вре</w:t>
        <w:softHyphen/>
        <w:t>мена. Если бы мудрый встретил свою судьбу и свершил в мире свои великие деяния, он вернулся бы к Единому и следы его сокрылись.</w:t>
      </w:r>
      <w:r>
        <w:rPr/>
        <w:t xml:space="preserve"> </w:t>
      </w:r>
      <w:r>
        <w:rPr>
          <w:rFonts w:cs="Times New Roman CYR" w:ascii="Times New Roman CYR" w:hAnsi="Times New Roman CYR"/>
        </w:rPr>
        <w:t xml:space="preserve">Если бы мудрый не встретил своей судьбы и остался бы в мире не у дел, он бы глубже простер свои корни, упокоился бы в Пределе вещей и стал бы ждать. Вот Путь сохранения своей жизни </w:t>
      </w:r>
      <w:r>
        <w:rPr>
          <w:rStyle w:val="EndnoteCharacters"/>
          <w:rStyle w:val="EndnoteAnchor"/>
        </w:rPr>
        <w:endnoteReference w:id="92"/>
      </w:r>
      <w:r>
        <w:rPr/>
        <w:t>.</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е, кто в древности оберегали свою жизнь, не старались доказательствами украсить свое знание и знаниями своими объять весь мир или постичь первородное Совершенство ве</w:t>
        <w:softHyphen/>
        <w:t>щей. Они довольствовались своей долей и наслаждались своей природой. Что они еще могли делать? Ведь Путь — это, конечно, не мелкие дела, а Совершенство жизни — это, конечно, не ограниченные знания. Ограниченные знания губят Совершенство жизни, мелкие дела губят Путь. Поэтому и говорят: “Будь прям — только и всего”. Успехом зовется счастье сознавать себя целым и невредимым.</w:t>
      </w:r>
    </w:p>
    <w:p>
      <w:pPr>
        <w:pStyle w:val="BodyText2"/>
        <w:tabs>
          <w:tab w:val="clear" w:pos="709"/>
          <w:tab w:val="left" w:pos="567" w:leader="none"/>
        </w:tabs>
        <w:ind w:right="0" w:firstLine="425"/>
        <w:rPr/>
      </w:pPr>
      <w:r>
        <w:rPr>
          <w:rFonts w:cs="Times New Roman CYR" w:ascii="Times New Roman CYR" w:hAnsi="Times New Roman CYR"/>
        </w:rPr>
        <w:t>Древние называли успехом не обладание колесницей и шапкой знатного вельможи, а всего лишь невозможность добавить что-нибудь к своему счастью. Нынче же успехом считается обладание шапкой и колесницей знатного вель</w:t>
        <w:softHyphen/>
        <w:t>можи. Но шапка и колесница не дарованы нам нашей при</w:t>
        <w:softHyphen/>
        <w:t>родой и судьбой. То, что дается нам по случаю, задержива</w:t>
        <w:softHyphen/>
        <w:t>ется у нас лишь на время, и мы не можем ни привлечь эту вещь, ни удержать ее у себя навеки. А потому не разжигай в себе страстей из-за шапки и экипажа, не подлаживайся под нравы света из-за приобретений или потерь. Будь счастлив всегда и везде и не позволяй житейским волне</w:t>
        <w:softHyphen/>
        <w:t>ниям завладеть тобой. Нынче же, когда временно пристав</w:t>
        <w:softHyphen/>
        <w:t>шее к нам уходит от нас, мы печалимся. Вот и видно, что мы даже счастьем своим не умеем дорожить. Поэтому говорят: “Тех, кто отрекаются от себя ради вещей и</w:t>
      </w:r>
      <w:r>
        <w:rPr/>
        <w:t xml:space="preserve"> </w:t>
      </w:r>
      <w:r>
        <w:rPr>
          <w:rFonts w:cs="Times New Roman CYR" w:ascii="Times New Roman CYR" w:hAnsi="Times New Roman CYR"/>
        </w:rPr>
        <w:t>пренебрегают своей природой в угоду свету, следует называть людьми, которые все ставят с ног на голову”.</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VII</w:t>
      </w:r>
    </w:p>
    <w:p>
      <w:pPr>
        <w:pStyle w:val="Heading2"/>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t xml:space="preserve">Осенний разлив </w:t>
      </w:r>
      <w:r>
        <w:rPr>
          <w:rStyle w:val="EndnoteCharacters"/>
          <w:rStyle w:val="EndnoteAnchor"/>
          <w:sz w:val="24"/>
        </w:rPr>
        <w:endnoteReference w:id="93"/>
      </w:r>
      <w:r>
        <w:rPr>
          <w:rFonts w:cs="Times New Roman CYR" w:ascii="Times New Roman CYR" w:hAnsi="Times New Roman CYR"/>
          <w:sz w:val="24"/>
        </w:rPr>
        <w:t xml:space="preserve"> </w:t>
      </w:r>
    </w:p>
    <w:p>
      <w:pPr>
        <w:pStyle w:val="Normal"/>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r>
    </w:p>
    <w:p>
      <w:pPr>
        <w:pStyle w:val="Normal"/>
        <w:tabs>
          <w:tab w:val="clear" w:pos="709"/>
          <w:tab w:val="left" w:pos="567" w:leader="none"/>
        </w:tabs>
        <w:ind w:firstLine="425"/>
        <w:jc w:val="both"/>
        <w:rPr/>
      </w:pPr>
      <w:r>
        <w:rPr>
          <w:rFonts w:cs="Times New Roman CYR" w:ascii="Times New Roman CYR" w:hAnsi="Times New Roman CYR"/>
        </w:rPr>
        <w:t>Пришло время осеннего разлива вод. Сотни потоков устремились в Желтую Реку, и она разлилась так широко, что на другом берегу невозможно было отличить лошадь от коровы. И тогда Дух Реки Хэбо возрадовался, решив, что в нем сошлась красота всего мира. Он поплыл вниз по реке на восток и достиг Северного Океана. Долго смотрел он на восток, но так и не увидел предела водному простору. В недоумении повертел он головой и, глядя на раскинувшуюся перед ним ширь, сказал со вздохом Духу Океана по имени Жо: “В народе говорят: “Узнал сотую часть Пути и уже мнит, что не имеет себе равных”. Это сказано про меня! Мне приходилось слышать, как свысока судили об учености Конфуция и без почтения отзывались о подвиге Бои, и я не верил этому. Но теперь, видя, сколь вы могучи, я не могу не прийти к воротам вашего дома, иначе мне суждено вовеки быть посмешищем в глазах вели</w:t>
        <w:softHyphen/>
        <w:t>ких мужей!”</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лягушкой, живущей в колодце, не поговоришь об океане, ведь она привязана к своей дыре, — ответил Дух Океана Жо. — Летней мошке не объяснишь, что такое лед, ведь она стеснена сроком ее жизни. С ограниченным уче</w:t>
        <w:softHyphen/>
        <w:t xml:space="preserve">ным </w:t>
      </w:r>
      <w:r>
        <w:rPr>
          <w:rStyle w:val="EndnoteCharacters"/>
          <w:rStyle w:val="EndnoteAnchor"/>
        </w:rPr>
        <w:endnoteReference w:id="94"/>
      </w:r>
      <w:r>
        <w:rPr>
          <w:rFonts w:cs="Times New Roman CYR" w:ascii="Times New Roman CYR" w:hAnsi="Times New Roman CYR"/>
        </w:rPr>
        <w:t xml:space="preserve"> не поговоришь о Великом Пути — ведь он скован своим учением. Ты сейчас вышел из своих берегов, увидел великий Океан и понял свою ничтожность. Значит, с тобой теперь можно толковать о великой истине.</w:t>
      </w:r>
    </w:p>
    <w:p>
      <w:pPr>
        <w:pStyle w:val="Normal"/>
        <w:tabs>
          <w:tab w:val="clear" w:pos="709"/>
          <w:tab w:val="left" w:pos="567" w:leader="none"/>
        </w:tabs>
        <w:ind w:firstLine="425"/>
        <w:jc w:val="both"/>
        <w:rPr/>
      </w:pPr>
      <w:r>
        <w:rPr>
          <w:rFonts w:cs="Times New Roman CYR" w:ascii="Times New Roman CYR" w:hAnsi="Times New Roman CYR"/>
        </w:rPr>
        <w:t>В мире нет воды большей, чем Океан. Все потоки земли днем и ночью вливаются в него, а он не переполняется. С незапамятных времен через проход Вэйлюй из него выливается вода, а он не мелет. Ни весной, ни осенью не меня</w:t>
        <w:softHyphen/>
        <w:t>ется в нем уровень вод, не ведает он ни потопа, ни засухи. Невозможно даже сосчитать, во сколько раз он больше са</w:t>
        <w:softHyphen/>
        <w:t>мых больших рек! И если я сам никогда не находил в этом повода для гордости, то потому лишь, что, объятый Небом и Землею и питаемый силами Инь и Ян, я в этом огромном мире — все равно что камешек или кустик на большой горе. Если я столь ничтожен перед лицом мира, как могу требовать многого для себя? Но перед Небом и Землей даже весь мир в пределах четырех морей — все равно, что му</w:t>
        <w:softHyphen/>
        <w:t>равьиная кочка среди огромного болота. А Срединная стра</w:t>
        <w:softHyphen/>
        <w:t>на на этом свете — не более чем рисовое зернышко среди просторного амбара. Мы говорим, что вещей в мире</w:t>
      </w:r>
      <w:r>
        <w:rPr/>
        <w:t xml:space="preserve"> </w:t>
      </w:r>
      <w:r>
        <w:rPr>
          <w:rFonts w:cs="Times New Roman CYR" w:ascii="Times New Roman CYR" w:hAnsi="Times New Roman CYR"/>
        </w:rPr>
        <w:t>“бес</w:t>
        <w:softHyphen/>
        <w:t>численное множество”, а человек — лишь одна из них. И перед лицом этого великого разнообразия вещей разве не кажется он всего лишь крохотной волосинкой на теле ло</w:t>
        <w:softHyphen/>
        <w:t>шади? Все то, ради чего передавали друг другу власть Пять Царей, боролись за главенство</w:t>
      </w:r>
      <w:r>
        <w:rPr/>
        <w:t xml:space="preserve"> </w:t>
      </w:r>
      <w:r>
        <w:rPr>
          <w:rFonts w:cs="Times New Roman CYR" w:ascii="Times New Roman CYR" w:hAnsi="Times New Roman CYR"/>
        </w:rPr>
        <w:t xml:space="preserve">Три Правителя </w:t>
      </w:r>
      <w:r>
        <w:rPr>
          <w:rStyle w:val="EndnoteCharacters"/>
          <w:rStyle w:val="EndnoteAnchor"/>
        </w:rPr>
        <w:endnoteReference w:id="95"/>
      </w:r>
      <w:r>
        <w:rPr>
          <w:rFonts w:cs="Times New Roman CYR" w:ascii="Times New Roman CYR" w:hAnsi="Times New Roman CYR"/>
        </w:rPr>
        <w:t>, чему посвящали свои помыслы человеколюбивые мужи, а мужи ответственные — свои труды, вполне в этом умещается! Бои, отвергнувший эту малость, прославился в веках, а Конфуций, рассуждавший о ней, прослыл великим ученым. Эти люди считали себя величайшими мужами земли. Но не таков ли и ты сам, посчитавший себя величайшей пучи</w:t>
        <w:softHyphen/>
        <w:t>ной мироздани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таком случае должен ли я считать великими Небо и Землю, а малым — кончик волоска? — спросил Хэб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ответил Дух Океана Жо, — среди вещей мера не имеет устойчивого значения, время не знает остановки, границы вещей непостоянны, начала и концы не установ</w:t>
        <w:softHyphen/>
        <w:t>лены раз и навсегда. Вот почему мудрые люди охватывают взором разом далекое и близкое и поэтому не считают ма</w:t>
        <w:softHyphen/>
        <w:t>лое ничтожным, а большое — великим. Ибо знание меры вещей само не имеет конца. Эти люди досконально постиг</w:t>
        <w:softHyphen/>
        <w:t>ли и прошлое, и настоящее, а потому привольно стран</w:t>
        <w:softHyphen/>
        <w:t>ствуют сердцем в беспредельном просторе. Они не тянутся за недостижимым, ибо знают, что время не останавлива</w:t>
        <w:softHyphen/>
        <w:t>ется ни на миг. Зная о незыблемом порядке наполнения и опустошения, они не радуются, обретя что-либо, ибо удел наш непостоянен. Они ясно понимают неизменный Путь, а потому не радуются жизни и не горюют о смерти, зная, что начала и концы спутаны и ненадежны. Прикинь-ка, много ли человек знает? Его знания не сравнятся с тем, что ему неведомо. А время его существования не сравнится со временем его несуществования. Тот, кто, опираясь на край</w:t>
        <w:softHyphen/>
        <w:t>не малое, пытается постичь крайне большое, обязательно впадет в заблуждение и останется навеки неудовлетворен</w:t>
        <w:softHyphen/>
        <w:t>ным. Если вот так смотреть на вещи, то откуда мне знать, можно ли считать кончик волоска образцом предельно ма</w:t>
        <w:softHyphen/>
        <w:t>лого, а Небо и Землю — образцом предельно большого?</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 мире любители рассуждать говорят: “Мельчайшее лишено формы, величайшее нельзя охватить” </w:t>
      </w:r>
      <w:r>
        <w:rPr>
          <w:rStyle w:val="EndnoteCharacters"/>
          <w:rStyle w:val="EndnoteAnchor"/>
        </w:rPr>
        <w:endnoteReference w:id="96"/>
      </w:r>
      <w:r>
        <w:rPr>
          <w:rFonts w:cs="Times New Roman CYR" w:ascii="Times New Roman CYR" w:hAnsi="Times New Roman CYR"/>
        </w:rPr>
        <w:t>. Это верн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на великое смотреть, исходя из малого, то оно покажется беспредельным. А если на малое смотреть, ис</w:t>
        <w:softHyphen/>
        <w:t>ходя из великого, то оно покажется незаметным. Ведь внутренняя сущность — это неразличимо-мелкое, а внешний предел — это необозримо-великое. Следовательно, разли</w:t>
        <w:softHyphen/>
        <w:t>чие между ними есть не более чем условность: все зависит от того, с какой стороны посмотреть. И тонкое, и грубое присутствуют в каждой форме. Бесформенное же не подда</w:t>
        <w:softHyphen/>
        <w:t>ется делению, а необъятное нельзя исчерпать счетом. То, о чем можно поведать словами, — это грубая сторона вещей. То, что может быть постигнуто мыслью, — это тонкая сто</w:t>
        <w:softHyphen/>
        <w:t>рона вещей. А то, о чем нельзя поведать словами и что не может быть постигнуто мыслью, не относится ни к гру</w:t>
        <w:softHyphen/>
        <w:t>бому, ни к тонко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осему великий человек деяниями своими не причи</w:t>
        <w:softHyphen/>
        <w:t>няет вреда людям, но и не выделяется пристрастием к чело</w:t>
        <w:softHyphen/>
        <w:t>вечности и долгу. Он усердствует не ради выгоды и не пре</w:t>
        <w:softHyphen/>
        <w:t>зирает обязанности даже презренного привратника, к бо</w:t>
        <w:softHyphen/>
        <w:t>гатству не стремится, но и от дел насущных не бежит; живет, не пользуясь услугами других, но и не стремится непременно кормить себя сам, а на подлых и алчных не смотрит свысока. Поведением своим он не похож на про</w:t>
        <w:softHyphen/>
        <w:t>стых людей, но и не мечтает стоять над ними. Он живет “как все” и не восстает против пустословия и обмана. Все награды и чины мира не вскружат ему голову, все униже</w:t>
        <w:softHyphen/>
        <w:t>ния и наказания мира не опозорят его, ибо он знает, что истинное и ложное невозможно отделить друг от друга и невозможно провести границу между великим и малым. Я слышал такие слова: “Человек Пути остается безвест</w:t>
        <w:softHyphen/>
        <w:t>ным. Человек совершенных свойств ничем не владеет. Ве</w:t>
        <w:softHyphen/>
        <w:t>ликий человек лишен самого себя”. Вот высшая истина человеческой судьб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де же искать грань между ценным и ничтожным, большим и малым — вне вещей или внутри их? — спросил Хэбо.</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смотреть на это, исходя из Пути, то вещи не ценны и не ничтожны, — ответил Дух Океана Жо. — А если смотреть на это, исходя из вещей, то сами себя они считают ценными, а всех прочих ничтожными. Если смотреть на это, исходя из обычая, то граница между ценным и ничтож</w:t>
        <w:softHyphen/>
        <w:t>ным не зависит от самих вещей. Если смотреть на это, ис</w:t>
        <w:softHyphen/>
        <w:t>ходя из различий между вещами, и считать великим лишь то, что кажется великим, тогда среди вещей не окажется ни</w:t>
      </w:r>
      <w:r>
        <w:rPr>
          <w:sz w:val="20"/>
        </w:rPr>
        <w:t xml:space="preserve"> </w:t>
      </w:r>
      <w:r>
        <w:rPr>
          <w:rFonts w:cs="Times New Roman CYR" w:ascii="Times New Roman CYR" w:hAnsi="Times New Roman CYR"/>
        </w:rPr>
        <w:t>одной, которая не была бы великой. А если считать малым лишь то, что кажется таковым, тогда среди вещей не ока</w:t>
        <w:softHyphen/>
        <w:t>жется ни одной, которая не была бы малой. Если знать, что Небо и Земля — как просяное зернышко, а кончик волос</w:t>
        <w:softHyphen/>
        <w:t>ка — как высокая гора, тогда станут понятны и различия в величине вещей. Если смотреть на это, исходя из заслуг, и считать имеющими заслуги лишь тех, кто сам себя тако</w:t>
        <w:softHyphen/>
        <w:t>вым считает, тогда в мире не будет вещей, которые не име</w:t>
        <w:softHyphen/>
        <w:t>ли бы заслуг. А если не считать имеющими заслуги тех, кто сам себя таковым не считает, то в мире не останется ве</w:t>
        <w:softHyphen/>
        <w:t>щей, которые имели бы заслуги. Если знать, что восток и запад друг другу противостоят, но не могут быть друг без друга, тогда каждая вещь займет свое место. Если смотреть на это, исходя из наклонностей, и считать правильными тех, кто сам их считает таковыми, тогда в</w:t>
      </w:r>
      <w:r>
        <w:rPr/>
        <w:t xml:space="preserve"> </w:t>
      </w:r>
      <w:r>
        <w:rPr>
          <w:rFonts w:cs="Times New Roman CYR" w:ascii="Times New Roman CYR" w:hAnsi="Times New Roman CYR"/>
        </w:rPr>
        <w:t>мире не будет вещей, наклонности которых были бы неправильны. А если считать неправильными наклонности тех, кто сам их счи</w:t>
        <w:softHyphen/>
        <w:t>тает таковыми, тогда в мире не будет вещей, наклонности которых были бы правильны. Если знать, что и мудрец Яо, и злодей Цзе считали</w:t>
      </w:r>
      <w:r>
        <w:rPr/>
        <w:t xml:space="preserve"> </w:t>
      </w:r>
      <w:r>
        <w:rPr>
          <w:rFonts w:cs="Times New Roman CYR" w:ascii="Times New Roman CYR" w:hAnsi="Times New Roman CYR"/>
        </w:rPr>
        <w:t>себя правыми, а другого неправым, тогда истоки разных наклонностей проявляются воочию.</w:t>
      </w:r>
    </w:p>
    <w:p>
      <w:pPr>
        <w:pStyle w:val="Normal"/>
        <w:tabs>
          <w:tab w:val="clear" w:pos="709"/>
          <w:tab w:val="left" w:pos="567" w:leader="none"/>
        </w:tabs>
        <w:ind w:firstLine="425"/>
        <w:jc w:val="both"/>
        <w:rPr/>
      </w:pPr>
      <w:r>
        <w:rPr>
          <w:rFonts w:cs="Times New Roman CYR" w:ascii="Times New Roman CYR" w:hAnsi="Times New Roman CYR"/>
        </w:rPr>
        <w:t>В стародавние времена Яо по своей воле уступил пре</w:t>
        <w:softHyphen/>
        <w:t>стол Шуню, и тот стал великим царем, а Куай уступил престол Чжи, и тот бесславно сгинул. Тан и У оспаривали престол и стали правителями, а Богун оспаривал пре</w:t>
        <w:softHyphen/>
        <w:t>стол — и погиб. Если судить по этим примерам, соперниче</w:t>
        <w:softHyphen/>
        <w:t>ство за престол или отказ от него, поведение мудрого Яо или злодея Цзе могут быть подходящими или неподходя</w:t>
        <w:softHyphen/>
        <w:t xml:space="preserve">щими в зависимости от обстоятельств, а потому и значение их изменчиво. Тараном можно пробить крепостную стену, но им нельзя заткнуть брешь — стало быть, у этого орудия есть свой особый способ применения. Скакун Хуалю </w:t>
      </w:r>
      <w:r>
        <w:rPr>
          <w:rStyle w:val="EndnoteCharacters"/>
          <w:rStyle w:val="EndnoteAnchor"/>
        </w:rPr>
        <w:endnoteReference w:id="97"/>
      </w:r>
      <w:r>
        <w:rPr>
          <w:rFonts w:cs="Times New Roman CYR" w:ascii="Times New Roman CYR" w:hAnsi="Times New Roman CYR"/>
        </w:rPr>
        <w:t xml:space="preserve"> пробегал за день тысячу ли, но в ловле мышей он, конечно, не сравнился бы с дикой кошкой — стало быть, у этого живот</w:t>
        <w:softHyphen/>
        <w:t>ного были свои особые способности. Сова ночью поймает даже блоху и увидит кончик волоска, а средь бела дня тара</w:t>
        <w:softHyphen/>
        <w:t>щит глаза и не видит даже горы — стало быть, у нее осо</w:t>
        <w:softHyphen/>
        <w:t>бенная природа. Поэтому сказать: “Почему бы не посту</w:t>
        <w:softHyphen/>
        <w:t>пать только по истине и не отвергать неправду, стремиться к порядку и отвергать беспорядок?” — означает не пони</w:t>
        <w:softHyphen/>
        <w:t>мать законов Неба и Земли и сущности вещей. Это все равно, что признавать только Небо и отвергать Землю, признавать силу Инь и отвергать силу Ян. Ясно, что так поступать нельзя. А если кто-нибудь все же продолжает на этом на</w:t>
        <w:softHyphen/>
        <w:t>стаивать, тот или дурак, или лжец. Древние правители отрекались от престола при разных обстоятельствах, и Три Династии при разных же обстоятельствах наследовали друг другу. Того, кто не умел правильно выбрать время и поступал вопреки тогдашним нравам, люди называли узур</w:t>
        <w:softHyphen/>
        <w:t>патором. А того, кто правильно выбирал время и следовал обычаю, люди называли человеком долга. Молчи, Хэбо! Откуда тебе знать, где врата к славе и где — к позору, какое учение великое, а какое — ничтожно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если так, то что же мне делать, а чего не де</w:t>
        <w:softHyphen/>
        <w:t>лать? — спросил Хэбо. — На каком основании могу я что-то принимать или отбрасывать, к чему-то стремиться и от чего-то бежать?</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смотреть на вещи, исходя из Пути, то окажет</w:t>
        <w:softHyphen/>
        <w:t>ся, что в мире нет ни ценного, ни ничтожного, а есть только “возвращение к истоку”. Не ограничивай свои устремления, ведь так ты лишь воздвигнешь преграды на своем пути. В мире нет ни малого, ни великого, а есть лишь “уступление в круговороте”.</w:t>
      </w:r>
      <w:r>
        <w:rPr/>
        <w:t xml:space="preserve"> </w:t>
      </w:r>
      <w:r>
        <w:rPr>
          <w:rFonts w:cs="Times New Roman CYR" w:ascii="Times New Roman CYR" w:hAnsi="Times New Roman CYR"/>
        </w:rPr>
        <w:t>Будь же величественно-строг, словно царь земли, не выказывающий пристрастий. Будь благостен, словно божество земли, не ищущее счастья для себя. Будь всеобъятен, как весь белый свет, и нигде не ставь себе пределов. Обними все вещи одинаково — какая же из них заслуживает прежде других твоей благосклонности? Это называется “быть открытым всем пределам”. Все вещи в мире уравниваются в Едином — какие же из них хуже, а какие лучше?</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У Пути нет ни конца, ни начала,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А все живое рождается и умирает.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еведомо нам совершенство:</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Что нынче пусто, завтра будет полным.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Не даны навеки формы вещам.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Не задержать вереницу лет.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Не остановить времени бег.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Упадок и расцвет, изобилие и скудость:</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Приходит конец — и снова грядет начало!</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Вот слова, раскрывающие смысл великой справедливо</w:t>
        <w:softHyphen/>
        <w:t>сти мироздания и закон всех вещей! Жизнь всех вещей — как скачка на коне: ни одного движения без перемен, ни одного мига без изменений! Что нам делать и чего не делать? Оставь! Все само собою свершитс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коли так, то что же ценного в Пути?</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знавший Путь непременно постиг порядок при</w:t>
        <w:softHyphen/>
        <w:t>роды, постигший же порядок природы непременно осознает равновесие вещей. А тот, кто осознает равновесие вещей, ничем не навредит себе. Человек совершенных качеств в огне не сгорит и в воде не утонет; ему холод и жара не страшны, его звери и птицы не погубят. Это не значит, что ему все нипочем. Я говорю о том, что он умеет отличать опасное от безопасного, покоен в счастье и несчастье, осмо</w:t>
        <w:softHyphen/>
        <w:t>трителен в сближении и отдалении, и поэтому ничто в мире не может ему навредить. Сказано ведь: “Небесное — вну</w:t>
        <w:softHyphen/>
        <w:t>три, человеческое — вовне”. А жизненная сила пребывает в Небесном. Тот, кто знает деяния Неба и Человека, тот укоренится в Небесном и сам себя обретет:</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Вперед и назад, растягиваясь и сжимаясь, </w:t>
      </w:r>
    </w:p>
    <w:p>
      <w:pPr>
        <w:pStyle w:val="Normal"/>
        <w:tabs>
          <w:tab w:val="clear" w:pos="709"/>
          <w:tab w:val="left" w:pos="567" w:leader="none"/>
        </w:tabs>
        <w:spacing w:before="0" w:after="120"/>
        <w:ind w:firstLine="425"/>
        <w:jc w:val="both"/>
        <w:rPr/>
      </w:pPr>
      <w:r>
        <w:rPr>
          <w:rFonts w:cs="Times New Roman CYR" w:ascii="Times New Roman CYR" w:hAnsi="Times New Roman CYR"/>
          <w:sz w:val="20"/>
        </w:rPr>
        <w:t xml:space="preserve">Он вернется к основе и оповестит о великом </w:t>
      </w:r>
      <w:r>
        <w:rPr>
          <w:rStyle w:val="EndnoteCharacters"/>
          <w:rStyle w:val="EndnoteAnchor"/>
          <w:sz w:val="20"/>
        </w:rPr>
        <w:endnoteReference w:id="98"/>
      </w:r>
      <w:r>
        <w:rPr>
          <w:sz w:val="20"/>
        </w:rPr>
        <w:t>.</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что же такое небесное и что такое человеческое?</w:t>
      </w:r>
    </w:p>
    <w:p>
      <w:pPr>
        <w:pStyle w:val="Normal"/>
        <w:tabs>
          <w:tab w:val="clear" w:pos="709"/>
          <w:tab w:val="left" w:pos="567" w:leader="none"/>
          <w:tab w:val="left" w:pos="746" w:leader="none"/>
        </w:tabs>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быков и коней по четыре ноги — это зовется небес</w:t>
        <w:softHyphen/>
        <w:t>ным. Узда на коня и кольцо в носу у быка — это зовется человеческим. Поэтому говорится: “Не губи небесное человеческим, не губи своим умом собственной судьбы, не губи доброе имя своей алчностью”. Строго блюди эти заповеди и никогда от них не отступай, — и ты, что называется, “воз</w:t>
        <w:softHyphen/>
        <w:t>вратишься к подлинному”.</w:t>
      </w:r>
    </w:p>
    <w:p>
      <w:pPr>
        <w:pStyle w:val="Normal"/>
        <w:tabs>
          <w:tab w:val="clear" w:pos="709"/>
          <w:tab w:val="left" w:pos="567"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 xml:space="preserve">Одноногий Куй </w:t>
      </w:r>
      <w:r>
        <w:rPr>
          <w:rStyle w:val="EndnoteCharacters"/>
          <w:rStyle w:val="EndnoteAnchor"/>
        </w:rPr>
        <w:endnoteReference w:id="99"/>
      </w:r>
      <w:r>
        <w:rPr/>
        <w:t xml:space="preserve"> </w:t>
      </w:r>
      <w:r>
        <w:rPr>
          <w:rFonts w:cs="Times New Roman CYR" w:ascii="Times New Roman CYR" w:hAnsi="Times New Roman CYR"/>
        </w:rPr>
        <w:t>завидовал Сороконожке, Сороконожка завидовала Змее, Змея завидовала Ветру, Ветер завидовал Глазу, а Глаз завидовал Сердц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уй сказал Сороконожке: “Я передвигаюсь, подпрыги</w:t>
        <w:softHyphen/>
        <w:t>вая на одной ноге, и нет ничего проще на свете. Тебе же приходится передвигать десять тысяч ног, как же ты с ними управляешься?”</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ему тут удивляться? — ответила Сороконожка. — Разве не видел ты плюющего человека? Когда он плюет, у него изо рта вылетают разные капли — большие, как жемчуг, или совсем маленькие, словно капельки тумана. Вперемешку падают они на землю, и сосчитать их невоз</w:t>
        <w:softHyphen/>
        <w:t>можно. Мною же</w:t>
      </w:r>
      <w:r>
        <w:rPr/>
        <w:t xml:space="preserve"> </w:t>
      </w:r>
      <w:r>
        <w:rPr>
          <w:rFonts w:cs="Times New Roman CYR" w:ascii="Times New Roman CYR" w:hAnsi="Times New Roman CYR"/>
        </w:rPr>
        <w:t>движет Небесная Пружина во мне, а как я передвигаюсь, мне и самой неведом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ороконожка сказала Змее: “Я передвигаюсь с по</w:t>
        <w:softHyphen/>
        <w:t>мощью множества ног, но не могу двигаться так же быстро, как ты, хотя у тебя ног вовсе нет. Почему так?”</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ою движет Небесная Пружина во мне,</w:t>
      </w:r>
      <w:r>
        <w:rPr/>
        <w:t xml:space="preserve"> </w:t>
      </w:r>
      <w:r>
        <w:rPr>
          <w:rFonts w:cs="Times New Roman CYR" w:ascii="Times New Roman CYR" w:hAnsi="Times New Roman CYR"/>
        </w:rPr>
        <w:t>— отве</w:t>
        <w:softHyphen/>
        <w:t>тила Змея.</w:t>
      </w:r>
      <w:r>
        <w:rPr/>
        <w:t xml:space="preserve"> </w:t>
      </w:r>
      <w:r>
        <w:rPr>
          <w:rFonts w:cs="Times New Roman CYR" w:ascii="Times New Roman CYR" w:hAnsi="Times New Roman CYR"/>
        </w:rPr>
        <w:t>— Как могу я это изменить? Для чего же мне ног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Змея говорила Ветру: “Я передвигаюсь, сгибая и рас</w:t>
        <w:softHyphen/>
        <w:t>прямляя позвоночник, ибо у меня есть тело. Ты же с воем поднимаешься в Северном Океане и, все так же завывая, несешься в Южный Океан, хотя тела у тебя нет. Как это у тебя получаетс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я с воем поднимаюсь в Северном Океане и лечу в Южный Океан. Но если кто-нибудь тронет меня пальцем, то одолеет меня, а станет топтать ногами — и сомнет меня. Пусть так — но ведь только я могу ломать могучие де</w:t>
        <w:softHyphen/>
        <w:t>ревья и разрушать огромные дома. Вот так я превращаю множество маленьких непобед в одну большую побе</w:t>
        <w:softHyphen/>
        <w:t>ду. Только истинно мудрый способен быть великим по</w:t>
        <w:softHyphen/>
        <w:t>бедителе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Чжуан-цзы удил рыбу в реке Пушуй, а правитель Чу прислал к нему двух своих сановников с посланием, и в том послании говорилось: “Желаю возложить на Вас бремя государственных де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ан-цзы даже удочки из рук не выпустил и головы не повернул, а только сказал в ответ: “Я слыхал, что в Чу есть священная черепаха, которая умерла три тысячи лет тому назад. Правитель завернул ее в тонкий шелк, спрятал в ларец, а ларец тот поставил в своем храме предков. Что бы предпочла эта черепаха: быть мертвой, но чтобы поклонялись ее костям, или быть живой, даже если ей пришлось бы волочить свой хвост по гряз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Оба сановника ответили: “Конечно, она предпочла бы быть живой, даже если ей пришлось бы волочить свой хвост по грязи”.</w:t>
      </w:r>
    </w:p>
    <w:p>
      <w:pPr>
        <w:pStyle w:val="Normal"/>
        <w:tabs>
          <w:tab w:val="clear" w:pos="709"/>
          <w:tab w:val="left" w:pos="567" w:leader="none"/>
          <w:tab w:val="left" w:pos="746" w:leader="none"/>
        </w:tabs>
        <w:ind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ходите прочь! — воскликнул Чжуан-цзы.</w:t>
      </w:r>
      <w:r>
        <w:rPr/>
        <w:t xml:space="preserve"> </w:t>
      </w:r>
      <w:r>
        <w:rPr>
          <w:rFonts w:cs="Times New Roman CYR" w:ascii="Times New Roman CYR" w:hAnsi="Times New Roman CYR"/>
        </w:rPr>
        <w:t>— Я то</w:t>
        <w:softHyphen/>
        <w:t>же буду волочить хвост по грязи!</w:t>
      </w:r>
    </w:p>
    <w:p>
      <w:pPr>
        <w:pStyle w:val="Normal"/>
        <w:tabs>
          <w:tab w:val="clear" w:pos="709"/>
          <w:tab w:val="left" w:pos="567" w:leader="none"/>
        </w:tabs>
        <w:jc w:val="both"/>
        <w:rPr/>
      </w:pPr>
      <w:r>
        <w:rPr/>
      </w:r>
    </w:p>
    <w:p>
      <w:pPr>
        <w:pStyle w:val="Normal"/>
        <w:tabs>
          <w:tab w:val="clear" w:pos="709"/>
          <w:tab w:val="left" w:pos="567" w:leader="none"/>
        </w:tabs>
        <w:ind w:firstLine="425"/>
        <w:jc w:val="both"/>
        <w:rPr/>
      </w:pPr>
      <w:r>
        <w:rPr>
          <w:rFonts w:cs="Times New Roman CYR" w:ascii="Times New Roman CYR" w:hAnsi="Times New Roman CYR"/>
        </w:rPr>
        <w:t>Хуэй-цзы был первым советником в царстве Ляп, и Чжуан-цзы захотел навестить его. Кто-то сказал Хуэй-цзы:</w:t>
      </w:r>
      <w:r>
        <w:rPr/>
        <w:t xml:space="preserve"> </w:t>
      </w:r>
      <w:r>
        <w:rPr>
          <w:rFonts w:cs="Times New Roman CYR" w:ascii="Times New Roman CYR" w:hAnsi="Times New Roman CYR"/>
        </w:rPr>
        <w:t>“К вам едет Чжуан-цзы. Он хочет сменить вас на посту первого советника”. Хуэй-цзы очень испугался и приказал искать Чжуан-цзы по всему царству. И Чжуан-цзы искали три дня и три ночи. Чжуан-цзы приехал к Хуэй-цзы и сказал: “На юге живет птица, которую зовут Юаньчу. Ты зна</w:t>
        <w:softHyphen/>
        <w:t>ешь об этом? Она взмывает ввысь в Южном Океане и летит в Северный Океан. Она отдыхает только на вершинах пла</w:t>
        <w:softHyphen/>
        <w:t>танов, питается только плодами бамбука и пьет только клю</w:t>
        <w:softHyphen/>
        <w:t>чевую воду</w:t>
      </w:r>
      <w:r>
        <w:rPr/>
        <w:t>.</w:t>
      </w:r>
      <w:r>
        <w:rPr>
          <w:rFonts w:cs="Times New Roman CYR" w:ascii="Times New Roman CYR" w:hAnsi="Times New Roman CYR"/>
        </w:rPr>
        <w:t xml:space="preserve"> Однажды некая сова нашла дохлую крысу. Когда птица Юаньчу пролетала над ней, сова подняла голову и угрожающе заухала. Не хочешь ли ты погрозить мне своим царством?”</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ан-цзы и Хуэй-цзы прогуливались по мосту через Реку Ха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ан-цзы сказал: “Как весело играют рыбки в воде! Вот радость рыб!”</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ведь не рыба,</w:t>
      </w:r>
      <w:r>
        <w:rPr/>
        <w:t xml:space="preserve"> </w:t>
      </w:r>
      <w:r>
        <w:rPr>
          <w:rFonts w:cs="Times New Roman CYR" w:ascii="Times New Roman CYR" w:hAnsi="Times New Roman CYR"/>
        </w:rPr>
        <w:t>— сказал Хуэй-цзы,</w:t>
      </w:r>
      <w:r>
        <w:rPr/>
        <w:t xml:space="preserve"> </w:t>
      </w:r>
      <w:r>
        <w:rPr>
          <w:rFonts w:cs="Times New Roman CYR" w:ascii="Times New Roman CYR" w:hAnsi="Times New Roman CYR"/>
        </w:rPr>
        <w:t>— откуда тебе знать, в чем радость рыб?</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ведь ты не я,</w:t>
      </w:r>
      <w:r>
        <w:rPr/>
        <w:t xml:space="preserve"> </w:t>
      </w:r>
      <w:r>
        <w:rPr>
          <w:rFonts w:cs="Times New Roman CYR" w:ascii="Times New Roman CYR" w:hAnsi="Times New Roman CYR"/>
        </w:rPr>
        <w:t>— ответил Чжуан-цзы,</w:t>
      </w:r>
      <w:r>
        <w:rPr/>
        <w:t xml:space="preserve"> </w:t>
      </w:r>
      <w:r>
        <w:rPr>
          <w:rFonts w:cs="Times New Roman CYR" w:ascii="Times New Roman CYR" w:hAnsi="Times New Roman CYR"/>
        </w:rPr>
        <w:t>— откуда же ты знаешь, что я не знаю, в чем заключается радость рыб?</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конечно, не ты и не могу знать того, что ты зна</w:t>
        <w:softHyphen/>
        <w:t>ешь. Но и ты не рыба, а потому не можешь знать, в чем радость рыб,</w:t>
      </w:r>
      <w:r>
        <w:rPr/>
        <w:t xml:space="preserve"> </w:t>
      </w:r>
      <w:r>
        <w:rPr>
          <w:rFonts w:cs="Times New Roman CYR" w:ascii="Times New Roman CYR" w:hAnsi="Times New Roman CYR"/>
        </w:rPr>
        <w:t>— возразил Хуэй-цзы.</w:t>
      </w:r>
    </w:p>
    <w:p>
      <w:pPr>
        <w:pStyle w:val="Normal"/>
        <w:tabs>
          <w:tab w:val="clear" w:pos="709"/>
          <w:tab w:val="left" w:pos="567" w:leader="none"/>
        </w:tabs>
        <w:ind w:firstLine="425"/>
        <w:jc w:val="both"/>
        <w:rPr/>
      </w:pPr>
      <w:r>
        <w:rPr>
          <w:rFonts w:cs="Times New Roman CYR" w:ascii="Times New Roman CYR" w:hAnsi="Times New Roman CYR"/>
        </w:rPr>
        <w:t>Тогда Чжуан-цзы сказал: “Давай вернемся к началу. Ты спросил меня: Откуда ты знаешь радость рыб? Зна</w:t>
        <w:softHyphen/>
        <w:t xml:space="preserve">чит, ты уже знал, что я это знаю, и потому спросил. А я это узнал, гуляя у реки Хао” </w:t>
      </w:r>
      <w:r>
        <w:rPr>
          <w:rStyle w:val="EndnoteCharacters"/>
          <w:rStyle w:val="EndnoteAnchor"/>
        </w:rPr>
        <w:endnoteReference w:id="100"/>
      </w:r>
      <w:r>
        <w:rPr/>
        <w:t>.</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Конфуций был в царстве Куан, люди Сун окру</w:t>
        <w:softHyphen/>
        <w:t>жили его в несколько рядов, но он беспрерывно пел и пере</w:t>
        <w:softHyphen/>
        <w:t>бирал струны своей лютн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чего вы, учитель, веселитесь? — спросил его Цзы-лу.</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ойди, я скажу тебе,</w:t>
      </w:r>
      <w:r>
        <w:rPr/>
        <w:t xml:space="preserve"> </w:t>
      </w:r>
      <w:r>
        <w:rPr>
          <w:rFonts w:cs="Times New Roman CYR" w:ascii="Times New Roman CYR" w:hAnsi="Times New Roman CYR"/>
        </w:rPr>
        <w:t>— ответил Конфуций.</w:t>
      </w:r>
      <w:r>
        <w:rPr/>
        <w:t xml:space="preserve"> </w:t>
      </w:r>
      <w:r>
        <w:rPr>
          <w:rFonts w:cs="Times New Roman CYR" w:ascii="Times New Roman CYR" w:hAnsi="Times New Roman CYR"/>
        </w:rPr>
        <w:t>— Давно уже ждал я беды и не смог избегнуть ее — такова судьба. Давно уже ожидал я удачи, но не достиг ее — такие уж времена. При Яо и Шуне в Поднебесной не было неудач</w:t>
        <w:softHyphen/>
        <w:t>ников, успеха же добивались не знаниями. При Чжоу и Цзе не было людей удачливых, и случилось так не из-за отсутствия знаний. Таковы веления времени. На воде не избегать встречи с драконом — таково мужество рыбака. На суше не избегать встречи с тигром — таково мужество охотника. Выйти навстречу протянутому клинку и встре</w:t>
        <w:softHyphen/>
        <w:t>тить смерть, как жизнь,</w:t>
      </w:r>
      <w:r>
        <w:rPr/>
        <w:t xml:space="preserve"> </w:t>
      </w:r>
      <w:r>
        <w:rPr>
          <w:rFonts w:cs="Times New Roman CYR" w:ascii="Times New Roman CYR" w:hAnsi="Times New Roman CYR"/>
        </w:rPr>
        <w:t>— таково мужество героя. Знать, что неудача происходит от судьбы, знать, что успех зави</w:t>
        <w:softHyphen/>
        <w:t>сит от времени, и бестрепетно встретить великую беду — таково мужество мудрого. Останься же со мною! Участь моя решен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о в скором времени подошел воин, отвесил прощаль</w:t>
        <w:softHyphen/>
        <w:t>ный поклон и сказал:</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ас приняли за Ян Ху, поэтому и окружили. Мы снимаем осаду и тотчас уходим </w:t>
      </w:r>
      <w:r>
        <w:rPr>
          <w:rStyle w:val="EndnoteCharacters"/>
          <w:rStyle w:val="EndnoteAnchor"/>
        </w:rPr>
        <w:endnoteReference w:id="101"/>
      </w:r>
      <w:r>
        <w:rPr/>
        <w:t>.</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Гуньсунь Лун спросил у вэйского царя Моу:</w:t>
      </w:r>
    </w:p>
    <w:p>
      <w:pPr>
        <w:pStyle w:val="Normal"/>
        <w:tabs>
          <w:tab w:val="clear" w:pos="709"/>
          <w:tab w:val="left" w:pos="567" w:leader="none"/>
        </w:tabs>
        <w:ind w:firstLine="425"/>
        <w:jc w:val="both"/>
        <w:rPr/>
      </w:pPr>
      <w:r>
        <w:rPr>
          <w:rFonts w:cs="Times New Roman CYR" w:ascii="Times New Roman CYR" w:hAnsi="Times New Roman CYR"/>
        </w:rPr>
        <w:t>“</w:t>
      </w:r>
      <w:r>
        <w:rPr>
          <w:rFonts w:cs="Times New Roman CYR" w:ascii="Times New Roman CYR" w:hAnsi="Times New Roman CYR"/>
        </w:rPr>
        <w:t>Я с детства изучал путь древних царей, а в зрелые годы постиг смысл человечности и долга. Я научился объеди</w:t>
        <w:softHyphen/>
        <w:t>нять “подобное” и “различное”, разделять “твердость” и “белизну”, превращать утверждение в отрицание, а воз</w:t>
        <w:softHyphen/>
        <w:t>можное — в невозможное. Я поверг в смущение все сто</w:t>
      </w:r>
      <w:r>
        <w:rPr/>
        <w:t xml:space="preserve"> </w:t>
      </w:r>
      <w:r>
        <w:rPr>
          <w:rFonts w:cs="Times New Roman CYR" w:ascii="Times New Roman CYR" w:hAnsi="Times New Roman CYR"/>
        </w:rPr>
        <w:t>школ и превзошел в красноречии всех спорщиков. Я пола</w:t>
        <w:softHyphen/>
        <w:t>гал, что никто в целом свете не сравнится со мной в учено</w:t>
        <w:softHyphen/>
        <w:t>сти. Ныне же я услышал речи Чжуан-цзы и пребываю в ве</w:t>
        <w:softHyphen/>
        <w:t>ликом изумлении. Не могу понять, то ли я уступаю ему в умении рассуждать, то ли знания мои не столь обширны, как у него. Теперь я и рта не смею раскрыть. Позвольте спросить, в чем тут дело?”</w:t>
      </w:r>
    </w:p>
    <w:p>
      <w:pPr>
        <w:pStyle w:val="Normal"/>
        <w:tabs>
          <w:tab w:val="clear" w:pos="709"/>
          <w:tab w:val="left" w:pos="567" w:leader="none"/>
        </w:tabs>
        <w:ind w:firstLine="425"/>
        <w:jc w:val="both"/>
        <w:rPr/>
      </w:pPr>
      <w:r>
        <w:rPr>
          <w:rFonts w:cs="Times New Roman CYR" w:ascii="Times New Roman CYR" w:hAnsi="Times New Roman CYR"/>
        </w:rPr>
        <w:t>Царь Моу облокотился о столик, медленно вздохнул и, глядя в небо, рассмеялся. “Разве ты не слыхал про лягуш</w:t>
        <w:softHyphen/>
        <w:t>ку, которая жила в глубоком колодце? — сказал он.</w:t>
      </w:r>
      <w:r>
        <w:rPr/>
        <w:t xml:space="preserve"> </w:t>
      </w:r>
      <w:r>
        <w:rPr>
          <w:rFonts w:cs="Times New Roman CYR" w:ascii="Times New Roman CYR" w:hAnsi="Times New Roman CYR"/>
        </w:rPr>
        <w:t>— Эта лягушка однажды сказала черепахе, обитавшей в Восточ</w:t>
        <w:softHyphen/>
        <w:t>ном Океане: “В моей жизни так много удовольствий! Когда я хочу прогуляться, я вылезаю на перила колодца. Вернувшись к себе, я отдыхаю на отвалившейся от стенки чере</w:t>
        <w:softHyphen/>
        <w:t>пице. Если я хочу купаться, я прыгаю в воду, и она доходит мне до самой шеи. А когда я выхожу на берег, моя нога погружается в грязь по самую щиколотку. Ни вьющаяся вокруг мошкара, ни крабы, ни жабы не имеют таких удо</w:t>
        <w:softHyphen/>
        <w:t>вольствий. Поистине обладать целой лужей воды и глубо</w:t>
        <w:softHyphen/>
        <w:t>ким колодцем, в котором я могу делать все, что пожелаю,</w:t>
      </w:r>
      <w:r>
        <w:rPr/>
        <w:t xml:space="preserve"> </w:t>
      </w:r>
      <w:r>
        <w:rPr>
          <w:rFonts w:cs="Times New Roman CYR" w:ascii="Times New Roman CYR" w:hAnsi="Times New Roman CYR"/>
        </w:rPr>
        <w:t>— это вершина счастья! Почему бы вам не прийти ко мне в го</w:t>
        <w:softHyphen/>
        <w:t>сти, не посмотреть, как я жив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е успела черепаха из Восточного Океана ступить в ко</w:t>
        <w:softHyphen/>
        <w:t>лодец левой ногой, как ее правая нога уже застряла там. Пришлось ей отползти назад, и тут она рассказала лягушке про свой океан:</w:t>
      </w:r>
    </w:p>
    <w:p>
      <w:pPr>
        <w:pStyle w:val="Normal"/>
        <w:tabs>
          <w:tab w:val="clear" w:pos="709"/>
          <w:tab w:val="left" w:pos="567" w:leader="none"/>
        </w:tabs>
        <w:ind w:firstLine="425"/>
        <w:jc w:val="both"/>
        <w:rPr/>
      </w:pPr>
      <w:r>
        <w:rPr>
          <w:rFonts w:cs="Times New Roman CYR" w:ascii="Times New Roman CYR" w:hAnsi="Times New Roman CYR"/>
        </w:rPr>
        <w:t>“</w:t>
      </w:r>
      <w:r>
        <w:rPr>
          <w:rFonts w:cs="Times New Roman CYR" w:ascii="Times New Roman CYR" w:hAnsi="Times New Roman CYR"/>
        </w:rPr>
        <w:t>Даже расстояние в тысячу ли не даст представления о том, как широк Океан, в котором я живу, а расстояние в восемь тысяч ли не даст представления о том, сколь глубок этот Океан,</w:t>
      </w:r>
      <w:r>
        <w:rPr/>
        <w:t xml:space="preserve"> </w:t>
      </w:r>
      <w:r>
        <w:rPr>
          <w:rFonts w:cs="Times New Roman CYR" w:ascii="Times New Roman CYR" w:hAnsi="Times New Roman CYR"/>
        </w:rPr>
        <w:t>— сказала она.</w:t>
      </w:r>
      <w:r>
        <w:rPr/>
        <w:t xml:space="preserve"> </w:t>
      </w:r>
      <w:r>
        <w:rPr>
          <w:rFonts w:cs="Times New Roman CYR" w:ascii="Times New Roman CYR" w:hAnsi="Times New Roman CYR"/>
        </w:rPr>
        <w:t>— Во времена царя Юя за десять лет случилось девять наводнений, но вода в Океане не поднялась. При царе Тане за восемь лет было семь засух, но воды в Океане не убыло. Не быть увлекаемым потоком в часы приливов и отливов, не чувствовать волнения, когда вода прибывает или убывает,</w:t>
      </w:r>
      <w:r>
        <w:rPr/>
        <w:t xml:space="preserve"> </w:t>
      </w:r>
      <w:r>
        <w:rPr>
          <w:rFonts w:cs="Times New Roman CYR" w:ascii="Times New Roman CYR" w:hAnsi="Times New Roman CYR"/>
        </w:rPr>
        <w:t>— такова радость жизни в Восточном Океане”.</w:t>
      </w:r>
    </w:p>
    <w:p>
      <w:pPr>
        <w:pStyle w:val="BodyText2"/>
        <w:tabs>
          <w:tab w:val="clear" w:pos="709"/>
          <w:tab w:val="left" w:pos="567" w:leader="none"/>
        </w:tabs>
        <w:ind w:right="0" w:firstLine="425"/>
        <w:rPr/>
      </w:pPr>
      <w:r>
        <w:rPr>
          <w:rFonts w:cs="Times New Roman CYR" w:ascii="Times New Roman CYR" w:hAnsi="Times New Roman CYR"/>
        </w:rPr>
        <w:t>Тут лягушку из колодца прямо оторопь взяла, и она лишилась дара речи. Ну а тебе, не умеющему распознать даже границу между истинным и ложным, пытаться уразу</w:t>
        <w:softHyphen/>
        <w:t>меть слова Чжуан-цзы — все равно, что комару снести на себе гору или сороконожке перебраться через Желтую</w:t>
      </w:r>
      <w:r>
        <w:rPr/>
        <w:t xml:space="preserve"> </w:t>
      </w:r>
      <w:r>
        <w:rPr>
          <w:rFonts w:cs="Times New Roman CYR" w:ascii="Times New Roman CYR" w:hAnsi="Times New Roman CYR"/>
        </w:rPr>
        <w:t>Реку. Такая задача тебе не по плечу. И тот, кто, не умея распознать смысл утонченнейших речей, старается, как можно выгоднее для себя устроиться в жизни, не похож разве на ту лягушку из колодца?</w:t>
      </w:r>
    </w:p>
    <w:p>
      <w:pPr>
        <w:pStyle w:val="BodyText2"/>
        <w:tabs>
          <w:tab w:val="clear" w:pos="709"/>
          <w:tab w:val="left" w:pos="567" w:leader="none"/>
        </w:tabs>
        <w:ind w:right="0" w:firstLine="425"/>
        <w:rPr/>
      </w:pPr>
      <w:r>
        <w:rPr>
          <w:rFonts w:cs="Times New Roman CYR" w:ascii="Times New Roman CYR" w:hAnsi="Times New Roman CYR"/>
        </w:rPr>
        <w:t>А еще скажу тебе, что тот человек спускался в страну Желтых источников и возносился до самого неба. Он стран</w:t>
        <w:softHyphen/>
        <w:t>ствует привольно всюду, не разбирая ни севера, ни юга, ни востока, ни запада, и проникает в Сокровенное, возвраща</w:t>
        <w:softHyphen/>
        <w:t>ется к Всепроницающему. Ты же в своей слепоте ищешь по заданным правилам, разделяешь посредством доказа</w:t>
        <w:softHyphen/>
        <w:t>тельств. Ты подобен человеку, который смотрит на небо через трубочку и целится шилом в землю. Какая мелоч</w:t>
        <w:softHyphen/>
        <w:t>ность! Уходи прочь от меня! И помни: однажды какой-то парень из Шоулина вздумал подражать ходокам из Хань-дана. Тамошнее искусство он не перенял, а по-своему ходить тоже разучился, так что пришлось ему ползти домой на локтях и коленях. Лучше тебе уйти сейчас, а не то ты чужому искусству не научишься и свое потеряеш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ут Гуньсунь Лун от удивления даже рот раскрыл и язык высунул. Вот так он и побежал прочь.</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VIII</w:t>
      </w:r>
    </w:p>
    <w:p>
      <w:pPr>
        <w:pStyle w:val="Heading2"/>
        <w:tabs>
          <w:tab w:val="clear" w:pos="709"/>
          <w:tab w:val="left" w:pos="567" w:leader="none"/>
        </w:tabs>
        <w:rPr>
          <w:sz w:val="24"/>
        </w:rPr>
      </w:pPr>
      <w:r>
        <w:rPr>
          <w:rFonts w:cs="Times New Roman CYR" w:ascii="Times New Roman CYR" w:hAnsi="Times New Roman CYR"/>
          <w:sz w:val="24"/>
        </w:rPr>
        <w:t xml:space="preserve">ВЫСШЕЕ СЧАСТЬЕ </w:t>
      </w:r>
      <w:r>
        <w:rPr>
          <w:rStyle w:val="EndnoteCharacters"/>
          <w:rStyle w:val="EndnoteAnchor"/>
          <w:sz w:val="24"/>
        </w:rPr>
        <w:endnoteReference w:id="102"/>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Есть ли в Поднебесном мире высшее счастье? Можно ли сполна прожить свою жизнь? Что нужно делать, на что уповать? Чего избегать, чем заниматься? К чему стремить</w:t>
        <w:softHyphen/>
        <w:t>ся, от чего отказываться? Что любить и что ненавиде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 Поднебесной ценят богатство, знатность, долголетие и добрую славу, любят покой, изысканные яства, роскош</w:t>
        <w:softHyphen/>
        <w:t>ные одежды, красивые цветы и ласкающие слух звуки. Ненавидят же бедность и унижение, преждевременную смерть и дурную славу и страдают, когда нет ни покоя, ни изысканных яств, ни роскошных одежд, ни красивых цве</w:t>
        <w:softHyphen/>
        <w:t>тов, ни ласкающих слух звуков. Если люди лишены всего этого, они впадают в уныние и печаль. Но нет ничего глу</w:t>
        <w:softHyphen/>
        <w:t>пее, чем угождать лишь прихотям плот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Богачи, изнуряя себя тяжкими трудами, накапливают столько сокровищ, что не успевают воспользоваться ими, да и к радостям плоти эти богатства ничего не прибавляют. Знатные мужи днями и ночами пекутся о своей доброде</w:t>
        <w:softHyphen/>
        <w:t>тели, но их добродетель и подавно ничего не прибавляет к радостям тела. Человек печалится с самого своего рожде</w:t>
        <w:softHyphen/>
        <w:t>ния, а прожив долгую жизнь, впадает в помрачение. Как горько столь долго страдать, не умирая! И все, что делает человек в жизни, так чуждо ему!</w:t>
      </w:r>
    </w:p>
    <w:p>
      <w:pPr>
        <w:pStyle w:val="Normal"/>
        <w:tabs>
          <w:tab w:val="clear" w:pos="709"/>
          <w:tab w:val="left" w:pos="567" w:leader="none"/>
        </w:tabs>
        <w:ind w:firstLine="425"/>
        <w:jc w:val="both"/>
        <w:rPr/>
      </w:pPr>
      <w:r>
        <w:rPr>
          <w:rFonts w:cs="Times New Roman CYR" w:ascii="Times New Roman CYR" w:hAnsi="Times New Roman CYR"/>
        </w:rPr>
        <w:t>В Поднебесной высоко ставят доблесть героев, однако их доблесть не помогла им себя уберечь. И я не знаю, во</w:t>
        <w:softHyphen/>
        <w:t>истину ли это доблесть, или она на самом деле неистинна? Если счесть это доблестью, то ее недостаточно, чтобы сохра</w:t>
        <w:softHyphen/>
        <w:t>нить жизнь себе. А если не счесть ее доблестью, то ее доста</w:t>
        <w:softHyphen/>
        <w:t>точно, чтобы сохранить жизнь другим. Поэтому говорят</w:t>
      </w:r>
      <w:r>
        <w:rPr/>
        <w:t>:</w:t>
      </w:r>
      <w:r>
        <w:rPr>
          <w:rFonts w:cs="Times New Roman CYR" w:ascii="Times New Roman CYR" w:hAnsi="Times New Roman CYR"/>
        </w:rPr>
        <w:t xml:space="preserve"> “Когда искренним наставлениям не внемлют, сиди спокой</w:t>
        <w:softHyphen/>
        <w:t>но и не спорь”. Вот и У Цзысюй стал спорить и погубил себя. Но если бы он не соперничал, то и славы бы не заслу</w:t>
        <w:softHyphen/>
        <w:t>жил. Так существует ли в действительности доблесть?</w:t>
      </w:r>
    </w:p>
    <w:p>
      <w:pPr>
        <w:pStyle w:val="Normal"/>
        <w:tabs>
          <w:tab w:val="clear" w:pos="709"/>
          <w:tab w:val="left" w:pos="567" w:leader="none"/>
        </w:tabs>
        <w:ind w:firstLine="425"/>
        <w:jc w:val="both"/>
        <w:rPr/>
      </w:pPr>
      <w:r>
        <w:rPr>
          <w:rFonts w:cs="Times New Roman CYR" w:ascii="Times New Roman CYR" w:hAnsi="Times New Roman CYR"/>
        </w:rPr>
        <w:t>Не знаю, является ли на самом деле счастьем то, что люди нынче почитают за счастье. Вижу я, что счастье в мире — это то, о чем все мечтают, чего все добиваются и без чего жить не могут. А я и не знаю, счастье ли это, но также не знаю, есть ли это несчастье. Так существует ли на свете счастье</w:t>
      </w:r>
      <w:r>
        <w:rPr/>
        <w:t>?</w:t>
      </w:r>
      <w:r>
        <w:rPr>
          <w:rFonts w:cs="Times New Roman CYR" w:ascii="Times New Roman CYR" w:hAnsi="Times New Roman CYR"/>
        </w:rPr>
        <w:t xml:space="preserve"> Для меня настоящее счастье — недеяние, а толпа считает это мучением. Поэтому сказано: “Высшее счастье — отсутствие счастья. Высшая слава — отсутствие славы”.</w:t>
      </w:r>
    </w:p>
    <w:p>
      <w:pPr>
        <w:pStyle w:val="BodyText2"/>
        <w:tabs>
          <w:tab w:val="clear" w:pos="709"/>
          <w:tab w:val="left" w:pos="567" w:leader="none"/>
        </w:tabs>
        <w:ind w:right="0" w:firstLine="425"/>
        <w:rPr/>
      </w:pPr>
      <w:r>
        <w:rPr>
          <w:rFonts w:cs="Times New Roman CYR" w:ascii="Times New Roman CYR" w:hAnsi="Times New Roman CYR"/>
        </w:rPr>
        <w:t>Хотя в мире, в конце концов, нельзя установить, где истина, а где ложь, в недеянии можно определить истинное и ложное. Высшее счастье — это сама жизнь, и только Не</w:t>
        <w:softHyphen/>
        <w:t>деяние позволяет достичь его. Попробую сказать об этом. Небо благодаря Недеянию становится чистым; Земля бла</w:t>
        <w:softHyphen/>
        <w:t xml:space="preserve">годаря Недеянию становится покойной </w:t>
      </w:r>
      <w:r>
        <w:rPr>
          <w:rStyle w:val="EndnoteCharacters"/>
          <w:rStyle w:val="EndnoteAnchor"/>
        </w:rPr>
        <w:endnoteReference w:id="103"/>
      </w:r>
      <w:r>
        <w:rPr>
          <w:rFonts w:cs="Times New Roman CYR" w:ascii="Times New Roman CYR" w:hAnsi="Times New Roman CYR"/>
        </w:rPr>
        <w:t>. Когда Недеяние Неба пребывает в согласии с Недеянием Земли, свершают</w:t>
        <w:softHyphen/>
        <w:t>ся превращения всех вещей. Неразличимое, смутное — неведомо откуда исходит! Смутное, необозримое — лишен</w:t>
        <w:softHyphen/>
        <w:t>ное образа! Все сущее в своем великом изобилии произ</w:t>
        <w:softHyphen/>
        <w:t>растает из Недеяния. Поэтому сказано: “Небо и Земля ни</w:t>
        <w:softHyphen/>
        <w:t>чего не делают, но не остается ничего несделанного”. Кто же среди людей способен претворить Недеяни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У Чжуан-цзы умерла жена, и Хуэй-цзы пришел ее опла</w:t>
        <w:softHyphen/>
        <w:t>кивать. Чжуан-цзы сидел на корточках и распевал песню, ударяя в таз. Хуэй-цзы сказал: “Не оплакивать покойную, которая прожила с тобой до старости и вырастила твоих детей, — это чересчур. Но распевать песни, ударяя в таз, — просто никуда не годится!”</w:t>
      </w:r>
    </w:p>
    <w:p>
      <w:pPr>
        <w:pStyle w:val="BodyTextIndent3"/>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не прав, — ответил Чжуан-цзы. — Когда она умерла, мог ли я поначалу не опечалиться? Скорбя, я стал думать о том, чем она была вначале, когда еще не родилась. И не только не родилась, но еще не была телом. И не только не была телом, но не была даже дыханием. Я понял, что она была рассеяна в пустоте безбрежного Хаоса. Хаос превратился — и она стала Дыханием. Дыха</w:t>
        <w:softHyphen/>
        <w:t>ние превратилось — и стало Телом. Тело превратилось — и она родилась. Теперь настало новое превращение — и она умерла. Все это сменяло друг друга, как чередуются четыре времени года. Человек же схоронен в бездне превра</w:t>
        <w:softHyphen/>
        <w:t>щений, словно в покоях огромного дома. Плакать и причи</w:t>
        <w:softHyphen/>
        <w:t>тать над ним — значит не понимать судьбы. Вот почему я перестал плакать.</w:t>
      </w:r>
    </w:p>
    <w:p>
      <w:pPr>
        <w:pStyle w:val="BodyTextIndent3"/>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Когда Чжуан-цзы пришел в земли Чу, он наткнулся на голый череп, уже побелевший от времени, но еще крепкий.</w:t>
      </w:r>
    </w:p>
    <w:p>
      <w:pPr>
        <w:pStyle w:val="Normal"/>
        <w:tabs>
          <w:tab w:val="clear" w:pos="709"/>
          <w:tab w:val="left" w:pos="567" w:leader="none"/>
        </w:tabs>
        <w:ind w:firstLine="386"/>
        <w:jc w:val="both"/>
        <w:rPr/>
      </w:pPr>
      <w:r>
        <w:rPr>
          <w:rFonts w:cs="Times New Roman CYR" w:ascii="Times New Roman CYR" w:hAnsi="Times New Roman CYR"/>
        </w:rPr>
        <w:t>Хлестнув череп плеткой, Чжуан-цзы стал расспрашивать его: “Довела ли вас, учитель, до этого безрассудная привя</w:t>
        <w:softHyphen/>
        <w:t>занность к жизни? Или вы служили побежденному царству и сложили голову на плахе? Довели ли вас до этого беспут</w:t>
        <w:softHyphen/>
        <w:t>ная жизнь и поступки, опозорившие ваших родителей, жену и детей? Довел ли вас до этого голод и холод?</w:t>
      </w:r>
      <w:r>
        <w:rPr/>
        <w:t xml:space="preserve"> </w:t>
      </w:r>
      <w:r>
        <w:rPr>
          <w:rFonts w:cs="Times New Roman CYR" w:ascii="Times New Roman CYR" w:hAnsi="Times New Roman CYR"/>
        </w:rPr>
        <w:t>Или, может быть, вас довела до этого тихая смерть, пришедшая после долгих лет жизни?”</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Так Чжуан-цзы поговорил с черепом, а потом положил его себе под голову и лег спать. В полночь череп явился ему во сне и сказал: “Ты говорил, как любитель попусту рассуждать. В речах твоих отобразились заботы живых людей. Умершим они неведомы. Желаешь ли ты выслушать глас мертвого?”</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сказал Чжуан-цзы.</w:t>
      </w:r>
    </w:p>
    <w:p>
      <w:pPr>
        <w:pStyle w:val="BodyTextIndent3"/>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так слушай. Для мертвого нет ни государя на</w:t>
        <w:softHyphen/>
        <w:t>верху, ни подданных внизу, ни времен года. Безмятежно следует он круговороту Неба и Земли, и даже утехи дер</w:t>
        <w:softHyphen/>
        <w:t>жавного владыки не сравнятся с его счастьем.</w:t>
      </w:r>
    </w:p>
    <w:p>
      <w:pPr>
        <w:pStyle w:val="Normal"/>
        <w:tabs>
          <w:tab w:val="clear" w:pos="709"/>
          <w:tab w:val="left" w:pos="567" w:leader="none"/>
        </w:tabs>
        <w:ind w:firstLine="386"/>
        <w:jc w:val="both"/>
        <w:rPr/>
      </w:pPr>
      <w:r>
        <w:rPr>
          <w:rFonts w:cs="Times New Roman CYR" w:ascii="Times New Roman CYR" w:hAnsi="Times New Roman CYR"/>
        </w:rPr>
        <w:t>Чжуан-цзы не поверил этим словам и спросил: “А хо</w:t>
        <w:softHyphen/>
        <w:t xml:space="preserve">чешь, я велю Владыке судеб </w:t>
      </w:r>
      <w:r>
        <w:rPr>
          <w:rStyle w:val="EndnoteCharacters"/>
          <w:rStyle w:val="EndnoteAnchor"/>
        </w:rPr>
        <w:endnoteReference w:id="104"/>
      </w:r>
      <w:r>
        <w:rPr>
          <w:rFonts w:cs="Times New Roman CYR" w:ascii="Times New Roman CYR" w:hAnsi="Times New Roman CYR"/>
        </w:rPr>
        <w:t xml:space="preserve"> вернуть тебя к жизни, снова дать тебе тело, воскресить твоих родителей, жену и детей, друзей и соседей?”</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Череп словно бы нахмурился грозно и сказал: “Да разве сменю я свое царственное счастье на человеческие тяготы!”</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Янь Хой уехал в восточное царство Ци, Конфу</w:t>
        <w:softHyphen/>
        <w:t>ций выглядел опечаленным. Цзы-Гун поднялся со своего сиденья и спросил: “Ваш ученик осмелится спросить, почему вы, учитель, так печалитесь с тех пор, как Хой уехал в Ци?”</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задал хороший вопрос! — ответил Конфуций. — Когда-то Гуань-цзы произнес слова, которые мне очень нравятся: “В маленький мешочек не вложишь большую вещь. Короткой веревкой ничего не достанешь с глубины”. Это значит, что каждому из нас уготовано свершить в мире столько, сколько мы можем, — и не более того. Боюсь, что Хой станет беседовать с правителем Ци о пути Яо, Шуня и Желтого Владыки и ссылаться на слова царей</w:t>
      </w:r>
      <w:r>
        <w:rPr/>
        <w:t xml:space="preserve"> </w:t>
      </w:r>
      <w:r>
        <w:rPr>
          <w:rFonts w:cs="Times New Roman CYR" w:ascii="Times New Roman CYR" w:hAnsi="Times New Roman CYR"/>
        </w:rPr>
        <w:t>Суйжэня и Шэньнуна. Государь начнет искать в себе то, чего в нем нет. Не найдя того, что он ищет, он впадет в растерянность. А если человек, у которого вы служите советником, пребы</w:t>
        <w:softHyphen/>
        <w:t>вает в растерянности, вам грозит неминуемая смерть.</w:t>
      </w:r>
    </w:p>
    <w:p>
      <w:pPr>
        <w:pStyle w:val="BodyText2"/>
        <w:tabs>
          <w:tab w:val="clear" w:pos="709"/>
          <w:tab w:val="left" w:pos="567" w:leader="none"/>
        </w:tabs>
        <w:ind w:right="0" w:firstLine="425"/>
        <w:rPr/>
      </w:pPr>
      <w:r>
        <w:rPr>
          <w:rFonts w:cs="Times New Roman CYR" w:ascii="Times New Roman CYR" w:hAnsi="Times New Roman CYR"/>
        </w:rPr>
        <w:t>Не приходилось ли тебе слышать историю о том, как в окрестности столичного города Лу залетела морская птица? Правитель Лу по этому случаю устроил пир у алта</w:t>
        <w:softHyphen/>
        <w:t>рей предков, исполнил мелодии Девять шао, преподнес птице лучшее мясо от жертвоприношения нюйлао. А птица сидела, вытаращив глаза, и не съела ни куска мяса, не вы</w:t>
        <w:softHyphen/>
        <w:t>пила ни глотка воды. Через три дня она околела. Так получилось оттого, что правитель Лу на самом деле забо</w:t>
        <w:softHyphen/>
        <w:t>тился о себе, а не о птице. Тот, кто действительно хотел сделать птице добро, пустил бы ее на волю в густые</w:t>
      </w:r>
      <w:r>
        <w:rPr/>
        <w:t xml:space="preserve"> </w:t>
      </w:r>
      <w:r>
        <w:rPr>
          <w:rFonts w:cs="Times New Roman CYR" w:ascii="Times New Roman CYR" w:hAnsi="Times New Roman CYR"/>
        </w:rPr>
        <w:t>леса, позволил бы ей плавать на озерах и реках, кормил бы ее водяной живностью, дал бы ей жить так, как ей хочется. Для той птицы не было ничего ненавистнее, чем слышать человеческие голоса — ведь они кажутся ей бессмыслен</w:t>
        <w:softHyphen/>
        <w:t>ным гомоном! Попробуй сыграть мелодии Сяньчи на просторах озера Дунтин, и птицы, заслышав эту музыку, взметнутся в небеса, звери убегут в лес, рыбы уйдут в глу</w:t>
        <w:softHyphen/>
        <w:t>бину. Люди же, наоборот, соберутся послушать. Рыба, находясь в воде, живет в свое удовольствие, а человек, попав под воду, погибает. Они так отличаются друг от друга по</w:t>
        <w:softHyphen/>
        <w:t>тому, что у них совсем разные потребности. Вот почему древние мудрецы не думали, что у людей одинаковые спо</w:t>
        <w:softHyphen/>
        <w:t>собности, и не давали людям одинаковых заданий. В те времена имена зависели от обстоятельств, должное определялось возможным. Вот что означает поговорка: “Как вет</w:t>
        <w:softHyphen/>
        <w:t>ви расходятся во все стороны, как спицы сходятся в ступи</w:t>
        <w:softHyphen/>
        <w:t>це колес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Отрешенный и Забывчивый осматривали Курган Сок</w:t>
        <w:softHyphen/>
        <w:t>ровенной Мудрости, где покоится прах Желтого Владыки. Вдруг на левом локте у Забывчивого вскочила опухоль, и Забывчивый изумленно уставился на не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рашно тебе? — спросил Отрешенный.</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чего мне страшиться? — ответил Забывчи</w:t>
        <w:softHyphen/>
        <w:t>вый. — Ведь наша жизнь дана нам взаймы. Взяли ее в долг — и живем, а живущие — прах. Жизнь и смерть — как день и ночь. Мы с тобой посетили того, кто уже прошел превращение, а теперь превращение коснулось меня. Чего же мне страшитьс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утешествуя, Ле-цзы заметил у дороги череп вековой давности. Раздвинув бурьян, он указал на него пальцем и сказал: “Только ты и я понимаем, что нет ни жизни, ни смерти. Нужно ли печалиться о тебе? Нужно ли радоваться обо мн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 семенах есть зародыши. Попадая в воду, они стано</w:t>
        <w:softHyphen/>
        <w:t>вятся ряской, на границе воды и суши они превращаются в “лягушачью кожу”, в полях же они становятся подо</w:t>
        <w:softHyphen/>
        <w:t>рожником. Когда подорожник попадает на плодородную почву, он превращается в “воронью лапку”. Корни вороньей лапки превращаются в земляных червей, а ее листья — в бабочек. Бабочки тоже претерпевают превращения и ста</w:t>
        <w:softHyphen/>
        <w:t>новятся насекомыми, которые плодятся у очага и выглядят так, словно они сбросили свою кожу. Зовут их цюйдао. Через тысячу дней цюйдао превращается в птицу ганьюйгу. Слюна птицы ганьюйгу становится (насекомым) сыми, а сыми превращается в существо илу, живущее в винном уксус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секомое илу рождается от насекомого хуанхуан, а хуанхуан рождается из насекомых цзюю. Насекомые фу-цюань рождаются из насекомых маожуй. Растение янси, соединяясь со старым бамбуком, уже не дающим побегов, рождает насекомое циннии. Циннин порождает леопарда, леопард порождает коня, конь порождает человека, а чело</w:t>
        <w:softHyphen/>
        <w:t>век снова возвращается в зародыши. “Вся тьма вещей про</w:t>
        <w:softHyphen/>
        <w:t>исходит из мельчайших зародышей и в них возвра</w:t>
        <w:softHyphen/>
        <w:t>щается”.</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IX</w:t>
      </w:r>
    </w:p>
    <w:p>
      <w:pPr>
        <w:pStyle w:val="Heading2"/>
        <w:tabs>
          <w:tab w:val="clear" w:pos="709"/>
          <w:tab w:val="left" w:pos="567" w:leader="none"/>
        </w:tabs>
        <w:rPr>
          <w:sz w:val="24"/>
        </w:rPr>
      </w:pPr>
      <w:r>
        <w:rPr>
          <w:rFonts w:cs="Times New Roman CYR" w:ascii="Times New Roman CYR" w:hAnsi="Times New Roman CYR"/>
          <w:sz w:val="24"/>
        </w:rPr>
        <w:t xml:space="preserve">ПОСТИГШИЙ ЖИЗНЬ </w:t>
      </w:r>
      <w:r>
        <w:rPr>
          <w:rStyle w:val="EndnoteCharacters"/>
          <w:rStyle w:val="EndnoteAnchor"/>
          <w:sz w:val="24"/>
        </w:rPr>
        <w:endnoteReference w:id="105"/>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pPr>
      <w:r>
        <w:rPr>
          <w:rFonts w:cs="Times New Roman CYR" w:ascii="Times New Roman CYR" w:hAnsi="Times New Roman CYR"/>
        </w:rPr>
        <w:t>Постигший сущность жизни не утруждает себя никчем</w:t>
        <w:softHyphen/>
        <w:t>ными делами. Постигший сущность судьбы не утруждает себя делами, не ниспосланными судьбой. Чтобы поддерживать в теле жизнь, нужно опираться на разные вещи, но бывает так, что вещи имеются в избытке, а жизнь в теле поддержать невозможно. Чтобы сохранить себе жизнь, нужно прежде не лишаться своего тела, но бывает так, что тела не лишаются, а жизнь оказывается загубленной. При</w:t>
        <w:softHyphen/>
        <w:t>ход жизни нельзя отвергнуть, ее уход нельзя остановить. Как это прискорбно! Люди в свете полагают, что пропита</w:t>
        <w:softHyphen/>
        <w:t>ния тела достаточно для поддержания жизни, а ведь, сколь</w:t>
        <w:softHyphen/>
        <w:t>ко ни питайся, жизнь свою, в конце концов, не сбережешь. Однако же в свете считают, что этого достаточно, и даже не знают, как жить по-другому.</w:t>
      </w:r>
    </w:p>
    <w:p>
      <w:pPr>
        <w:pStyle w:val="BodyText2"/>
        <w:tabs>
          <w:tab w:val="clear" w:pos="709"/>
          <w:tab w:val="left" w:pos="567" w:leader="none"/>
        </w:tabs>
        <w:ind w:right="0" w:firstLine="425"/>
        <w:rPr/>
      </w:pPr>
      <w:r>
        <w:rPr>
          <w:rFonts w:cs="Times New Roman CYR" w:ascii="Times New Roman CYR" w:hAnsi="Times New Roman CYR"/>
        </w:rPr>
        <w:t>Тому, кто хочет избавиться от забот о своем теле, лучше всего покинуть свет. Кто уйдет от света, тот изба</w:t>
        <w:softHyphen/>
        <w:t>вится от тягот. А кто избавлен от тягот, тот душой прям и ровен. Кто душой прям и ровен, умеет жить каждо</w:t>
        <w:softHyphen/>
        <w:t>дневным обновлением. А кто живет каждодневным обнов</w:t>
        <w:softHyphen/>
        <w:t>лением, тот уже близок к правде. Заслуживают ли земные дела того, чтобы их отбросить, а жизнь — того</w:t>
      </w:r>
      <w:r>
        <w:rPr/>
        <w:t>,</w:t>
      </w:r>
      <w:r>
        <w:rPr>
          <w:rFonts w:cs="Times New Roman CYR" w:ascii="Times New Roman CYR" w:hAnsi="Times New Roman CYR"/>
        </w:rPr>
        <w:t xml:space="preserve"> чтобы ее оставить? Отбросивший дела не утруждает себя. Оставив</w:t>
        <w:softHyphen/>
        <w:t>ший жизнь неувядаем духом. Кто телом целостен и вернул</w:t>
        <w:softHyphen/>
        <w:t xml:space="preserve">ся к полноте духа, тот станет единым с Небом. Небо и Земля — отец-мать всех вещей. Соединяясь, они создают тело. Разъединяясь, они кладут начало новой жизни. Когда и тело, и дух вечно живут, это называется “способностью перенести себя” </w:t>
      </w:r>
      <w:r>
        <w:rPr>
          <w:rStyle w:val="EndnoteCharacters"/>
          <w:rStyle w:val="EndnoteAnchor"/>
        </w:rPr>
        <w:endnoteReference w:id="106"/>
      </w:r>
      <w:r>
        <w:rPr>
          <w:rFonts w:cs="Times New Roman CYR" w:ascii="Times New Roman CYR" w:hAnsi="Times New Roman CYR"/>
        </w:rPr>
        <w:t>. В духовном стяжай еще более духов</w:t>
        <w:softHyphen/>
        <w:t>ное — и тогда станешь опорой Небес.</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читель Ле-цзы спросил у Гуань-иня: “Высший чело</w:t>
        <w:softHyphen/>
        <w:t>век идет под водой — и не захлебывается, ступает по огню — и не обжигается, воспаряет над всем миром — и не пугается. Позвольте спросить, как этого добиться?”</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го добиваются не знаниями и ловкостью, а сохра</w:t>
        <w:softHyphen/>
        <w:t>няя чистоту жизненной силы, — ответил Гуань-инь. — При</w:t>
        <w:softHyphen/>
        <w:t>сядь, я расскажу тебе. Все, что обладает формой и образом, звучанием и цветом, — это вещи. Чем же отличаются друг от друга вещи и чем превосходят они друг друга? Формой и цветом — только и всего! Ведь вещи рождаются в Бес</w:t>
        <w:softHyphen/>
        <w:t>форменном и возвращаются в Неизменное. Какие могут быть преграды тому, кто это постиг? Такой человек пребы</w:t>
        <w:softHyphen/>
        <w:t>вает в Неисчерпаемом и хоронит себя в Беспредельном, странствует у конца и начала всех вещей. Он бережет цельность своей природы, пестует свой дух и приводит к согласию свои жизненные силы, дабы быть заодно с тво</w:t>
        <w:softHyphen/>
        <w:t>рением всего сущего. Небесное в нем сберегается в целости, духовное в нем не терпит ущерба. Как же могут задеть его внешние вещ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Вот и пьяный, упавший с повозки, может удариться сильно, а до смерти не убьется. Тело у него такое же, как у других, а ушибется он по-особому — ведь дух его цело</w:t>
        <w:softHyphen/>
        <w:t>стен. Он не знал, что едет в повозке, и не знал, что свалился с нее, мечты о жизни и страх смерти не гнездились в его груди, и вот он, столкнувшись с каким-либо предметом, не ведает страха. Если человек может стать таким целостным от вина, то насколько же целостнее может он стать благо</w:t>
        <w:softHyphen/>
        <w:t>даря Небу? Мудрый хоронит себя в небесном, и потому ничто не может ему повреди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о дороге в царство Чу Конфуций вышел из леса и увидел Горбуна, который ловил цикад так ловко, будто под</w:t>
        <w:softHyphen/>
        <w:t>бирал их с земли.</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ужто ты так искусен? Или у тебя есть Путь? </w:t>
      </w:r>
      <w:r>
        <w:rPr>
          <w:rStyle w:val="EndnoteCharacters"/>
          <w:rStyle w:val="EndnoteAnchor"/>
        </w:rPr>
        <w:endnoteReference w:id="107"/>
      </w:r>
      <w:r>
        <w:rPr>
          <w:vertAlign w:val="superscript"/>
        </w:rPr>
        <w:t xml:space="preserve"> </w:t>
      </w:r>
      <w:r>
        <w:rPr>
          <w:rFonts w:cs="Times New Roman CYR" w:ascii="Times New Roman CYR" w:hAnsi="Times New Roman CYR"/>
        </w:rPr>
        <w:t>— спросил Конфуц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меня есть Путь, — ответил Горбун. — В пятую-ше</w:t>
        <w:softHyphen/>
        <w:t>стую луну, когда наступает время охоты на цикад, я кладу на кончик своей палки шарики. Если я смогу положить друг на друга два шарика, я не упущу много цикад. Если мне удастся положить три шарика, я упущу одну из десяти, а если я смогу удержать пять шариков, то поймаю всех без труда. Я стою, словно старый пень, руки держу, словно сухие ветки. И в целом огромном мире, среди всей тьмы вещей, меня занимают только крылатые цикады. Я не смот</w:t>
        <w:softHyphen/>
        <w:t>рю по сторонам и не променяю крылышки цикады на все богатства мира. Могу ли я не добиться желаемо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повернулся к ученикам и сказал: “Помыслы собраны воедино, дух безмятежно-покоен...” Не об этом ли Горбуне сказано тако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Янь Хой сказал Конфуцию: “Однажды я переправлял</w:t>
        <w:softHyphen/>
        <w:t>ся через глубокий поток Шаншэнь, и перевозчик управлял лодкой, словно всемогущий Бог. Я спросил его: “Можно ли научиться управлять лодкой?” “Можно, — ответил он. — Это легко может сделать хороший пловец, а если он к тому же и ныряльщик, то научится управлять лодкой, даже не видя ее в глаза”. Я спросил его еще, но он не захотел говорить со мной. Позвольте спросить, что это значит?”</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перевозчик сказал, что его искусству легко может научиться хороший пловец, он имел в виду, что та</w:t>
        <w:softHyphen/>
        <w:t>кой пловец забывает про воду, — ответил Конфуций. — А когда он сказал, что ныряльщик может научиться его искусству, даже не видя лодку в глаза, он говорил о том, что для такого человека водная пучина — все равно, что суша и перевернуться в лодке — все равно, что упасть с повозки. Пусть перед ним опрокидывается и перевертывается все, что угодно, — это не поколеблет его спокойствия. Что бы с ним ни случилось, он будет безмятеже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В игре, где ставят на черепицу, ты будешь ловок. В игре, где ставят на поясную пряжку, ты будешь взволно</w:t>
        <w:softHyphen/>
        <w:t>ван. А в игре, где ставят на золото, ты потеряешь голову. Искусство во всех случаях будет одно и то же, а вот внима</w:t>
        <w:softHyphen/>
        <w:t>ние твое перейдет на внешние вещи. Тот, кто внимателен к внешнему, неискусен во внутренне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Конфуций сказал: “Не уходить, а быть неприметным, не выступать вперед, а быть на виду, неколебимо стоять в середине — кто усвоит эти три доблести, стяжает высшую славу. Но перед опасной дорогой, на которой из десяти уби</w:t>
        <w:softHyphen/>
        <w:t>вают одного, отцы и сыновья, старшие и младшие братья друг друга предостерегают и осмеливаются выступать лишь в сопровождении воинов и слуг. Не есть ли это знание об опасностях, подстерегающих человека? А не знать, что в предостережениях нуждаются и те, кто возлежат на циновках и предаются чревоугодию, — это тоже большое заблуждени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и Син-цзы растил бойцовского петуха для государя. Прошло десять дней, и государь спросил: “Готов ли петух к поединк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е нет. Ходит заносчиво, то и дело впадает в ярость, — ответил Цзи Син-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рошло еще десять дней, и государь снова задал тот же вопрос.</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 нет, — ответил Цзи Син-цзы. — Он все еще бро</w:t>
        <w:softHyphen/>
        <w:t>сается на каждую тень и на каждый звук.</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Минуло еще десять дней, и царь вновь спросил о том ж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ка нет. Смотрит гневно и силу норовит показать. </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пустя десять дней государь опять спросил о том же.</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ти готов, — ответил на этот раз Цзи Син-цзы. — Даже если рядом закричит другой петух, он не беспокоит</w:t>
        <w:softHyphen/>
        <w:t>ся. Посмотришь издали — словно из дерева вырезан. Жизненная сила в нем достигла завершенности. Другие петухи не посмеют принять его вызов: едва завидят его, как тут же повернутся и убегут проч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раснодеревщик Цин вырезал из дерева раму для коло</w:t>
        <w:softHyphen/>
        <w:t>колов. Когда рама была закончена, все изумились: рама была так прекрасна, словно ее сработали сами боги. Увидел раму правитель Лу и спросил: “Каков секрет твоего искус</w:t>
        <w:softHyphen/>
        <w:t>ства?”</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й секрет может быть у вашего слуги — масте</w:t>
        <w:softHyphen/>
        <w:t>рового человека? — отвечал краснодеревщик Цин. — А впрочем, кое-какой все же есть. Когда ваш слуга заду</w:t>
        <w:softHyphen/>
        <w:t>мывает вырезать раму для колоколов, он не смеет попусту тратить свои духовные силы и непременно постится, дабы упокоить сердце. После трех дней поста я избавляюсь от мыслей о почестях и наградах, чинах и жалованье. После пяти дней поста я избавляюсь от мыслей о хвале и хуле, мастерстве и неумении. А после семи дней поста я достигаю такой сосредоточенности духа, что забываю о самом себе. Тогда для меня перестает существовать царский двор. Мое искусство захватывает меня всего, а все, что отвлекает меня, перестает существовать для меня. Только тогда я от</w:t>
        <w:softHyphen/>
        <w:t>правляюсь в лес и вглядываюсь в небесную природу де</w:t>
        <w:softHyphen/>
        <w:t>ревьев, стараясь отыскать совершенный материал. Вот тут я вижу воочию в дереве готовую раму и берусь за работу. А если работа не получается, я</w:t>
      </w:r>
      <w:r>
        <w:rPr/>
        <w:t xml:space="preserve"> </w:t>
      </w:r>
      <w:r>
        <w:rPr>
          <w:rFonts w:cs="Times New Roman CYR" w:ascii="Times New Roman CYR" w:hAnsi="Times New Roman CYR"/>
        </w:rPr>
        <w:t>откладываю ее. Когда же я тружусь, небесное соединяется с небесным — не оттого ли работа моя кажется как бы божественн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Плотник Чуй чертил от руки точнее, чем с помощью циркуля и угольника, его пальцы следовали превращениям вещей и не зависели от его мыслей и желаний. Поэтому его сознание всегда было целым и не знало никаких пре</w:t>
        <w:softHyphen/>
        <w:t>град. Мы забываем о ноге, когда сандалии нам впору. Мы забываем о пояснице, когда пояс халата не жмет. Мы забы</w:t>
        <w:softHyphen/>
        <w:t>ваем о “правильном” и “неправильном”, когда наш ум нам не мешает. И мы не меняемся внутри и не влечемся за</w:t>
      </w:r>
      <w:r>
        <w:rPr/>
        <w:t xml:space="preserve"> </w:t>
      </w:r>
      <w:r>
        <w:rPr>
          <w:rFonts w:cs="Times New Roman CYR" w:ascii="Times New Roman CYR" w:hAnsi="Times New Roman CYR"/>
        </w:rPr>
        <w:t>внешними вещами, когда нам не мешают наши дела. Не иметь дел с самого начала и никогда не иметь их потом — значит не создавать себе помех даже забвением помех.</w:t>
      </w:r>
    </w:p>
    <w:p>
      <w:pPr>
        <w:pStyle w:val="BodyText2"/>
        <w:tabs>
          <w:tab w:val="clear" w:pos="709"/>
          <w:tab w:val="left" w:pos="567" w:leader="none"/>
        </w:tabs>
        <w:ind w:right="0" w:firstLine="425"/>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любовался водопадом в Люйляне. Вода в нем низвергалась с высоты тридцати саженей, река вокруг пе</w:t>
        <w:softHyphen/>
        <w:t>нилась на расстоянии сорока ли. В те места не осмеливались заплывать ни рыбы, ни черепахи. Вдруг Конфуций увидел в бурных волнах плывущего человека. Решив, что кто-то задумал таким образом покончить с жизнью, он послал уче</w:t>
        <w:softHyphen/>
        <w:t>ников спасти несчастного. Но в ста шагах вниз по течению незнакомец сам вышел на берег и пошел вдоль реки, рас</w:t>
        <w:softHyphen/>
        <w:t>пустив волосы и весело напевая. Конфуций догнал его и спроси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думал поначалу, что передо мной дух, а теперь вижу, что вы — живой человек. Позвольте спросить, есть ли у вас, великого пловца, свой Пу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нет, у меня нет Пути. Я начал с того, что было мне дано от рождения, вырос в том, что угодно моей природе, и достиг зрелости в том, что является моей судьбой. Я вхожу в воду с течением, увлекающим на середину реки, и вы</w:t>
        <w:softHyphen/>
        <w:t>хожу с течением, несущим к берегу. Я следую движению вод и не навязываю волнам свою волю. Вот как я удерживаюсь на плав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значит “начать с того, что дано от рождения, вырасти в том, что угодно природе, и достичь зрелости в том, что является судьбой”?</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родился на суше и чувствую себя покойно на суше — вот что значит “данное от рождения”. Я вырос в воде и чувствую себя покойно в воде — вот что значит “вырасти в том, что угодно природе”. И я живу так, не ведая, почему я таков,</w:t>
      </w:r>
      <w:r>
        <w:rPr/>
        <w:t xml:space="preserve"> </w:t>
      </w:r>
      <w:r>
        <w:rPr>
          <w:rFonts w:cs="Times New Roman CYR" w:ascii="Times New Roman CYR" w:hAnsi="Times New Roman CYR"/>
        </w:rPr>
        <w:t>— вот что значит “достичь зрелости в том, что является судьбой”.</w:t>
      </w:r>
    </w:p>
    <w:p>
      <w:pPr>
        <w:pStyle w:val="BodyText2"/>
        <w:tabs>
          <w:tab w:val="clear" w:pos="709"/>
          <w:tab w:val="left" w:pos="567" w:leader="none"/>
        </w:tabs>
        <w:ind w:right="0" w:firstLine="425"/>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янь Кайчжи встретился с чжоуским царем Вэй-гуном, и царь спросил е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 вы учились у Чжу Шэня. Что узнали вы от не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я мог узнать от учителя? Я просто стоял с мет</w:t>
        <w:softHyphen/>
        <w:t>лой у его воро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отпирайтесь, почтенный Тянь. Я, единственный, хочу знать об этом.</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 от учителя,</w:t>
      </w:r>
      <w:r>
        <w:rPr/>
        <w:t xml:space="preserve"> </w:t>
      </w:r>
      <w:r>
        <w:rPr>
          <w:rFonts w:cs="Times New Roman CYR" w:ascii="Times New Roman CYR" w:hAnsi="Times New Roman CYR"/>
        </w:rPr>
        <w:t>— сказал Тянь Кайчжи,</w:t>
      </w:r>
      <w:r>
        <w:rPr/>
        <w:t xml:space="preserve"> </w:t>
      </w:r>
      <w:r>
        <w:rPr>
          <w:rFonts w:cs="Times New Roman CYR" w:ascii="Times New Roman CYR" w:hAnsi="Times New Roman CYR"/>
        </w:rPr>
        <w:t>— что умеющий взращивать жизнь, подобен пастуху: при</w:t>
        <w:softHyphen/>
        <w:t>сматривает за</w:t>
      </w:r>
      <w:r>
        <w:rPr/>
        <w:t xml:space="preserve"> </w:t>
      </w:r>
      <w:r>
        <w:rPr>
          <w:rFonts w:cs="Times New Roman CYR" w:ascii="Times New Roman CYR" w:hAnsi="Times New Roman CYR"/>
        </w:rPr>
        <w:t>отстающими овцами и подгоняет их.</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это значит? — спросил Вэй-гун.</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царстве Лу жил некий Дань Бао. Он обитал в глухом лесу, пил ключевую воду и ни с кем не делился своей добычей. Прожил он на свете семь десятков лет, а обликом был как младенец. На его беду ему однажды повстречался голодный тигр, который убил его и сожрал. Жил там и Чжан И, который обитал в доме с высокими воротами и тонкими занавесями и принимал у себя всякого. Прожил он на свете сорок лет, напала на него лихорадка — и он умер. Дань Бао пестовал в себе внутреннее, а тигр сожрал его внешнее. Чжан И заботился о внешнем, а болезнь сгу</w:t>
        <w:softHyphen/>
        <w:t>била его внутреннее. Они оба не восполняли то, что у них отставало.</w:t>
      </w:r>
    </w:p>
    <w:p>
      <w:pPr>
        <w:pStyle w:val="BodyText2"/>
        <w:tabs>
          <w:tab w:val="clear" w:pos="709"/>
          <w:tab w:val="left" w:pos="567" w:leader="none"/>
        </w:tabs>
        <w:ind w:right="0" w:firstLine="425"/>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екий жрец, облаченный в церемониальные одежды, вошел в хлев и спросил жертвенную свинью:</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чего ты боишься смерти? Я буду откармливать тебя три месяца, семь дней блюсти ритуальные запреты, три дня поститься, а уж потом, подстелив белый тростник, положу тебя на резную скамь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екто, заботившийся о свинье,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ж лучше кормиться отрубями и мякиной, да оста</w:t>
        <w:softHyphen/>
        <w:t>ваться в хлев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екто, заботившийся о самом себе,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о быть вельможей, который ездит на колесни</w:t>
        <w:softHyphen/>
        <w:t>це с высоким передком и носит большую шапку, а умрет — так его похоронят в толстом гробу, водруженном на погре</w:t>
        <w:softHyphen/>
        <w:t>бальную колесницу.</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Заботившийся о себе предпочел то, от чего отказался заботившийся о свинье. Чем же он отличается от свинь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Indent3"/>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Цзи из Восточных степей показывал свое искусство езды на колеснице царю Чжуан-гуну. Он ездил вперед и назад, словно по отвесу, поворачивал вправо и влево, точно по циркулю. Чжуан-гун счел, что искусство Цзи не имеет изъяна, и велел ему сделать сотню поворотов, а потом воз</w:t>
        <w:softHyphen/>
        <w:t>вратиться.</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Янь Тай повстречался с Цзи на дороге и сказал Чжуан-гуну:</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зи загонит коней.</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Царь ничего не ответил. В скором времени Цзи вернул</w:t>
        <w:softHyphen/>
        <w:t>ся и в самом деле загнав коней.</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ты узнал про это? — спросил царь Янь Тая.</w:t>
      </w:r>
    </w:p>
    <w:p>
      <w:pPr>
        <w:pStyle w:val="BodyText2"/>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и уже выбились из сил, а он их все понукал, — ответил Янь Тай, — вот я и сказал, что они скоро падут.</w:t>
      </w:r>
    </w:p>
    <w:p>
      <w:pPr>
        <w:pStyle w:val="BodyText2"/>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Некто по имени Сунь Сю пришел к дому учителя Бянь Цин-цзы и, сетуя на свою судьбу, сказал:</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ня, Сю, в своей деревне никогда не звали ленивым и никогда не звали трусливым. Но на полях моих не роди</w:t>
        <w:softHyphen/>
        <w:t>лось зерно, а служба царю не принесла мне славы. И вот меня изгнали из моих родных мест. В чем же я провинился перед Небом? За что мне такая участь!</w:t>
      </w:r>
    </w:p>
    <w:p>
      <w:pPr>
        <w:pStyle w:val="Normal"/>
        <w:tabs>
          <w:tab w:val="clear" w:pos="709"/>
          <w:tab w:val="left" w:pos="567" w:leader="none"/>
        </w:tabs>
        <w:ind w:firstLine="386"/>
        <w:jc w:val="both"/>
        <w:rPr/>
      </w:pPr>
      <w:r>
        <w:rPr/>
        <w:t xml:space="preserve">— </w:t>
      </w:r>
      <w:r>
        <w:rPr>
          <w:rFonts w:cs="Times New Roman CYR" w:ascii="Times New Roman CYR" w:hAnsi="Times New Roman CYR"/>
        </w:rPr>
        <w:t>Разве не слыхал ты, как ведет себя совершенный че</w:t>
        <w:softHyphen/>
        <w:t>ловек? — ответил Бянь Цин-цзы. — Он забывает о своей храбрости, о зрении и слухе, странствует привольно за пределами мирской пыли и грязи, скитается беспечно, не обременяя себя делами. Это называется “действовать, не упорствуя, быть старшим, не повелевая”. Ты же выставляешь напоказ свои знания, желая поразить невежд, стре</w:t>
        <w:softHyphen/>
        <w:t>мишься к чистоте, чтобы сделать явной грязь других. Ты блистаешь повсюду, словно желая затмить блеск солнца и луны. Между тем тело твое в</w:t>
      </w:r>
      <w:r>
        <w:rPr/>
        <w:t xml:space="preserve"> </w:t>
      </w:r>
      <w:r>
        <w:rPr>
          <w:rFonts w:cs="Times New Roman CYR" w:ascii="Times New Roman CYR" w:hAnsi="Times New Roman CYR"/>
        </w:rPr>
        <w:t>целости и сохранности и участь твоя несравненно счастливее тех, кто погиб безвре</w:t>
        <w:softHyphen/>
        <w:t>менно, кто глух, слеп или хром. Чего же ты ропщешь на Небо? Уходи прочь!</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Сунь Сю ушел, а Бянь Цин-цзы вошел в дом, сел на свое место, поднял лицо к небесам и сказал ученикам:</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лько что ко мне приходил Сунь Сю, и я поведал ему о свойствах совершенного человека. Боюсь, он очень испугался, а потому может впасть в сомнения.</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нет! — отвечали ученики. — Если то, что сказал почтенный Сунь, истинно, а то, что сказали вы, ложно, то ложь, конечно, не сможет опровергнуть истину. А если то, что сказал Сунь, ложно, а сказанное вами, учитель, истин</w:t>
        <w:softHyphen/>
        <w:t>но, то Сунь, конечно, усомнится и придет вновь.</w:t>
      </w:r>
    </w:p>
    <w:p>
      <w:pPr>
        <w:pStyle w:val="BodyText2"/>
        <w:tabs>
          <w:tab w:val="clear" w:pos="709"/>
          <w:tab w:val="left" w:pos="567" w:leader="none"/>
        </w:tabs>
        <w:ind w:right="0" w:firstLine="386"/>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ответил Бянь Цин-цзы. — В старину в окрест</w:t>
        <w:softHyphen/>
        <w:t>ностях столицы Лу опустилась птица. Луский царь очень обрадовался, велел принести в ее честь обильные жертвы и исполнить песнь “Великое процветание”, дабы усладить ее слух музыкой. А птица загрустила и не могла ни есть, ни пить. Вот что значит кормить другого тем, чем питаешься сам. Ведь чтобы кормить птицу так, как кормится она сама, нужно позволить ей жить в глухом лесу, скитаться по рекам и озерам, искать пропитание на воле, отдыхать на отмелях — только и всего. Как же мог не испугаться Сунь Сю — человек, мало что видевший в жизни? Расска</w:t>
        <w:softHyphen/>
        <w:t>зывать ему про свойства совершенного человека — все равно, что катать мышь в повозке или веселить перепелку барабанным боем: и та и другая, того и гляди, умрут со страху.</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X</w:t>
      </w:r>
    </w:p>
    <w:p>
      <w:pPr>
        <w:pStyle w:val="Heading2"/>
        <w:tabs>
          <w:tab w:val="clear" w:pos="709"/>
          <w:tab w:val="left" w:pos="567" w:leader="none"/>
        </w:tabs>
        <w:rPr>
          <w:sz w:val="24"/>
        </w:rPr>
      </w:pPr>
      <w:r>
        <w:rPr>
          <w:rFonts w:cs="Times New Roman CYR" w:ascii="Times New Roman CYR" w:hAnsi="Times New Roman CYR"/>
          <w:sz w:val="24"/>
        </w:rPr>
        <w:t xml:space="preserve">ДЕРЕВО НА ГОРЕ </w:t>
      </w:r>
      <w:r>
        <w:rPr>
          <w:rStyle w:val="EndnoteCharacters"/>
          <w:rStyle w:val="EndnoteAnchor"/>
          <w:sz w:val="24"/>
        </w:rPr>
        <w:endnoteReference w:id="108"/>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Однажды Чжуан-цзы гулял в горах и заметил большое дерево с длинными ветвями и густой листвой. Дровосек остановился возле него, но не стал его рубить. Чжуан-цзы спросил дровосека, почему он так поступил, и тот ответи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Дерево это ни на что не годно”.</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дерево, — сказал Чжуан-цзы, — благодаря тому, что оно бесполезно, сполна проживет отведенный ему Не</w:t>
        <w:softHyphen/>
        <w:t>бом срок.</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отом учитель спустился с горы и остановился на ноч</w:t>
        <w:softHyphen/>
        <w:t>лег в доме друга. Хозяин был так обрадован, что приказал слуге зарезать гуся и приготовить из него угощение для гостя. “Один из гусей умеет кричать, а другой не умеет. Которого из них резать?” — спросил слуг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режь того, который не умеет кричать, — приказал хозяи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 следующий день ученик спросил Чжуан-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чера дерево, росшее на горе, сберегло себя благо</w:t>
        <w:softHyphen/>
        <w:t>даря тому, что оказалось ни на что не годным. Гусь же хозяина погиб из-за своей ущербности. А чего бы вы поже</w:t>
        <w:softHyphen/>
        <w:t>лали для себя, учител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ан-цзы рассмеялся и ответил:</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наверное, следовало бы выбрать что-нибудь среднее между пригодностью и непригодностью? Это ка</w:t>
        <w:softHyphen/>
        <w:t>жется правильным, но на самом деле это не так, ибо такой выбор не избавляет от обремененности вещами. Только в вольном странствии, сообразуясь безотчетно с Великим Путем и его силой, мы можем стряхнуть с себя бремя мира.</w:t>
      </w:r>
    </w:p>
    <w:p>
      <w:pPr>
        <w:pStyle w:val="BodyText2"/>
        <w:tabs>
          <w:tab w:val="clear" w:pos="709"/>
          <w:tab w:val="left" w:pos="567" w:leader="none"/>
        </w:tabs>
        <w:spacing w:before="120" w:after="0"/>
        <w:ind w:right="0" w:firstLine="425"/>
        <w:rPr/>
      </w:pPr>
      <w:r>
        <w:rPr>
          <w:rFonts w:cs="Times New Roman CYR" w:ascii="Times New Roman CYR" w:hAnsi="Times New Roman CYR"/>
          <w:sz w:val="20"/>
        </w:rPr>
        <w:t xml:space="preserve">Беги от славы, беги от позора.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Ты то дракон, то змея, </w:t>
      </w:r>
    </w:p>
    <w:p>
      <w:pPr>
        <w:pStyle w:val="BodyText2"/>
        <w:tabs>
          <w:tab w:val="clear" w:pos="709"/>
          <w:tab w:val="left" w:pos="567" w:leader="none"/>
        </w:tabs>
        <w:ind w:right="0" w:firstLine="425"/>
        <w:rPr/>
      </w:pPr>
      <w:r>
        <w:rPr>
          <w:rFonts w:cs="Times New Roman CYR" w:ascii="Times New Roman CYR" w:hAnsi="Times New Roman CYR"/>
          <w:sz w:val="20"/>
        </w:rPr>
        <w:t xml:space="preserve">Превращайся вместе со временем.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Не желай никогда быть кем-нибудь.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Будь то вверху, то внизу, </w:t>
      </w:r>
    </w:p>
    <w:p>
      <w:pPr>
        <w:pStyle w:val="BodyText2"/>
        <w:tabs>
          <w:tab w:val="clear" w:pos="709"/>
          <w:tab w:val="left" w:pos="567" w:leader="none"/>
        </w:tabs>
        <w:spacing w:before="0" w:after="120"/>
        <w:ind w:right="0" w:firstLine="425"/>
        <w:rPr>
          <w:rFonts w:ascii="Times New Roman CYR" w:hAnsi="Times New Roman CYR" w:cs="Times New Roman CYR"/>
          <w:sz w:val="20"/>
        </w:rPr>
      </w:pPr>
      <w:r>
        <w:rPr>
          <w:rFonts w:cs="Times New Roman CYR" w:ascii="Times New Roman CYR" w:hAnsi="Times New Roman CYR"/>
          <w:sz w:val="20"/>
        </w:rPr>
        <w:t>Согласие — вот твоя мера.</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Скитайся же привольно у истока всего сущего, прини</w:t>
        <w:softHyphen/>
        <w:t>май вещи, как они есть, но не будь вещью для вещей. Кто тогда сможет навязать тебе бремя? Так поступали Шэньнун и Желтый Владыка. Но когда мы обращаемся к порядкам в этом мире и людским законам, мы видим, что в мире все устроено иначе.</w:t>
      </w:r>
    </w:p>
    <w:p>
      <w:pPr>
        <w:pStyle w:val="BodyText2"/>
        <w:tabs>
          <w:tab w:val="clear" w:pos="709"/>
          <w:tab w:val="left" w:pos="567" w:leader="none"/>
        </w:tabs>
        <w:spacing w:before="120" w:after="0"/>
        <w:ind w:right="0" w:firstLine="425"/>
        <w:rPr>
          <w:sz w:val="20"/>
        </w:rPr>
      </w:pPr>
      <w:r>
        <w:rPr>
          <w:rFonts w:cs="Times New Roman CYR" w:ascii="Times New Roman CYR" w:hAnsi="Times New Roman CYR"/>
          <w:sz w:val="20"/>
        </w:rPr>
        <w:t xml:space="preserve">Что соединяют — то распадается. </w:t>
      </w:r>
    </w:p>
    <w:p>
      <w:pPr>
        <w:pStyle w:val="BodyText2"/>
        <w:tabs>
          <w:tab w:val="clear" w:pos="709"/>
          <w:tab w:val="left" w:pos="567" w:leader="none"/>
        </w:tabs>
        <w:ind w:right="0" w:firstLine="425"/>
        <w:rPr>
          <w:sz w:val="20"/>
        </w:rPr>
      </w:pPr>
      <w:r>
        <w:rPr>
          <w:rFonts w:cs="Times New Roman CYR" w:ascii="Times New Roman CYR" w:hAnsi="Times New Roman CYR"/>
          <w:sz w:val="20"/>
        </w:rPr>
        <w:t xml:space="preserve">Где успех — там крушение. </w:t>
      </w:r>
    </w:p>
    <w:p>
      <w:pPr>
        <w:pStyle w:val="BodyText2"/>
        <w:tabs>
          <w:tab w:val="clear" w:pos="709"/>
          <w:tab w:val="left" w:pos="567" w:leader="none"/>
        </w:tabs>
        <w:ind w:right="0" w:firstLine="425"/>
        <w:rPr>
          <w:sz w:val="20"/>
        </w:rPr>
      </w:pPr>
      <w:r>
        <w:rPr>
          <w:rFonts w:cs="Times New Roman CYR" w:ascii="Times New Roman CYR" w:hAnsi="Times New Roman CYR"/>
          <w:sz w:val="20"/>
        </w:rPr>
        <w:t xml:space="preserve">Прямота искривится.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Почет плодит злословие. </w:t>
      </w:r>
    </w:p>
    <w:p>
      <w:pPr>
        <w:pStyle w:val="BodyText2"/>
        <w:tabs>
          <w:tab w:val="clear" w:pos="709"/>
          <w:tab w:val="left" w:pos="567" w:leader="none"/>
        </w:tabs>
        <w:ind w:right="0" w:firstLine="425"/>
        <w:rPr>
          <w:sz w:val="20"/>
        </w:rPr>
      </w:pPr>
      <w:r>
        <w:rPr>
          <w:rFonts w:cs="Times New Roman CYR" w:ascii="Times New Roman CYR" w:hAnsi="Times New Roman CYR"/>
          <w:sz w:val="20"/>
        </w:rPr>
        <w:t xml:space="preserve">Ни одного свершения без упущения.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На умного найдется хитрец. </w:t>
      </w:r>
    </w:p>
    <w:p>
      <w:pPr>
        <w:pStyle w:val="BodyText2"/>
        <w:tabs>
          <w:tab w:val="clear" w:pos="709"/>
          <w:tab w:val="left" w:pos="567" w:leader="none"/>
        </w:tabs>
        <w:spacing w:before="0" w:after="120"/>
        <w:ind w:right="0" w:firstLine="425"/>
        <w:rPr>
          <w:rFonts w:ascii="Times New Roman CYR" w:hAnsi="Times New Roman CYR" w:cs="Times New Roman CYR"/>
          <w:sz w:val="20"/>
        </w:rPr>
      </w:pPr>
      <w:r>
        <w:rPr>
          <w:rFonts w:cs="Times New Roman CYR" w:ascii="Times New Roman CYR" w:hAnsi="Times New Roman CYR"/>
          <w:sz w:val="20"/>
        </w:rPr>
        <w:t>На глупца найдется обманщик.</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Можно ли тут быть уверенным в чем-либо? Как печаль</w:t>
        <w:softHyphen/>
        <w:t>но! Вы, ученики, должны направить все помыслы к Пути и его силе.</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ан-цзы, одетый в залатанный полотняный халат, в сандалиях, обвязанных веревками, проходил мимо пра</w:t>
        <w:softHyphen/>
        <w:t>вителя царства Вэ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плохо вам живется, уважаемый! — воскликнул царь.</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живу бедно, но не плохо, — ответил Чжуан-цзы. — Иметь Путь и его силу и не претворять их в жизни — вот что значит жить плохо. Одеваться в залатанный халат и носить дырявые сандалии — это значит жить бедно, но не плохо. Вот что называется “родиться в недобрый час”. Не приходилось ли вам видеть, ваше величество, как лазает по деревьям большая обезьяна? Она без труда влезает на катальпу, кедр или камфорное дерево, прыгает с ветки на ветку так проворно, что сам лучник И не успеет прицелиться в нее. Попав же в заросли мелкого да колючего кустарника, она ступает боком, неуклюже и озирается по сторонам, то и дело оступаясь и теряя равновесие. И не в том</w:t>
      </w:r>
      <w:r>
        <w:rPr/>
        <w:t xml:space="preserve"> </w:t>
      </w:r>
      <w:r>
        <w:rPr>
          <w:rFonts w:cs="Times New Roman CYR" w:ascii="Times New Roman CYR" w:hAnsi="Times New Roman CYR"/>
        </w:rPr>
        <w:t>дело, что ей приходится делать больше усилий или мускулы ее ослабели. Просто она попала в не подходящую для нее обстановку и не имеет возможности показать, на что она способна. Так и человек: стоит ему оказаться в об</w:t>
        <w:softHyphen/>
        <w:t>ществе дурного государя и чиновников-плутов, то, даже если он хочет жить по-доброму, сможет ли он добиться желаемого?</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Когда Иляо из Шинани повстречался с правителем Лу, тот выглядел очень утомленны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чего у вас такой утомленный вид? — спросил шинаньский учител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зучил Путь прежних царей и готовился продол</w:t>
        <w:softHyphen/>
        <w:t>жать дело моих предков, — ответил правитель Лу. — Я чту духов и оказываю уважение достойным мужам. Я все делаю сам и не имею ни мгновения отдыха, однако так и не могу избавиться от забот. Вот почему я выгляжу таким утомленным.</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ш способ избавления от забот, мой господин, ни</w:t>
        <w:softHyphen/>
        <w:t>куда не годится, — сказал шинаньский учитель. — Лиса с ее пышным мехом и леопард с его пятнистой шкурой скрываются в лесах и горных пещерах, чтобы иметь покой. Они выходят наружу по ночам и отдыхают днем — на</w:t>
        <w:softHyphen/>
        <w:t>столько они осторожны. Даже когда им приходится терпеть голод и жажду, они позволяют себе лишь единожды выйти за добычей или на водопой — настолько они сдержанны. И если даже при их осторожности и сдержанности им порой не удается избежать капкана или сети, то разве это их вина? Их мех и шкура — вот источник их несчастий. А разве царство Лу не является для вас такой же шкурой? Я бы посоветовал вам, мой господин, содрать с себя шкуру, очистить сердце, прогнать прочь желания и странствовать привольно в Безлюдном</w:t>
      </w:r>
      <w:r>
        <w:rPr/>
        <w:t xml:space="preserve"> </w:t>
      </w:r>
      <w:r>
        <w:rPr>
          <w:rFonts w:cs="Times New Roman CYR" w:ascii="Times New Roman CYR" w:hAnsi="Times New Roman CYR"/>
        </w:rPr>
        <w:t>Просторе.</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Шэ из Северного дворца по поручению вэйского царя Лин-гуна собирал деньги на отливку колоколов для алтаря за воротами столицы и за три месяца подобрал все нужные колокола с высоким и низким тоном. Царский сын Цин завистливо осмотрел колокола и спроси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чем хитрость твоего искусства?</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осредоточился на одном, мне было не до хитро</w:t>
        <w:softHyphen/>
        <w:t>стей, — ответил Шэ. — Я слышал, что в резьбе и полировке следует возвращаться к безыскусности. Держался тех, кто не имеет знаний, был заодно с как будто неумелыми и косноязычными. Был прост и бесхитростен. Провожал уходящих и встречал приходящих, не удерживая первых и не чиня препятствий вторым. Сильным следовал, под хит</w:t>
        <w:softHyphen/>
        <w:t>рых подлаживался, и поэтому они сами все отдавали мне. Так я собирал средства с утра до вечера,</w:t>
      </w:r>
      <w:r>
        <w:rPr/>
        <w:t xml:space="preserve"> </w:t>
      </w:r>
      <w:r>
        <w:rPr>
          <w:rFonts w:cs="Times New Roman CYR" w:ascii="Times New Roman CYR" w:hAnsi="Times New Roman CYR"/>
        </w:rPr>
        <w:t>никого не обижая ни на волосок.</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Тем более так должен поступать тот, кто обрел истин</w:t>
        <w:softHyphen/>
        <w:t>ный Пут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Конфуций был осажден на рубеже царств Чэнь и Цай и в течение семи дней не имел горячей пищи. Тай-гун Жэнь пришел к нему выразить свое сочувствие и сказал: “Вам нынче грозит смерть, не так ли?”</w:t>
      </w:r>
    </w:p>
    <w:p>
      <w:pPr>
        <w:pStyle w:val="FR1"/>
        <w:tabs>
          <w:tab w:val="clear" w:pos="709"/>
          <w:tab w:val="left" w:pos="567" w:leader="none"/>
        </w:tabs>
        <w:spacing w:lineRule="auto" w:line="240"/>
        <w:ind w:firstLine="386"/>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Так, — отвечал Конфуций.</w:t>
      </w:r>
    </w:p>
    <w:p>
      <w:pPr>
        <w:pStyle w:val="FR1"/>
        <w:tabs>
          <w:tab w:val="clear" w:pos="709"/>
          <w:tab w:val="left" w:pos="567" w:leader="none"/>
        </w:tabs>
        <w:spacing w:lineRule="auto" w:line="240"/>
        <w:ind w:firstLine="386"/>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Страшитесь смерти?</w:t>
      </w:r>
    </w:p>
    <w:p>
      <w:pPr>
        <w:pStyle w:val="FR1"/>
        <w:tabs>
          <w:tab w:val="clear" w:pos="709"/>
          <w:tab w:val="left" w:pos="567" w:leader="none"/>
        </w:tabs>
        <w:spacing w:lineRule="auto" w:line="240"/>
        <w:ind w:firstLine="386"/>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Да.</w:t>
      </w:r>
    </w:p>
    <w:p>
      <w:pPr>
        <w:pStyle w:val="Normal"/>
        <w:tabs>
          <w:tab w:val="clear" w:pos="709"/>
          <w:tab w:val="left" w:pos="567" w:leader="none"/>
        </w:tabs>
        <w:ind w:firstLine="38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хочу поведать вам о Пути, избавляющем от смер</w:t>
        <w:softHyphen/>
        <w:t>ти, — сказал Тай-гун Жэнь. — В Восточном Океане живет птица, зовут ее Ии. Птица эта летает низко и небыстро, словно у нее нет сил: летит вперед, словно кто-то тянет ее за собой, взмывает вверх, словно кто-то подбрасывает ее в воздух. Летя вперед, не смеет быть впереди других. Отступая, не смеет быть позади других. Питаясь, не ре</w:t>
        <w:softHyphen/>
        <w:t>шается брать пищу первой, кормится остатками</w:t>
      </w:r>
      <w:r>
        <w:rPr/>
        <w:t xml:space="preserve"> </w:t>
      </w:r>
      <w:r>
        <w:rPr>
          <w:rFonts w:cs="Times New Roman CYR" w:ascii="Times New Roman CYR" w:hAnsi="Times New Roman CYR"/>
        </w:rPr>
        <w:t>еды. Вот почему она не выпадает из стаи, и никто из посторонних не может причинить ей вред. Прямое дерево срубают пер</w:t>
        <w:softHyphen/>
        <w:t>вым. Колодец со сладкой водой осушают первым. Вы же стараетесь приукрасить свои знания, чтобы поразить не</w:t>
        <w:softHyphen/>
        <w:t>вежд, самому стяжать совершенство, чтобы выявить ни</w:t>
        <w:softHyphen/>
        <w:t>зость других, сверкаете, словно солнце и луна на небосводе. Оттого-то вам и не избежать беды. Я слышал, как в стари</w:t>
        <w:softHyphen/>
        <w:t>ну некий муж, достигший великого совершенства, сказал:</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Восхваляющий сумеет отречься от заслуг и славы и вер</w:t>
        <w:softHyphen/>
        <w:t>нуться к обыкновенным людям? Идущий Путем всюду достигает, но присутствие его незримо. Он все свершает, но ему нет имени. Лишенный свойств, совсем обыкновен</w:t>
        <w:softHyphen/>
        <w:t>ный, он похож на лишенного рассудка, не оставляет следов, не ищет заслуг и славы. Поэтому он никогда не винит лю</w:t>
        <w:softHyphen/>
        <w:t>дей и люди ни в чем не винят его. О совершенном человеке ничего не слышат, чему же вам радоваться?”</w:t>
      </w:r>
    </w:p>
    <w:p>
      <w:pPr>
        <w:pStyle w:val="BodyText2"/>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красно! — ответил Конфуций. — Надо порвать все связи, отречься от учеников, бежать на великие болота, одеваться в шкуры и холстину, питаться желудями и каш</w:t>
        <w:softHyphen/>
        <w:t>танами. Тогда, войдя к диким зверям, не потревожишь их стада, придя к птицам, не вспугнешь стаи. Если же меня не испугаются звери и птицы, то что говорить о людях?!</w:t>
      </w:r>
    </w:p>
    <w:p>
      <w:pPr>
        <w:pStyle w:val="BodyText2"/>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спросил Цзы-сан Х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мне пришлось дважды бежать из Лу, на меня повалили дерево в Сун, я заметал следы в Вэй, бедст</w:t>
        <w:softHyphen/>
        <w:t>вовал в Шан и Чжоу, был осажден на рубеже Чэнь и Цай? Из-за этих несчастий родичи все больше отдалялись от меня, друзья и последователи все дальше уходили от меня.</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е вам не доводилось слышать о бегстве Линь Хоя из Цзя, которому пришлось бросить свою яшмовую печать ценою в тысячу золотых и бежать, подхватив своего малолетнего сына? Кто-то спросил его: “Почему вы взяли с собой сына? Он что, дорого стоит?” “Нет, недоро</w:t>
        <w:softHyphen/>
        <w:t>го”, — ответил Линь Хой. “Может быть</w:t>
      </w:r>
      <w:r>
        <w:rPr/>
        <w:t>,</w:t>
      </w:r>
      <w:r>
        <w:rPr>
          <w:rFonts w:cs="Times New Roman CYR" w:ascii="Times New Roman CYR" w:hAnsi="Times New Roman CYR"/>
        </w:rPr>
        <w:t xml:space="preserve"> с ним мало хло</w:t>
        <w:softHyphen/>
        <w:t>пот?” “Нет, хлопот с младенцем много”, — ответил Линь Хой. “Так почему же вы бросили драгоценную яшмовую печать и захватили с собой младенца-сына?” “Первое имеет отношение к выгоде, а второе — к небесному в нас”, — отвечал Линь Х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е, кого связывает выгода, бросают друг друга в бед</w:t>
        <w:softHyphen/>
        <w:t>ности и в несчастии. Те, кого связывает Небо, в бедности и в несчастии сближаются. И различие между теми, кто сближается, и теми, кто отдаляется, неимоверно велико. К тому же благородный муж в общении пресен, как вода, низкий же человек в общении сладок, как молодое вино. Благородный муж и в близости пресен, низкий человек и в разлуке сладок. А тот, кто бездумно сходится, бездумно же и расстаетс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лагодарю покорно за наставление! — ответил Кон</w:t>
        <w:softHyphen/>
        <w:t>фуций и пошел к себе, кружась на ходу. Он прекратил обучать учеников, выбросил книги, не пускал к себе учени</w:t>
        <w:softHyphen/>
        <w:t>ков, а их любовь к нему только еще более окрепла.</w:t>
      </w:r>
    </w:p>
    <w:p>
      <w:pPr>
        <w:pStyle w:val="BodyText2"/>
        <w:tabs>
          <w:tab w:val="clear" w:pos="709"/>
          <w:tab w:val="left" w:pos="567" w:leader="none"/>
        </w:tabs>
        <w:ind w:right="0" w:firstLine="425"/>
        <w:rPr/>
      </w:pPr>
      <w:r>
        <w:rPr>
          <w:rFonts w:cs="Times New Roman CYR" w:ascii="Times New Roman CYR" w:hAnsi="Times New Roman CYR"/>
        </w:rPr>
        <w:t>На другой день Цзы-сан Ху сказал: “Перед смертью Шунь наказал Юю так: “Будь осторожен! С людьми лучше всего быть уступчивым, в чувствах лучше всего быть свободным. Когда люди уступчивы, они не расстаются. Когда люди естественны, они не знают забот. Если ты не расста</w:t>
        <w:softHyphen/>
        <w:t>ешься и не знаешь забот, не будешь думать о благопристойном в обхождении с другими. А если не думаешь</w:t>
      </w:r>
      <w:r>
        <w:rPr/>
        <w:t xml:space="preserve"> </w:t>
      </w:r>
      <w:r>
        <w:rPr>
          <w:rFonts w:cs="Times New Roman CYR" w:ascii="Times New Roman CYR" w:hAnsi="Times New Roman CYR"/>
        </w:rPr>
        <w:t>о благопристойном в обхождении с другими, не будешь и беспокоиться о вещах””.</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Конфуций, терпя лишения на рубеже царств Чэнь и Цай, семь дней не имел горячей пищи. Опершись левой рукой на высохшее дерево и отбивая такт сухой веткой в правой руке, он пел песню Бяоши. Он подыгрывал себе на струнах, но не соблюдал нот, пел, но не попадал в тон, и все же звуки дерева и человеческого голоса сливались в одно и проникали глубоко в сердце. Янь Хой, почтительно сложив руки, стоял поодаль и смотрел на учителя. А Кон</w:t>
      </w:r>
      <w:r>
        <w:rPr/>
        <w:softHyphen/>
      </w:r>
      <w:r>
        <w:rPr>
          <w:rFonts w:cs="Times New Roman CYR" w:ascii="Times New Roman CYR" w:hAnsi="Times New Roman CYR"/>
        </w:rPr>
        <w:t>фуций, опасаясь, что Хой, переоценив себя, зайдет слиш</w:t>
        <w:softHyphen/>
        <w:t>ком далеко или, чрезмерно любя себя, навлечет на себя беду, сказал ему:</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Хой, еще не знаешь, как легко не получить то, что даруется Небом, и как трудно не получить то, что дает</w:t>
        <w:softHyphen/>
        <w:t>ся людьми. Не бывало еще начала, которое не было бы и концом. Человеческое и Небесное могут совпадать. Кто же тот, кто сейчас пое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мелюсь спросить, что значат слова: “не знаю, как легко не получить то, что дается Неб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лод и жажда, жара и холод, нищенская сума и темница и все прочие несчастья — это действие Неба и Земли, и проявляется оно в круговороте явлений. Мы го</w:t>
        <w:softHyphen/>
        <w:t>ворим, что уйдем вместе с этими явлениями. Слуга другого не осмеливается не выполнить его приказаний. И если так должен поступать слуга человека, то это тем более отно</w:t>
        <w:softHyphen/>
        <w:t>сится к слуге Неб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значат слова: “не знаешь, как трудно не полу</w:t>
        <w:softHyphen/>
        <w:t>чить то, что дается людьм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ловек в начале своей жизни ищет приобретений повсюду: титулы и награды приходят к нему одновременно, и этому нет конца. Однако эти преимущества не от меня приходят, моя судьба зависит от внешних обстоятельств. Благородный муж не разбойничает, достойный человек не ворует. Как же могу я присваивать это себе? Поэтому гово</w:t>
        <w:softHyphen/>
        <w:t>рится: “нет птицы мудрее ласточки”. Когда взгляд ее останавливается на месте, негодном для нее, она больше не смотрит на него. Выронив корм из клюва, она оставляет его и улетает прочь. Она боится людей, но селится рядом с человеческим жильем и вьет гнезда у алтаря духов плодо</w:t>
        <w:softHyphen/>
        <w:t>роди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означает: “не бывало еще начала, которое не было бы и конц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сущее непрестанно претерпевает превращения и неведомо чему уступает место. Откуда нам знать, где на</w:t>
        <w:softHyphen/>
        <w:t>чало и где конец? Нам остается только покойно ждать превращений.</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означает: “человеческое и небесное могут сов</w:t>
        <w:softHyphen/>
        <w:t>падат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человеческом есть небесное. В небесном же мо</w:t>
        <w:softHyphen/>
        <w:t>жет быть только небесное. Если человек не может обре</w:t>
        <w:softHyphen/>
        <w:t>сти небесное в себе, то виной тому ограниченность его природы. Мудрый покойно уходит и в том обретает конеч</w:t>
        <w:softHyphen/>
        <w:t>ное.</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Чжуан Чжоу прогуливался в парке Тяолин, он увидел странную птицу, прилетевшую с юга: крылья — в семь локтей размахом, глаза — с вершок. Пролетая над Чжуан Чжоу, она коснулась его лба и опустилась в каш</w:t>
        <w:softHyphen/>
        <w:t>тановой роще.</w:t>
      </w:r>
    </w:p>
    <w:p>
      <w:pPr>
        <w:pStyle w:val="BodyText2"/>
        <w:tabs>
          <w:tab w:val="clear" w:pos="709"/>
          <w:tab w:val="left" w:pos="567" w:leader="none"/>
          <w:tab w:val="left" w:pos="746" w:leader="none"/>
        </w:tabs>
        <w:ind w:right="0" w:firstLine="426"/>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это за птица? — удивился Чжуан Чжоу. — Крылья большие, а летает с трудом, глаза огромные, а видит плохо.</w:t>
      </w:r>
    </w:p>
    <w:p>
      <w:pPr>
        <w:pStyle w:val="Normal"/>
        <w:tabs>
          <w:tab w:val="clear" w:pos="709"/>
          <w:tab w:val="left" w:pos="567" w:leader="none"/>
        </w:tabs>
        <w:ind w:firstLine="425"/>
        <w:jc w:val="both"/>
        <w:rPr/>
      </w:pPr>
      <w:r>
        <w:rPr>
          <w:rFonts w:cs="Times New Roman CYR" w:ascii="Times New Roman CYR" w:hAnsi="Times New Roman CYR"/>
        </w:rPr>
        <w:t>Подобрав полы платья, он поспешил за птицей, держа наготове лук. Тут он заметил, как цикада, нежась в тени, забыла о том, что ее окружает, а в это время богомол набросился на нее и, упиваясь добычей, забыл обо всем на свете. В тот же миг их обоих схватила странная птица и, любуясь добычей, сама забыла о действительности. Чжуан Чжоу, печально вздохнув, сказал: “Увы! Вещи навлекают друг на друга несчастье, разные существа друг друга губят”. Он бросил лук и пошел прочь, но лесник догнал его и принялся бранить. Вернувшись домой, Чжуан Чжоу три дня не выходил со двор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вы, учитель, так долго не показывались? — спросил его ученик Лань Це.</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оберегал свой телесный облик, но забыл о подлин</w:t>
        <w:softHyphen/>
        <w:t>ном в себе, — ответил Чжуан Чжоу. — Я глядел в мутную лужу и не знал, где чистый источник. А ведь я помню, как мои учителя говорили: “Погрузишься в пошлость — по</w:t>
        <w:softHyphen/>
        <w:t>следуешь за пошлостью”. Ныне я бродил по старому парку и забыл о себе. Странная птица пролетела мимо меня, коснувшись</w:t>
      </w:r>
      <w:r>
        <w:rPr/>
        <w:t xml:space="preserve"> </w:t>
      </w:r>
      <w:r>
        <w:rPr>
          <w:rFonts w:cs="Times New Roman CYR" w:ascii="Times New Roman CYR" w:hAnsi="Times New Roman CYR"/>
        </w:rPr>
        <w:t>моего лба, и забыла о действительности. Лес</w:t>
        <w:softHyphen/>
        <w:t>ник же в каштановой роще набросился на меня с бранью. Вот почему я не выходил со двора.</w:t>
      </w:r>
    </w:p>
    <w:p>
      <w:pPr>
        <w:pStyle w:val="BodyText2"/>
        <w:tabs>
          <w:tab w:val="clear" w:pos="709"/>
          <w:tab w:val="left" w:pos="567" w:leader="none"/>
        </w:tabs>
        <w:ind w:right="0" w:firstLine="425"/>
        <w:rPr/>
      </w:pPr>
      <w: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Ян-цзы путешествовал по царству Сун и остановился на ночлег в придорожной харчевне. У хозяина харчевни было две наложницы: одна красивая, другая уродливая. С дурнушкой он обращался почтительно, а с красавицей был груб. Когда Ян-цзы спросил о причине такого пове</w:t>
        <w:softHyphen/>
        <w:t>дения, малолетний сын хозяина ответил: “Красавица ду</w:t>
        <w:softHyphen/>
        <w:t>мает о себе, что она красива, а мы не знаем, в чем ее красота. Дурнушка думает о себе, что она уродлива, но мы не знаем, в чем ее уродство”.</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помните это, ученики, — сказал Ян-цзы. — Если вы будете жить мудро, но не считать себя мудрецами, вас всюду будут любить!</w:t>
      </w:r>
      <w:r>
        <w:br w:type="page"/>
      </w:r>
    </w:p>
    <w:p>
      <w:pPr>
        <w:pStyle w:val="Heading1"/>
        <w:tabs>
          <w:tab w:val="clear" w:pos="709"/>
          <w:tab w:val="left" w:pos="567" w:leader="none"/>
        </w:tabs>
        <w:spacing w:before="120" w:after="120"/>
        <w:ind w:right="0" w:hanging="0"/>
        <w:rPr/>
      </w:pPr>
      <w:r>
        <w:rPr/>
        <w:t xml:space="preserve"> </w:t>
      </w:r>
      <w:r>
        <w:rPr>
          <w:rFonts w:cs="Times New Roman CYR" w:ascii="Times New Roman CYR" w:hAnsi="Times New Roman CYR"/>
        </w:rPr>
        <w:t>Глава</w:t>
      </w:r>
      <w:r>
        <w:rPr/>
        <w:t xml:space="preserve"> </w:t>
      </w:r>
      <w:r>
        <w:rPr>
          <w:lang w:val="en-US"/>
        </w:rPr>
        <w:t>XXI</w:t>
      </w:r>
    </w:p>
    <w:p>
      <w:pPr>
        <w:pStyle w:val="Heading2"/>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t xml:space="preserve">Тянь Цзыфан </w:t>
      </w:r>
      <w:r>
        <w:rPr>
          <w:rStyle w:val="EndnoteCharacters"/>
          <w:rStyle w:val="EndnoteAnchor"/>
          <w:sz w:val="24"/>
        </w:rPr>
        <w:endnoteReference w:id="109"/>
      </w:r>
      <w:r>
        <w:rPr>
          <w:rFonts w:cs="Times New Roman CYR" w:ascii="Times New Roman CYR" w:hAnsi="Times New Roman CYR"/>
          <w:sz w:val="24"/>
        </w:rPr>
        <w:t xml:space="preserve"> </w:t>
      </w:r>
    </w:p>
    <w:p>
      <w:pPr>
        <w:pStyle w:val="Normal"/>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идя рядом с вэйским Вэнь-хоу, Тянь Цзыфан усердно хвалил Юйгун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Юйгун — ваш наставник? — спросил Вэнь-хоу.</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ответил Цзыфан. — Он мой земляк. Речи его часто очень мудры, и земляки его чтя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ало быть, у вас нет наставника? — спросил Вэнь-хо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ес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же о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го зовут Дунго Шунь-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же вы, учитель, никогда о нем не упоми</w:t>
        <w:softHyphen/>
        <w:t>нал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настоящий человек! Облик у него человеческий, но сердце его — вместилище Небес. Следует превраще</w:t>
        <w:softHyphen/>
        <w:t>ниям, а в себе хранит подлинное; душою чист и все на свете приемлет. Людей же неправедных он вразумляет своим безупречным поведением, так что их низкие челове</w:t>
        <w:softHyphen/>
        <w:t>ческие понятия сами собой рассеиваются. Разве достоин я хвалить такого?</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Цзыфан ушел, а государь так изумился его словам, что за целый день слова не вымолвил. Потом он созвал своих придворных и сказал: “Как далеко мне до мужа совершенных свойств! Прежде я считал пределом совершен</w:t>
        <w:softHyphen/>
        <w:t>ства речи мудрых и знающих, поступки человечных и справедливых. Но с тех пор, как я услышал о наставнике Цзыфана, тело мое стало как бы невесомым, и во мне исчез</w:t>
        <w:softHyphen/>
        <w:t>ло желание двигаться, уста же мои сомкнулись, и во мне пропало желание говорить. Те, кто учили меня прежде, просто глиняные куклы! И даже мое царство поистине перестало обременять меня!”</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Конфуций пришел к Лао-цзы. Тот только что вымылся и сушил свои распущенные волосы, сидя совсем неподвижно, словно бы и не человек. Конфуций почтительно встал рядом, подождал немного и сказал: “Не лишился ли я зрения? Верить ли мне своим глазам? Только что ваше тело, учитель, было недвижно, как высохшее дерево, слов</w:t>
        <w:softHyphen/>
        <w:t>но вы оставили мир людей и утвердились в великом одино</w:t>
        <w:softHyphen/>
        <w:t>честв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транствовал сердцем у начала вещей, — ответил Лао-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это значит?</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ердце замкнулось в себе и не может познавать, уста умолкли и не могут говорить. Но я попробую немного рассказать тебе об этом. Сила Инь, достигнув предела, навлекает великий холод. Сила Ян, достигнув предела, создает великий жар. Холод исходит от Неба, жар выры</w:t>
        <w:softHyphen/>
        <w:t>вается из Земли. Воздействуя друг на друга, они создают всеобщее согласие, и в нем рождаются все вещи. Нечто связывает все нити мироздания, но никто не видел его формы. Уменьшаясь и увеличиваясь, переполняясь и опустошаясь, то угасая, то разгораясь, обновляясь с каждым днем и преображаясь с каждым месяцем, оно трудится каждый день, но никто не видит плодов его труда. Все жи</w:t>
        <w:softHyphen/>
        <w:t>вое из чего-то рождается, все умершее куда-то уходит, начала и концы извечно сплетены в мировом круговороте, и никто не знает, где его предел. Если не это, то кто еще мо</w:t>
        <w:softHyphen/>
        <w:t>жет быть вашим общим пращур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мелюсь спросить, что означает ваше странстви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уществить его — это высшая красота и высшее счастье, — ответил Лао-цзы. — Тот, кто дошел до высшей красоты и пребывает в высшем счастье, тот и есть высший человек.</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льзя ли услышать об этом?</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вотные, питающиеся травой, не страдают от перемены пастбища. Водяные твари не страдают от пере</w:t>
        <w:softHyphen/>
        <w:t>мены воды. При небольших переменах и те и другие сохра</w:t>
        <w:softHyphen/>
        <w:t>няют великое постоянство своей природы. Да не войдут в тебя ни радость, ни гнев, ни печаль, ни веселье. “Подне</w:t>
        <w:softHyphen/>
        <w:t>бесный мир” — это то, в чем все вещи едины. Постигни это единство, и сам ему уподобишься. Тогда твое бренное тело станет для тебя как пыль и грязь, а жизнь и смерть, начало и конец, станут как день и ночь. Тогда ничто на свете не нарушит твой покой, и всего менее — мысли о приобрете</w:t>
        <w:softHyphen/>
        <w:t>ниях и потерях, о счастье и несчастье. Ты отбросишь свой чин, словно стряхнешь с себя грязь, ибо ты поймешь, что все ценное — в нас самих и оно не теряется от перемен нашей жизни. К тому же, если мы никогда не достигаем предела в бесчисленных превращениях мира, с какой стати какое-то одно из них должно волновать нас? Муж, претво</w:t>
        <w:softHyphen/>
        <w:t>ряющий Путь, свободен от это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войствами своими, учитель, вы равны Небу и Зем</w:t>
        <w:softHyphen/>
        <w:t>ле, — сказал Конфуций, — но вы прибегаете к возвышен</w:t>
        <w:softHyphen/>
        <w:t>ным словам, дабы побудить других совершенствовать свое сердце. Кто из благородных мужей древности мог обойтись без этого?</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не так, — ответил Лао-цзы. — Когда вода течет вниз, она сама ничего не делает, ибо стекать вниз — ее природное свойство. Высший человек не совершенствует свои свойства, но люди не отворачиваются от него. Вот и небо само по себе высоко, земля сама по себе тверда, солн</w:t>
        <w:softHyphen/>
        <w:t>це и луна сами по себе светлы. Что же им надлежит совершенствоват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Конфуций ушел от Лао-цзы и сказал Янь Хою: “В по</w:t>
        <w:softHyphen/>
        <w:t>знании Пути я был подобен червяку в жбане с уксусом. Если бы учитель не снял крышку, никогда бы не догадался я о великой целостности Неба и Земл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эньбо Сюэ-цзы, направляясь в Ци, остановился на ночлег в Лу. Люди Лу хотели повидаться с ним, но Сюэ-цзы сказал: “Это невозможно. Я слышал, что благородные мужи Срединных царств сведущи в исполнении ритуала и долга, но невежественны в познании человеческого сердц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обывав в Ци, Сюэ-цзы на обратном пути вновь оста</w:t>
        <w:softHyphen/>
        <w:t>новился в Лу, и люди Лу снова попросили его о встрече. Сюэ-цзы сказал: “Лусцы просили меня о встрече прежде и просят сейчас. Не иначе как они хотят поколебать мою твердость”. Он вышел, принял гостей и вернулся в свои покои печальный. На другой день он снова принял гостей и снова вернулся к себе печальны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вы возвращаетесь после встреч с гостями та</w:t>
        <w:softHyphen/>
        <w:t>кой печальный? — спросил его слуга.</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кажу тебе, — ответил Вэньбо Сюэ-цзы. — Люди Срединных царств сведущи в исполнении ритуала и долга, но невежественны в познании человеческого сердца. Те, кто навещали меня, входили, словно по циркулю, выходи</w:t>
        <w:softHyphen/>
        <w:t>ли, словно по наугольнику, вид имели торжественный — точно я видел перед собой дракона или тигра. Они увеще</w:t>
        <w:softHyphen/>
        <w:t>вали меня, как сына, наставляли меня, как родной отец. Вот отчего я так печален.</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Конфуций повидался с Сюэ-цзы и вышел от него молча. Цзы-лу спроси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вы, учитель, ничего не говорите об этой встрече? Ведь вы так давно хотели встретиться с Сюэ-цзы!</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то с одного взгляда понял, что этот человек осу</w:t>
        <w:softHyphen/>
        <w:t>ществляет в себе Путь. Словами это не высказать! — ответил Конфуций.</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ан-цзы встретился с луским царем Ай-гуном, и тот сказал ему:</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Лу много конфуцианцев, а ваших последователей мал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Лу немного и конфуцианцев, — ответил Чжуан-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можно говорить, что их мало? Повсюду можно встретить мужа в одежде конфуцианского ученого!</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Чжоу, слышал, что конфуцианцы носят круглые шапки в знак того, что они познали время Небес; ходят в квадратных сандалиях в знак того, что познали форму земли; подвешивают к поясу нефритовое наперстие в знак того, что быстро разрешают дела. Благородные мужи</w:t>
      </w:r>
      <w:r>
        <w:rPr/>
        <w:t>,</w:t>
      </w:r>
      <w:r>
        <w:rPr>
          <w:rFonts w:cs="Times New Roman CYR" w:ascii="Times New Roman CYR" w:hAnsi="Times New Roman CYR"/>
        </w:rPr>
        <w:t xml:space="preserve"> постигшие этот Путь, едва ли носят такую одежду, а те, кто носят, едва ли постигли этот Путь.</w:t>
      </w:r>
    </w:p>
    <w:p>
      <w:pPr>
        <w:pStyle w:val="Normal"/>
        <w:tabs>
          <w:tab w:val="clear" w:pos="709"/>
          <w:tab w:val="left" w:pos="567" w:leader="none"/>
        </w:tabs>
        <w:ind w:firstLine="425"/>
        <w:jc w:val="both"/>
        <w:rPr/>
      </w:pPr>
      <w:r>
        <w:rPr>
          <w:rFonts w:cs="Times New Roman CYR" w:ascii="Times New Roman CYR" w:hAnsi="Times New Roman CYR"/>
        </w:rPr>
        <w:t>Вы, государь, верно, полагаете, что это не так. Отчего бы вам не объявить по всему царству: “Те, кто носят та</w:t>
        <w:softHyphen/>
        <w:t>кую одежду, не постигнув Путь, будут преданы казни!</w:t>
      </w:r>
      <w:r>
        <w:rPr/>
        <w:t>”</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И тогда Ай-гун велел пять дней подряд оглашать такой указ, и в Лу никто больше не смел носить одежду конфу</w:t>
        <w:softHyphen/>
        <w:t>цианцев. Лишь один муж в одежде конфуцианского уче</w:t>
        <w:softHyphen/>
        <w:t>ного остановился перед царскими воротами. Царь прика</w:t>
        <w:softHyphen/>
        <w:t>зал пустить его во дворец, стал спрашивать его о государ</w:t>
        <w:softHyphen/>
        <w:t>ственных делах, и тот оказался неистощим в ответах госу</w:t>
        <w:softHyphen/>
        <w:t>дарю.</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целом царстве нашелся один конфуцианец. Вот это можно назвать много!</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В местечке Цзан царь Вэнь-ван повстречал необычного рыбака, который удил рыбу, не имея крючка. Иметь крю</w:t>
        <w:softHyphen/>
        <w:t>чок, не имея крючка, — значит обладать “вечным крюч</w:t>
        <w:softHyphen/>
        <w:t>ком”. Вэнь-ван хотел взять его к себе и вручить ему бразды правления, но, опасаясь неудовольствия своих главных со</w:t>
        <w:softHyphen/>
        <w:t>ветников и старших родичей, в конце концов, отказался от этого намерения. Все же, страшась</w:t>
      </w:r>
      <w:r>
        <w:rPr/>
        <w:t>,</w:t>
      </w:r>
      <w:r>
        <w:rPr>
          <w:rFonts w:cs="Times New Roman CYR" w:ascii="Times New Roman CYR" w:hAnsi="Times New Roman CYR"/>
        </w:rPr>
        <w:t xml:space="preserve"> что народ лишится покровительства Неба, он наутро собрал своих сановников и объявил им:</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чью я, единственный, увидел доброго человека, с черным лицом и бородой, верхом на пегом коне с жемчужным копытом. Человек этот крикнул мне: “Поручи</w:t>
        <w:softHyphen/>
        <w:t>те управление мужу из Цзан. Народ возрадуется это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сударь, то был ваш предок! — воскликнули вооду</w:t>
        <w:softHyphen/>
        <w:t>шевленно сановник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таком случае совершим гадание, — сказал цар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ля чего гадать? — отвечали сановники. — Ведь сам царственный предок приказал государ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Засим сановники отправились к мужу из Цзан и вру</w:t>
        <w:softHyphen/>
        <w:t>чили ему бразды правления.</w:t>
      </w:r>
    </w:p>
    <w:p>
      <w:pPr>
        <w:pStyle w:val="Normal"/>
        <w:tabs>
          <w:tab w:val="clear" w:pos="709"/>
          <w:tab w:val="left" w:pos="567" w:leader="none"/>
        </w:tabs>
        <w:ind w:firstLine="425"/>
        <w:jc w:val="both"/>
        <w:rPr/>
      </w:pPr>
      <w:r>
        <w:rPr>
          <w:rFonts w:cs="Times New Roman CYR" w:ascii="Times New Roman CYR" w:hAnsi="Times New Roman CYR"/>
        </w:rPr>
        <w:t>Этот муж, управляя Поднебесной, не менял уложений и обычаев, не оглашал несправедливых приказов. По про</w:t>
        <w:softHyphen/>
        <w:t>шествии же трех лет Вэнь-ван увидел, что лихие молодцы покончили со своим ремеслом и распустили свои шайки; что старшие чиновники перестали заботиться лишь о сво</w:t>
        <w:softHyphen/>
        <w:t>их добродетелях; что соседи во всех краях света не смели больше вторгаться в царство, чтобы грабить его. По</w:t>
        <w:softHyphen/>
        <w:t>скольку лихие молодцы покончили со своим ремеслом и распустили свои</w:t>
      </w:r>
      <w:r>
        <w:rPr/>
        <w:t xml:space="preserve"> </w:t>
      </w:r>
      <w:r>
        <w:rPr>
          <w:rFonts w:cs="Times New Roman CYR" w:ascii="Times New Roman CYR" w:hAnsi="Times New Roman CYR"/>
        </w:rPr>
        <w:t>шайки, они стали чтить порядок. Посколь</w:t>
        <w:softHyphen/>
        <w:t>ку старшие чиновники перестали блюсти лишь собствен</w:t>
        <w:softHyphen/>
        <w:t>ную добродетель, они занялись общим делом. Поскольку соседи во всех краях света перестали вторгаться через границы с намерением пограбить, то среди владетельных князей не стало измен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ут Вэнь-ван призвал к себе мужа из Цзан и, став перед ним лицом к северу, спросил:</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ете ли вы управлять всем Поднебесным миром? Муж из Цзан смутился и ничего не сказал, а спустя некоторое время с безразличием отказался. Еще утром он отдавал приказания, а вечером уже исчез бесследно. Боль</w:t>
        <w:softHyphen/>
        <w:t>ше о нем ничего не было слышно. Янь Юань спросил Конфуци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е Вэнь-ван не был само совершенство? Зачем он сослался на сон?</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лчи! — ответил ему Конфуций. — Вэнь-ван имел всего в достатке. Но к чему обсуждать его? Он просто сле</w:t>
        <w:softHyphen/>
        <w:t>довал обстоятельствам времен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Сунский царь Юань захотел иметь у себя картину. К нему пришли все придворные писцы и встали у трона, держа в руках ритуальные таблички, облизывая кисти и растирая тушь. Еще столько же стояли за дверьми зала. Один писец пришел с опозданием, неспешно вошел в зал, взял табличку, но не встал в ряд с другими, а тут же прошел в свои покои. Царь послал человека посмотреть за ним, и тот увидел, что писец снял одежды и голый сидел, раски</w:t>
        <w:softHyphen/>
        <w:t>нув ноги,</w:t>
      </w:r>
      <w:r>
        <w:rPr/>
        <w:t xml:space="preserve"> </w:t>
      </w:r>
      <w:r>
        <w:rPr>
          <w:rFonts w:cs="Times New Roman CYR" w:ascii="Times New Roman CYR" w:hAnsi="Times New Roman CYR"/>
        </w:rPr>
        <w:t xml:space="preserve">на полу </w:t>
      </w:r>
      <w:r>
        <w:rPr>
          <w:rStyle w:val="EndnoteCharacters"/>
          <w:rStyle w:val="EndnoteAnchor"/>
        </w:rPr>
        <w:endnoteReference w:id="110"/>
      </w:r>
      <w:r>
        <w:rPr/>
        <w:t>.</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настоящий художник! — воскликнул царь. — Ему можно поручить дело.</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Ле Юйкоу показывал Бохуню-Безвестному свое ис</w:t>
        <w:softHyphen/>
        <w:t>кусство стрельбы из лука: натянул тетиву, поставил на локоть кубок с водой, пустил стрелу, а потом, не дожидаясь, когда она долетит до цели, пустил и вторую, и третью. И все это время стоял не шелохнувшись, точно истука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мастерство стрельбы при стрельбе, а не стрельба без стрельбы, — сказал Бохунь-Безвестный. — А смог бы ты стрелять, если бы взошел со мной на скалу и встал на камень, нависший над пропастью в тысячу сажен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ут Безвестный взошел на высокую скалу, встал на камень, нависший над пропастью в тысячу саженей, по</w:t>
        <w:softHyphen/>
        <w:t>вернулся и отступил назад так, что ступни его до полови</w:t>
        <w:softHyphen/>
        <w:t>ны оказались над пропастью, а потом подозвал к себе Ле Юйкоу. Тот же, обливаясь холодным потом, упал на землю и закрыл лицо рукам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высшего человека, — сказал Безвестный, — дух не ведает смущения, даже если он воспаряет в голубое небо, опускается в мировую бездну или улетает к дальним пределам земли. А тебе сейчас хочется зажмуриться от страха. Искусство твое немногого стоит!</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Янь Хой сказал Конфуци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вы, учитель, идете не торопясь, я тоже иду неторопливо. Когда вы спешите, я тоже поспешаю. Когда вы бежите, я тоже бегу вслед. Но когда вы мчитесь так быстро, что исчезаете, прежде чем пыль взлетит из-под ваших ног, мне остается только смотреть вам вдогонк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чем говоришь ты, Хой? — спросил Конфуц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rPr>
        <w:t>Когда вы идете не торопясь, и я тоже иду нетороп</w:t>
        <w:softHyphen/>
        <w:t>ливо” означает: то, что вы, учитель, говорите, я говорю тоже. “Когда вы спешите, и я тоже поспешаю” означает: когда доказываете, я доказываю тоже. “Когда вы бежите, я бегу вслед” означает: то, что вы говорите о Пути, я тоже говорю. “Когда вы мчитесь так, что исчезаете, прежде чем пыль взлетит из-под ваших ног, а я только смотрю вдогон</w:t>
        <w:softHyphen/>
        <w:t>ку” означает: вам верят на слово, хотя вы не даете обе</w:t>
        <w:softHyphen/>
        <w:t>щаний, с вами все дружат, хотя вы никому не угождаете, все ищут встречи с вами, хотя у вас нет титулов, а вы и не знаете, почему это происходит!</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с этим все ясно! — воскликнул Конфуций. — В мире нет ничего более прискорбного, чем смерть сердца, даже смерть человека, в конце концов, не так удручает. Солнце восходит на востоке и заходит на западе, и все зем</w:t>
        <w:softHyphen/>
        <w:t>ные существа устраивают свою жизнь сообразно его движе</w:t>
        <w:softHyphen/>
        <w:t>нию. Все, кто имеют глаза и ноги, без него не могут ничего сделать: они действуют, когда солнце сияет в небе, и пря</w:t>
        <w:softHyphen/>
        <w:t>чутся, когда оно исчезает. Не то ли происходит и со всем сущим в мире? Итак, есть нечто, благодаря чему кто-то рождается или умирает. Получив однажды свой телесный облик, я не меняю его до самой смерти. День и ночь, не прерываясь ни на мгновение, я действую и не ведаю, како</w:t>
        <w:softHyphen/>
        <w:t>вы будут последствия содеянного мной. И о том, что, в конце концов, получится из меня, не догадается даже лучший зна</w:t>
        <w:softHyphen/>
        <w:t>ток судеб.</w:t>
      </w:r>
    </w:p>
    <w:p>
      <w:pPr>
        <w:pStyle w:val="BodyText2"/>
        <w:tabs>
          <w:tab w:val="clear" w:pos="709"/>
          <w:tab w:val="left" w:pos="567" w:leader="none"/>
        </w:tabs>
        <w:ind w:right="0" w:firstLine="425"/>
        <w:rPr/>
      </w:pPr>
      <w:r>
        <w:rPr>
          <w:rFonts w:cs="Times New Roman CYR" w:ascii="Times New Roman CYR" w:hAnsi="Times New Roman CYR"/>
        </w:rPr>
        <w:t>Вот так день за днем «я» становился таким, каков я есть сейчас. Мы с тобой всю жизнь прожили бок о бок — как печально, что ты до сих пор ничего не понял! Боюсь, ты замечаешь только, чем я привлекаю внимание других лю</w:t>
        <w:softHyphen/>
        <w:t>дей. Но это внешнее в моей жизни уже ушло в прошлое, ты же думаешь, что оно еще существует. Думать так — все равно, что искать сбежавшую лошадь на опустевшем рынке. Я, внимая тебе, обо всем забываю, и ты, внимая мне, должен обо всем забывать. Для чего обременять себя житейскими тяготами? Ведь</w:t>
      </w:r>
      <w:r>
        <w:rPr/>
        <w:t xml:space="preserve"> </w:t>
      </w:r>
      <w:r>
        <w:rPr>
          <w:rFonts w:cs="Times New Roman CYR" w:ascii="Times New Roman CYR" w:hAnsi="Times New Roman CYR"/>
        </w:rPr>
        <w:t>даже если я забуду, каким я был прежде, во мне все равно останется нечто вовек незабываемое.</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Раб из Байли не позволял мыслям о титулах и награ</w:t>
        <w:softHyphen/>
        <w:t>дах проникнуть в его сердце, а просто исправно пас буйво</w:t>
        <w:softHyphen/>
        <w:t>лов, и буйволы жирели. Поэтому циньский царь Му-Гун, невзирая на его низкое происхождение, доверил ему управ</w:t>
        <w:softHyphen/>
        <w:t>ление государством. А царь Ююй не позволял думам о жиз</w:t>
        <w:softHyphen/>
        <w:t>ни и смерти проникнуть в его сердце, поэтому он мог растрогать людей.</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XII</w:t>
      </w:r>
    </w:p>
    <w:p>
      <w:pPr>
        <w:pStyle w:val="Heading2"/>
        <w:tabs>
          <w:tab w:val="clear" w:pos="709"/>
          <w:tab w:val="left" w:pos="567" w:leader="none"/>
        </w:tabs>
        <w:rPr>
          <w:sz w:val="24"/>
        </w:rPr>
      </w:pPr>
      <w:r>
        <w:rPr>
          <w:rFonts w:cs="Times New Roman CYR" w:ascii="Times New Roman CYR" w:hAnsi="Times New Roman CYR"/>
          <w:sz w:val="24"/>
        </w:rPr>
        <w:t xml:space="preserve">КАК ЗНАНИЕ ГУЛЯЛО НА СЕВЕРЕ </w:t>
      </w:r>
      <w:r>
        <w:rPr>
          <w:rStyle w:val="EndnoteCharacters"/>
          <w:rStyle w:val="EndnoteAnchor"/>
          <w:sz w:val="24"/>
        </w:rPr>
        <w:endnoteReference w:id="111"/>
      </w:r>
    </w:p>
    <w:p>
      <w:pPr>
        <w:pStyle w:val="Normal"/>
        <w:tabs>
          <w:tab w:val="clear" w:pos="709"/>
          <w:tab w:val="left" w:pos="567" w:leader="none"/>
        </w:tabs>
        <w:rPr>
          <w:sz w:val="24"/>
        </w:rPr>
      </w:pPr>
      <w:r>
        <w:rPr>
          <w:sz w:val="24"/>
        </w:rPr>
      </w:r>
    </w:p>
    <w:p>
      <w:pPr>
        <w:pStyle w:val="Normal"/>
        <w:tabs>
          <w:tab w:val="clear" w:pos="709"/>
          <w:tab w:val="left" w:pos="567" w:leader="none"/>
        </w:tabs>
        <w:ind w:firstLine="425"/>
        <w:jc w:val="both"/>
        <w:rPr/>
      </w:pPr>
      <w:r>
        <w:rPr>
          <w:rFonts w:cs="Times New Roman CYR" w:ascii="Times New Roman CYR" w:hAnsi="Times New Roman CYR"/>
        </w:rPr>
        <w:t xml:space="preserve">Знание, отправившись на Север, поднялось вверх по Мрачным Водам </w:t>
      </w:r>
      <w:r>
        <w:rPr>
          <w:rStyle w:val="EndnoteCharacters"/>
          <w:rStyle w:val="EndnoteAnchor"/>
        </w:rPr>
        <w:endnoteReference w:id="112"/>
      </w:r>
      <w:r>
        <w:rPr>
          <w:rFonts w:cs="Times New Roman CYR" w:ascii="Times New Roman CYR" w:hAnsi="Times New Roman CYR"/>
        </w:rPr>
        <w:t>, взошло на вершину Сокровенного Мо</w:t>
        <w:softHyphen/>
        <w:t>гильника и там повстречало Нареченного Недеянием. Зна</w:t>
        <w:softHyphen/>
        <w:t>ние спросило е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думать, о чем размышлять, чтобы познать Путь? Где пребывать, что делать, чтобы претворить Путь? Чему следовать, куда стремиться, чтобы обрести Пу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ак трижды спросило оно, но Нареченный Недеянием не ответил. И не только не ответил, а и не знал, что от</w:t>
        <w:softHyphen/>
        <w:t>вети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е получив ответа, Знание возвратилось на Юг по Свет</w:t>
        <w:softHyphen/>
        <w:t>лым Водам, взошло на холм Конца Сомнений и увидало Возвышенного Безумца. Знание обратилось к нему с таки</w:t>
        <w:softHyphen/>
        <w:t>ми же речами. Возвышенный Безумец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стой! Я это знаю и сейчас поведаю тебе. </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о едва он собрался говорить, как тут же забыл, что хотел сказа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е получив ответа, Знание вернулось в Государев Дво</w:t>
        <w:softHyphen/>
        <w:t>рец, предстало перед Желтым Владыкой и спросило его. Желтый Владыка ответил:</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адумывайся, не размышляй — и ты познаешь Путь. Нигде не находись, ни в чем не усердствуй — и ты претворишь Путь. Ничему не следуй, никуда не стре</w:t>
        <w:softHyphen/>
        <w:t>мись — и ты обретешь Пу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с тобой это знаем, а те двое не знают. Кто же из нас прав?</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реченный Недеянием воистину прав, Возвышен</w:t>
        <w:softHyphen/>
        <w:t>ный Безумец только кажется правым, а мы с тобой очень далеки от правды. Знающий не говорит, говорящий не зна</w:t>
        <w:softHyphen/>
        <w:t>ет, а потому мудрый поучает без слов.</w:t>
      </w:r>
    </w:p>
    <w:p>
      <w:pPr>
        <w:pStyle w:val="BodyText2"/>
        <w:tabs>
          <w:tab w:val="clear" w:pos="709"/>
          <w:tab w:val="left" w:pos="567" w:leader="none"/>
        </w:tabs>
        <w:spacing w:before="120" w:after="0"/>
        <w:ind w:right="0" w:firstLine="425"/>
        <w:rPr>
          <w:rFonts w:ascii="Times New Roman CYR" w:hAnsi="Times New Roman CYR" w:cs="Times New Roman CYR"/>
          <w:sz w:val="20"/>
        </w:rPr>
      </w:pPr>
      <w:r>
        <w:rPr>
          <w:rFonts w:cs="Times New Roman CYR" w:ascii="Times New Roman CYR" w:hAnsi="Times New Roman CYR"/>
          <w:sz w:val="20"/>
        </w:rPr>
        <w:t xml:space="preserve">О Пути поведать нельзя.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Полнота свойств недостижима.</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Человечным можно нарочно стать.</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Долг лучше не выполнять.</w:t>
      </w:r>
    </w:p>
    <w:p>
      <w:pPr>
        <w:pStyle w:val="BodyText2"/>
        <w:tabs>
          <w:tab w:val="clear" w:pos="709"/>
          <w:tab w:val="left" w:pos="567" w:leader="none"/>
        </w:tabs>
        <w:spacing w:before="0" w:after="120"/>
        <w:ind w:right="0" w:firstLine="425"/>
        <w:rPr>
          <w:rFonts w:ascii="Times New Roman CYR" w:hAnsi="Times New Roman CYR" w:cs="Times New Roman CYR"/>
          <w:sz w:val="20"/>
        </w:rPr>
      </w:pPr>
      <w:r>
        <w:rPr>
          <w:rFonts w:cs="Times New Roman CYR" w:ascii="Times New Roman CYR" w:hAnsi="Times New Roman CYR"/>
          <w:sz w:val="20"/>
        </w:rPr>
        <w:t>А приличия света — взаимный обма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оэтому сказано: “Когда Путь утерян, возникает по</w:t>
        <w:softHyphen/>
        <w:t>требность во Власти. Когда Власть утеряна, возникает по</w:t>
        <w:softHyphen/>
        <w:t>требность в человечности. Когда человечность утеряна, возникает потребность в долге. Когда долг утерян, возни</w:t>
        <w:softHyphen/>
        <w:t>кает потребность в приличиях. А приличия — это пустое украшение Пути и начало смуты”. И еще сказано: “Тот, кто претворяет Путь, каждый день теряет. Потеряв и еще потеряв, он приходит к недеянию. В недеянии не остается ничего несделанно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оскольку мы уже вещи, то разве не трудно будет нам повернуть назад и возвратиться к Корню? Такое легко только Великому Человек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Жизнь — это преемница смерти, а смерть — начало жизни. Кто знает, куда ведет их цепь? Жизнь человека — скопление жизненной силы. Когда сила собрана воедино, человек живет, а когда она рассеивается, человек умирает. И если даже жизнь и смерть преемствуют друг другу, то о чем мне горевать! Все вещи в мире суть одно. Те из них, что нравятся нам, мы считаем прекрасными, а те, что нам не нравятся, — отвратительными. Однако же отвратитель</w:t>
        <w:softHyphen/>
        <w:t>ное может обернуться прекрасным, а прекрасное — от</w:t>
        <w:softHyphen/>
        <w:t>вратительным. Поэтому говорится: “Весь Поднебесный мир пронизывает одна жизненная сила”. Оттого мудрый ценит Едино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Знание сказало Желтому Владыке: “Я спросило Наре</w:t>
        <w:softHyphen/>
        <w:t>ченного Недеянием, и Нареченный Недеянием ничего не ответил мне. Потом я спросило Возвышенного Безумца, и Возвышенный Безумец собрался было ответить мне, но так ничего и не сказал. Не то чтобы не хотел, а воистину забыл, что собрался сказать. Тогда я спросило тебя, и ты знал, как ответить. Почему же мы не приближаемся к правде?”</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ервый из них прав воистину, ибо и вправду не знает. Второй кажется правым, ибо забыл познанное. А мы с тобой никогда не приблизимся к правде, потому что знае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слыхав эти слова, Знание решило, что Желтый Вла</w:t>
        <w:softHyphen/>
        <w:t>дыка и вправду знает.</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r>
    </w:p>
    <w:p>
      <w:pPr>
        <w:pStyle w:val="BodyText2"/>
        <w:tabs>
          <w:tab w:val="clear" w:pos="709"/>
          <w:tab w:val="left" w:pos="567" w:leader="none"/>
        </w:tabs>
        <w:ind w:right="0" w:firstLine="425"/>
        <w:rPr/>
      </w:pPr>
      <w:r>
        <w:rPr>
          <w:rFonts w:cs="Times New Roman CYR" w:ascii="Times New Roman CYR" w:hAnsi="Times New Roman CYR"/>
        </w:rPr>
        <w:t>Небо и Земля обладают великой красотой, а о том не говорят. Четыре времени года имеют ясный закон, а о том не судят. Вся тьма вещей имеет неизменный порядок, а о том не ведет речей. Мудрый вникает в доблести Неба и Земли и постигает существо всех вещей. Поэтому совер</w:t>
        <w:softHyphen/>
        <w:t>шенный человек ничего не делает, истинно мудрый ничего не создает. Это значит</w:t>
      </w:r>
      <w:r>
        <w:rPr/>
        <w:t>,</w:t>
      </w:r>
      <w:r>
        <w:rPr>
          <w:rFonts w:cs="Times New Roman CYR" w:ascii="Times New Roman CYR" w:hAnsi="Times New Roman CYR"/>
        </w:rPr>
        <w:t xml:space="preserve"> что они берут за образец Небо и Землю.</w:t>
      </w:r>
    </w:p>
    <w:p>
      <w:pPr>
        <w:pStyle w:val="BodyText2"/>
        <w:tabs>
          <w:tab w:val="clear" w:pos="709"/>
          <w:tab w:val="left" w:pos="567" w:leader="none"/>
        </w:tabs>
        <w:ind w:right="0" w:firstLine="425"/>
        <w:rPr/>
      </w:pPr>
      <w:r>
        <w:rPr>
          <w:rFonts w:cs="Times New Roman CYR" w:ascii="Times New Roman CYR" w:hAnsi="Times New Roman CYR"/>
        </w:rPr>
        <w:t>Божественная просветленность и чистейшее семя Неба и Земли претерпевают сотни превращений вместе с веща</w:t>
        <w:softHyphen/>
        <w:t>ми, и неведомо, где исток жизни и смерти и всевозможных форм вещей. С незапамятных времен вещи существуют сами по себе, и невозможно устранить их. Вселенная вели</w:t>
        <w:softHyphen/>
        <w:t>ка, а за пределы мира вещей не выходит. Кончик волоска мал, однако же, составляет законченное тело. В Поднебес</w:t>
        <w:softHyphen/>
        <w:t>ном мире нет ничего, что не претерпевало превращений до конца своих дней, и в чередовании сил Инь и Ян, четы</w:t>
        <w:softHyphen/>
        <w:t>рех времен года есть непреложный порядок. То сокроются, словно исчезнув, а на деле существуя; то воссияют ярко, не имея телесного образа, но обладая духовной силой. Вся тьма вещей произрастает из этого, а о том не ведает. Это зовется Корнем всего, и прозревается оно в Небесном.</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Беззубый спросил о Пути у Наставника в Тростниковой накидке, и тот сказал: “Выправь тело свое, взор свой обра</w:t>
        <w:softHyphen/>
        <w:t>ти к Единому, и Небесное согласие придет к тебе. Умерь свои знания, стремись к Единому, и духовность поселится в тебе. Тогда полнота свойств станет твоей доблестью, а Путь — твоей обителью. Смотри на мир простодушно, как только что народившийся бычок, и не доискивайся до при</w:t>
        <w:softHyphen/>
        <w:t>чин...” Не успел Наставник договорить, как Беззубый крепко уснул. Наставник в Тростниковой накидке очень тому обрадовался и пошел своей дорогой, напевая:</w:t>
      </w:r>
    </w:p>
    <w:p>
      <w:pPr>
        <w:pStyle w:val="BodyText2"/>
        <w:tabs>
          <w:tab w:val="clear" w:pos="709"/>
          <w:tab w:val="left" w:pos="567" w:leader="none"/>
        </w:tabs>
        <w:spacing w:before="120" w:after="0"/>
        <w:ind w:right="0" w:firstLine="425"/>
        <w:rPr>
          <w:rFonts w:ascii="Times New Roman CYR" w:hAnsi="Times New Roman CYR" w:cs="Times New Roman CYR"/>
          <w:sz w:val="20"/>
        </w:rPr>
      </w:pPr>
      <w:r>
        <w:rPr>
          <w:rFonts w:cs="Times New Roman CYR" w:ascii="Times New Roman CYR" w:hAnsi="Times New Roman CYR"/>
          <w:sz w:val="20"/>
        </w:rPr>
        <w:t xml:space="preserve">Телом как иссохшая кость,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Сердцем как остывший пепел.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Подлинный — знание верное в нем,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И не ищет причины вознестись над людьми.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Такой темный, такой помраченный!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Помыслов нет в нем, совета не спросишь. </w:t>
      </w:r>
    </w:p>
    <w:p>
      <w:pPr>
        <w:pStyle w:val="BodyText2"/>
        <w:tabs>
          <w:tab w:val="clear" w:pos="709"/>
          <w:tab w:val="left" w:pos="567" w:leader="none"/>
        </w:tabs>
        <w:spacing w:before="0" w:after="120"/>
        <w:ind w:right="0" w:firstLine="425"/>
        <w:rPr>
          <w:rFonts w:ascii="Times New Roman CYR" w:hAnsi="Times New Roman CYR" w:cs="Times New Roman CYR"/>
          <w:sz w:val="20"/>
        </w:rPr>
      </w:pPr>
      <w:r>
        <w:rPr>
          <w:rFonts w:cs="Times New Roman CYR" w:ascii="Times New Roman CYR" w:hAnsi="Times New Roman CYR"/>
          <w:sz w:val="20"/>
        </w:rPr>
        <w:t>Что за человек он?</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Шунь спросил у Чэна: “Можно ли обрести Путь и владеть и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сам собой не владеешь, как же можешь ты вла</w:t>
        <w:softHyphen/>
        <w:t>деть Путем? — ответил Чэн.</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мое тело не принадлежит мне, то кому же оно принадлежит?</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о лишь форма, доверенная тебе Небом и Землей. Не принадлежит тебе и твоя жизнь — она лишь согласие твоих жизненных сил. Не принадлежат тебе твоя природа и твоя судьба — они лишь течение событий, предначертан</w:t>
        <w:softHyphen/>
        <w:t>ное Небом и Землей. Не принадлежат тебе и твои потом</w:t>
        <w:softHyphen/>
        <w:t>ки — они лишь новая оболочка твоего тела, вручаемая тебе Небом и Землей. А потому скитайся, не зная, куда идешь, покойся, не зная, за что держишься, и вкушай, не зная вкуса пищи. Ты — живое дыхание Неба и Земли. Как же ты сможешь им владет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Конфуций спросил у Лао Даня: “Сегодня, когда вы пребываете в праздности, осмелюсь спросить о верховном Пут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том и воздержанием очисть свое сердце, до бе</w:t>
        <w:softHyphen/>
        <w:t>лизны снегов очисть свой дух, разбей вдребезги свое зна</w:t>
        <w:softHyphen/>
        <w:t>ние. Путь глубок, и трудно выразить его в словах! Я рас</w:t>
        <w:softHyphen/>
        <w:t>скажу тебе о нем вкратце.</w:t>
      </w:r>
    </w:p>
    <w:p>
      <w:pPr>
        <w:pStyle w:val="BodyText2"/>
        <w:tabs>
          <w:tab w:val="clear" w:pos="709"/>
          <w:tab w:val="left" w:pos="567" w:leader="none"/>
        </w:tabs>
        <w:spacing w:before="120" w:after="0"/>
        <w:ind w:right="0" w:firstLine="425"/>
        <w:rPr>
          <w:rFonts w:ascii="Times New Roman CYR" w:hAnsi="Times New Roman CYR" w:cs="Times New Roman CYR"/>
          <w:sz w:val="20"/>
        </w:rPr>
      </w:pPr>
      <w:r>
        <w:rPr>
          <w:rFonts w:cs="Times New Roman CYR" w:ascii="Times New Roman CYR" w:hAnsi="Times New Roman CYR"/>
          <w:sz w:val="20"/>
        </w:rPr>
        <w:t xml:space="preserve">Ярчайшее рождается из Сокровеннейшего,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Порядок рождается из Бесформенного.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Семена духа рождаются из Пути.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Формы в корне своем рождаются из семени, </w:t>
      </w:r>
    </w:p>
    <w:p>
      <w:pPr>
        <w:pStyle w:val="BodyText2"/>
        <w:tabs>
          <w:tab w:val="clear" w:pos="709"/>
          <w:tab w:val="left" w:pos="567" w:leader="none"/>
        </w:tabs>
        <w:spacing w:before="0" w:after="120"/>
        <w:ind w:right="0" w:firstLine="425"/>
        <w:rPr>
          <w:rFonts w:ascii="Times New Roman CYR" w:hAnsi="Times New Roman CYR" w:cs="Times New Roman CYR"/>
          <w:sz w:val="20"/>
        </w:rPr>
      </w:pPr>
      <w:r>
        <w:rPr>
          <w:rFonts w:cs="Times New Roman CYR" w:ascii="Times New Roman CYR" w:hAnsi="Times New Roman CYR"/>
          <w:sz w:val="20"/>
        </w:rPr>
        <w:t>Множатся формы — и появляются вещи.</w:t>
      </w:r>
    </w:p>
    <w:p>
      <w:pPr>
        <w:pStyle w:val="BodyText2"/>
        <w:tabs>
          <w:tab w:val="clear" w:pos="709"/>
          <w:tab w:val="left" w:pos="567" w:leader="none"/>
        </w:tabs>
        <w:ind w:right="0" w:firstLine="425"/>
        <w:rPr/>
      </w:pPr>
      <w:r>
        <w:rPr>
          <w:rFonts w:cs="Times New Roman CYR" w:ascii="Times New Roman CYR" w:hAnsi="Times New Roman CYR"/>
        </w:rPr>
        <w:t xml:space="preserve">Вот так существа с девятью отверстиями выходят из чрева, существа с восьмью отверстиями — из яйца. Они приходят, не оставляя следов, и уходят, не зная преград. Не знают они ни ворот, ни внутренних покоев: вот поистине дом без стен, открытый во все стороны. У того, кто пойдет этим </w:t>
      </w:r>
      <w:r>
        <w:rPr>
          <w:rStyle w:val="EndnoteCharacters"/>
          <w:rStyle w:val="EndnoteAnchor"/>
        </w:rPr>
        <w:endnoteReference w:id="113"/>
      </w:r>
      <w:r>
        <w:rPr>
          <w:rFonts w:cs="Times New Roman CYR" w:ascii="Times New Roman CYR" w:hAnsi="Times New Roman CYR"/>
        </w:rPr>
        <w:t xml:space="preserve"> Путем, будет крепкое тело, проницательный ум, зор</w:t>
        <w:softHyphen/>
        <w:t>кий взгляд и чуткий слух. Такой не станет утруждать свой разум, и беспрепятственно будет откликаться всем переме</w:t>
        <w:softHyphen/>
        <w:t>нам в мире.</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Небу нельзя не быть высоким,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Земле нельзя не быть широкой,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Луне и солнцу нельзя не идти своей дорогой,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Тьме вещей нельзя не множиться:</w:t>
      </w:r>
    </w:p>
    <w:p>
      <w:pPr>
        <w:pStyle w:val="BodyText2"/>
        <w:tabs>
          <w:tab w:val="clear" w:pos="709"/>
          <w:tab w:val="left" w:pos="567" w:leader="none"/>
        </w:tabs>
        <w:spacing w:before="0" w:after="120"/>
        <w:ind w:right="0" w:firstLine="425"/>
        <w:rPr>
          <w:sz w:val="20"/>
        </w:rPr>
      </w:pPr>
      <w:r>
        <w:rPr>
          <w:rFonts w:cs="Times New Roman CYR" w:ascii="Times New Roman CYR" w:hAnsi="Times New Roman CYR"/>
          <w:sz w:val="20"/>
        </w:rPr>
        <w:t>Вот что такое Путь!</w:t>
      </w:r>
    </w:p>
    <w:p>
      <w:pPr>
        <w:pStyle w:val="BodyText2"/>
        <w:tabs>
          <w:tab w:val="clear" w:pos="709"/>
          <w:tab w:val="left" w:pos="567" w:leader="none"/>
        </w:tabs>
        <w:ind w:right="0" w:firstLine="425"/>
        <w:rPr/>
      </w:pPr>
      <w:r>
        <w:rPr>
          <w:rFonts w:cs="Times New Roman CYR" w:ascii="Times New Roman CYR" w:hAnsi="Times New Roman CYR"/>
        </w:rPr>
        <w:t>А кроме того, истинно мудрый убирает все ненужное в знании и все плоское в суждениях. Но то, к чему никакие прибавления ничего не прибавят, и то, от чего никакие изъятия ничего не отнимут, мудрый блюдет строго. Бездон</w:t>
        <w:softHyphen/>
        <w:t>но-глубокое, как Океан! Недостижимо-высокое, как Гора! Приходит к концу и тотчас начинается сызнова! В круго</w:t>
        <w:softHyphen/>
        <w:t>вороте этом ничего не теряется, но всему обретается мера. Пути благородного мужа вне этого не бывать! Все вещи находят в нем опору, а</w:t>
      </w:r>
      <w:r>
        <w:rPr/>
        <w:t xml:space="preserve"> </w:t>
      </w:r>
      <w:r>
        <w:rPr>
          <w:rFonts w:cs="Times New Roman CYR" w:ascii="Times New Roman CYR" w:hAnsi="Times New Roman CYR"/>
        </w:rPr>
        <w:t>оно не рушится. Вот что такое Путь!</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 Срединном государстве есть человек. Он поселился между Небом и Землей и не склоняется ни к Инь, ни к Ян. Он человек только на время и скоро вернется к своему Предку. Если смотреть, исходя из основы, то все живое — как облачко пара. И пусть одни умирают старыми, а другие молодыми — что в сущности разделяет их? Одно лишь мгновение! Так для чего беспокоиться о том, кто был прав, а кто виноват — мудрец Яо или злодей Цзе? У плодов, созревающих на кустах и деревьях, есть свой порядок. У людей порядок хоть и сложнее, а того же рода. Истинно мудрый, столкнувшись с ним, не идет ему наперекор, а восприняв его, за него не держится. Откликаться обстоя</w:t>
        <w:softHyphen/>
        <w:t>тельствам, сообразуясь с ними, — вот истинная Сила. От</w:t>
        <w:softHyphen/>
        <w:t>кликаться миру, будучи с миром заодно, — вот истинный Путь. Таков неизменный исток власти.</w:t>
      </w:r>
    </w:p>
    <w:p>
      <w:pPr>
        <w:pStyle w:val="BodyText2"/>
        <w:tabs>
          <w:tab w:val="clear" w:pos="709"/>
          <w:tab w:val="left" w:pos="567" w:leader="none"/>
        </w:tabs>
        <w:ind w:right="0" w:firstLine="425"/>
        <w:rPr/>
      </w:pPr>
      <w:r>
        <w:rPr>
          <w:rFonts w:cs="Times New Roman CYR" w:ascii="Times New Roman CYR" w:hAnsi="Times New Roman CYR"/>
        </w:rPr>
        <w:t>Жизнь человека между Небом и Землей — как прыжок скакуна через расщелину: в одно мгновение она промельк</w:t>
        <w:softHyphen/>
        <w:t>нет и исчезнет бесследно. Сами собой, неведомо как, вещи приходят оттуда. Сами по себе, неприметно уходят туда. Одно превращение — и вот она, жизнь. Еще одно превра</w:t>
        <w:softHyphen/>
        <w:t>щение — и вот она, смерть. Все живое об этом печалится, род людской об этом горюет. Но то лишь разрывается данный нам Небом чехол, падают наземь ножны Небес. Жизнь рассеивается,</w:t>
      </w:r>
      <w:r>
        <w:rPr/>
        <w:t xml:space="preserve"> </w:t>
      </w:r>
      <w:r>
        <w:rPr>
          <w:rFonts w:cs="Times New Roman CYR" w:ascii="Times New Roman CYR" w:hAnsi="Times New Roman CYR"/>
        </w:rPr>
        <w:t>жизнь уходит! Наши светлые и тем</w:t>
        <w:softHyphen/>
        <w:t>ные души улетают куда-то, и тело влечется за ними. Вот когда наступает для нас Великое Возвращение! Это исчез</w:t>
        <w:softHyphen/>
        <w:t>новение формы в бесформенном и придание бесформенно</w:t>
        <w:softHyphen/>
        <w:t>му формы известно всем людям, но человек, устремленный к Пути, о том не заботится. Все люди о том судят, а человек, Путь постигший, не судит. А если судит — значит — Путь не постиг.</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Зоркому глазу не увидать.</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Чем спорить, лучше молчать.</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икто не знает про Путь.</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Чем слушать, лучше уши заткнуть.</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Вот что называют “великим постижением”.</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Дунго-цзы спросил у Чжуан-цзы: “Где находится то, что мы называем Путем?”</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такого места, где бы его не было, — ответил Чжуан-цзы.</w:t>
      </w:r>
    </w:p>
    <w:p>
      <w:pPr>
        <w:pStyle w:val="BodyTextIndent3"/>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ы все-таки скажите, и тогда я смогу понять.</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скажем, в муравьях.</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есть ли он в чем-нибудь еще ниже этого?</w:t>
      </w:r>
    </w:p>
    <w:p>
      <w:pPr>
        <w:pStyle w:val="BodyText2"/>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сорняках и мякине.</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еще ниже?</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черепице и кирпиче.</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а в чем-нибудь настолько низком, что дальше некуда?</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кале и моче!</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Дунго-цзы обиженно промолчал, и тогда Чжуан-цзы сказал ему: “Ваши вопросы, уважаемый, совершенно не касались существа дела. Вот так же управляющий рын</w:t>
        <w:softHyphen/>
        <w:t>ком Хо определял, насколько жирна свинья, надавливая на нее ногой: чем сильнее надавишь, тем точнее опреде</w:t>
        <w:softHyphen/>
        <w:t>лишь. У вас не было необходимости спрашивать о место</w:t>
        <w:softHyphen/>
        <w:t>пребывании Пути, ибо Путь не отделен от вещей. Таков верховный Путь, такова же и великая речь.</w:t>
      </w:r>
    </w:p>
    <w:p>
      <w:pPr>
        <w:pStyle w:val="BodyText2"/>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А уж лучше нам отправиться на прогулку по Дворцу Отсутствующего, соединяясь со всеобщим согласованием и вовеки не зная границ и пределов! Почему бы нам не быть заодно в Недеянии? Не быть безмятежными, чистыми, праздными? Рассеем же наши помыслы, не будем никуда направляться и не будем знать, куда придем, будем при</w:t>
        <w:softHyphen/>
        <w:t>ходить и уходить, не зная, где остановиться. Я уже пускал</w:t>
        <w:softHyphen/>
        <w:t>ся в такие странствия и возвращался назад, но все еще не знаю, где положен им предел. Я блуждал в тех безбреж</w:t>
        <w:softHyphen/>
        <w:t>ных просторах, но великое знание, там гнездящееся, не имеет границ”.</w:t>
      </w:r>
    </w:p>
    <w:p>
      <w:pPr>
        <w:pStyle w:val="BodyText2"/>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А Хэгун и Божественный Землепашец вместе учились у Старого Дракона Счастливого. Как-то днем Божествен</w:t>
        <w:softHyphen/>
        <w:t>ный Землепашец дремал у себя в комнате, облокотившись о столик. В полдень А Хэгун распахнул настежь двери и вбежал в комнату со словами: “Старый Дракон умер!” Божественный Землепашец схватил свой посох, поднялся, потом с размаху бросил посох на землю и, рассмеявшись, сказал: “Тот, кто был мне Небом, знал, что я груб и темен, вот почему он бросил меня и умер. Все кончено! Учитель умер, не открыв мне безумных своих речей!”</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Эти слова услышал Янь Гандяо и сказал: “К тому, кто воплотил в себе Путь, привязаны благородные мужи всего Поднебесного мира. А ныне даже постигший Путь на ты</w:t>
        <w:softHyphen/>
        <w:t>сячную долю осеннего волоска и тот понял, что нужно утаить свои безумные речи до самой смерти, что уж гово</w:t>
        <w:softHyphen/>
        <w:t>рить о человеке, воплотившем в себе Путь!</w:t>
      </w:r>
    </w:p>
    <w:p>
      <w:pPr>
        <w:pStyle w:val="BodyText2"/>
        <w:tabs>
          <w:tab w:val="clear" w:pos="709"/>
          <w:tab w:val="left" w:pos="567" w:leader="none"/>
        </w:tabs>
        <w:spacing w:before="120" w:after="0"/>
        <w:ind w:right="0" w:firstLine="425"/>
        <w:rPr>
          <w:rFonts w:ascii="Times New Roman CYR" w:hAnsi="Times New Roman CYR" w:cs="Times New Roman CYR"/>
          <w:sz w:val="20"/>
        </w:rPr>
      </w:pPr>
      <w:r>
        <w:rPr>
          <w:rFonts w:cs="Times New Roman CYR" w:ascii="Times New Roman CYR" w:hAnsi="Times New Roman CYR"/>
          <w:sz w:val="20"/>
        </w:rPr>
        <w:t xml:space="preserve">Смотришь на него — не имеет он формы.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Слушаешь его — не издает он звуков.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В ученых сужденьях земных мудрецов </w:t>
      </w:r>
    </w:p>
    <w:p>
      <w:pPr>
        <w:pStyle w:val="BodyText2"/>
        <w:tabs>
          <w:tab w:val="clear" w:pos="709"/>
          <w:tab w:val="left" w:pos="567" w:leader="none"/>
        </w:tabs>
        <w:spacing w:before="0" w:after="120"/>
        <w:ind w:right="0" w:firstLine="425"/>
        <w:rPr>
          <w:rFonts w:ascii="Times New Roman CYR" w:hAnsi="Times New Roman CYR" w:cs="Times New Roman CYR"/>
          <w:sz w:val="20"/>
        </w:rPr>
      </w:pPr>
      <w:r>
        <w:rPr>
          <w:rFonts w:cs="Times New Roman CYR" w:ascii="Times New Roman CYR" w:hAnsi="Times New Roman CYR"/>
          <w:sz w:val="20"/>
        </w:rPr>
        <w:t>Зовется он тайной тайн.</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Вот так рассуждают о Пути, но это не есть сам Пут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еликая Чистота спросила Бесконечность: “Вы знаете Пу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т, не знаю, — ответила Бесконечность. </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отом Великая Чистота задала тот же вопрос Недея</w:t>
        <w:softHyphen/>
        <w:t>нию, и Недеяние сказало: “Я знаю Пу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есть ли у твоего знания число? — спросила Вели</w:t>
        <w:softHyphen/>
        <w:t>кая Чистот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ес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е это за числ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е знание Пути может возвысить и может унизить, может связать и может разъединить. Вот как можно счи</w:t>
        <w:softHyphen/>
        <w:t>тать благодаря моему знани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еликая Чистота спросила об этих словах у Безначаль</w:t>
        <w:softHyphen/>
        <w:t>ного: “Кто же прав: Бесконечность, которая не знала, или Недеяние, которое знал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знание глубоко, знание поверхностно, — ответи</w:t>
        <w:softHyphen/>
        <w:t>ло Безначальное. — Не знать — это внутреннее, а знать — это внешне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ут Великая Чистота вздохнула и сказала: “Значит, мы знаем благодаря незнанию! А не знаем из-за знания! Кто же знает знание, которое не знае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уть неслышим, а если мы что-то слышим — зна</w:t>
        <w:softHyphen/>
        <w:t>чит, это не Путь, — ответило Безначальное. — Путь незрим, а если мы что-то видим — значит, это не Путь. О Пути нельзя ничего сказать, а если о нем что-то говорят — значит, это не Путь. Кто постиг Бесформенное, кото</w:t>
        <w:softHyphen/>
        <w:t>рое дает формы формам, тот знает, что Пути нельзя дать имя.</w:t>
      </w:r>
    </w:p>
    <w:p>
      <w:pPr>
        <w:pStyle w:val="BodyText2"/>
        <w:tabs>
          <w:tab w:val="clear" w:pos="709"/>
          <w:tab w:val="left" w:pos="567" w:leader="none"/>
        </w:tabs>
        <w:ind w:right="0" w:firstLine="425"/>
        <w:rPr/>
      </w:pPr>
      <w:r>
        <w:rPr>
          <w:rFonts w:cs="Times New Roman CYR" w:ascii="Times New Roman CYR" w:hAnsi="Times New Roman CYR"/>
        </w:rPr>
        <w:t>И еще Безначальное сказало: “Отвечать на вопрос о Пути — значит не знать Путь. А спрашивающий о Пути никогда не слышал о нем. О Пути нечего спрашивать, а спросишь о нем — не получишь ответа. Вопрошать о не</w:t>
        <w:softHyphen/>
        <w:t>доступном вопрошанию — значит спрашивать впустую. Отвечать там, где не может быть ответа, — значит потерять внутреннее. Тот, кто утратил внутреннее и спрашивает впустую, вокруг себя не видит вселенной, а внутри себя не замечает Великое Начало. Поэтому он никогда не поднимется выше гор Куньлунь и не сможет странствовать в Великой Пустоте”.</w:t>
      </w:r>
    </w:p>
    <w:p>
      <w:pPr>
        <w:pStyle w:val="BodyText2"/>
        <w:tabs>
          <w:tab w:val="clear" w:pos="709"/>
          <w:tab w:val="left" w:pos="567" w:leader="none"/>
        </w:tabs>
        <w:ind w:right="0" w:hanging="0"/>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 xml:space="preserve">Свет спросил у Отсутствия </w:t>
      </w:r>
      <w:r>
        <w:rPr>
          <w:rStyle w:val="EndnoteCharacters"/>
          <w:rStyle w:val="EndnoteAnchor"/>
        </w:rPr>
        <w:endnoteReference w:id="114"/>
      </w:r>
      <w:r>
        <w:rPr>
          <w:rFonts w:cs="Times New Roman CYR" w:ascii="Times New Roman CYR" w:hAnsi="Times New Roman CYR"/>
        </w:rPr>
        <w:t>: “Ты есть или тебя нет?” Отсутствие не ответило. Свет вгляделся пристально в его облик — такой темный, такой пустой! Целый день смотри на него — и не увидишь, слушай его — и не услы</w:t>
        <w:softHyphen/>
        <w:t>шишь, хватай его — и не поймаеш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совершенство! — воскликнул Свет. — Кто из нас может достичь этого? Я могу не быть, но не могу не быть даже в своем отсутствии. А вот оно дошло до этого. Как же ему такое удалось?</w:t>
      </w:r>
    </w:p>
    <w:p>
      <w:pPr>
        <w:pStyle w:val="BodyText2"/>
        <w:tabs>
          <w:tab w:val="clear" w:pos="709"/>
          <w:tab w:val="left" w:pos="567" w:leader="none"/>
        </w:tabs>
        <w:ind w:right="0" w:hanging="0"/>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Некий кузнец, ковавший крюки для предводителя цар</w:t>
        <w:softHyphen/>
        <w:t>ского войска, в возрасте восьмидесяти лет ничуть не утра</w:t>
        <w:softHyphen/>
        <w:t>тил своего мастерств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ты искусен! — воскликнул военачальник. — Есть ли у тебя Пут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есть, и ваш слуга бережно хранит его, — ответил кузнец. — Когда мне было двадцать лет, я полюбил кузнеч</w:t>
        <w:softHyphen/>
        <w:t>ное ремесло, ни на что другое внимания не обращал, ниче</w:t>
        <w:softHyphen/>
        <w:t>го, кроме крюков, не изучал. Я был так поглощен своим делом, что даже не замечал, чем я занимаюсь. Вот так, неза</w:t>
        <w:softHyphen/>
        <w:t>метно для себя трудясь в течение долгого времени, я извлек для себя великую пользу! Так и нужно относиться к любо</w:t>
        <w:softHyphen/>
        <w:t>му делу в жизн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Жань Цю спросил у Конфуци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но ли знать, существует ли что-нибудь прежде Неба и Земл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но, — ответил Конфуций. — Прежде было то же, что и сейчас.</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Жань Цю не нашелся, что спросить еще, и ушел. На другой день он снова подошел к учителю и спроси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чера я спросил, можно ли знать то, что существует прежде Неба и Земли? Вы, учитель, ответили, что прежде было то же, что есть сейчас. Позвольте спросить: почему вчера мне этот ответ был ясен, а сегодня нет?</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чера он был тебе ясен потому, что ты был готов духом воспринять его. А сегодня тебе не ясно потому, что ты пытаешься приложить его и к недуховному тоже, вер</w:t>
        <w:softHyphen/>
        <w:t>но? В действительности нет ни прошлого, ни настоящего, ни начала, ни конца; прежде чем у тебя появятся дети и внуки, у тебя уже есть дети и внуки</w:t>
      </w:r>
      <w:r>
        <w:rPr/>
        <w:t>.</w:t>
      </w:r>
      <w:r>
        <w:rPr>
          <w:rFonts w:cs="Times New Roman CYR" w:ascii="Times New Roman CYR" w:hAnsi="Times New Roman CYR"/>
        </w:rPr>
        <w:t xml:space="preserve"> Возможно ли тако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Жань Цю не ответил, и тогда Конфуций сказал:</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не отвечаешь — и довольно об этом. Мертвое не превратится в живое оттого, что есть жизнь, а живое не станет мертвым оттого, что есть смерть. И смерть, и жизнь от чего-то зависят, есть что-то, что их объединяет. Может ли то, что существует прежде Неба и Земли, само быть вещью? То, что делает вещи вещами, само не является вещью; вещь, появляясь, не может предшествовать другим вещам. Состояние “прежде вещей” подобно наличию ве</w:t>
        <w:softHyphen/>
        <w:t>щей, и это “подобие наличию вещей” неисчерпаемо. И то, что “любовь мудрого к людям никогда не иссякает”, тоже объясняется этим.</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Янь Юань спросил Конфуци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 как вы, учитель, говорили прежде: “Ничего не принимай, ничего не встречай”. Что означают эти слов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ответи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юди древности изменялись вовне, но не менялись внутри. Нынче же люди изменяются внутри и не меняются вовне. Только тот, кто принимает перемены вещей, спосо</w:t>
        <w:softHyphen/>
        <w:t>бен не меняться сам: в переменах он не претерпевает пере</w:t>
        <w:softHyphen/>
        <w:t>мен. Но таких, конечно, немного. Так было в парке рода Шивэй, в угодьях Желтого Владыки, во дворце рода Юй, в домах Тана и У. Даже благородные мужи вроде последо</w:t>
        <w:softHyphen/>
        <w:t>вателей Конфуция и Мо Ди погрязли в спорах об “истин</w:t>
        <w:softHyphen/>
        <w:t>ном” и “ложном”. Что же говорить о современных людях?</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Мудрый пребывает среди вещей, но не наносит вещам урона. Поскольку он не наносит урона вещам, вещи тоже не причиняют ему вреда. Только тот, кому ничего не вре</w:t>
        <w:softHyphen/>
        <w:t>дит, способен воистину принимать и встречат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Лес в горах, луг у реки доставляют мне удовольствие и радость. Но не успеешь вдосталь вкусить радости, как на смену ей приходит печаль. Приходу радости или печали мы не в силах помешать, их уход мы не в силах предотвра</w:t>
        <w:softHyphen/>
        <w:t>тить. Как печально сознавать, что человек — лишь постоя</w:t>
        <w:softHyphen/>
        <w:t>лый двор для вещей! И знает он лишь те вещи, которые посетили его, и не знает прочих. Он знает то, что способен совершить, и не знает того, что не способен. Поэтому чело</w:t>
        <w:softHyphen/>
        <w:t>веку не избежать незнания и неспособности. И не печально ли, что человек пытается избежать того, чего избегнуть нельзя?</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Совершенная речь устраняет слова. Совершенное дейст</w:t>
        <w:softHyphen/>
        <w:t>вие устраняет действия. Как это мелко — знать лишь то, что известно!</w:t>
      </w:r>
      <w:r>
        <w:br w:type="page"/>
      </w:r>
    </w:p>
    <w:p>
      <w:pPr>
        <w:pStyle w:val="BodyText2"/>
        <w:tabs>
          <w:tab w:val="clear" w:pos="709"/>
          <w:tab w:val="left" w:pos="567" w:leader="none"/>
        </w:tabs>
        <w:ind w:right="0" w:hanging="0"/>
        <w:rPr>
          <w:rFonts w:ascii="Times New Roman CYR" w:hAnsi="Times New Roman CYR" w:cs="Times New Roman CYR"/>
        </w:rPr>
      </w:pPr>
      <w:r>
        <w:rPr>
          <w:rFonts w:cs="Times New Roman CYR" w:ascii="Times New Roman CYR" w:hAnsi="Times New Roman CYR"/>
        </w:rPr>
      </w:r>
    </w:p>
    <w:p>
      <w:pPr>
        <w:pStyle w:val="Subtitle"/>
        <w:tabs>
          <w:tab w:val="clear" w:pos="709"/>
          <w:tab w:val="left" w:pos="567" w:leader="none"/>
        </w:tabs>
        <w:ind w:right="0" w:hanging="0"/>
        <w:rPr>
          <w:b w:val="false"/>
          <w:b w:val="false"/>
          <w:sz w:val="36"/>
        </w:rPr>
      </w:pPr>
      <w:r>
        <w:rPr>
          <w:rFonts w:cs="Times New Roman CYR" w:ascii="Times New Roman CYR" w:hAnsi="Times New Roman CYR"/>
          <w:sz w:val="36"/>
        </w:rPr>
        <w:t xml:space="preserve">РАЗДЕЛ "РАЗНОЕ" </w:t>
      </w:r>
      <w:r>
        <w:rPr>
          <w:rStyle w:val="EndnoteCharacters"/>
          <w:rStyle w:val="EndnoteAnchor"/>
          <w:sz w:val="36"/>
        </w:rPr>
        <w:endnoteReference w:id="115"/>
      </w:r>
    </w:p>
    <w:p>
      <w:pPr>
        <w:pStyle w:val="Normal"/>
        <w:tabs>
          <w:tab w:val="clear" w:pos="709"/>
          <w:tab w:val="left" w:pos="567" w:leader="none"/>
        </w:tabs>
        <w:rPr>
          <w:b/>
          <w:b/>
          <w:sz w:val="32"/>
        </w:rPr>
      </w:pPr>
      <w:r>
        <w:rPr>
          <w:b/>
          <w:sz w:val="32"/>
        </w:rPr>
      </w:r>
    </w:p>
    <w:p>
      <w:pPr>
        <w:pStyle w:val="Normal"/>
        <w:tabs>
          <w:tab w:val="clear" w:pos="709"/>
          <w:tab w:val="left" w:pos="567" w:leader="none"/>
        </w:tabs>
        <w:rPr>
          <w:sz w:val="32"/>
        </w:rPr>
      </w:pPr>
      <w:r>
        <w:rPr>
          <w:sz w:val="32"/>
        </w:rPr>
      </w:r>
    </w:p>
    <w:p>
      <w:pPr>
        <w:pStyle w:val="Heading1"/>
        <w:tabs>
          <w:tab w:val="clear" w:pos="709"/>
          <w:tab w:val="left" w:pos="567" w:leader="none"/>
        </w:tabs>
        <w:spacing w:before="120" w:after="120"/>
        <w:ind w:right="0" w:hanging="0"/>
        <w:rPr/>
      </w:pPr>
      <w:r>
        <w:rPr>
          <w:rFonts w:cs="Times New Roman CYR" w:ascii="Times New Roman CYR" w:hAnsi="Times New Roman CYR"/>
        </w:rPr>
        <w:t xml:space="preserve">Глава </w:t>
      </w:r>
      <w:r>
        <w:rPr>
          <w:lang w:val="en-US"/>
        </w:rPr>
        <w:t>XXIII</w:t>
      </w:r>
    </w:p>
    <w:p>
      <w:pPr>
        <w:pStyle w:val="Heading2"/>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t xml:space="preserve">ГЭНСАН ЧУ </w:t>
      </w:r>
    </w:p>
    <w:p>
      <w:pPr>
        <w:pStyle w:val="Normal"/>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реди учеников Лао-цзы был человек по имени Гэнсан Чу, который лучше других постиг его учение. Он поселился у северного склона холма Вэйлэй, прогнал прочь слуг, кото</w:t>
        <w:softHyphen/>
        <w:t>рые выделялись познаниями, и отослал от себя наложниц, славившихся добротой. Он приближал к себе только грубых и уродливых и брал на службу только дерзких и жестоких. Так прожил он три года, и в Вэйлэй собрали богатый уро</w:t>
        <w:softHyphen/>
        <w:t>жай. Люди в округе говорили друг друг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господин Гэнсан пришел сюда, он встревожил нас, и мы сочли его странным. На первых порах мы пола</w:t>
        <w:softHyphen/>
        <w:t>гали, что от него нельзя ждать ничего хорошего. Теперь же, прожив с ним годы, мы благоденствуем. Как не назвать его великим мудрецом? Почему бы нам всем вместе не воз</w:t>
        <w:softHyphen/>
        <w:t>дать ему почести как усопшему предку и не воздвигнуть для него алтарь духов всех злаков?</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слышав об этих разговорах, Гэнсан Чу повернулся лицом к югу и долго не мог прийти в себя. Ученики очень удивились этому, а Гэнсан Чу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му же вы удивляетесь? С приходом весны все тра</w:t>
        <w:softHyphen/>
        <w:t>вы расцветают, а в осеннюю пору созревают плоды. Неуже</w:t>
        <w:softHyphen/>
        <w:t>ли весна и осень оказывают такое воздействие без причины? Сие свершается благодаря действию Великого Пути. Я слы</w:t>
        <w:softHyphen/>
        <w:t>шал, что настоящий человек живет беспечно в стенах сво</w:t>
        <w:softHyphen/>
        <w:t>его дома, а народ в округе сходит с ума от желания встре</w:t>
        <w:softHyphen/>
        <w:t>титься с ним. Теперь маленькие люди Вэйлэй хотят отдать мне великие почести и поставить меня в один ряд с самыми талантливыми и добродетельными мужами. Неужели я и в самом деле такой человек? Видно, я что-то не понял в сло</w:t>
        <w:softHyphen/>
        <w:t>вах Лао Дан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не так! — отвечали ученики. — В придорожной канаве тесно будет даже пескарю, крупную же рыбу туда и не пустишь. За низким холмом не спрятаться даже зверю, поселиться там может разве что лиса-оборотен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ысокочтимые и умные мужи принимали к себе на службу умелых, ценя первым делом добро, а уже потом вы</w:t>
        <w:softHyphen/>
        <w:t>году. Если так поступали Яо и Шунь, то мы тем более должны поступить так же. Послушайтесь нас, учитель!</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ойдите, дети мои, — сказал Гэнсан Чу. — Если зверь, способный проглотить целый экипаж, покинет род</w:t>
        <w:softHyphen/>
        <w:t>ной холм, то ему не избежать опасности, которую сулит ему раскинутая сеть. А если рыбу, которая может прогло</w:t>
        <w:softHyphen/>
        <w:t>тить целую лодку, оставить без воды, то ей будут опасны даже муравьи. Поэтому птицы не боятся высоты, а рыбы и черепахи не боятся глубины. Тот же, кто печется о соб</w:t>
        <w:softHyphen/>
        <w:t>ственной безопасности, не может не скрываться в этом мире и не боится глубокого уединения. Что же достойно восхваления в Яо и Шуне? Ведь их умственные ухищре</w:t>
        <w:softHyphen/>
        <w:t>ния были подобны бездумному разрушению стен в доме или сажанию бурьяна в поле, расчесыванию лысины или варке риса по зернышку. Разве можно таким способом помочь миру? И тут начали выдвигать “высоконравственных</w:t>
      </w:r>
      <w:r>
        <w:rPr/>
        <w:t>”</w:t>
      </w:r>
      <w:r>
        <w:rPr>
          <w:rFonts w:cs="Times New Roman CYR" w:ascii="Times New Roman CYR" w:hAnsi="Times New Roman CYR"/>
        </w:rPr>
        <w:t>, а людей стали притеснять; возвысили “умных”, а людей начали грабить. Тот, кто ведет счет вещам, не способен облагодетельствовать народ. Люди же стали добиваться выгоды, сыновья поднялись на отцов, слуги — на своих господ, начались грабежи среди бела дня</w:t>
      </w:r>
      <w:r>
        <w:rPr/>
        <w:t>,</w:t>
      </w:r>
      <w:r>
        <w:rPr>
          <w:rFonts w:cs="Times New Roman CYR" w:ascii="Times New Roman CYR" w:hAnsi="Times New Roman CYR"/>
        </w:rPr>
        <w:t xml:space="preserve"> при свете солнца роют подкопы. Говорю вам: корень великой смуты — это царствование Яо и Шуня. Верхушки же ее протянутся на тысячи лет, так что через сотню веков люди будут пожирать друг друг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ут со своего места быстро поднялся ученик по имени Наньжун Гу и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должен делать такой старый человек, как я, чтобы достичь совершенства, описанного вами, учител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храняй в целости свое тело, береги свою жизнь, не допускай в мыслях суеты и через три года сможешь стать таким, — ответил Гэнсан Чу.</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глаза выглядят одинаково, я не знаю, каково раз</w:t>
        <w:softHyphen/>
        <w:t>личие между ними, а слепой себя не видит. Все уши выгля</w:t>
        <w:softHyphen/>
        <w:t>дят одинаково, и я не знаю, каково различие между ними, а глухой себя не слышит. Сознание у всех одинаковое, я не знаю, чем оно отличается у разных людей, но безумец себя не сознает. Тела людей подобны друг другу, но есть что-то, что нас разделяет. Я хочу быть подобным вам, но не могу достичь этого. Только что вы сказали мне: “Храни в цело</w:t>
        <w:softHyphen/>
        <w:t>сти свое тело, береги свою жизнь, не допускай суеты в мыс</w:t>
        <w:softHyphen/>
        <w:t>лях”</w:t>
      </w:r>
      <w:r>
        <w:rPr/>
        <w:t>.</w:t>
      </w:r>
      <w:r>
        <w:rPr>
          <w:rFonts w:cs="Times New Roman CYR" w:ascii="Times New Roman CYR" w:hAnsi="Times New Roman CYR"/>
        </w:rPr>
        <w:t xml:space="preserve"> Я, Гу, жажду понять эти слова, но они пока что до</w:t>
        <w:softHyphen/>
        <w:t>стигли только моего слуха.</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больше нечего сказать тебе, — ответил Гэнсан Чу. — Недаром говорят, что роящиеся мошки не превра</w:t>
        <w:softHyphen/>
        <w:t>тятся в куколку, юэская курица не высидит гусиное яйцо. Дело не в том, что жизненные свойства этих птиц раз</w:t>
        <w:softHyphen/>
        <w:t>личны. Их способности или неспособности обуслов</w:t>
        <w:softHyphen/>
        <w:t>лены величиной их таланта. Оказалось, что моих талан</w:t>
        <w:softHyphen/>
        <w:t>тов не хватает для того, чтобы просветить тебя. Поче</w:t>
        <w:softHyphen/>
        <w:t>му бы тебе не поехать на юг и не встретиться с Лао-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ньжун Гу взвалил на спину дорожный мешок с про</w:t>
        <w:softHyphen/>
        <w:t>визией и, проведя в пути семь дней и семь ночей, пришел к дому Лао-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от Чу ли ты пришел? — спросил его Лао-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ответил Наньжун Г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почему ты привел с собой так много людей? </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ньжун Гу в недоумении оглянулс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не понял, о чем я спросил? — задал ему вопрос Лао-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ньжун Гу потупился от стыда, потом поднял голову и сказал со вздох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ейчас я забыл свой ответ вам и поэтому забыл во</w:t>
        <w:softHyphen/>
        <w:t>прос, с которым хотел обратиться к ва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чем т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у меня не будет ума, люди назовут меня глуп</w:t>
        <w:softHyphen/>
        <w:t>цом, а если у меня будет ум, он принесет мне несчастье. Если я буду добрым, то принесу вред себе, а если буду недобрым, то принесу вред другим. Если я буду справедли</w:t>
        <w:softHyphen/>
        <w:t>вым, то навлеку беду на себя, а если буду несправедливым, то навлеку беду на других. Как же мне избежать этих трех затруднен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онял тебя, еще только взглянув на тебя, а теперь и слова твои говорят о том же. Ты испуган и растерян, слов</w:t>
        <w:softHyphen/>
        <w:t>но дитя, оставшееся без отца и матери, и пытаешься шестом достать до морского дна. Ты сам навлекаешь на себя погибель, идешь против собственной природы и не знаешь, где выход. Как ты жалок!</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ньжун Гу попросил у Лао-цзы разрешения остаться в его доме, старался усвоить все доброе и отринуть все худое, десять дней предавался размышлениям, а потом сно</w:t>
        <w:softHyphen/>
        <w:t>ва пришел к Лао-цзы. Тот сказал:</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очистился! В душе твоей стало больше жизни! Однако в тебе еще осталось немало дурного. Не позволяй увлеченности внешним связывать себя: поставь ей пре</w:t>
        <w:softHyphen/>
        <w:t>граду внутри себя. Однако ж когда чувства внутри стесне</w:t>
        <w:softHyphen/>
        <w:t>ны, их тоже трудно обуздать: следует выпускать их наружу. Даже тот, кто управляется и с внешним, и с внутрен</w:t>
        <w:softHyphen/>
        <w:t>ним в себе, не способен поддержать в себе полноту жизнен</w:t>
        <w:softHyphen/>
        <w:t>ных свойств Пути, что же говорить о том, кто живет, прене</w:t>
        <w:softHyphen/>
        <w:t>брегая Путем</w:t>
      </w:r>
      <w:r>
        <w:rPr/>
        <w:t>?</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ньжун Гу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в деревне заболевает один человек, его сосед расспрашивает его, и больной может рассказать о своей болезни. Но его рассказ о болезни — это еще не сама бо</w:t>
        <w:softHyphen/>
        <w:t>лезнь. Когда я спрашиваю вас о Великом Пути, я словно пью снадобье, от которого мой недуг только усиливается. Хотелось бы услышать о том, что есть главное для сбере</w:t>
        <w:softHyphen/>
        <w:t>жения жизни?</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хочешь знать о том, как сберегать свою жизнь? — ответил Лао-цзы. — Способен ли ты охватить единое и не терять его? Можешь ли ты, не прибегая к гаданию на пан</w:t>
        <w:softHyphen/>
        <w:t>цирях черепах и стеблях трав, узнавать о будущем счастье или несчастье? Умеешь ли ты останавливаться? Способен ли все отринуть? Можешь ли оставить людей и искать са</w:t>
        <w:softHyphen/>
        <w:t>мого себя? Можешь ли уйти от всего? Можешь ли быть совершенно непосредственным?</w:t>
      </w:r>
      <w:r>
        <w:rPr/>
        <w:t xml:space="preserve"> </w:t>
      </w:r>
      <w:r>
        <w:rPr>
          <w:rFonts w:cs="Times New Roman CYR" w:ascii="Times New Roman CYR" w:hAnsi="Times New Roman CYR"/>
        </w:rPr>
        <w:t>Можешь ли стать младен</w:t>
        <w:softHyphen/>
        <w:t>цем? Ведь младенец кричит целыми днями и не хрипнет — таков предел гармонии. Он целыми днями сжимает кулач</w:t>
        <w:softHyphen/>
        <w:t>ки — и ничего не хватает — такова всеобщая полнота жиз</w:t>
        <w:softHyphen/>
        <w:t xml:space="preserve">ненных свойств. Он целый день смотрит и не мигает — такова его несвязанность внешним </w:t>
      </w:r>
      <w:r>
        <w:rPr>
          <w:rStyle w:val="EndnoteCharacters"/>
          <w:rStyle w:val="EndnoteAnchor"/>
        </w:rPr>
        <w:endnoteReference w:id="116"/>
      </w:r>
      <w:r>
        <w:rPr>
          <w:rFonts w:cs="Times New Roman CYR" w:ascii="Times New Roman CYR" w:hAnsi="Times New Roman CYR"/>
        </w:rPr>
        <w:t>. Он идет, сам не зная куда; останавливается, сам не зная почему. Он ускользает от всех вещей и плывет вместе с переменами. Таков путь сбережения жизн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таковы свойства совершенного человека? — спросил Наньжун Г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это еще не все, — ответил Лао-цзы. — Таковы лишь способности к тому, что мы называем “растопить снег, сколоть лед”. Совершенный человек кормится от Земли и радуется Небу, он не будет беспокоиться вместе с другими о выгоде или убытках, не будет вместе с другими удивляться, не будет вместе с другими строить планы, не будет вместе с другими вершить дела. Он уходит, не прила</w:t>
        <w:softHyphen/>
        <w:t>гая усилий, он приходит, не теряя безмятежности. Вот что такое путь сбережения жизн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это и есть высшая истин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е нет. Но я поведаю ее тебе. Я спросил тебя: мо</w:t>
        <w:softHyphen/>
        <w:t>жешь ли ты стать младенцем? Ведь младенец ползет, не зная зачем, тянется, не зная куд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елом подобен засохшему дереву, сердцем подобен мертвому пеплу. К такому не придет ни счастье, ни несчастье. Тому, кто не ведает ни счастья, ни горя, все люд</w:t>
        <w:softHyphen/>
        <w:t>ские беды нипоче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Из великой упокоенности Всеобъятного исходит Небес</w:t>
        <w:softHyphen/>
        <w:t>ный Свет. В Небесном Свете люди опознаются как люди, вещи опознаются как вещи. Только упорный человек обладает постоянством. Кто обладает постоянством, того под</w:t>
        <w:softHyphen/>
        <w:t>держат люди, тому поможет Небо. Тот, кого поддержат люди, зовется человеком Неба. Тот, кому поможет Небо, зовется Сыном Неб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чащийся учится тому, чего не может выучить. Делаю</w:t>
        <w:softHyphen/>
        <w:t>щий делает то, чего не может сделать. Доказывающий дока</w:t>
        <w:softHyphen/>
        <w:t>зывает то, чего не может доказать. Тот, кто в знании останавливается на незнаемом, достигает совершенства. А кто не желает этого делать, у того небесное равновесие отнимет все лишне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ого, кто содеял недоброе явно, покарают люди. Того, кто содеял недоброе тайно, покарают духи. Лишь тот, кто понимает и людей, и духов, может идти путём Одиноко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от, кто заключает договор внутри, остается безымян</w:t>
        <w:softHyphen/>
        <w:t>ным. Тот, кто заключает договор вовне, стремится к при</w:t>
        <w:softHyphen/>
        <w:t>обретению. Тот, кто живет без имени, даже в обыденном несет собою свет. Тот, кто стремится к приобретениям, только торгуется с людьми. Люди видят, как он вытягива</w:t>
        <w:softHyphen/>
        <w:t>ется на цыпочках, и считают это достижение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Когда вещи устроены так, чтобы угодить телу, когда готовятся к неожиданностям, чтобы уберечь сердце от ги</w:t>
        <w:softHyphen/>
        <w:t xml:space="preserve">бели, когда внутреннюю почтительность пестуют для того, чтобы она проявилась вовне, а беды, тем не менее, избежать не удается, то это происходит от Неба, а не от человека. Тогда ничто не может поколебать установленное, ничто не может проникнуть внутрь Духовной Башни </w:t>
      </w:r>
      <w:r>
        <w:rPr>
          <w:rStyle w:val="EndnoteCharacters"/>
          <w:rStyle w:val="EndnoteAnchor"/>
        </w:rPr>
        <w:endnoteReference w:id="117"/>
      </w:r>
      <w:r>
        <w:rPr>
          <w:rFonts w:cs="Times New Roman CYR" w:ascii="Times New Roman CYR" w:hAnsi="Times New Roman CYR"/>
        </w:rPr>
        <w:t>. У Духовной Башни есть свой привратник, который действует без разу</w:t>
        <w:softHyphen/>
        <w:t>мения и даже не может быть тем, кем он есть, если имеет понятие о себе. Если кто-то, не имея полной искренности в себе, попробует это выразить, всякая такая попытка поро</w:t>
        <w:softHyphen/>
        <w:t>дит обман. Помыслы человека войдут в него, и с каждым разом он будет ошибаться еще больш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ещи входят в того, кто старается досконально их по</w:t>
        <w:softHyphen/>
        <w:t>стичь. А в того, кто равнодушен к вещам, вещи не могут проникнуть. Тот, кто не впускает в себя других, не имеет родных. А тот, кто не имеет родных, достигает предела человеческого. Нет оружия более разящего, чем воля. Ей уступит даже меч Мосе. Нет разбойников более опасных, чем силы Инь и Ян, — от них никуда не скроешься в целом мире. Но Инь и Ян не сами лишают нас дарованного нам — наше сердце побуждает их к это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Древние достигли предела знания. Где же этот предел? Одни считали, что изначально не существует вещей — вот исчерпывающий предел, и к нему нельзя ничего добавить. Следом шли те, которые считали, что вещи есть, а рожде</w:t>
        <w:softHyphen/>
        <w:t>ние — это утрата, смерть же — возвращение. Этим разли</w:t>
        <w:softHyphen/>
        <w:t>чия исчерпывались. Следом шли те, которые считали, что в начале ничего не было, внезапно возникла жизнь, а жизнь внезапно переходит в смерть. Они считали отсутствие ве</w:t>
        <w:softHyphen/>
        <w:t>щей головой, жизнь — туловищем, а смерть — хвостом. И они</w:t>
      </w:r>
      <w:r>
        <w:rPr/>
        <w:t xml:space="preserve"> </w:t>
      </w:r>
      <w:r>
        <w:rPr>
          <w:rFonts w:cs="Times New Roman CYR" w:ascii="Times New Roman CYR" w:hAnsi="Times New Roman CYR"/>
        </w:rPr>
        <w:t>считали себя друзьями того, кто хранил в себе един</w:t>
        <w:softHyphen/>
        <w:t>ство бытия и небытия, жизни и смерти. Эти древние мужи говорили по-разному, но принадлежали к одному роду, по</w:t>
        <w:softHyphen/>
        <w:t>добно тому как в царском роде Чу Чжао и Цзин носили царский титул, а Цюй прислуживал им, так что положение их не было одинаковы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Путь все пронизывает и все объемлет. В нем разделе</w:t>
        <w:softHyphen/>
        <w:t>ние — это собирание, а собирание — разрушение. В разде</w:t>
        <w:softHyphen/>
        <w:t>лении неприемлемо то, что оно придает разделенному за</w:t>
        <w:softHyphen/>
        <w:t>вершенность. В завершении неприемлемо то, что оно всему придает законченность. Поэтому устремляться вовне, не зная удержу, — значит, вести жизнь призрака. Устремлять</w:t>
        <w:softHyphen/>
        <w:t>ся вовне и упорствовать на своем — значит себя погубить. То, что погибло, но продолжает существовать, — это Единое мира призраков. Посредством формы оно являет бесфор</w:t>
        <w:softHyphen/>
        <w:t>менное и так обретает устойчивость. Выходит из того, что не имеет корня, и входит в то, что не имеет отверстия. Обла</w:t>
        <w:softHyphen/>
        <w:t>дает вещественностью, но ни в чем не пребывает; обладает протяженностью, но не имеет начала и конца. То, что выхо</w:t>
        <w:softHyphen/>
        <w:t>дит откуда-то, но не имеет отверстий, — это веществен</w:t>
        <w:softHyphen/>
        <w:t>ность. Обладающее вещественностью, но ни в чем не пре</w:t>
        <w:softHyphen/>
        <w:t>бывающее — таково пространство. Обладающее протяжен</w:t>
        <w:softHyphen/>
        <w:t>ностью, но не имеющее начала и конца — таково время. Есть нечто, из чего мы выходим при рождении и куда вхо</w:t>
        <w:softHyphen/>
        <w:t>дим в смерти, откуда выходят и куда входят, и не видно его формы. Это зовется Небесными Вратами. Небесные Вра</w:t>
        <w:softHyphen/>
        <w:t>та — это отсутствие чего бы то ни было, и оттуда появля</w:t>
        <w:softHyphen/>
        <w:t>ется вся тьма вещей. Нечто наличествующее не может стать таковым благодаря тому, что наличествует, но оно должно происходить из отсутствия наличествующего. А это отсут</w:t>
        <w:softHyphen/>
        <w:t>ствие остается таковым на все времена. И мудрый хоронит себя в этом.</w:t>
      </w:r>
    </w:p>
    <w:p>
      <w:pPr>
        <w:pStyle w:val="Normal"/>
        <w:tabs>
          <w:tab w:val="clear" w:pos="709"/>
          <w:tab w:val="left" w:pos="567" w:leader="none"/>
        </w:tabs>
        <w:ind w:firstLine="425"/>
        <w:jc w:val="both"/>
        <w:rPr/>
      </w:pPr>
      <w:r>
        <w:rPr>
          <w:rFonts w:cs="Times New Roman CYR" w:ascii="Times New Roman CYR" w:hAnsi="Times New Roman CYR"/>
        </w:rPr>
        <w:t>Жизнь — что сажа, скапливающаяся под котлом. Разъ</w:t>
        <w:softHyphen/>
        <w:t xml:space="preserve">ясняя смысл этого суждения, скажем: “перемещение </w:t>
      </w:r>
      <w:r>
        <w:rPr>
          <w:rFonts w:cs="Times New Roman CYR" w:ascii="Times New Roman CYR" w:hAnsi="Times New Roman CYR"/>
          <w:i/>
        </w:rPr>
        <w:t>это</w:t>
        <w:softHyphen/>
        <w:t>го</w:t>
      </w:r>
      <w:r>
        <w:rPr>
          <w:rFonts w:cs="Times New Roman CYR" w:ascii="Times New Roman CYR" w:hAnsi="Times New Roman CYR"/>
        </w:rPr>
        <w:t>”</w:t>
      </w:r>
      <w:r>
        <w:rPr>
          <w:i/>
        </w:rPr>
        <w:t>.</w:t>
      </w:r>
      <w:r>
        <w:rPr>
          <w:rFonts w:cs="Times New Roman CYR" w:ascii="Times New Roman CYR" w:hAnsi="Times New Roman CYR"/>
        </w:rPr>
        <w:t xml:space="preserve"> Но сказать, что наша жизнь продлевается в других существах, — значит сказать нечто нелепое. Хотя познать это нельзя, но вот в церемонии “ла” </w:t>
      </w:r>
      <w:r>
        <w:rPr>
          <w:rStyle w:val="EndnoteCharacters"/>
          <w:rStyle w:val="EndnoteAnchor"/>
        </w:rPr>
        <w:endnoteReference w:id="118"/>
      </w:r>
      <w:r>
        <w:rPr>
          <w:rFonts w:cs="Times New Roman CYR" w:ascii="Times New Roman CYR" w:hAnsi="Times New Roman CYR"/>
        </w:rPr>
        <w:t xml:space="preserve"> желудок и копыта жертвы кладут порознь, но они считаются частями одного существа. А тот, кто осматривает дом, обходит алтарь, по</w:t>
        <w:softHyphen/>
        <w:t>том посещает даже уборную. Вот что можно воистину на</w:t>
        <w:softHyphen/>
        <w:t xml:space="preserve">звать “перемещением </w:t>
      </w:r>
      <w:r>
        <w:rPr>
          <w:rFonts w:cs="Times New Roman CYR" w:ascii="Times New Roman CYR" w:hAnsi="Times New Roman CYR"/>
          <w:i/>
        </w:rPr>
        <w:t>этого</w:t>
      </w:r>
      <w:r>
        <w:rPr>
          <w:rFonts w:cs="Times New Roman CYR" w:ascii="Times New Roman CYR" w:hAnsi="Times New Roman CYR"/>
        </w:rPr>
        <w:t>”</w:t>
      </w:r>
      <w:r>
        <w:rPr>
          <w:rFonts w:cs="Times New Roman CYR" w:ascii="Times New Roman CYR" w:hAnsi="Times New Roman CYR"/>
          <w:i/>
        </w:rPr>
        <w:t>.</w:t>
      </w:r>
    </w:p>
    <w:p>
      <w:pPr>
        <w:pStyle w:val="Normal"/>
        <w:tabs>
          <w:tab w:val="clear" w:pos="709"/>
          <w:tab w:val="left" w:pos="567" w:leader="none"/>
        </w:tabs>
        <w:ind w:firstLine="425"/>
        <w:jc w:val="both"/>
        <w:rPr/>
      </w:pPr>
      <w:r>
        <w:rPr>
          <w:rFonts w:cs="Times New Roman CYR" w:ascii="Times New Roman CYR" w:hAnsi="Times New Roman CYR"/>
        </w:rPr>
        <w:t>Как же судят об этой истине? Жизнь считают основой, знание — руководителем, а потому разделяют истинное и ложное и устанавливают имена и сущности. Поэтому себя считают сущностью и заставляют других подражать им. Чтобы отстоять свои взгляды, они готовы даже умереть. Такие люди считают знающими тех, кто могут служить, и невеждами тех, кто бесполезен. Они считают высокое положение славой, а униженность — позором</w:t>
      </w:r>
      <w:r>
        <w:rPr/>
        <w:t>.</w:t>
      </w:r>
      <w:r>
        <w:rPr>
          <w:rFonts w:cs="Times New Roman CYR" w:ascii="Times New Roman CYR" w:hAnsi="Times New Roman CYR"/>
        </w:rPr>
        <w:t xml:space="preserve"> Для совре</w:t>
        <w:softHyphen/>
        <w:t xml:space="preserve">менных людей “перемещение </w:t>
      </w:r>
      <w:r>
        <w:rPr>
          <w:rFonts w:cs="Times New Roman CYR" w:ascii="Times New Roman CYR" w:hAnsi="Times New Roman CYR"/>
          <w:i/>
        </w:rPr>
        <w:t>этого</w:t>
      </w:r>
      <w:r>
        <w:rPr>
          <w:rFonts w:cs="Times New Roman CYR" w:ascii="Times New Roman CYR" w:hAnsi="Times New Roman CYR"/>
        </w:rPr>
        <w:t>” подобно различиям, которые делают цикада и горлица, — в их жизни нет раз</w:t>
        <w:softHyphen/>
        <w:t>лич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Если кому-то на рынке наступят на ногу, то попросят прощения за неловкость. Если старший брат поступит так по отношению к младшему, то он его пожалеет, и не более того. Недаром говорят: “Кто вежлив воистину, тот не цере</w:t>
        <w:softHyphen/>
        <w:t>монится. Кто справедлив воистину, не разбирает, где свои, а где чужие. Тот, кто знает воистину, не строит расчетов. Тот, кто человечен воистину, не знает жалости. Тот</w:t>
      </w:r>
      <w:r>
        <w:rPr/>
        <w:t>,</w:t>
      </w:r>
      <w:r>
        <w:rPr>
          <w:rFonts w:cs="Times New Roman CYR" w:ascii="Times New Roman CYR" w:hAnsi="Times New Roman CYR"/>
        </w:rPr>
        <w:t xml:space="preserve"> кто доверяет воистину, не требует в залог золот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Отстрани то, что расстраивает волю. Освободись от того, что смущает сердце. Прогони то, что обременяет жизнен</w:t>
        <w:softHyphen/>
        <w:t>ную силу. Устрани все препятствия для осуществления Пути. Знатность и богатство, почет и чин, слава и выгода — эти шестеро расстраивают волю. Прелести и суетность, похоть и рассудок, кипение в крови и воображение — эти шестеро обременяют жизненную силу. Отрицание и ут</w:t>
        <w:softHyphen/>
        <w:t>верждение, присвоение и отречение, знание и умение — эти шестеро создают преграды для Пути. Когда эти три шестерки не тревожат нас, мы покойны. Когда мы покой</w:t>
        <w:softHyphen/>
        <w:t>ны, наш разум просветле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мы просветлены, мы обретаем пустоту. Когда мы пусты, мы следуем недеянию. И тогда все свершается само соб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Путь” — это порядок устроения жизненной силы. “Жизнь” — это излучение жизненной силы. “Природа” — это ее жизненные свойства. Действие, проистекающее из природы, зовется свершением. Свершение, ставшее наро</w:t>
        <w:softHyphen/>
        <w:t>читым, зовется упущение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Знать” — значит воспринимать что-то, “знание” есть выражение этого. А то, что знание не знает, дается через узрени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о, что вынуждает нас действовать единственно пра</w:t>
        <w:softHyphen/>
        <w:t>вильным способом, есть “Сила”. Когда наши действия обу</w:t>
        <w:softHyphen/>
        <w:t>словлены не кем-нибудь другим, а нами самими, это зовет</w:t>
        <w:softHyphen/>
        <w:t>ся “порядком”. Эти названия, казалось бы, друг другу про</w:t>
        <w:softHyphen/>
        <w:t>тиворечат, а в действительности друг друга обусловли</w:t>
        <w:softHyphen/>
        <w:t>ваю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трелок И был искусен в стрельбе из лука, но не умел отвратить людей от хвастовства. Мудрый искусен в небес</w:t>
        <w:softHyphen/>
        <w:t>ном, но неискусен в человеческом. Только совершенный человек может быть искусным в небесном и ловким в чело</w:t>
        <w:softHyphen/>
        <w:t>веческом. Только животное может быть животным, только животное может сберечь в себе небесное. Совершенный человек не приемлет небесного и не приемлет небес</w:t>
        <w:softHyphen/>
        <w:t>ного, сотворенного человеком. Тем более не приемлет он вопросов о том, что в нас от Неба, а что — от чело</w:t>
        <w:softHyphen/>
        <w:t>век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стрелку И попадалась птица, он обязательно сби</w:t>
        <w:softHyphen/>
        <w:t>вал ее стрелой — таково было его искусство стрельбы. Но если всю Поднебесную сделать одной большой клеткой, из нее не ускользнет ни одна птица. Вот так Тан поместил в клетку И Иня, пожаловав ему должность царского пова</w:t>
        <w:softHyphen/>
        <w:t>ра, а циньский Му-гун завлек Раба из Байли, подарив ему пять бараньих шкур. Но если вы попытаетесь заманить кого-нибудь в клетку, посулив ему то, что ему не нравится, вы никогда не добьетесь успех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еловек, у которого в наказание отсекли ногу, не стра</w:t>
        <w:softHyphen/>
        <w:t>шится законов и людского суда. Преступники, скованные цепью, восходят на гору, презрев жизнь и смерть. Тот, кто не благодарит за подарки, забыл про людей, а кто забыл про людей, тот стал Небесным человеком. Окажи ему почет — и он не обрадуется. Унизь его — и он не разгневается. Ибо он уподобляет себя Небесному согласи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Если выказывать гнев, а не гневаться, тогда гнев будет исходить от негневающегося. Если для вида что-то делать, блюдя недеяние, тогда действие будет совершаться недей</w:t>
        <w:softHyphen/>
        <w:t>ствующим. Хочешь покоя — стань безмятежным. Хочешь быть проницательным, следуй сердцу. Если хочешь дей</w:t>
        <w:softHyphen/>
        <w:t>ствовать без ошибок, то делай лишь то, чего не можешь не делать. Делать лишь то, чего нельзя не делать, — таков Путь истинно мудро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XIV</w:t>
      </w:r>
    </w:p>
    <w:p>
      <w:pPr>
        <w:pStyle w:val="Heading2"/>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t>СЮЙ УГУЙ</w:t>
      </w:r>
    </w:p>
    <w:p>
      <w:pPr>
        <w:pStyle w:val="Normal"/>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юй Угуй благодаря рекомендации Нюй Шана встре</w:t>
        <w:softHyphen/>
        <w:t>тился с вэйским царем У-хоу. Царь учтиво спросил гост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вы, учитель, изъявили согласие встретиться со мной? Может быть, вас утомили ваши труды в лесах?</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я могу посочувствовать вам, государь, а не вы мне, — ответил Сюй Угуй. — Ведь вы, государь, погрязли в низменных страстях, а длительная любовь или ненависть делают душу больной. Если же вы отбросите низменные страсти, любовь и ненависть, у вас будут болеть глаза и уши. Тогда уже мне придется выражать вам сочувствие. Отчего же вы, государь, так переживаете за мен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арь высокомерно промолчал, и тогда Сюй Угуй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мелюсь рассказать государю, как я распознаю собак. Худшие собаки думают лишь о том, как насытить брюхо; таковы же и повадки кошки. Собака средних ка</w:t>
        <w:softHyphen/>
        <w:t>честв смотрит вверх, словно на солнце. Лучшие же собаки словно бы забывают о себе. Коней я распознаю еще лучше, чем собак. А распознаю я их так: если конь скачет прямо, словно по отвесу, поворот делает, словно по крюку, описы</w:t>
        <w:softHyphen/>
        <w:t>вает квадрат, словно по наугольнику, и бежит по кругу, точно по циркулю, то это — конь царства. Однако ж и он уступает коню Поднебесной. У коня Поднебесной талант совершенно необыкновенный: вид у него такой, будто он чего-то страшится, что-то потерял, от самого себя отре</w:t>
        <w:softHyphen/>
        <w:t>шился. Такой конь мчится впереди всех, не поднимая пыли, не зная, куда скаче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арю стало смешно, и он громко рассмеялся. Когда Сюй Угуй вышел, Нюй Шан спросил его:</w:t>
      </w:r>
    </w:p>
    <w:p>
      <w:pPr>
        <w:pStyle w:val="Normal"/>
        <w:tabs>
          <w:tab w:val="clear" w:pos="709"/>
          <w:tab w:val="left" w:pos="567" w:leader="none"/>
          <w:tab w:val="left" w:pos="746" w:leader="none"/>
        </w:tabs>
        <w:ind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м вы, учитель, так развеселили моего государя? Сколько я ни наставлял его, будь то окольным путем, обра</w:t>
        <w:softHyphen/>
        <w:t xml:space="preserve">щаясь к “Книге Песен”, “Книге Преданий”, запискам о ритуале и музыке, или же говоря без обиняков, ссылаясь на записи в Шести шкатулках и на железных табличках </w:t>
      </w:r>
      <w:r>
        <w:rPr>
          <w:rStyle w:val="EndnoteCharacters"/>
          <w:rStyle w:val="EndnoteAnchor"/>
        </w:rPr>
        <w:endnoteReference w:id="119"/>
      </w:r>
      <w:r>
        <w:rPr>
          <w:rFonts w:cs="Times New Roman CYR" w:ascii="Times New Roman CYR" w:hAnsi="Times New Roman CYR"/>
        </w:rPr>
        <w:t>, мне никогда не удавалось сделать так, что государь обна</w:t>
        <w:softHyphen/>
        <w:t>жал свои зубы в улыбке. Чем же вы, учитель, сумели так развеселить нашего государ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олько рассказал ему о том, как я распознаю собак и коней, — ответил Сюй Угу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лько и всего? — удивился Нюй Ша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приходилось ли вам слыхать про одного изгнан</w:t>
        <w:softHyphen/>
        <w:t>ника из царства Юэ?</w:t>
      </w:r>
    </w:p>
    <w:p>
      <w:pPr>
        <w:pStyle w:val="Normal"/>
        <w:tabs>
          <w:tab w:val="clear" w:pos="709"/>
          <w:tab w:val="left" w:pos="567" w:leader="none"/>
        </w:tabs>
        <w:ind w:firstLine="425"/>
        <w:jc w:val="both"/>
        <w:rPr/>
      </w:pPr>
      <w:r>
        <w:rPr>
          <w:rFonts w:cs="Times New Roman CYR" w:ascii="Times New Roman CYR" w:hAnsi="Times New Roman CYR"/>
        </w:rPr>
        <w:t>Прожив в изгнании несколько дней, он радовался, когда встречал кого-нибудь знакомого из своих земляков. Про</w:t>
        <w:softHyphen/>
        <w:t>жив в изгнании несколько месяцев, он радовался, когда встречал кого-нибудь из земляков, чье имя было ему зна</w:t>
        <w:softHyphen/>
        <w:t>комо. А после того как он прожил в изгнании целый год, он был рад встретить любого человека, который был похож на его земляков. Чем дальше уходил он от людей, тем боль</w:t>
        <w:softHyphen/>
        <w:t>ше тосковал по людям. Когда же он очутился в пустынных землях и дни напролет</w:t>
      </w:r>
      <w:r>
        <w:rPr/>
        <w:t xml:space="preserve"> </w:t>
      </w:r>
      <w:r>
        <w:rPr>
          <w:rFonts w:cs="Times New Roman CYR" w:ascii="Times New Roman CYR" w:hAnsi="Times New Roman CYR"/>
        </w:rPr>
        <w:t>бродил в лесной чаще по безлюд</w:t>
        <w:softHyphen/>
        <w:t>ным тропам, то был рад, когда слышал что-либо похожее на звук человеческих шагов. И сколь сильнее была бы его радость, если бы он увидел перед собой собственных братьев и родичей! Как же много времени прошло с тех пор, как наш государь слышал речь Настоящего человек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юй Угуй увиделся с царем У-хоу, и тот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учитель, уже давно живете в далеких лесах, пи</w:t>
        <w:softHyphen/>
        <w:t>таясь кореньями и плодами. Не наскучили ли вам пырей и лебеда, коль скоро вы пожаловали ко мне, единственному? А может быть, вы пришли потому, что состарились? Или возжелали мяса и вина? Или хотите быть облагодетельство</w:t>
        <w:softHyphen/>
        <w:t>ванным от моего алтаря духов плодороди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Угуй, вышел из рода бедного и незнатного, а по</w:t>
        <w:softHyphen/>
        <w:t>тому никогда бы и не посмел попробовать царского вина и мяса. Но вскоре мне придется позаботиться о вас, государ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значат эти слова?</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бо и Земля одинаково вскармливают все живое, — ответил Сюй Угуй. — Поднявшихся высоко нельзя считать лучшими, пребывающих внизу нельзя считать худшими. Вы, государь, — единственный повелитель десяти тысяч колесниц и ради удовольствия своих ушей, глаз, рта и носа заставляете тяжко трудиться народ всего царства. Но дух удовлетвориться этим не может. Дух любит согласие и не</w:t>
        <w:softHyphen/>
        <w:t>навидит распущенность. Распущенность — это болезнь духа. Вот я и не могу не сокрушаться о том, что вы, государь, сами навлекаете на себя болезн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вно уже хотел я повидаться с вами, учитель, — сказал царь. — Желаю любить народ и во имя справедливо</w:t>
        <w:softHyphen/>
        <w:t>сти положить конец войнам. Возможно ли сие?</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ответил Сюй Угуй. — В любви к людям — начало погибели людей. В желании ради справедливости положить конец войнам — корень войны. Если вы, государь, начнете так действовать, все пропало. Ибо красивые слова — это орудие зла. Вы ратуете за человечность и долг</w:t>
      </w:r>
      <w:r>
        <w:rPr/>
        <w:t>,</w:t>
      </w:r>
      <w:r>
        <w:rPr>
          <w:rFonts w:cs="Times New Roman CYR" w:ascii="Times New Roman CYR" w:hAnsi="Times New Roman CYR"/>
        </w:rPr>
        <w:t xml:space="preserve"> а на деле сеете ложь. Всякая форма вызовет к жизни дру</w:t>
        <w:softHyphen/>
        <w:t>гую форму, всякий успех вызовет противодействие, а вся</w:t>
        <w:softHyphen/>
        <w:t>кое изменение вызовет противоборство. Не выставляйте, государь, ряды ваших воинов на галереях и башнях, не приводите лучников и всадников к вратам дворцового хра</w:t>
        <w:softHyphen/>
        <w:t>ма, не замышляйте измены ради приобретения, не надей</w:t>
        <w:softHyphen/>
        <w:t>тесь хитростью одолеть других, не пытайтесь победить людей ни умом, ни оружием. Убивать всех людей подряд, захватывать чужие земли ради собственной корысти и соб</w:t>
        <w:softHyphen/>
        <w:t>ственной похоти — кому от этого будет хорошо? Где находится истинная победа? Если вы, государь, от этого отка</w:t>
        <w:softHyphen/>
        <w:t>жетесь и будете жить по закону Неба и Земли, отринув мысли об убийстве и не утесняя других, то разве понадобится вам, государь, ратовать за прекращение вой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Желтый Владыка поехал на встречу с Великой Глыбой. Не успел он доехать до города Сянчэна, как сбился с пути. Тут повстречался ему мальчик, пасший кон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знаешь, где живет Великая Глыба? — спросил его Желтый Владык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ю, — ответил мальчик.</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необыкновенный пастушок! — удивился Жел</w:t>
        <w:softHyphen/>
        <w:t>тый Владыка. — Знает, где живет Великая Глыба! А поз</w:t>
        <w:softHyphen/>
        <w:t>воль спросить тебя: как нужно править Поднебесным миром?</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небесный мир нужно оставить таким, какой он есть. Что с ним еще делать? — отвечал пастушок. — Я с детства скитался по свету, и вот зрение мое омрачилось. Один старец наставил меня: “Броди по равнине вокруг Сянчэна подобно колеснице солнца”. Ныне свет мира вновь воссиял для меня, и я опять пойду скитаться за пределами шести углов вселенной. А Поднебесную надо оставить</w:t>
      </w:r>
      <w:r>
        <w:rPr/>
        <w:t xml:space="preserve"> </w:t>
      </w:r>
      <w:r>
        <w:rPr>
          <w:rFonts w:cs="Times New Roman CYR" w:ascii="Times New Roman CYR" w:hAnsi="Times New Roman CYR"/>
        </w:rPr>
        <w:t>та</w:t>
        <w:softHyphen/>
        <w:t>кой, какая она есть. Зачем что-то делать с н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правлять Поднебесным миром и вправду не ваше дело. Но все-таки позвольте спросить, как мне быть с ни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Мальчик не захотел отвечать, но Желтый Владыка по</w:t>
        <w:softHyphen/>
        <w:t>вторил свой вопрос, и тогда мальчик ответи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так ли следует управлять Поднебесной, как пасут лошадей? Устранять то, что вредит лошадям, — только и все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Желтый Владыка низко поклонился мальчику, назвал его “небесным наставником” и смиренно удалилс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Если любители знания не видят перемен, которые пред</w:t>
        <w:softHyphen/>
        <w:t>полагает их ум, они печалятся. Если любители споров не могут выстроить своих суждений по порядку, они печалят</w:t>
        <w:softHyphen/>
        <w:t>ся. Если те, кто приставлен надзирать, не имеют дел, заслу</w:t>
        <w:softHyphen/>
        <w:t>живающих разбирательства, они печалятся. Все эти люди связаны вещами. Мужи, славящиеся в свете, процветают при дворе. Мужи среднего положения славят начальников. Силачи жаждут показать свою силу. Храбрецы ищут слу</w:t>
        <w:softHyphen/>
        <w:t>чая показать свою храбрость. Воины, облаченные в латы, ищут сражения. Мужи, уподобившиеся высохшему дереву, утешаются своей известностью. Мужи законов пекутся о правильном управлении. Знатоки ритуалов и музыки сле</w:t>
        <w:softHyphen/>
        <w:t>дят за своей внешностью. Любители человечности и долга ценят общение с другими людьми.</w:t>
      </w:r>
    </w:p>
    <w:p>
      <w:pPr>
        <w:pStyle w:val="Normal"/>
        <w:tabs>
          <w:tab w:val="clear" w:pos="709"/>
          <w:tab w:val="left" w:pos="567" w:leader="none"/>
        </w:tabs>
        <w:ind w:firstLine="425"/>
        <w:jc w:val="both"/>
        <w:rPr/>
      </w:pPr>
      <w:r>
        <w:rPr>
          <w:rFonts w:cs="Times New Roman CYR" w:ascii="Times New Roman CYR" w:hAnsi="Times New Roman CYR"/>
        </w:rPr>
        <w:t>Земледельцы, не выпалывающие сорняков на своем по</w:t>
        <w:softHyphen/>
        <w:t>ле, не соответствуют своему званию. Купцы, не торгующие на рынке, не соответствуют своему званию. Когда у простых людей есть занятие, они усердно трудятся от зари до зари. Ремесленники, научившиеся обращаться со своими орудиями, работают с еще большим рвением. Если богат</w:t>
        <w:softHyphen/>
        <w:t>ство не возрастает, жадные печалятся. Если могущество не увеличивается, тщеславные горюют. Приверженцы силы и выгоды радуются изменению обстоятельств — в каждый момент времени они найдут, чем воспользоваться. Они не могут не иметь дел. Вот так они живут круглый год, ме</w:t>
      </w:r>
      <w:r>
        <w:rPr/>
        <w:softHyphen/>
      </w:r>
      <w:r>
        <w:rPr>
          <w:rFonts w:cs="Times New Roman CYR" w:ascii="Times New Roman CYR" w:hAnsi="Times New Roman CYR"/>
        </w:rPr>
        <w:t>няясь вместе с вещами. Они дают волю своим прихотям, погрязают в вещах и до самой смерти не могут вернуться к истине. Как это прискорбн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ан-цзы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того, кто попал в цель, не целясь, считать от</w:t>
        <w:softHyphen/>
        <w:t>личным стрелком, то все люди в Поднебесной оказались бы меткими, как стрелок И. Возможно ли такое?</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зможно,</w:t>
      </w:r>
      <w:r>
        <w:rPr/>
        <w:t xml:space="preserve"> </w:t>
      </w:r>
      <w:r>
        <w:rPr>
          <w:rFonts w:cs="Times New Roman CYR" w:ascii="Times New Roman CYR" w:hAnsi="Times New Roman CYR"/>
        </w:rPr>
        <w:t>— ответил Хуэй Ши.</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бы в Поднебесной не было общей для всех истины, и каждый считал истиной только свое мнение, то в Поднебесной все оказались бы мудры, как Яо. Возможно ли тако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зможно.</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следователи Конфуция и Мо Ди, Яна и Бина </w:t>
      </w:r>
      <w:r>
        <w:rPr>
          <w:rStyle w:val="EndnoteCharacters"/>
          <w:rStyle w:val="EndnoteAnchor"/>
        </w:rPr>
        <w:endnoteReference w:id="120"/>
      </w:r>
      <w:r>
        <w:rPr/>
        <w:t xml:space="preserve"> </w:t>
      </w:r>
      <w:r>
        <w:rPr>
          <w:rFonts w:cs="Times New Roman CYR" w:ascii="Times New Roman CYR" w:hAnsi="Times New Roman CYR"/>
        </w:rPr>
        <w:t xml:space="preserve">составляют четыре школы, а вместе с вами, уважаемый, — пять. Кто же из них прав? А может быть, истиной обладает Лу Цзюй </w:t>
      </w:r>
      <w:r>
        <w:rPr>
          <w:rStyle w:val="EndnoteCharacters"/>
          <w:rStyle w:val="EndnoteAnchor"/>
        </w:rPr>
        <w:endnoteReference w:id="121"/>
      </w:r>
      <w:r>
        <w:rPr>
          <w:rFonts w:cs="Times New Roman CYR" w:ascii="Times New Roman CYR" w:hAnsi="Times New Roman CYR"/>
        </w:rPr>
        <w:t>? Его ученик сказал: “Я постиг Путь учителя. Я могу зимой приготовить горячую пищу в треножнике, а летом делать лед”. Лу Цзюй сказал: “Это означает по</w:t>
        <w:softHyphen/>
        <w:t xml:space="preserve">средством силы Ян притянуть Ян, посредством силы Инь притянуть Инь. Мой Путь вовсе не таков. Я покажу тебе, что такое мой Путь”. И тут он настроил два инструмента шэ </w:t>
      </w:r>
      <w:r>
        <w:rPr>
          <w:rStyle w:val="EndnoteCharacters"/>
          <w:rStyle w:val="EndnoteAnchor"/>
        </w:rPr>
        <w:endnoteReference w:id="122"/>
      </w:r>
      <w:r>
        <w:rPr>
          <w:rFonts w:cs="Times New Roman CYR" w:ascii="Times New Roman CYR" w:hAnsi="Times New Roman CYR"/>
        </w:rPr>
        <w:t>, один положил в главном зале дома, а другой — в боко</w:t>
        <w:softHyphen/>
        <w:t>вой комнате. Тронул струну гун на одном — та же струна зазвучала на другом инструменте, тронул струну цзяо — откликнулась струна цзяо, и так все струны обоих инстру</w:t>
        <w:softHyphen/>
        <w:t>ментов звучали в согласии. Но можно ли изменить тон од</w:t>
        <w:softHyphen/>
        <w:t>ной струны, не нарушив строй пяти тонов, а потом, тронув эту струну, вызвать отклик всех двадцати пяти струн? Та</w:t>
        <w:softHyphen/>
        <w:t>кой звук был бы настоящим государем всех тонов. Вот какова должна быть истина!</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ыне последователи Конфуция и Мо Ди, Яна и Бина спорят со мной, отрицая друг друга и соперничая друг с другом в славе,</w:t>
      </w:r>
      <w:r>
        <w:rPr/>
        <w:t xml:space="preserve"> </w:t>
      </w:r>
      <w:r>
        <w:rPr>
          <w:rFonts w:cs="Times New Roman CYR" w:ascii="Times New Roman CYR" w:hAnsi="Times New Roman CYR"/>
        </w:rPr>
        <w:t>— сказал Хуэй Ши.</w:t>
      </w:r>
      <w:r>
        <w:rPr/>
        <w:t xml:space="preserve"> </w:t>
      </w:r>
      <w:r>
        <w:rPr>
          <w:rFonts w:cs="Times New Roman CYR" w:ascii="Times New Roman CYR" w:hAnsi="Times New Roman CYR"/>
        </w:rPr>
        <w:t>— Но никто еще не смог опровергнуть меня. Разве не доказывает это, что я владею истин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кий житель Ци послал своего сына служить при</w:t>
        <w:softHyphen/>
        <w:t>вратником в Ци, не предполагая, что ему могут там в нака</w:t>
        <w:softHyphen/>
        <w:t>зание отсечь ногу. Он же, покупая колокола, обвязал их веревкой из опасения, что их поцарапают. Ради же собст</w:t>
        <w:softHyphen/>
        <w:t>венного сына он не покинул пределы своего царства. Если житель Чу, странствуя как хромой привратник, затеет в полночь, когда вокруг никого нет, ссору с лодочником, он едва ли достигнет берега, и ему придется пожалеть о своей запальчивости.</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ан-цзы, стоя на похоронах перед могилой Хуэй Ши, повернулся и сказал сопровождающим:</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реди иньцев был человек, который, посадив на нос пятнышко глины величиной не более крылышка мухи, про</w:t>
        <w:softHyphen/>
        <w:t>сил плотника Ши стесать его. Плотник Ши начинал вращать над головой топор так, что поднимался ветер, и, улу</w:t>
        <w:softHyphen/>
        <w:t>чив момент, сбривал пятно топором, не задев носа, а инец и глазом не успевал моргнуть. Услышал об этом</w:t>
      </w:r>
      <w:r>
        <w:rPr/>
        <w:t xml:space="preserve"> </w:t>
      </w:r>
      <w:r>
        <w:rPr>
          <w:rFonts w:cs="Times New Roman CYR" w:ascii="Times New Roman CYR" w:hAnsi="Times New Roman CYR"/>
        </w:rPr>
        <w:t>сунский царь Юань, призвал к себе плотника Ши и сказал ему:</w:t>
      </w:r>
      <w:r>
        <w:rPr/>
        <w:t xml:space="preserve"> </w:t>
      </w:r>
      <w:r>
        <w:rPr>
          <w:rFonts w:cs="Times New Roman CYR" w:ascii="Times New Roman CYR" w:hAnsi="Times New Roman CYR"/>
        </w:rPr>
        <w:t>“Попробуй стесать и у меня”.</w:t>
      </w:r>
    </w:p>
    <w:p>
      <w:pPr>
        <w:pStyle w:val="Normal"/>
        <w:tabs>
          <w:tab w:val="clear" w:pos="709"/>
          <w:tab w:val="left" w:pos="567" w:leader="none"/>
        </w:tabs>
        <w:ind w:firstLine="425"/>
        <w:jc w:val="both"/>
        <w:rPr/>
      </w:pPr>
      <w:r>
        <w:rPr>
          <w:rFonts w:cs="Times New Roman CYR" w:ascii="Times New Roman CYR" w:hAnsi="Times New Roman CYR"/>
        </w:rPr>
        <w:t>“</w:t>
      </w:r>
      <w:r>
        <w:rPr>
          <w:rFonts w:cs="Times New Roman CYR" w:ascii="Times New Roman CYR" w:hAnsi="Times New Roman CYR"/>
        </w:rPr>
        <w:t>Ваш слуга и вправду мог стесать пятно с носа,</w:t>
      </w:r>
      <w:r>
        <w:rPr/>
        <w:t xml:space="preserve"> </w:t>
      </w:r>
      <w:r>
        <w:rPr>
          <w:rFonts w:cs="Times New Roman CYR" w:ascii="Times New Roman CYR" w:hAnsi="Times New Roman CYR"/>
        </w:rPr>
        <w:t>— отве</w:t>
        <w:softHyphen/>
        <w:t>тил царю плотник,</w:t>
      </w:r>
      <w:r>
        <w:rPr/>
        <w:t xml:space="preserve"> </w:t>
      </w:r>
      <w:r>
        <w:rPr>
          <w:rFonts w:cs="Times New Roman CYR" w:ascii="Times New Roman CYR" w:hAnsi="Times New Roman CYR"/>
        </w:rPr>
        <w:t>— но мой партнер умер, и теперь у меня нет подходящего материал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ак вот, с тех пор как умер учитель Хуэй Ши, у меня тоже не осталось друга, с кем мог бы я оттачивать искус</w:t>
        <w:softHyphen/>
        <w:t>ство беседы.</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Гуань Чжун заболел, и Хуань-гун сказал е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олезнь у вас, отец Чжун, тяжелая, и я хочу спро</w:t>
        <w:softHyphen/>
        <w:t>сить вас откровенно: если вам станет еще хуже, кому я могу доверить царств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ому бы хотел государь? — спросил Гуань Чжун.</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ошу Я,</w:t>
      </w:r>
      <w:r>
        <w:rPr/>
        <w:t xml:space="preserve"> </w:t>
      </w:r>
      <w:r>
        <w:rPr>
          <w:rFonts w:cs="Times New Roman CYR" w:ascii="Times New Roman CYR" w:hAnsi="Times New Roman CYR"/>
        </w:rPr>
        <w:t>— ответил царь.</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сказал Гуань Чжун.</w:t>
      </w:r>
      <w:r>
        <w:rPr/>
        <w:t xml:space="preserve"> </w:t>
      </w:r>
      <w:r>
        <w:rPr>
          <w:rFonts w:cs="Times New Roman CYR" w:ascii="Times New Roman CYR" w:hAnsi="Times New Roman CYR"/>
        </w:rPr>
        <w:t>— Он — человек цело</w:t>
        <w:softHyphen/>
        <w:t>мудренный и честный, но всех меряет по себе, а не себя по другим. Если он услышит хоть раз о проступке другого, всю жизнь ему не простит. Если доверить ему управление царством, то вверху он будет навязывать свою волю госу</w:t>
        <w:softHyphen/>
        <w:t>дарю, а внизу — идти наперекор народу. Пройдет немного времени — и он совершит преступление против цар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му же можно? — спросил Хуань-гун.</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меня не станет, то можно Си Пэна,</w:t>
      </w:r>
      <w:r>
        <w:rPr/>
        <w:t xml:space="preserve"> </w:t>
      </w:r>
      <w:r>
        <w:rPr>
          <w:rFonts w:cs="Times New Roman CYR" w:ascii="Times New Roman CYR" w:hAnsi="Times New Roman CYR"/>
        </w:rPr>
        <w:t>— ответил Гуань Чжун.</w:t>
      </w:r>
      <w:r>
        <w:rPr/>
        <w:t xml:space="preserve"> </w:t>
      </w:r>
      <w:r>
        <w:rPr>
          <w:rFonts w:cs="Times New Roman CYR" w:ascii="Times New Roman CYR" w:hAnsi="Times New Roman CYR"/>
        </w:rPr>
        <w:t>— Это такой человек, что государь о нем забу</w:t>
        <w:softHyphen/>
        <w:t>дет, а народ ему не изменит. Сам он стыдится, что не срав</w:t>
        <w:softHyphen/>
        <w:t>нится с Желтым Владыкой, но печалится о тех, кто не срав</w:t>
        <w:softHyphen/>
        <w:t>нится с ним самим. Тот, кто делится с людьми полнотой жизни в себе, зовется мудрецом. Тот, кто делится с другими богатством, зовется достойным мужем. Тот, кто свои досто</w:t>
        <w:softHyphen/>
        <w:t>инства обращает к вышестоящим, никогда не завоюет их расположения. Тот, кто свои достоинства обращает к ниже</w:t>
        <w:softHyphen/>
        <w:t>стоящим, обязательно завоюет их расположение. Си Пэн не слишком известен в царстве и не слишком прославился у себя в роду, поэтому управление можно доверить ему.</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pPr>
      <w:r>
        <w:rPr>
          <w:rFonts w:cs="Times New Roman CYR" w:ascii="Times New Roman CYR" w:hAnsi="Times New Roman CYR"/>
        </w:rPr>
        <w:t>Уский царь, плывя по реке, поднялся на Обезьянью гору. Завидев его, обезьяны бросились врассыпную и скры</w:t>
        <w:softHyphen/>
        <w:t>лись в непроходимой чаще. Только одна обезьяна беспечно прыгала вокруг, как бы показывая царю свою ловкость. Царь выстрелил в нее из лука, но она поймала стрелу. Тог</w:t>
        <w:softHyphen/>
        <w:t>да царь велел своим людям стрелять в нее из всех луков, и обезьяна, в конце концов, упала, сраженная стрелой.</w:t>
      </w:r>
    </w:p>
    <w:p>
      <w:pPr>
        <w:pStyle w:val="Normal"/>
        <w:tabs>
          <w:tab w:val="clear" w:pos="709"/>
          <w:tab w:val="left" w:pos="567" w:leader="none"/>
        </w:tabs>
        <w:ind w:firstLine="425"/>
        <w:jc w:val="both"/>
        <w:rPr/>
      </w:pPr>
      <w:r>
        <w:rPr>
          <w:rFonts w:cs="Times New Roman CYR" w:ascii="Times New Roman CYR" w:hAnsi="Times New Roman CYR"/>
        </w:rPr>
        <w:t>Царь обернулся и сказал своему другу Янь Буи: “Эта обезьяна хвасталась своей ловкостью и, в конце концов, нашла свою смерть. Пусть это послужит тебе предостережением. Нельзя хвастаться своими достоинствами перед другими!”</w:t>
      </w:r>
    </w:p>
    <w:p>
      <w:pPr>
        <w:pStyle w:val="Normal"/>
        <w:tabs>
          <w:tab w:val="clear" w:pos="709"/>
          <w:tab w:val="left" w:pos="567" w:leader="none"/>
        </w:tabs>
        <w:ind w:firstLine="425"/>
        <w:jc w:val="both"/>
        <w:rPr/>
      </w:pPr>
      <w:r>
        <w:rPr>
          <w:rFonts w:cs="Times New Roman CYR" w:ascii="Times New Roman CYR" w:hAnsi="Times New Roman CYR"/>
        </w:rPr>
        <w:t>Вернувшись домой, Янь Буи обратился к Дун У с прось</w:t>
        <w:softHyphen/>
        <w:t>бой отучить его гордиться своей красотой, веселиться и</w:t>
      </w:r>
      <w:r>
        <w:rPr/>
        <w:t xml:space="preserve"> </w:t>
      </w:r>
      <w:r>
        <w:rPr>
          <w:rFonts w:cs="Times New Roman CYR" w:ascii="Times New Roman CYR" w:hAnsi="Times New Roman CYR"/>
        </w:rPr>
        <w:t>искать славы. Прошло три года, и люди царства стали хвалить его.</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 Цзы-Ци было восемь сыновей. Выстроив их перед собой, он позвал Цзюфан Яня и сказал е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знай по лицам моих сыновей, кого из них ждет счастье!</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частье уготовлено Куню,</w:t>
      </w:r>
      <w:r>
        <w:rPr/>
        <w:t xml:space="preserve"> </w:t>
      </w:r>
      <w:r>
        <w:rPr>
          <w:rFonts w:cs="Times New Roman CYR" w:ascii="Times New Roman CYR" w:hAnsi="Times New Roman CYR"/>
        </w:rPr>
        <w:t>— сказал Цзюфан Ян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е же это счастье? — спросил изумленный Цзы-Ц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 конца своих дней Кунь будет делить трапезу с го</w:t>
        <w:softHyphen/>
        <w:t>сударе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ужели моего сына постигнет такое несчастье? — спросил Цзы-Ци, и слезы ручьем полились из его глаз.</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ведь для того, кто вкушает пищу вместе с госу</w:t>
        <w:softHyphen/>
        <w:t>дарем, милости распространяются на родичей до третьего колена, особенно же — на отца и мать. А вы, уважаемый, услыхав мое предсказание, льете слезы и не желаете при</w:t>
        <w:softHyphen/>
        <w:t>нимать свое счастье, принимаете его за несчасть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нь, как ты узнал о том, что Куня ждет счасть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лагодаря тому, что от него исходит запах вина и мяс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ты узнал, каково происхождение этого запах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икогда не был пастухом, однако овцы ягнились в юго-западном углу моего дома. Я никогда не любил охо</w:t>
        <w:softHyphen/>
        <w:t>титься, однако перепелка вывела птенцов в юго-западном углу дома. Если это не предзнаменования, тогда что это такое?</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 своими сыновьями я странствовал по всему свету, вместе с ними радовался Небу, вместе с ними кормился от Земли. Я не занимался с ними делами, не строил с ними расчетов, не интересовался чудесами. Я постигал вместе с ними подлинность Неба и Земли и не связывал себя ве</w:t>
        <w:softHyphen/>
        <w:t>щами. Вместе с ними я только жил привольно и не совер</w:t>
        <w:softHyphen/>
        <w:t>шал</w:t>
      </w:r>
      <w:r>
        <w:rPr/>
        <w:t xml:space="preserve"> </w:t>
      </w:r>
      <w:r>
        <w:rPr>
          <w:rFonts w:cs="Times New Roman CYR" w:ascii="Times New Roman CYR" w:hAnsi="Times New Roman CYR"/>
        </w:rPr>
        <w:t>того, что требует долг. Теперь я отринул от себя все обыденное. Если есть странные явления, то будут и стран</w:t>
        <w:softHyphen/>
        <w:t>ные поступки. Нам грозит гибель! Но вина не на мне и не на моих сыновьях. Все это идет от Неба. Оттого-то я и лью сле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скоре отец послал Куня в царство Янь, а по пути на него напали разбойники. Поскольку продать его целым было трудно, они отсекли ему ногу и продали в Ци. Там Кунь оказался привратником в доме знатного царедворца и до самой смерти питался мяс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 xml:space="preserve">Когда Гоуцзянь и его три тысячи латников укрылись на горе Куйцзи, только Вэнь Чжун знал, как возродить разбитое царство Юэ. И только Вэнь Чжун не знал, чего он должен опасаться </w:t>
      </w:r>
      <w:r>
        <w:rPr>
          <w:rStyle w:val="EndnoteCharacters"/>
          <w:rStyle w:val="EndnoteAnchor"/>
        </w:rPr>
        <w:endnoteReference w:id="123"/>
      </w:r>
      <w:r>
        <w:rPr>
          <w:rFonts w:cs="Times New Roman CYR" w:ascii="Times New Roman CYR" w:hAnsi="Times New Roman CYR"/>
        </w:rPr>
        <w:t>. Вот почему говорят: “Даже глаза совы могут пригодиться”. И еще: “И на ноге аиста есть коленце, отними — будет больно”. Говорится и так: “Даже когда ветер перелетает через реку, не обходится без потерь. Даже когда солнце перейдет через реку, не обходится без по</w:t>
        <w:softHyphen/>
        <w:t>терь”. Это значит, что даже ветер и солнце сдерживают течение реки. Для реки же никаких преград как будто нет, так что она свободно течет от истока до самого моря. Земля держит воду: это рубеж воды. Тень движется за человеком: это рубеж человека. Вещи охватывают другие вещи: это рубеж вещей. Поэтому в ясности зрения таится опасность для глаз. В чуткости уха таится опасность для слуха. В сообразительности ума таится опасность для сознания. И вся</w:t>
        <w:softHyphen/>
        <w:t>кая способность, проявившаяся в нас, чревата опасностью. Когда опасность назрела, отвратить ее нет возможности, и беды наши разрастаются, как бурьян. Избавиться от них стоит больших трудов, и притом плодов наших усилий при</w:t>
        <w:softHyphen/>
        <w:t>ходится ждать долго. Люди же считают свои опасности сокровищем. Ну не прискорбно ли это? Вот отчего рушатся царства, гибнут люди, но никто не задается вопросом: по</w:t>
        <w:softHyphen/>
        <w:t>чему так происходит?</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ы-Ци из Наньбо сидел, опершись локтем о столик, и дышал, обратив лицо к небу. Яньчэн-цзы вошел и, увидев это,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читель, вы не имеете себе равных! Может ли тело стать подобным высохшему дереву, а сердце уподобиться мертвой зол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долго жил в пещере на горе, — ответил Цзы-Ци. — В то время меня приметил Тянь Хэ, и его подчиненные в Ци трижды поздравляли его. Не иначе как я сам привлек к себе внимание — вот почему он приметил меня. Если бы я не начал действовать сам, как бы он узнал обо мне? Если бы я не выставил себя на продажу, разве захотел бы он купить меня? Увы мне! Я скорбел о человеке, потерявшем себя, потом скорбел о скорбевшем, а потом я скорбел о том, что скорбел о скорбевшем. Вот так с каждым днем я все больше отклонялся от Пут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пришел в царство Чу, и чуский царь стал угощать его вин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уньшу Ао поднял кубок, Шинань Иляо принял вино и, совершив возлияние духам,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ынче здесь скажет свое слово древний человек!</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доводилось слышать об учении без слов, — ска</w:t>
        <w:softHyphen/>
        <w:t>зал Конфуций. — Никогда прежде я о нем не говорил, а сей</w:t>
        <w:softHyphen/>
        <w:t>час скажу. Шинань Иляо беспечно развлекался игрой, а споры между двумя домами прекратились. Суньшу Ао без</w:t>
        <w:softHyphen/>
        <w:t>мятежно спал с веером из перьев в руках, а люди Ин отло</w:t>
        <w:softHyphen/>
        <w:t xml:space="preserve">жили оружие </w:t>
      </w:r>
      <w:r>
        <w:rPr>
          <w:rStyle w:val="EndnoteCharacters"/>
          <w:rStyle w:val="EndnoteAnchor"/>
        </w:rPr>
        <w:endnoteReference w:id="124"/>
      </w:r>
      <w:r>
        <w:rPr>
          <w:rFonts w:cs="Times New Roman CYR" w:ascii="Times New Roman CYR" w:hAnsi="Times New Roman CYR"/>
        </w:rPr>
        <w:t>. Чтобы это разъяснить, мне нужно обладать клювом длиною в три вершка!</w:t>
      </w:r>
    </w:p>
    <w:p>
      <w:pPr>
        <w:pStyle w:val="Normal"/>
        <w:tabs>
          <w:tab w:val="clear" w:pos="709"/>
          <w:tab w:val="left" w:pos="567" w:leader="none"/>
        </w:tabs>
        <w:ind w:firstLine="425"/>
        <w:jc w:val="both"/>
        <w:rPr/>
      </w:pPr>
      <w:r>
        <w:rPr>
          <w:rFonts w:cs="Times New Roman CYR" w:ascii="Times New Roman CYR" w:hAnsi="Times New Roman CYR"/>
        </w:rPr>
        <w:t>По поводу этих двух мужей можно сказать, что они обладали “Путем, которым нельзя идти”. По поводу Кон</w:t>
        <w:softHyphen/>
        <w:t>фуция можно сказать, что он владел “рассуждением без слов”. Посему, когда все свойства вещей постигнуты в единстве Пути, а речь достигает предела знания, мы прихо</w:t>
        <w:softHyphen/>
        <w:t>дим к совершенству. Однако даже и в единстве Пути, свой</w:t>
        <w:softHyphen/>
        <w:t>ства не могут быть все одинаковы, а то, что не может быть охвачено знанием, не может быть и названо словом. Суж</w:t>
        <w:softHyphen/>
        <w:t>дений может быть великое множество — как в спорах последователей Конфуция и Мо Ди, — и от этого происходят несчастья. А Океан не отвергает вод, втекающих в него с запада, — вот в чем истинное величие! Мудрый объемлет Небо и Землю, простирает свою милость на весь Поднебес</w:t>
        <w:softHyphen/>
        <w:t>ный мир, но неведомо, какого он роду-племени. При жизни не имеет звания, после смерти не получает почетного титу</w:t>
        <w:softHyphen/>
        <w:t>ла, богатств не накапливает, за славой не гонится. Вот такой и зовется великим человеком. Собаку считают хорошей не за то, что она громко лает. Человека считают достойным не за то, что</w:t>
      </w:r>
      <w:r>
        <w:rPr/>
        <w:t xml:space="preserve"> </w:t>
      </w:r>
      <w:r>
        <w:rPr>
          <w:rFonts w:cs="Times New Roman CYR" w:ascii="Times New Roman CYR" w:hAnsi="Times New Roman CYR"/>
        </w:rPr>
        <w:t>он красиво говорит. Что же говорить о великом человеке! В мире нет ничего более великого, чем Небо и Земля. А поскольку они велики, они ничего не требуют для себя. Тот, кто познал истинное величие, ничего не добива</w:t>
        <w:softHyphen/>
        <w:t>ется, ничего не теряет, ни от чего не отказывается и не меняется из-за других. Он лишь возвращается к себе и не имеет границ, пребывает в древности и вовек не умирает. Воистину, таков великий человек!</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Беззубый повстречался с Сюй Ю и спросил его: “Куда вы направляетес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гу прочь от Яо, — ответил Сюй 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чего же вы бежит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о настолько соблазнился человечностью, что, бо</w:t>
        <w:softHyphen/>
        <w:t>юсь, над ним весь мир будет насмехаться. А в будущих поколениях люди станут пожирать друг друга! Ведь завое</w:t>
        <w:softHyphen/>
        <w:t>вать любовь народа нетрудно. Если ты сам любишь людей, то и они будут добры к тебе. Если ты приносишь им выгоду, они соберутся вокруг тебя. Если ты хвалишь их, они будут славить тебя. Если ты сделаешь что-нибудь им неугодное, они разбегутся. Любовь и выгода появляются из человеч</w:t>
        <w:softHyphen/>
        <w:t>ности и долга. Отвергающих человечность и долг мало, а пользующихся ими — много. Вот только поступки, сооб</w:t>
        <w:softHyphen/>
        <w:t>разующиеся с человечностью и долгом, часто неискренни, а случается, ими оправдывают звериную жадность. Чело</w:t>
        <w:softHyphen/>
        <w:t>век, в одиночку правящий Поднебесным миром, ограничен не меньше, чем любой другой человек. Яо знает, что достой</w:t>
        <w:softHyphen/>
        <w:t>ные мужи приносят пользу миру, но не знает, что эти же мужи губят мир. Это ведомо лишь тем, у кого кругозор шире, чем у достойных муж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Человеческая нога занимает немного места на земле. Но, несмотря на то, что нога мала, человек, ступая там, где еще не проходил, способен уйти далеко. Человеческие познания невелики, но человек, вверяясь неведомому, спо</w:t>
        <w:softHyphen/>
        <w:t>собен познать то, что зовется Небом. Так он познает вели</w:t>
        <w:softHyphen/>
        <w:t>кое единство, великий покой, великое созерцание, великое постоянство, великий порядок, великое доверие, великую определенность — вот совершенств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еликое единство все проницает, великий покой все рассеивает, великое созерцание все являет взору, великое постоянство все возвращает к истоку, великий порядок все</w:t>
        <w:softHyphen/>
        <w:t>му придает форму, великое доверие обнажает все подлин</w:t>
        <w:softHyphen/>
        <w:t>ное, великая определенность все поддерживае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о всеобщем порядке таится Небесное. Следуя ему, стя</w:t>
        <w:softHyphen/>
        <w:t>жаешь осиянность духа. В сокровенной глубине хранится Ось бытия. У того, кто постигнет ее, понимание будет выглядеть непониманием, знание будет выглядеть незнанием. Когда знание приходит от незнания, тогда вопросам об этом не может быть конца и не может не быть конц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 уклончивых словах сокрыта глубокая истина. Эту истину нельзя передать из прошлого в настоящее, но она вовек не увядает. Разве нельзя назвать ее вечно торжествующ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очему бы не вопрошать об этой истине, дабы с по</w:t>
        <w:softHyphen/>
        <w:t>мощью несомненного развязать все сомнения и возвра</w:t>
        <w:softHyphen/>
        <w:t>титься к безупречной ясности разума? Вот что значит во</w:t>
        <w:softHyphen/>
        <w:t>истину почитать Несомненное.</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XV</w:t>
      </w:r>
    </w:p>
    <w:p>
      <w:pPr>
        <w:pStyle w:val="Heading2"/>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t xml:space="preserve">Цзэян </w:t>
      </w:r>
    </w:p>
    <w:p>
      <w:pPr>
        <w:pStyle w:val="Normal"/>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эян странствовал в Чу. Сановник И Цзе доложил об этом государю, но тот отказался его принять. И Цзе вернул</w:t>
        <w:softHyphen/>
        <w:t>ся домой. Вскоре Цзэян увиделся с Ван Го и сказал е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бы вам не представить меня государ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не сравниться с Гун Юэсюем, — ответил Ван 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ем занимается Гун Юэсю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имой ловит черепах в реке, а летом отдыхает в гор</w:t>
        <w:softHyphen/>
        <w:t>ных лесах. А когда прохожие расспрашивают его, отвечает: “Вот мое жилище”. К тому же даже И Цзе не смог добиться для вас аудиенции, что уж говорить обо мне! Ведь я не могу соперничать с И Цзе. И Цзе — такой человек, который до</w:t>
        <w:softHyphen/>
        <w:t>стоинств своих не выказывает, а умом не обделен. Он не навязывает другим свою волю, но общается с людьми ду</w:t>
        <w:softHyphen/>
        <w:t>ховно. Он не отказывается от чинов и богатства, но не помо</w:t>
        <w:softHyphen/>
        <w:t>гает людям ни добродетелями, ни дельным советом. Замер</w:t>
        <w:softHyphen/>
        <w:t>зающему весной он даст теплый халат, желающему пить зимой поднесет холодный ветер. Чуский же царь обликом надменен и строг, к провинившимся беспощаден, словно тигр. Люди, не искушенные в хитростях и не обладающие великой праведностью, вряд ли смогут повлиять на не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Мудрый, даже нуждаясь, заставляет домашних забыть о своей бедности. Он так возвышен, что в его присутствии цари и знатные люди забывают о чинах и наградах и пре</w:t>
        <w:softHyphen/>
        <w:t>вращаются в скромников. Он умеет наслаждаться вещами. А что касается людей, то он с теми, кто умеют наслаждать</w:t>
        <w:softHyphen/>
        <w:t>ся жизнью, беречь себя. Поэтому он не говорит ни слова, а насыщает людей гармонией, всегда рядом с людьми и побуждает их быть самими соб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ловно любящий отец, каждого отводит в родной дом, чтобы все люди на свете жили одной дружной семь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толь возвышен мудрец в делах, касающихся души че</w:t>
        <w:softHyphen/>
        <w:t>ловеческой. Вот почему я говорю: “Лучше попросить об аудиенции Гун Юэсю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Мудрый охватывает взором все тонкости мироздания, постигает до конца единство всех вещей и сам не знает, почему это так, ибо такова его природа. Он принимает все превратности судьбы и берет себе в учителя само Небо. Люди же повинуются ему и называют его мудрецом. Печально, что послушание их долго не живет и скоро при</w:t>
        <w:softHyphen/>
        <w:t>ходит к концу.</w:t>
      </w:r>
      <w:r>
        <w:rPr/>
        <w:t xml:space="preserve"> </w:t>
      </w:r>
      <w:r>
        <w:rPr>
          <w:rFonts w:cs="Times New Roman CYR" w:ascii="Times New Roman CYR" w:hAnsi="Times New Roman CYR"/>
        </w:rPr>
        <w:t>Почему так получается? Кто красив от при</w:t>
        <w:softHyphen/>
        <w:t>роды — тому спешат поднести зеркало. Если бы ему не ска</w:t>
        <w:softHyphen/>
        <w:t>зали, что он красив, он бы и не знал об этом. Узнал бы он или нет, услышал бы он или нет, только он все равно радо</w:t>
        <w:softHyphen/>
        <w:t>вался бы жизни до конца своих дней. И люди тоже любова</w:t>
        <w:softHyphen/>
        <w:t>лись бы им без пресыщения — такова их природа. Мудрый любит людей — и люди зовут его мудрецом. Если бы его так не называли, он бы и не узнал, что любит людей. Узнал бы он про это или нет, а только его любовь к людям все равно вовек не прервалась бы, и спокойствие людей при нем тоже не исчезло бы вовек, ведь такова человеческая природа.</w:t>
      </w:r>
    </w:p>
    <w:p>
      <w:pPr>
        <w:pStyle w:val="Normal"/>
        <w:tabs>
          <w:tab w:val="clear" w:pos="709"/>
          <w:tab w:val="left" w:pos="567" w:leader="none"/>
        </w:tabs>
        <w:ind w:firstLine="425"/>
        <w:jc w:val="both"/>
        <w:rPr/>
      </w:pPr>
      <w:r>
        <w:rPr>
          <w:rFonts w:cs="Times New Roman CYR" w:ascii="Times New Roman CYR" w:hAnsi="Times New Roman CYR"/>
        </w:rPr>
        <w:t>Родное царство, родная столица: взглянешь на них издалека — и чувствуешь прилив радости! Пусть даже от них остались одни могильные курганы, поросшие лесом, все же девять из десяти возвратившихся в родные места будут счастливы, тем более, если увидят уже когда-то ви</w:t>
        <w:softHyphen/>
        <w:t>денное и услышат уже слышанное. Для него это как башня высотой в сотню саженей, которой любуется весь народ.</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арь Жаньсян обрел ту Ось мира, вокруг которой вра</w:t>
        <w:softHyphen/>
        <w:t>щается все сущее.</w:t>
      </w:r>
    </w:p>
    <w:p>
      <w:pPr>
        <w:pStyle w:val="Normal"/>
        <w:tabs>
          <w:tab w:val="clear" w:pos="709"/>
          <w:tab w:val="left" w:pos="567" w:leader="none"/>
        </w:tabs>
        <w:ind w:firstLine="425"/>
        <w:jc w:val="both"/>
        <w:rPr/>
      </w:pPr>
      <w:r>
        <w:rPr>
          <w:rFonts w:cs="Times New Roman CYR" w:ascii="Times New Roman CYR" w:hAnsi="Times New Roman CYR"/>
        </w:rPr>
        <w:t>Следуя круговороту вещей, он не ведал ни конца, ни начала, ни мгновений, ни часа. Превращаясь вместе с вещами, он один не менялся. Отчего же он не остановился на этом? Ведь тот, кто хочет сделать своим учителем Небо, не сможет учиться у Неба. Кто превращается с вещами, с вещами и погибает. Что же следует из этого? Мудрый не владеет ни небесным, ни человеческим. Он пребывает в начале, которое еще не началось и в котором еще нет вещей. Он движется вместе со временем и ничего не подме</w:t>
      </w:r>
      <w:r>
        <w:rPr/>
        <w:softHyphen/>
      </w:r>
      <w:r>
        <w:rPr>
          <w:rFonts w:cs="Times New Roman CYR" w:ascii="Times New Roman CYR" w:hAnsi="Times New Roman CYR"/>
        </w:rPr>
        <w:t>няет. В деяниях своих он безупречен и не знает поражений. Вот какова его целостность!</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ан вручил бразды правления начальнику дворцовой стражи Дэнхэну и сделал его своим наставником. Он следо</w:t>
        <w:softHyphen/>
        <w:t>вал за учителем, но не утеснял себя из-за него, а потому обрел способность достигать завершенности вместе с веща</w:t>
        <w:softHyphen/>
        <w:t>ми. Хотя учитель имел звание, оно было пустым добавлением к законам. Так проявились две стороны его правле</w:t>
        <w:softHyphen/>
        <w:t>ния. Конфуций же считал, что призвание наставника — развить до конца свои мысли. А царь Жунчэн сказал: “Без дня не будет и года; без внутреннего не будет и внешне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эйский царь Ин заключил клятвенный союз с царем Моу из Ци. Потом Моу нарушил договор, и Ин в гневе хотел послать человека убить его. Об этом узнал командующий войском Гунсунь Янь и стал его увещева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сударь, вы владеете десятью тысячами колесниц, а хотите поручить месть какому-то простолюдину. Прошу вас, государь, дать мне двести тысяч воинов, и я нападу на его царство, заберу в полон его людей, угоню его буйволов и коней. Ему от меня так жарко станет, что спина сгорит! Я захвачу его царство, а когда он в страхе обратится в бег</w:t>
        <w:softHyphen/>
        <w:t>ство, я настигну его и переломлю ему хребе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слышал эти слова Цзи-цзы и пристыдил воевод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роили высокую-высокую стену, а теперь, когда стена построена, решили ее ломать. Это чересчур хлопотно. У нас уже семь лет не было войны — вот в чем опора для царя. Янь сеет смуту, его нельзя слуша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слышал об этих словах Хуа-цзы и обругал обоих, ска</w:t>
        <w:softHyphen/>
        <w:t>зав:</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т, кто предлагает напасть на Ци, — смутьян, и тот, кто предлагает не нападать, — тоже смутья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е делать? — спросил цар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государь, должны искать свой Путь, только и все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Хуэй-цзы, услыхав об этом, представил царю Дай Цзиньжэня, который спроси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ете ли вы, государь, что такое улитк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ответил цар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левом рожке улитки расположено царство Бод</w:t>
        <w:softHyphen/>
        <w:t>ливых, на правом рожке улитки расположено царство Ди</w:t>
        <w:softHyphen/>
        <w:t>ких. Эти царства вечно воюют друг с другом. Тела убитых валяются десятками тысяч, разбитого врага преследуют десять и еще пять дней, а потом только возвращаются из поход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за чепуха! — воскликнул цар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гда позвольте вашему слуге рассказать нагляднее. Подумайте, государь, о пространстве во всех четырех сто</w:t>
        <w:softHyphen/>
        <w:t>ронах света — есть ли ему преде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предел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знав, как можно странствовать духом в бес</w:t>
        <w:softHyphen/>
        <w:t>предельном, обратитесь теперь снова к известным царствам: они вроде бы существуют и вроде не сущест</w:t>
        <w:softHyphen/>
        <w:t>вую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 ответил цар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реди известных вам царств есть и Вэй, в Вэй нахо</w:t>
        <w:softHyphen/>
        <w:t>дится столица Лян, а в стольном городе пребываете вы, государь. Чем отличаетесь вы от рода Диких?</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ходит, ничем, — отвечал цар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Гость вышел вон, а царь остался сидеть на троне в вели</w:t>
        <w:softHyphen/>
        <w:t>ком смятении. Когда же к нему подошел Хуэй-цзы, он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т гость — великий человек. Ни один мудрец не сравнится с ни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подуть в отверстие флейты, слышится музы</w:t>
        <w:softHyphen/>
        <w:t>ка, — сказал Хуэй-цзы. — Если подуть в отверстие ножен, послышится шипение. Люди восхваляют Яо и Шуня, а ведь Яо и Шунь перед Дай Цзиньжэнем — все равно что шипе</w:t>
        <w:softHyphen/>
        <w:t>ние перед музык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Князь Чаньу сказал Цзы-Ла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должен ли государь в своих делах не быть подоб</w:t>
        <w:softHyphen/>
        <w:t>ным землепашцу, который не разрыхляет почву, а в управ</w:t>
        <w:softHyphen/>
        <w:t>лении народом не быть подобным тому, кто без разбору вырывает ростки? Прежде, когда я обрабатывал свое поле, я оставлял почву невзрыхленной, и всходы были редки. Пропалывая посевы, я вырывал много хороших ростков, и урожай мой был скуден. Тогда я стал делать иначе: пахал глубоко, тщательно рыхлил землю, и зерно уродилось обильно. Мне с избытком хватило пищи на целый год.</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слыхал эти слова Чжуан-цзы и сказал:</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ынче многие обращаются со своим телом и серд</w:t>
        <w:softHyphen/>
        <w:t>цем, как князь Чаньу обращался со своим полем: пренебре</w:t>
        <w:softHyphen/>
        <w:t>гают небесным в себе, отклоняются от своей природы, разрушают свои чувства, губят свой дух. У того, кто небрежно ухаживает за своей природой, в душе прорастают семена зла — похоть и ненависть. Эти пороки прорастают в нас, как сорняки заглушают посевы: поначалу они как будто и не искажают нашего облика, но потом прорываются на</w:t>
        <w:softHyphen/>
        <w:t>ружу в самых разных видах, образуя нарывы и язвы, исто</w:t>
        <w:softHyphen/>
        <w:t>чая зловонный гной. Вот так становится явной внутренняя болезн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Бо Гу учился у Лао Даня, а потом попросил у него дозволения постранствовать по свет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тавь эту затею, — сказал Лао Дань. — Поднебес</w:t>
        <w:softHyphen/>
        <w:t>ная всюду одинаков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о Бо Гу снова попросил его о том же, и тогда Лао Дань спросил е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каких же краев ты начнешь свои странствия?</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царства Ци, — ответил Бо Гу. — Приду в Ци, уви</w:t>
        <w:softHyphen/>
        <w:t>жу казненного, уложу его тело надлежащим образом, накрою его парадной одеждой и стану плакать над ним, взывая к Небу и говоря: “О, сын мой! Сын мой! Поднебес</w:t>
        <w:softHyphen/>
        <w:t>ную постигло великое бедствие, и ты стал его первой жерт</w:t>
        <w:softHyphen/>
        <w:t>вой. Говорят: “Не будь разбойником и убийцей”. Но с того времени, как установили славу и позор, появились и поро</w:t>
        <w:softHyphen/>
        <w:t>ки. С того времени, как появились товары и имущество, появились и тяжбы.</w:t>
      </w:r>
      <w:r>
        <w:rPr/>
        <w:t xml:space="preserve"> </w:t>
      </w:r>
      <w:r>
        <w:rPr>
          <w:rFonts w:cs="Times New Roman CYR" w:ascii="Times New Roman CYR" w:hAnsi="Times New Roman CYR"/>
        </w:rPr>
        <w:t>Нынче же возвели в закон то, что порождает пороки, приманивают людей тем, что порожда</w:t>
        <w:softHyphen/>
        <w:t>ет тяжбы. Людей довели до крайности, не дают им ни часа отдыха. Разве можно сейчас отвратить это великое зл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Древние государи за все доброе благодарили народ, а во всех бедах винили себя; все истинное видели в народе, а все заблуждения находили в себе. Поэтому, если погибал хотя бы один человек, они отрекались от власти и каялись. Теперь же не так. Правители скрывают свои деяния и назы</w:t>
        <w:softHyphen/>
        <w:t>вают тех, кто об этом не ведает, глупцами. Они отдают невыполнимые приказания и наказывают тех, кто не осмели</w:t>
        <w:softHyphen/>
        <w:t>вается выполнять их. Они устанавливают тяжкие обязан</w:t>
        <w:softHyphen/>
        <w:t>ности и карают тех, кто с ними не справляется. Они посылают в дальний путь и укоряют тех, кто приходит с опоз</w:t>
        <w:softHyphen/>
        <w:t>данием. Люди же, зная, что не могут выполнить приказ, подменяют старание притворством. Если правители день ото дня становятся все больше лицемерами, как могут не быть лицемерными их подданные? Когда не хватает сил, притворяются; когда не хватает знаний, обманывают; когда не хватает состояния, пускаются в разбой. Как же тогда можно обвинять за краж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Говорят, Цюй Боюй к шестидесяти годам переменился шестьдесят раз и то, что поначалу утверждал, впоследствии отрицал. Кто знает, не придется ли нам пятьдесят девять раз отрицать то, что сегодня мы почитаем за истину? Все вещи из чего-то рождаются, но невозможно узреть их ко</w:t>
        <w:softHyphen/>
        <w:t>рень, откуда-то выходят, но нельзя разглядеть те врата. Все люди чтят то, что они знают благодаря своему знанию, но никто не знает, что такое знать, опираясь на то, что не знаешь. Как не назвать это великим сомнением? Но доволь</w:t>
        <w:softHyphen/>
        <w:t>но, довольно! От этого никуда не убежать. Вот что называ</w:t>
        <w:softHyphen/>
        <w:t>ется “быть самим собой в друг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спросил у придворных летописцев Да Тао, Бо Чанцзяня и Чживэ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покойный вэйский царь получил имя Лин — Разумный? Ведь он пьянствовал, предавался разврату и не вникал в дела правления. Он выезжал на охоту с собаками, силками и арбалетами, но избегал встреч с другими госу</w:t>
        <w:softHyphen/>
        <w:t>дарями.</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менно поэтому он и получил имя Лин, — ответил Да Тао</w:t>
      </w:r>
      <w:r>
        <w:rPr/>
        <w:t>.</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этого царя было три жены, — добавил Бо Чанц-зянь, — и он принимал ванну вместе с ними. Когда же туда пришел летописец Ю с подарками для царя, тот велел слугам поддержать его за локти. Хотя он был беспутен до край</w:t>
        <w:softHyphen/>
        <w:t>ности, а при виде достойного мужа тут же проявил высшую учтивость. Поэтому после его смерти ему дали имя Лин — Разумны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он умер, гадание о захоронении на родовом клад</w:t>
        <w:softHyphen/>
        <w:t>бище было несчастливым, гадание же о захоронении на Песчаном Холме было счастливым. Когда там рыли могилу, глубоко в земле нашли каменный гроб. Очистили его от земли и увидели на крышке надпись: “Эта могила не годит</w:t>
        <w:softHyphen/>
        <w:t>ся для потомков. Царь Лин-гун займет ее сам”. Выходит, имя Лин давно уже было предназначено для этого царя. Но как те двое могли знать об эт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пришел в Чу и остановился в доме торговца рисовым отваром у Муравьиного Холма. По соседству все домочадцы — муж и жена, слуги и служанки — поднялись на крыш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делают там эти люди? — спросил Цзы-Л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челядь мудреца, — ответил Конфуций. — Тот человек похоронил себя среди людей, скрылся в пустынных полях. Его голос оборвался, но помыслы его беспредельны. Хотя уста его открываются, сердце его вечно безмолв</w:t>
        <w:softHyphen/>
        <w:t>ствует. Ибо он бежит от света и сердцем не хочет быть заодно с людьми. Не из тех ли он, кто “утонули на суш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ы-Лу спросил разрешения позвать его, но Конфуций сказал: “Полно! Он знает меня лучше, чем я сам. Он знает, что я пришел в Чу, и думает, что я буду добиваться пригла</w:t>
        <w:softHyphen/>
        <w:t>шения от чуского царя. Он считает меня хитрецом и, конеч</w:t>
        <w:softHyphen/>
        <w:t>но, сочтет позором для себя слушать речи хитреца и тем более с хитрецом встречаться. Разве останется он жить рядом со мн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ы-Лу пошел в соседний дом, но он уже был пус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Мало-Знаю спросило у Всех-Примиряюще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значат “речи кварталов и селений”?</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 обычаю, в кварталах и селениях объединяются по десять фамилий и сто имен. В них различное соединя</w:t>
        <w:softHyphen/>
        <w:t>ется в одно и рассматривается как подобное. Если ты, к примеру, выделишь в лошади сто частей, самой лошади у тебя не получится. Но ведь лошадь воочию стоит перед тобой, и ты</w:t>
      </w:r>
      <w:r>
        <w:rPr/>
        <w:t xml:space="preserve"> </w:t>
      </w:r>
      <w:r>
        <w:rPr>
          <w:rFonts w:cs="Times New Roman CYR" w:ascii="Times New Roman CYR" w:hAnsi="Times New Roman CYR"/>
        </w:rPr>
        <w:t>можешь вывести из сотни наименований одно общее имя: “лошадь”. Так холмы и горы, набирая понемногу высоты, превращаются в заоблачные пики, а реки и озера, набирая понемногу воды, становятся необъятной водной ширью. Великий же человек, усваивая одно за дру</w:t>
      </w:r>
      <w:r>
        <w:rPr/>
        <w:softHyphen/>
      </w:r>
      <w:r>
        <w:rPr>
          <w:rFonts w:cs="Times New Roman CYR" w:ascii="Times New Roman CYR" w:hAnsi="Times New Roman CYR"/>
        </w:rPr>
        <w:t>гим частные мнения, становится беспристрастным. Он остается господином всякому приходящему извне сужде</w:t>
        <w:softHyphen/>
        <w:t>нию и ни к одному из них не склоняется. Внутри него есть как бы управляющий, который не позволяет исходящему из него мнению быть пристрастным. Четыре времени года имеют свойственную им погоду — Небо не выказывает при</w:t>
        <w:softHyphen/>
        <w:t>страстия ни одному из них, и годовой круг приходит к за</w:t>
        <w:softHyphen/>
        <w:t>вершению. Каждое из Пяти дворцовых ведомств имеет предписанные ему обязанности, и государь ни одному из них не оказывает особенных милостей, а в результате в государстве сохраняется порядок. Состояние войны или мира предполагает сопутствующие им деяния. Великий человек не благоволит ни тому, ни другому, и в результате его жиз</w:t>
        <w:softHyphen/>
        <w:t>ненная энергия сохраняется в целости. Каждая вещь имеет свой закон. Путь никому не дает преимуществ и не оказы</w:t>
        <w:softHyphen/>
        <w:t>вает предпочтения какому-нибудь имени. Не навязывая никому своей воли, он не предпринимает действий, и бла</w:t>
        <w:softHyphen/>
        <w:t>годаря этому Недеянию в мире не остается ничего несде</w:t>
        <w:softHyphen/>
        <w:t>ланного.</w:t>
      </w:r>
    </w:p>
    <w:p>
      <w:pPr>
        <w:pStyle w:val="Normal"/>
        <w:tabs>
          <w:tab w:val="clear" w:pos="709"/>
          <w:tab w:val="left" w:pos="567" w:leader="none"/>
        </w:tabs>
        <w:ind w:firstLine="425"/>
        <w:jc w:val="both"/>
        <w:rPr/>
      </w:pPr>
      <w:r>
        <w:rPr>
          <w:rFonts w:cs="Times New Roman CYR" w:ascii="Times New Roman CYR" w:hAnsi="Times New Roman CYR"/>
        </w:rPr>
        <w:t>Времена имеют начало и конец, века имеют свои пере</w:t>
        <w:softHyphen/>
        <w:t>мены и превращения. Счастье и беда приходят неразрывно переплетенными, и явление их сообразуется со всеобщим порядком. Все в мире идут своим путем, и то, что один счи</w:t>
        <w:softHyphen/>
        <w:t>тает правильным, другие считают ошибочным. Представь себе дремучий лес, где</w:t>
      </w:r>
      <w:r>
        <w:rPr/>
        <w:t xml:space="preserve"> </w:t>
      </w:r>
      <w:r>
        <w:rPr>
          <w:rFonts w:cs="Times New Roman CYR" w:ascii="Times New Roman CYR" w:hAnsi="Times New Roman CYR"/>
        </w:rPr>
        <w:t>у каждого дровосека своя мера. Или вообрази, что смотришь на большую гору, где камни и деревья имеют общую основу. Вот что такое “речи кварта</w:t>
        <w:softHyphen/>
        <w:t>лов и селен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таком случае можно ли сказать, что это и есть Путь? — спросило Мало-Знаю.</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ответил Всех-Примиряющий. — Допустим, ведя счет всем вещам в мире, мы не останавливаемся на числе “десять тысяч”, и все же мы условно говорим: “десять тысяч вещей”. Такое число обозначает у нас бесчис</w:t>
        <w:softHyphen/>
        <w:t>ленное множество. И вот Небо и Земля — это самая боль</w:t>
        <w:softHyphen/>
        <w:t>шая вещь в мире, силы Инь и Ян — это самые общие в мире виды энергии, а Путь объемлет их беспристрастно. Если мы воспользуемся этим словом для того, чтобы обозначить наибольшее в мире, то это позволительно. Но, раз приняв такое название, можем ли мы уподобить его чему-нибудь? Если мы будем делить его на все более мелкие части, то сделаем из него только еще один пример “собаки” или “лошади”</w:t>
      </w:r>
      <w:r>
        <w:rPr>
          <w:rStyle w:val="EndnoteCharacters"/>
          <w:rStyle w:val="EndnoteAnchor"/>
        </w:rPr>
        <w:endnoteReference w:id="125"/>
      </w:r>
      <w:r>
        <w:rPr>
          <w:rFonts w:cs="Times New Roman CYR" w:ascii="Times New Roman CYR" w:hAnsi="Times New Roman CYR"/>
        </w:rPr>
        <w:t xml:space="preserve"> и еще дальше отойдем от истин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де же среди четырех сторон и шести полюсов света располагается то, из чего рождаются все вещ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нь и Ян все освещают, все охватывают и направ</w:t>
        <w:softHyphen/>
        <w:t>ляют; четыре времени года сменяют друг друга, всему да</w:t>
        <w:softHyphen/>
        <w:t>вая жизнь и все убивая. А вслед за ними являются людские пристрастия и отвращения, любовь и ненависть. Вот тогда посредством соития самца и самки продлевается жизнь.</w:t>
      </w:r>
    </w:p>
    <w:p>
      <w:pPr>
        <w:pStyle w:val="FR3"/>
        <w:tabs>
          <w:tab w:val="clear" w:pos="709"/>
          <w:tab w:val="left" w:pos="567" w:leader="none"/>
        </w:tabs>
        <w:spacing w:before="120" w:after="0"/>
        <w:ind w:firstLine="425"/>
        <w:rPr>
          <w:rFonts w:ascii="Times New Roman CYR" w:hAnsi="Times New Roman CYR" w:cs="Times New Roman CYR"/>
          <w:sz w:val="20"/>
        </w:rPr>
      </w:pPr>
      <w:r>
        <w:rPr>
          <w:rFonts w:cs="Times New Roman CYR" w:ascii="Times New Roman CYR" w:hAnsi="Times New Roman CYR"/>
          <w:sz w:val="20"/>
        </w:rPr>
        <w:t xml:space="preserve">Покой и опасность друг друга сменяют. </w:t>
      </w:r>
    </w:p>
    <w:p>
      <w:pPr>
        <w:pStyle w:val="FR3"/>
        <w:tabs>
          <w:tab w:val="clear" w:pos="709"/>
          <w:tab w:val="left" w:pos="567" w:leader="none"/>
        </w:tabs>
        <w:ind w:firstLine="425"/>
        <w:rPr>
          <w:rFonts w:ascii="Times New Roman CYR" w:hAnsi="Times New Roman CYR" w:cs="Times New Roman CYR"/>
          <w:sz w:val="20"/>
        </w:rPr>
      </w:pPr>
      <w:r>
        <w:rPr>
          <w:rFonts w:cs="Times New Roman CYR" w:ascii="Times New Roman CYR" w:hAnsi="Times New Roman CYR"/>
          <w:sz w:val="20"/>
        </w:rPr>
        <w:t xml:space="preserve">Несчастье и счастье друг друга рождают. </w:t>
      </w:r>
    </w:p>
    <w:p>
      <w:pPr>
        <w:pStyle w:val="FR3"/>
        <w:tabs>
          <w:tab w:val="clear" w:pos="709"/>
          <w:tab w:val="left" w:pos="567" w:leader="none"/>
        </w:tabs>
        <w:ind w:firstLine="425"/>
        <w:rPr>
          <w:rFonts w:ascii="Times New Roman CYR" w:hAnsi="Times New Roman CYR" w:cs="Times New Roman CYR"/>
          <w:sz w:val="20"/>
        </w:rPr>
      </w:pPr>
      <w:r>
        <w:rPr>
          <w:rFonts w:cs="Times New Roman CYR" w:ascii="Times New Roman CYR" w:hAnsi="Times New Roman CYR"/>
          <w:sz w:val="20"/>
        </w:rPr>
        <w:t xml:space="preserve">Неспешность и спешность все держат друг друга. </w:t>
      </w:r>
    </w:p>
    <w:p>
      <w:pPr>
        <w:pStyle w:val="FR3"/>
        <w:tabs>
          <w:tab w:val="clear" w:pos="709"/>
          <w:tab w:val="left" w:pos="567" w:leader="none"/>
        </w:tabs>
        <w:spacing w:before="0" w:after="120"/>
        <w:ind w:firstLine="425"/>
        <w:rPr>
          <w:sz w:val="22"/>
        </w:rPr>
      </w:pPr>
      <w:r>
        <w:rPr>
          <w:rFonts w:cs="Times New Roman CYR" w:ascii="Times New Roman CYR" w:hAnsi="Times New Roman CYR"/>
          <w:sz w:val="20"/>
        </w:rPr>
        <w:t>И все живет собиранием и распад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аковы вещи, чьи имена и сущность можно определить, чьи самые утонченные свойства можно вообразить.</w:t>
      </w:r>
    </w:p>
    <w:p>
      <w:pPr>
        <w:pStyle w:val="FR3"/>
        <w:tabs>
          <w:tab w:val="clear" w:pos="709"/>
          <w:tab w:val="left" w:pos="567" w:leader="none"/>
        </w:tabs>
        <w:spacing w:before="120" w:after="0"/>
        <w:ind w:firstLine="425"/>
        <w:rPr>
          <w:rFonts w:ascii="Times New Roman CYR" w:hAnsi="Times New Roman CYR" w:cs="Times New Roman CYR"/>
          <w:sz w:val="20"/>
        </w:rPr>
      </w:pPr>
      <w:r>
        <w:rPr>
          <w:rFonts w:cs="Times New Roman CYR" w:ascii="Times New Roman CYR" w:hAnsi="Times New Roman CYR"/>
          <w:sz w:val="20"/>
        </w:rPr>
        <w:t xml:space="preserve">Идя друг за другом, они обретают свой принцип. </w:t>
      </w:r>
    </w:p>
    <w:p>
      <w:pPr>
        <w:pStyle w:val="FR3"/>
        <w:tabs>
          <w:tab w:val="clear" w:pos="709"/>
          <w:tab w:val="left" w:pos="567" w:leader="none"/>
        </w:tabs>
        <w:ind w:firstLine="425"/>
        <w:rPr>
          <w:rFonts w:ascii="Times New Roman CYR" w:hAnsi="Times New Roman CYR" w:cs="Times New Roman CYR"/>
          <w:sz w:val="20"/>
        </w:rPr>
      </w:pPr>
      <w:r>
        <w:rPr>
          <w:rFonts w:cs="Times New Roman CYR" w:ascii="Times New Roman CYR" w:hAnsi="Times New Roman CYR"/>
          <w:sz w:val="20"/>
        </w:rPr>
        <w:t xml:space="preserve">Вращаясь по кругу, они порождают друг друга. </w:t>
      </w:r>
    </w:p>
    <w:p>
      <w:pPr>
        <w:pStyle w:val="FR3"/>
        <w:tabs>
          <w:tab w:val="clear" w:pos="709"/>
          <w:tab w:val="left" w:pos="567" w:leader="none"/>
        </w:tabs>
        <w:ind w:firstLine="425"/>
        <w:rPr>
          <w:rFonts w:ascii="Times New Roman CYR" w:hAnsi="Times New Roman CYR" w:cs="Times New Roman CYR"/>
          <w:sz w:val="20"/>
        </w:rPr>
      </w:pPr>
      <w:r>
        <w:rPr>
          <w:rFonts w:cs="Times New Roman CYR" w:ascii="Times New Roman CYR" w:hAnsi="Times New Roman CYR"/>
          <w:sz w:val="20"/>
        </w:rPr>
        <w:t xml:space="preserve">Достигнув предела — вернутся обратно. </w:t>
      </w:r>
    </w:p>
    <w:p>
      <w:pPr>
        <w:pStyle w:val="FR3"/>
        <w:tabs>
          <w:tab w:val="clear" w:pos="709"/>
          <w:tab w:val="left" w:pos="567" w:leader="none"/>
        </w:tabs>
        <w:spacing w:before="0" w:after="120"/>
        <w:ind w:firstLine="425"/>
        <w:rPr>
          <w:rFonts w:ascii="Times New Roman CYR" w:hAnsi="Times New Roman CYR" w:cs="Times New Roman CYR"/>
          <w:sz w:val="20"/>
        </w:rPr>
      </w:pPr>
      <w:r>
        <w:rPr>
          <w:rFonts w:cs="Times New Roman CYR" w:ascii="Times New Roman CYR" w:hAnsi="Times New Roman CYR"/>
          <w:sz w:val="20"/>
        </w:rPr>
        <w:t>Придут к концу — и начинаются сызнов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аков порядок, которым обладают вещи, о котором можно сказать словами и который можно постичь знанием. Он пронизывает мир вещей — и только. Тот, кто обрел Путь, не стремится разыскать его конец или его начало. Здесь лежит предел всякому обсуждению.</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реди двух школ Цзи Чжэнь учил, что “ничто не действует”, а Цзе-цзы утверждал, что “нечто свершает” </w:t>
      </w:r>
      <w:r>
        <w:rPr>
          <w:rStyle w:val="EndnoteCharacters"/>
          <w:rStyle w:val="EndnoteAnchor"/>
        </w:rPr>
        <w:endnoteReference w:id="126"/>
      </w:r>
      <w:r>
        <w:rPr>
          <w:rFonts w:cs="Times New Roman CYR" w:ascii="Times New Roman CYR" w:hAnsi="Times New Roman CYR"/>
        </w:rPr>
        <w:t>. Какое из этих суждений истинно, а какое неполно?</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люди знают, как кричит петух или лает соба</w:t>
        <w:softHyphen/>
        <w:t>ка, — ответил Всех-Примиряющий, — но, сколь бы ни были велики их познания, они не могут словами определить то, откуда выходят эти звуки, и постигнуть мыслью то, во что они превращаются. Если устанавливать в понятии все бо</w:t>
        <w:softHyphen/>
        <w:t>лее тонкие различия, вы придете к чему-то слишком утон</w:t>
        <w:softHyphen/>
        <w:t>ченному для того, чтобы иметь для него меру, или к чему-то слишком великому, чтобы иметь нечто помимо</w:t>
      </w:r>
      <w:r>
        <w:rPr/>
        <w:t xml:space="preserve"> </w:t>
      </w:r>
      <w:r>
        <w:rPr>
          <w:rFonts w:cs="Times New Roman CYR" w:ascii="Times New Roman CYR" w:hAnsi="Times New Roman CYR"/>
        </w:rPr>
        <w:t>него. С по</w:t>
        <w:softHyphen/>
        <w:t>нятиями “ничто не действует” и “нечто свершает” мы все еще остаемся в мире вещей, но сами полагаем, что уже превзошли его.</w:t>
      </w:r>
    </w:p>
    <w:p>
      <w:pPr>
        <w:pStyle w:val="FR3"/>
        <w:tabs>
          <w:tab w:val="clear" w:pos="709"/>
          <w:tab w:val="left" w:pos="567" w:leader="none"/>
        </w:tabs>
        <w:spacing w:before="120" w:after="0"/>
        <w:ind w:firstLine="425"/>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rPr>
        <w:t xml:space="preserve">Нечто свершает” — это сущее. </w:t>
      </w:r>
    </w:p>
    <w:p>
      <w:pPr>
        <w:pStyle w:val="FR3"/>
        <w:tabs>
          <w:tab w:val="clear" w:pos="709"/>
          <w:tab w:val="left" w:pos="567" w:leader="none"/>
        </w:tabs>
        <w:spacing w:before="0" w:after="120"/>
        <w:ind w:firstLine="425"/>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rPr>
        <w:t>Ничто не действует” — это пустое.</w:t>
      </w:r>
    </w:p>
    <w:p>
      <w:pPr>
        <w:pStyle w:val="Normal"/>
        <w:tabs>
          <w:tab w:val="clear" w:pos="709"/>
          <w:tab w:val="left" w:pos="567" w:leader="none"/>
        </w:tabs>
        <w:ind w:firstLine="425"/>
        <w:jc w:val="both"/>
        <w:rPr/>
      </w:pPr>
      <w:r>
        <w:rPr>
          <w:rFonts w:cs="Times New Roman CYR" w:ascii="Times New Roman CYR" w:hAnsi="Times New Roman CYR"/>
        </w:rPr>
        <w:t>Когда “есть имя”, “есть сущность”, то это пребывает среди вещей. Когда “нет имени”, “нет сущности”, то это пребывает в пустоте между вещами. То, о чем можем ска</w:t>
        <w:softHyphen/>
        <w:t>зать или помыслить, уводит нас все дальше в сторону. О том, что было прежде рождения, мы знать не можем. О том, что будет после гибели, мы судить не в</w:t>
      </w:r>
      <w:r>
        <w:rPr/>
        <w:t xml:space="preserve"> </w:t>
      </w:r>
      <w:r>
        <w:rPr>
          <w:rFonts w:cs="Times New Roman CYR" w:ascii="Times New Roman CYR" w:hAnsi="Times New Roman CYR"/>
        </w:rPr>
        <w:t>силах. Жизнь и смерть недалеки от нас, но смысл их сокры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что свершает”, “ничто не действует” — это сужде</w:t>
        <w:softHyphen/>
        <w:t>ния, к которым мы прибегаем в сомнении. Вглядимся в исток их: он уходит вдаль без конца. Устремимся к концу их: поиску не будет предела. О том, что не имеет конца и предела, нельзя ничего сказать, однако это существует вме</w:t>
        <w:softHyphen/>
        <w:t>сте с вещами. “Ничто не действует” и “нечто свершает” — это основа речей, и она начинается и кончается вместе с вещами.</w:t>
      </w:r>
    </w:p>
    <w:p>
      <w:pPr>
        <w:pStyle w:val="Normal"/>
        <w:tabs>
          <w:tab w:val="clear" w:pos="709"/>
          <w:tab w:val="left" w:pos="567" w:leader="none"/>
        </w:tabs>
        <w:ind w:firstLine="425"/>
        <w:jc w:val="both"/>
        <w:rPr/>
      </w:pPr>
      <w:r>
        <w:rPr>
          <w:rFonts w:cs="Times New Roman CYR" w:ascii="Times New Roman CYR" w:hAnsi="Times New Roman CYR"/>
        </w:rPr>
        <w:t>Путь не есть нечто сущее, а то, что есть воистину, не мо</w:t>
        <w:softHyphen/>
        <w:t>жет не быть. “Путь” обозначает то, чем мы идем. “Нечто свершает” и “ничто не действует” — это только две сто</w:t>
        <w:softHyphen/>
        <w:t>роны вещей, как могут они быть Великим Простором? Если осмысленно говорить, то, сколько ни скажешь, все будет относиться к Пути. Если же говорить неосмысленно, то, сколько ни скажешь, все будет касаться только вещей. Предел же Пути и вещей не высказать ни словом, ни молчанием.</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Где нет слова, нет и молчания,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Там все суждения исчерпывают себя.</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XVI</w:t>
      </w:r>
    </w:p>
    <w:p>
      <w:pPr>
        <w:pStyle w:val="Heading2"/>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t>ВНЕШНИЕ ВЕЩИ</w:t>
      </w:r>
    </w:p>
    <w:p>
      <w:pPr>
        <w:pStyle w:val="Normal"/>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r>
    </w:p>
    <w:p>
      <w:pPr>
        <w:pStyle w:val="BodyTextIndent3"/>
        <w:tabs>
          <w:tab w:val="clear" w:pos="709"/>
          <w:tab w:val="left" w:pos="567" w:leader="none"/>
        </w:tabs>
        <w:ind w:right="0" w:firstLine="386"/>
        <w:rPr/>
      </w:pPr>
      <w:r>
        <w:rPr>
          <w:rFonts w:cs="Times New Roman CYR" w:ascii="Times New Roman CYR" w:hAnsi="Times New Roman CYR"/>
        </w:rPr>
        <w:t>Что происходит вовне, нельзя предвидеть. Поэтому Лунфэн был казнен, Бигань был разрезан на куски, Цзи-цзы притворился сумасшедшим, Элай умер, а Цзе и Чжоу погибли. Каждый правитель требует преданности от своих подданных, но преданность правителю, не обязательно вну</w:t>
        <w:softHyphen/>
        <w:t>шает ему доверие. А потому тело У Цзысюя три дня плыло по реке, а Чан Хун сложил голову в Шу. Его кровь хранили три года, и она превратилась в лазурную яшму. Каждый отец требует почтительности от сыновей, но почтитель</w:t>
        <w:softHyphen/>
        <w:t>ность сына не обязательно внушает отцу любовь. Поэтому Сяо Цзи</w:t>
      </w:r>
      <w:r>
        <w:rPr/>
        <w:t xml:space="preserve"> </w:t>
      </w:r>
      <w:r>
        <w:rPr>
          <w:rFonts w:cs="Times New Roman CYR" w:ascii="Times New Roman CYR" w:hAnsi="Times New Roman CYR"/>
        </w:rPr>
        <w:t>имел много печалей, а Цзэн-цзы — скорбей.</w:t>
      </w:r>
    </w:p>
    <w:p>
      <w:pPr>
        <w:pStyle w:val="Normal"/>
        <w:tabs>
          <w:tab w:val="clear" w:pos="709"/>
          <w:tab w:val="left" w:pos="567" w:leader="none"/>
        </w:tabs>
        <w:ind w:firstLine="386"/>
        <w:jc w:val="both"/>
        <w:rPr/>
      </w:pPr>
      <w:r>
        <w:rPr>
          <w:rFonts w:cs="Times New Roman CYR" w:ascii="Times New Roman CYR" w:hAnsi="Times New Roman CYR"/>
        </w:rPr>
        <w:t>Когда дерево трут о дерево, оно загорается. Когда ме</w:t>
        <w:softHyphen/>
        <w:t>талл кладут в огонь, он плавится. Когда нет согласия сил Инь и Ян, Небо и Землю охватывает великое возмущение: гремит гром, в потоках воды вспыхивает огонь, который может спалить могучее дерево. А у человека положение еще хуже: он мечется между двух бездн и нигде не находит выхода. Охваченный тоской и печалью, он ничего не может свершить, сердце его словно подвешено между Небом и Землей. То утешаясь, то оплакивая</w:t>
      </w:r>
      <w:r>
        <w:rPr/>
        <w:t xml:space="preserve"> </w:t>
      </w:r>
      <w:r>
        <w:rPr>
          <w:rFonts w:cs="Times New Roman CYR" w:ascii="Times New Roman CYR" w:hAnsi="Times New Roman CYR"/>
        </w:rPr>
        <w:t>себя, душа человека вечно чувствует себя в опасности. Когда же польза и вред сталкиваются друг с другом, огонь разгорается еще силь</w:t>
        <w:softHyphen/>
        <w:t>нее и сжигает покой человеческих сердец. Лунному свету, конечно, не затмить блеск огня. Люди все больше уклоня</w:t>
        <w:softHyphen/>
        <w:t>ются в сторону, и Путь теряется окончательно.</w:t>
      </w:r>
    </w:p>
    <w:p>
      <w:pPr>
        <w:pStyle w:val="Normal"/>
        <w:tabs>
          <w:tab w:val="clear" w:pos="709"/>
          <w:tab w:val="left" w:pos="567" w:leader="none"/>
        </w:tabs>
        <w:ind w:firstLine="386"/>
        <w:jc w:val="both"/>
        <w:rPr/>
      </w:pPr>
      <w: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Семья Чжуан Чжоу была бедна, и он пошел к Смотри</w:t>
        <w:softHyphen/>
        <w:t>телю реки занять немного зерна. Смотритель сказал ему: “Я скоро соберу подати с моей деревни и тогда дам тебе в долг триста монет серебром, хорош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ан Чжоу гневно посмотрел на него и сказал:</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чера, когда я шел по дороге, кто-то окликнул меня. Я оглянулся и увидел в придорожной канаве пескаря. “Что ты делаешь здесь?” — спросил я пескаря. Он ответил мне: “Я надзираю за водами Восточного океана. Не найдется ли у вас, уважаемый, хотя бы немного воды для меня — она спасет мне жизнь!” А я ответил ему: “Конечно! Я как раз направляюсь к правителям царств У и Юэ, и я попрошу их прорыть от Янцзы канал для тебя. Годится?” Пескарь посмотрел на меня гневно и сказал: “Я потерял привычное для меня место обитания, и у меня нет выхода. Если бы мне удалось раздобыть хотя бы несколько пригоршней воды, наверняка бы остался в живых. Вместо того чтобы делать мне такое предложение, лучше бы сразу искать меня в лавке, где торгуют сушеной рыбой”</w:t>
      </w:r>
      <w:r>
        <w:rPr/>
        <w:t>.</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ын правителя удела Жэнь сделал огромный крючок и толстую черную лесу, наживил для приманки пять десят</w:t>
        <w:softHyphen/>
        <w:t>ков бычков, уселся на горе Куйцзи и забросил свою удочку в Восточном море. Так удил он день за днем, но за целый год не поймал ни одной рыбы. Наконец какая-то гигантская рыба заглотнула приманку, утащила крючок на самое дно, потом помчалась по морю, вздымая плавниками высокие, как горы, волны. Все море взволновалось, и на тысячу ли вокруг все твари были напутаны громом, словно исторгнутым божественными силами.</w:t>
      </w:r>
    </w:p>
    <w:p>
      <w:pPr>
        <w:pStyle w:val="Normal"/>
        <w:tabs>
          <w:tab w:val="clear" w:pos="709"/>
          <w:tab w:val="left" w:pos="567" w:leader="none"/>
        </w:tabs>
        <w:ind w:firstLine="425"/>
        <w:jc w:val="both"/>
        <w:rPr/>
      </w:pPr>
      <w:r>
        <w:rPr>
          <w:rFonts w:cs="Times New Roman CYR" w:ascii="Times New Roman CYR" w:hAnsi="Times New Roman CYR"/>
        </w:rPr>
        <w:t>Поймав эту рыбу, сын правителя Жэнь разрезал ее, высушил и накормил всех, кто жил на восток от реки Чжэ и на север от гор Цаньу. И предание об этом событии восторженно рассказывали из поколения в поколение все рас</w:t>
        <w:softHyphen/>
        <w:t>сказчики, даже самые неискусны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Если, взяв бамбуковую палку и тонкую леску, ходить на ловлю рыбы к придорожной канаве, то добудешь не гигантскую рыбу, а разве что пескарика. Так и тем, кто придумывает красивые истории ради благосклонности местного начальника, далеко до великих свершений. Тому, кто не слышал истории о сыне правителя Жэнь, далеко до управления мир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Конфуцианцы, занимавшиеся изучением “Песен” и “Преданий”, разрывали могильный холм. Старший среди них, стоя вверху, говорил им: “Вот уж и солнце встает. Как идет работа?” А люди помоложе отвечали внизу: “Мы не сняли еще нижнее платье покойника, а во рту у него жем</w:t>
        <w:softHyphen/>
        <w:t>чужина”. В песне недаром поется:</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Зеленая, зеленая пшеница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а склоне могильном растет.</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При жизни не жаловал никого,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Зачем ему жемчужина во рт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ут конфуцианцы потянули за бороду и волосы на вис</w:t>
        <w:softHyphen/>
        <w:t>ках покойника, а их старший проткнул железным шилом щеки и медленно разнял челюст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ченик Лао Лай-цзы ходил за хворостом и встретил Конфуция. Вернувшись, он рассказал учителю о том, кого встретил в лес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м есть человек с длинным туловищем и короткими ногами, стоит сутулясь, уши вывернуты назад. Вид у него такой, словно весь мир в его власти. Не знаю, какого он род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Конфуций, — сказал Лао Лай-цзы. — Позови его ко мн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Конфуций пришел, Лао Лай-цзы сказал е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кажись от своих церемоний и умного вида, и ты станешь благородным муже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клонившись, Конфуций отступил на шаг и торже</w:t>
        <w:softHyphen/>
        <w:t>ственно сказал: “Продвинется ли в таком случае мое дело?”</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не можешь вынести страданий одного поколения, а высокомерно навлекаешь беду на десять тысяч поколе</w:t>
        <w:softHyphen/>
        <w:t>ний, — ответил Лао Лай-цзы. — Ты бездумно держишься за старое и не способен постичь правду. Упиваться собствен</w:t>
        <w:softHyphen/>
        <w:t>ной добротой — это позор на всю жизнь! Так ведут себя лишь заурядные людишки, щеголяющие друг перед другом своей славой, связывая друг друга корыстными помыс</w:t>
        <w:softHyphen/>
        <w:t>лами. Вместо того чтобы восхвалять Яо и порицать Цзе, лучше забыть о них обоих и положить конец их славе. Ведь стоит нам повернуться — и мы тут же причиним кому-нибудь вред, стоит нам пошевелиться — и кому-то станет из-за нас плохо. Мудрый как бы робко берется за дело — и каждый раз добивается успеха. А как быть с тобой? Неуже</w:t>
        <w:softHyphen/>
        <w:t>ли ты так и не изменишься до конца жизн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Сунскому царю Юаню однажды ночью приснился чело</w:t>
        <w:softHyphen/>
        <w:t>век с всклокоченными волосами, который вышел из боко</w:t>
        <w:softHyphen/>
        <w:t>вой двери зала и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 чиновник бога реки Хэбо и прибыл по его пове</w:t>
        <w:softHyphen/>
        <w:t>лению из пучины Цзайлу, но меня поймал рыбак Ю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роснувшись, царь Юань велел разгадать смысл этого сна. Гадание гласило: “Это божественная черепах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ть ли среди рыбаков человек по имени Юй? — спросил цар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ть, — ответили е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велеваю этому Юю явиться ко двор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 другой день рыбак Юй явился во дворец, и царь спросил е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ы поймал давеч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мои сети, государь, попалась седая черепаха, те</w:t>
        <w:softHyphen/>
        <w:t>лом круглая, величиной в пять мизинцев.</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жи мне эту черепаху, — приказал царь. Когда черепаху доставили во дворец, царь не мог решить, что лучше: умертвить ее или оставить в живых. Гада</w:t>
        <w:softHyphen/>
        <w:t>ние же гласило: “Убить черепаху для гадания — будет счастье”. Черепаху убили, а потом семьдесят два раза при</w:t>
        <w:softHyphen/>
        <w:t>жигали ее панцирь, и всякий раз гадание подтверждалос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ожественная черепаха сумела явиться во сне царю Юаню, но не сумела избежать сетей рыбака Юя, — сказал Конфуций. — Ее знаний хватило на семьдесят два гадания, но не хватило на то, чтобы избежать собственной гибели. Выходит, что даже знания не избавляют от трудностей и даже божественная сила чем-то ограничена. Даже того, кто обладает совершенным знанием, толпа перехитрит. Рыба не боится сетей, а боится пеликана. Устрани малое знание — и воссияет знание великое. Не старайся делать добро — и будешь сам по себе добр. Младенец от рождения может научиться говорить и без учителя. А может он это потому, что живет среди умеющих говори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Хуэй-цзы сказал Чжуан-цзы:</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вои речи бесполезны.</w:t>
      </w:r>
      <w:r>
        <w:rPr/>
        <w:t xml:space="preserve"> </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ан-цзы ответил:</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лько с тем, кто познал ценность бесполезного, можно говорить о пользе. Земля велика и обширна, но, чтобы ходить по ней, человеку требуется не более того, на что опирается его нога. И если мы уберем все те клочки земли, на которые он наступит, прежде чем придет в страну Желтых Источников, будут ли они полезны е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пользы от них не будет, — отвечал Хуэй-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тогда станет очевидной и польза бесполезного! — сказал Чжуан-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ан-цзы сказал:</w:t>
      </w:r>
    </w:p>
    <w:p>
      <w:pPr>
        <w:pStyle w:val="Normal"/>
        <w:tabs>
          <w:tab w:val="clear" w:pos="709"/>
          <w:tab w:val="left" w:pos="567" w:leader="none"/>
        </w:tabs>
        <w:ind w:firstLine="425"/>
        <w:jc w:val="both"/>
        <w:rPr/>
      </w:pPr>
      <w:r>
        <w:rPr>
          <w:rFonts w:cs="Times New Roman CYR" w:ascii="Times New Roman CYR" w:hAnsi="Times New Roman CYR"/>
        </w:rPr>
        <w:t>“</w:t>
      </w:r>
      <w:r>
        <w:rPr>
          <w:rFonts w:cs="Times New Roman CYR" w:ascii="Times New Roman CYR" w:hAnsi="Times New Roman CYR"/>
        </w:rPr>
        <w:t>Может ли не странствовать человек, рожденный стран</w:t>
        <w:softHyphen/>
        <w:t>ствовать! Может ли странствовать человек, не рожденный странствовать! Увы! Уйти от света, порвать с людьми — это вовсе не вершина мудрости и не претворение своих жиз</w:t>
        <w:softHyphen/>
        <w:t>ненных свойств. Такие люди словно валятся с ног и не мо</w:t>
        <w:softHyphen/>
        <w:t>гут подняться, идут сквозь огонь и не желают посмотреть назад. Хотя среди людей есть цари и слуги, положение их неустойчиво: сменится поколение, и не останется в мире прежних слуг. Вот почему говорят: “Мудрый не держится за былые свершения”. Почитать старину и презирать со</w:t>
        <w:softHyphen/>
        <w:t>временность — это обычай ученых людей. Но если смо</w:t>
        <w:softHyphen/>
        <w:t>треть на современность глазами людей времен Сивэя, пожа</w:t>
        <w:softHyphen/>
        <w:t>луй, у любого дух захватит. Только мудрец способен сколь</w:t>
        <w:softHyphen/>
        <w:t>зить в мире и не наталкиваться на преграды, следовать другим и не терять самого себя,</w:t>
      </w:r>
      <w:r>
        <w:rPr/>
        <w:t xml:space="preserve"> </w:t>
      </w:r>
      <w:r>
        <w:rPr>
          <w:rFonts w:cs="Times New Roman CYR" w:ascii="Times New Roman CYR" w:hAnsi="Times New Roman CYR"/>
        </w:rPr>
        <w:t>не изучать чужих учений, но и не чураться иных взглядов.</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Острое зрение делает нас прозорливыми, чуткий слух делает нас внимательными, хорошее обоняние делает нас разборчивыми, утонченный вкус делает нас восприимчивыми к сладкому, проницательное сердце делает нас со</w:t>
        <w:softHyphen/>
        <w:t>образительными, а исчерпывающее знание возвращает нам жизненную силу. Путь не терпит преград, ибо преграды порождают запоры, а длительные запоры вызывают рас</w:t>
        <w:softHyphen/>
        <w:t>стройство. Все одушевленные существа живут благодаря дыханию, и если дыхание у них затруднено, то не вина Неба. Отверстия, созданные Небом, не закрываются ни днем, ни ночью, и только сами люди закупоривают их. В утробе главное — пустота, а для сердца главное — небесное странствие. Если в доме тесно, то свекровь и сноха вечно ссорятся. Если сердце не может отдаться небесному странствию, то органы чувств друг друга ущемляю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Избыток жизненной силы становится славой. Избыток славы порождает жестокость. Замыслы появляются от срочной нужды, знание проистекает из борьбы. Закосне</w:t>
        <w:softHyphen/>
        <w:t>лость вырастает из упрямства. Успех в управлении прихо</w:t>
        <w:softHyphen/>
        <w:t>дит к тому, кто сведущ в потребностях людей. Под теплыми весенними дождями буйно всходят все травы. Их срезают серпами и мотыгами, но больше половины поднимаются вновь и не ведают, отчего так.</w:t>
      </w:r>
    </w:p>
    <w:p>
      <w:pPr>
        <w:pStyle w:val="BodyText2"/>
        <w:tabs>
          <w:tab w:val="clear" w:pos="709"/>
          <w:tab w:val="left" w:pos="567" w:leader="none"/>
        </w:tabs>
        <w:ind w:right="0" w:firstLine="425"/>
        <w:rPr/>
      </w:pPr>
      <w:r>
        <w:rPr>
          <w:rFonts w:cs="Times New Roman CYR" w:ascii="Times New Roman CYR" w:hAnsi="Times New Roman CYR"/>
        </w:rPr>
        <w:t>Покоем можно исцелить больного. Потирая углы глаз, можно взбодрить старого. Отдых помогает унять волнение. Но это все занятие для тех, кто проводит свою жизнь в тру</w:t>
        <w:softHyphen/>
        <w:t>дах. Тот, кто живет в праздности и не пробовал этого, об этом и не спрашивает. Божественный человек не знает, каким образом мудрец держит в повиновении всю Подне</w:t>
        <w:softHyphen/>
        <w:t>бесную. Мудрец не ведает, каким образом достойный муж держит в повиновении своих современников. Благородный муж не ведает, каким образом простой люд сообразуется с обстоятельствами своей жизн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 стража ворот Янь умер отец, и он так извелся в трау</w:t>
        <w:softHyphen/>
        <w:t>ре, что получил титул “наставника служащих”. Тогда его сородичи тоже бросились мучить себя в трауре, и половина из них даже умерл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Яо хотел передать Поднебесную Сюй Ю, а Сюй Ю от него убежал. Тан отдавал Поднебесную Угуану, а Угуан на него рассердился. Услышал об этом Цзи Та, увел своих учеников и уселся на берегу реки Хэ. Все удельные князья оплакивали его три года, а Шэньту Ди с горя даже бросился в рек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Вершей пользуются при ловле рыбы. Поймав рыбу, за</w:t>
        <w:softHyphen/>
        <w:t>бывают про вершу. Ловушкой пользуются при ловле зай</w:t>
        <w:softHyphen/>
        <w:t>цев. Поймав зайца, забывают про ловушку. Словами пользуются для выражения смысла. Постигнув смысл, забы</w:t>
        <w:softHyphen/>
        <w:t>вают про слова. Где бы найти мне забывшего про слова человека, чтобы с ним поговорить!</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XVII</w:t>
      </w:r>
    </w:p>
    <w:p>
      <w:pPr>
        <w:pStyle w:val="Heading2"/>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t>ИНОСКАЗАТЕЛЬНЫЕ РЕЧИ</w:t>
      </w:r>
    </w:p>
    <w:p>
      <w:pPr>
        <w:pStyle w:val="Normal"/>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r>
    </w:p>
    <w:p>
      <w:pPr>
        <w:pStyle w:val="Normal"/>
        <w:tabs>
          <w:tab w:val="clear" w:pos="709"/>
          <w:tab w:val="left" w:pos="567" w:leader="none"/>
        </w:tabs>
        <w:ind w:firstLine="357"/>
        <w:jc w:val="both"/>
        <w:rPr/>
      </w:pPr>
      <w:r>
        <w:rPr>
          <w:rFonts w:cs="Times New Roman CYR" w:ascii="Times New Roman CYR" w:hAnsi="Times New Roman CYR"/>
        </w:rPr>
        <w:t>Девять из десяти — речи от другого лица. Семь из деся</w:t>
        <w:softHyphen/>
        <w:t>ти — речи от лица почтенных людей. И еще речи, как пере</w:t>
        <w:softHyphen/>
        <w:t>ворачивающийся кубок, вечно новые, словно брезжащий рассвет, и ведущие к Небесному Единству. Речи от другого лица — это суждения, вложенные в чужие уста. Ведь род</w:t>
        <w:softHyphen/>
        <w:t>ному отцу негоже быть сватом собственного сына, и лучше, если сына хвалит не отец, а чужой человек: вина-де не моя, а чужая. Речи от лица почтенных людей — это речи уже как бы высказанные, и принадлежат они уважаемым лю</w:t>
        <w:softHyphen/>
        <w:t>дям былых времен. Но если те люди не обнаружили знания главного и второстепенного, начала и конца вещей, то их нельзя счесть истинными нашими предками. Если человек не опередил других людей, он — вне человеческого Пути. Такого называют “бренными останками человека</w:t>
      </w:r>
      <w:r>
        <w:rPr/>
        <w:t>”</w:t>
      </w:r>
      <w:r>
        <w:rPr>
          <w:rFonts w:cs="Times New Roman CYR" w:ascii="Times New Roman CYR" w:hAnsi="Times New Roman CYR"/>
        </w:rPr>
        <w:t>. А речи, как переворачивающийся кубок, вечно новые, словно брез</w:t>
        <w:softHyphen/>
        <w:t>жащий рассвет, и ведущие к Небесному Единству, следуют превращениям мира и вмещают вечность.</w:t>
      </w:r>
    </w:p>
    <w:p>
      <w:pPr>
        <w:pStyle w:val="BodyTextIndent2"/>
        <w:tabs>
          <w:tab w:val="clear" w:pos="709"/>
          <w:tab w:val="left" w:pos="567" w:leader="none"/>
        </w:tabs>
        <w:ind w:right="0" w:firstLine="357"/>
        <w:rPr/>
      </w:pPr>
      <w:r>
        <w:rPr>
          <w:rFonts w:cs="Times New Roman CYR" w:ascii="Times New Roman CYR" w:hAnsi="Times New Roman CYR"/>
        </w:rPr>
        <w:t>Когда нет слов, согласие не разрушается. Согласие со словами не согласуется. И слова с согласием не согласу</w:t>
        <w:softHyphen/>
        <w:t>ются. Поэтому сказано: “говори, не говоря”. Речь без слов — это когда всю жизнь говорят и ничего не скажут. Или всю жизнь не говорят — и не останется ничего не ска</w:t>
        <w:softHyphen/>
        <w:t>занного. Каждый имеет свое мнение о возможном и невозможном, об истинном и неистинном. Почему истинно? Истинно потому, что считается истинным. Почему неистин</w:t>
        <w:softHyphen/>
        <w:t>но? Неистинно потому, что считается неистинным. Почему возможно? Возможно потому, что считается возможным. Почему невозможно? Невозможно потому, что считается невозможным. У каждой вещи есть свое “истинное” и свое “возможное”. Нет вещи, не имеющей своего “истинного” и своего “возможного”. Без речей, подобных переворачи</w:t>
        <w:softHyphen/>
        <w:t>вающемуся кубку, вечно новых, словно брезжащий рассвет, и приводящих все к Небесному Единству, можно ли постичь вечно сущее? Все вещи хранят в себе семена жизни и приходят друг другу на смену. Их начала и концы слива</w:t>
        <w:softHyphen/>
        <w:t>ются в кольцо, и исток его невозможно постичь. Назовем это Небесным Равновесием. Небесное Равновесие и есть Небесное Единство.</w:t>
      </w:r>
    </w:p>
    <w:p>
      <w:pPr>
        <w:pStyle w:val="Normal"/>
        <w:tabs>
          <w:tab w:val="clear" w:pos="709"/>
          <w:tab w:val="left" w:pos="567" w:leader="none"/>
        </w:tabs>
        <w:ind w:firstLine="357"/>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Яньчэн Цзыю сказал Дунго Цзыши: “С тех пор как я стал внимать вашим речам, по прошествии года я совсем опростился, через два года — научился следовать переме</w:t>
        <w:softHyphen/>
        <w:t>нам, через три года — слился воедино с миром, через че</w:t>
        <w:softHyphen/>
        <w:t>тыре года — уподобился другим, через пять лет — при</w:t>
        <w:softHyphen/>
        <w:t>влек к себе других, через шесть лет — проник в мир духов, через семь лет — обрел Небесное в себе, через восемь лет — перестал различать жизнь и смерть, а спустя девять лет постиг Великую Утонченнос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ан-цзы сказал Хуэй-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фуций учил людей шесть десятков лет, а в шестьдесят лет переменился. То, что прежде он считал истинным, под конец объявил ложным. Он и сам не знал, не отрицал ли он пятьдесят девять лет то, что ныне счел истинны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фуций честно трудился и преклонялся перед знанием, — ответил Хуэй-цзы.</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же Конфуций в душе отрекся от своей жизни, но не говорил об этом вслух, — сказал Чжуан-цзы. — Он говорил, что человек получает свои таланты от Великого Истока и должен возвратиться к изначальной одухотворен</w:t>
        <w:softHyphen/>
        <w:t>ности. Его пение должно соответствовать музыкальным тонам, а речь должна соответствовать приличиям. Если я пекусь о пользе и долге, то своими суждениями о добре и зле, истине и лжи покоряю лишь людские уста. Но чтобы заставить людей покориться в своем сердце, не вступая с ними в противоборство, упорядочить все порядки в Под</w:t>
        <w:softHyphen/>
        <w:t>небесной — такое, увы, мне не под сил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эн-цзы дважды поступал на службу и каждый раз изменялся в душе. Он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ужил, когда были живы мои отец и мать, полу</w:t>
        <w:softHyphen/>
        <w:t>чал только три меры зерна, а сердце мое радовалось. Впо</w:t>
        <w:softHyphen/>
        <w:t>следствии я получал три тысячи пудов зерна, но не мог разделить их с родителями, и потому сердце мое печалилос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Ученики спросили Конфуци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но ли такого, как Цзэн-цзы, считать бескорыст</w:t>
        <w:softHyphen/>
        <w:t>ны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был корыстен, — ответил Конфуций. — Если бы он был свободен от корысти, могла ли печаль гнездиться в его сердце? Истинно бескорыстный человек смотрел бы на три фу или три тысячи чжунов, как орел смотрит на про</w:t>
        <w:softHyphen/>
        <w:t>летающего мимо комар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Жизнь неотвратимо влечет нас к смерти. Думаем об об</w:t>
        <w:softHyphen/>
        <w:t>щем для всех, а умираем в одиночку. Люди думают, что для смерти есть причина, а для жизни, выходящей из силы, нет причины. Но так ли это на самом деле? Почему жизнь или смерть случаются в тот момент, а не в друг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 небесах есть периоды, которые можно исчислить. На земле есть области, где обитают люди. Но как же найти Великую Утонченность? Мы не знаем, где и когда окончится жизнь. Как можем мы узнать, что наша смерть не предопределена извн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И если мы не знаем, где и когда она начинается, как мо</w:t>
        <w:softHyphen/>
        <w:t>жем мы узнать, что наше рождение не было предопреде</w:t>
        <w:softHyphen/>
        <w:t>лено извне? Если есть отклики на наши поступки, как может не быть душ предков? А если откликов нет, как могут быть души предков?</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Многие Полутени спросили у Тен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раньше вы смотрели вниз, а нынче смотрите вверх; раньше связывали волосы, а теперь распустили; раньше сидели, а теперь стоите; раньше двигались, а теперь покойн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ень ответил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 чему спрашивать о мелочах? Я двигаюсь — вот и все. Я обладаю этим, но почему — не ведаю. Может быть, я подобна коже змеи или чешуйке цикады, а может быть, и не подобна. В темноте и по ночам я исчезаю, а днем и при свете я появляюсь. Не от них ли я завишу? А они сами от чего зависят? Они приходят — и я прихожу. Они уходят — и я ухожу. Когда довлеет сила, я тоже ей уподобляюсь. Поскольку мы все происходим от силы, какая вам нужда расспрашивать мен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Ян Цзыцзюй на юге дошел до города Пэй. Лао-цзы, идя на запад, пришел в Цинь, и оба встретились в уделе Ля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тоя посередине дороги, Лао-цзы обратил взор к небе</w:t>
        <w:softHyphen/>
        <w:t>сам и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раньше думал, что тебя можно научить, а теперь вижу, что это невозможно. Ян Цзыцзюй промолчал. Когда же они вошли на постоялый двор, он подал Лао-цзы воды для умывания, полотенце и гребень. Оставив туфли за дверьми, он подполз к нему на коленях и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уже давно хотелось попросить у вас, учитель, наставления, но мы шли без отдыха, и я не посмел беспоко</w:t>
        <w:softHyphen/>
        <w:t>ить вас. Ныне у нас есть досуг, так позвольте спросить вас: в чем моя вин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тебя вид самодовольный, взгляд высокомерный, — ответил Лао-цзы. — С кем же ты сможешь ужиться? Ведь “великая непорочность кажется позором, великая полнота жизни кажется ущербность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Ян Цзыцзюй изменился в лице и сказал:</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почтением принимаю ваше повеление. Прежде на постоялом дворе его приветствовали все проезжающие, хозяин выносил ему сиденье, хозяйка подавала полотенце и гребень, сидевшие уступали ему место, грев</w:t>
        <w:softHyphen/>
        <w:t>шиеся пускали к очагу. А теперь, когда он вернулся, постояльцы стали спорить с ним за место на циновке.</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XVIII</w:t>
      </w:r>
    </w:p>
    <w:p>
      <w:pPr>
        <w:pStyle w:val="Heading2"/>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t>УСТУПЛЕНИЕ ПОДНЕБЕСНОЙ</w:t>
      </w:r>
    </w:p>
    <w:p>
      <w:pPr>
        <w:pStyle w:val="Normal"/>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Яо хотел уступить престол Сюй Юю, а тот отказался. Тогда Яо стал предлагать престол Цзычжоу Цзыфу, и тот сказал: “Мне стать Сыном Неба? Пожалуй, можно. Правда, одолела меня хворь, и править Поднебесным миром мне недосуг”.</w:t>
      </w:r>
    </w:p>
    <w:p>
      <w:pPr>
        <w:pStyle w:val="Normal"/>
        <w:tabs>
          <w:tab w:val="clear" w:pos="709"/>
          <w:tab w:val="left" w:pos="567" w:leader="none"/>
        </w:tabs>
        <w:ind w:firstLine="425"/>
        <w:jc w:val="both"/>
        <w:rPr/>
      </w:pPr>
      <w:r>
        <w:rPr>
          <w:rFonts w:cs="Times New Roman CYR" w:ascii="Times New Roman CYR" w:hAnsi="Times New Roman CYR"/>
        </w:rPr>
        <w:t>На свете нет ничего важнее всей Поднебесной, а этот муж не захотел из-за нее вредить своему здоровью. Только тому, кто не заботится о Поднебесной, можно доверить власть над нею. Шунь хотел уступить престол Шань Цюаню, а Шань Цюань сказал: “Пространство и время — это двор, в котором я обитаю. Зимой одеваюсь в кожи и шкуры, летом одеваюсь в холст и полотно. Весной я пашу и сею и даю телу вволю потрудиться. Осенью жну и закладываю зерно в закрома и даю себе хорошенько отдохнуть. С восхо</w:t>
        <w:softHyphen/>
        <w:t>дом солнца выхожу работать, в закатный час ухожу отды</w:t>
        <w:softHyphen/>
        <w:t>хать. Я привольно скитаюсь между Небом и Землей,</w:t>
      </w:r>
      <w:r>
        <w:rPr/>
        <w:t xml:space="preserve"> </w:t>
      </w:r>
      <w:r>
        <w:rPr>
          <w:rFonts w:cs="Times New Roman CYR" w:ascii="Times New Roman CYR" w:hAnsi="Times New Roman CYR"/>
        </w:rPr>
        <w:t>и в моем сердце царит довольство. Что значит для меня Под</w:t>
        <w:softHyphen/>
        <w:t>небесный мир? Жаль, что вы совсем не понимаете, кто я такой!” Вот так он отказался от престола, а сам ушел дале</w:t>
        <w:softHyphen/>
        <w:t>ко в горы, и никто в мире не знал, куда лежал его пу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Правитель Лу прослышал о том, что Янь Хэ обрел Путь, и послал к нему гонца с богатыми дарами. Янь Хэ жил в бедной деревушке, носил холщовый халат и сам кормил быков. Увидев царского гонца, Янь Хэ сам вышел к нему навстреч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дом Янь Хэ? — спросил гонец.</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это дом Хэ, — ответил хозяи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Гонец поднес подарки, но Янь Хэ сказал в ответ: “Бо</w:t>
        <w:softHyphen/>
        <w:t>юсь, вы что-то перепутали, и вас за это накажут. Лучше удостовериться еще раз, что ошибки не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Гонец вернулся во дворец и выяснил, что ошибки не было. Но когда он еще раз приехал к Янь Хэ, тот уже исчез.</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lang w:val="en-US"/>
        </w:rPr>
      </w:pPr>
      <w:r>
        <w:rPr>
          <w:rFonts w:cs="Times New Roman CYR" w:ascii="Times New Roman CYR" w:hAnsi="Times New Roman CYR"/>
        </w:rPr>
        <w:t>Мужи, подобные Янь Хэ, воистину презирают богатство и знатность. Недаром говорят: “Подлинное в Пути — это совершенствование себя, излишки в нем — это радение о государстве, а сор в нем — это управление в Поднебес</w:t>
        <w:softHyphen/>
        <w:t>ной”. Посему достижения земных царей — это отбросы свершений истинно мудрых, и пользы личному совершен</w:t>
        <w:softHyphen/>
        <w:t>ствованию они не принесут. Ну не прискорбно ли, что нын</w:t>
        <w:softHyphen/>
        <w:t>че так много достойных мужей подвергают себя опасности и рискуют жизнью ради внешних вещей! Мудрец всегда знает в точности, как</w:t>
      </w:r>
      <w:r>
        <w:rPr/>
        <w:t xml:space="preserve"> </w:t>
      </w:r>
      <w:r>
        <w:rPr>
          <w:rFonts w:cs="Times New Roman CYR" w:ascii="Times New Roman CYR" w:hAnsi="Times New Roman CYR"/>
        </w:rPr>
        <w:t>и что он должен делать. Положим, кто-нибудь зарядит свой арбалет огромной жемчужиной для того, чтобы выстрелить в воробья, парящего высоко в небесах. Весь мир будет смеяться над таким человеком. Почему? Потому что он не жалеет ценного ради того, чтобы добыть ничтожное. А разве жизнь не ценнее самой большой жемчужины?</w:t>
      </w:r>
    </w:p>
    <w:p>
      <w:pPr>
        <w:pStyle w:val="BodyText2"/>
        <w:tabs>
          <w:tab w:val="clear" w:pos="709"/>
          <w:tab w:val="left" w:pos="567" w:leader="none"/>
        </w:tabs>
        <w:ind w:right="0" w:firstLine="425"/>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9"/>
          <w:tab w:val="left" w:pos="567" w:leader="none"/>
        </w:tabs>
        <w:ind w:firstLine="425"/>
        <w:jc w:val="both"/>
        <w:rPr/>
      </w:pPr>
      <w:r>
        <w:rPr>
          <w:rFonts w:cs="Times New Roman CYR" w:ascii="Times New Roman CYR" w:hAnsi="Times New Roman CYR"/>
        </w:rPr>
        <w:t>Шунь хотел уступить Поднебесную своему другу, зем</w:t>
        <w:softHyphen/>
        <w:t>лепашцу из местечка Ших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за суетный человек наш царь! — воскликнул Землепашец. — Он из тех, кто не может не трудиться изо всех сил. Тут он решил, что духовная сила в Шуне не была полноценной. Он и его жена взвалили на себя свои пожит</w:t>
        <w:softHyphen/>
        <w:t>ки — он сам на спину, жена на голову — и, взяв за руку сына, отправились за море. Больше их никто не виде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великий царь Даньфу поселился в городе Бинь, на него напали племена ди. Он поднес им шкуры и шелка, но те не приняли, поднес им коней и собак — не приняли, поднес жемчуг и яшму — не приняли. Люди ди требовали землю. Тогда Даньфу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е в силах видеть, как младшие братья и сыновья моих близких отправляются на смерть. Живите счастливо на этой земле. Не все ли равно, чьи вы будете подданные: мои или людей ди? Я слышал, что средства оказания помо</w:t>
        <w:softHyphen/>
        <w:t>щи не должны вредить тому, ради чего помощь оказыва</w:t>
        <w:softHyphen/>
        <w:t>ется.</w:t>
      </w:r>
    </w:p>
    <w:p>
      <w:pPr>
        <w:pStyle w:val="Normal"/>
        <w:tabs>
          <w:tab w:val="clear" w:pos="709"/>
          <w:tab w:val="left" w:pos="567" w:leader="none"/>
        </w:tabs>
        <w:ind w:firstLine="425"/>
        <w:jc w:val="both"/>
        <w:rPr/>
      </w:pPr>
      <w:r>
        <w:rPr>
          <w:rFonts w:cs="Times New Roman CYR" w:ascii="Times New Roman CYR" w:hAnsi="Times New Roman CYR"/>
        </w:rPr>
        <w:t>И вот он взял в руки дорожный посох и пошел прочь, а люди потянулись за ним. В конце концов, они основали свое царство у подножия горы Цишань.</w:t>
      </w:r>
    </w:p>
    <w:p>
      <w:pPr>
        <w:pStyle w:val="BodyText2"/>
        <w:tabs>
          <w:tab w:val="clear" w:pos="709"/>
          <w:tab w:val="left" w:pos="567" w:leader="none"/>
        </w:tabs>
        <w:ind w:right="0" w:firstLine="425"/>
        <w:rPr/>
      </w:pPr>
      <w:r>
        <w:rPr>
          <w:rFonts w:cs="Times New Roman CYR" w:ascii="Times New Roman CYR" w:hAnsi="Times New Roman CYR"/>
        </w:rPr>
        <w:t>О царе Даньфу можно сказать, что он умел ценить жизнь. Тот, кто умеет ценить жизнь, будь он всех знатнее и богаче, не позволит заботой о себе причинить себе вред. И он, даже будучи бедным и униженным, не станет навязывать себе бремя даже ради мирской славы. Ныне же ни один из тех, кто носят знатные титулы и занимают высокие посты, не</w:t>
      </w:r>
      <w:r>
        <w:rPr/>
        <w:t xml:space="preserve"> </w:t>
      </w:r>
      <w:r>
        <w:rPr>
          <w:rFonts w:cs="Times New Roman CYR" w:ascii="Times New Roman CYR" w:hAnsi="Times New Roman CYR"/>
        </w:rPr>
        <w:t>понимает этой истины. Разве не ослеплены они, когда из корысти и невежества навлекают на себя погибель?</w:t>
      </w:r>
    </w:p>
    <w:p>
      <w:pPr>
        <w:pStyle w:val="BodyText2"/>
        <w:tabs>
          <w:tab w:val="clear" w:pos="709"/>
          <w:tab w:val="left" w:pos="567" w:leader="none"/>
        </w:tabs>
        <w:ind w:right="0" w:firstLine="425"/>
        <w:rPr/>
      </w:pPr>
      <w:r>
        <w:rPr/>
      </w:r>
    </w:p>
    <w:p>
      <w:pPr>
        <w:pStyle w:val="Normal"/>
        <w:tabs>
          <w:tab w:val="clear" w:pos="709"/>
          <w:tab w:val="left" w:pos="567" w:leader="none"/>
        </w:tabs>
        <w:ind w:firstLine="425"/>
        <w:jc w:val="both"/>
        <w:rPr/>
      </w:pPr>
      <w:r>
        <w:rPr>
          <w:rFonts w:cs="Times New Roman CYR" w:ascii="Times New Roman CYR" w:hAnsi="Times New Roman CYR"/>
        </w:rPr>
        <w:t>Люди Юэ убили трех царей подряд, и царевич Шоу в страхе бежал в пещеры Дань, так что в Юэ не стало госу</w:t>
        <w:softHyphen/>
        <w:t>даря. Юэсцы долго искали царевича и, в конце концов, на</w:t>
        <w:softHyphen/>
        <w:t>шли. Но царевич не захотел выйти к ним. Тогда юэсцы подожгли вокруг траву, заставили его выйти из пещеры и подняться на царскую колесницу. А царевич, взойдя на колесницу, воскликнул, обратив лицо к небу: “О, царский титул! Царский титул! Неужели я не мог тебя избегнуть?” Царевич Шоу говорил так не из ненависти к царскому ти</w:t>
        <w:softHyphen/>
        <w:t>тулу, а из страха перед опасностью, грозившей ему. Такой человек не стал бы губить свою жизнь из-за царства. От</w:t>
        <w:softHyphen/>
        <w:t>того-то юэсцы и хотели поставить его своим царем.</w:t>
      </w:r>
    </w:p>
    <w:p>
      <w:pPr>
        <w:pStyle w:val="Normal"/>
        <w:tabs>
          <w:tab w:val="clear" w:pos="709"/>
          <w:tab w:val="left" w:pos="567" w:leader="none"/>
        </w:tabs>
        <w:ind w:firstLine="425"/>
        <w:jc w:val="both"/>
        <w:rPr/>
      </w:pPr>
      <w: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Правители Хань и Вэй воевали друг с другом, и каждый царь стремился захватить земли противника. Хуа-цзы при</w:t>
        <w:softHyphen/>
        <w:t>шел к вэйскому царю Чжаоси и застал его крайне опечален</w:t>
        <w:softHyphen/>
        <w:t>ным.</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ложим,</w:t>
      </w:r>
      <w:r>
        <w:rPr/>
        <w:t xml:space="preserve"> </w:t>
      </w:r>
      <w:r>
        <w:rPr>
          <w:rFonts w:cs="Times New Roman CYR" w:ascii="Times New Roman CYR" w:hAnsi="Times New Roman CYR"/>
        </w:rPr>
        <w:t>— сказал Хуа-цзы,</w:t>
      </w:r>
      <w:r>
        <w:rPr/>
        <w:t xml:space="preserve"> </w:t>
      </w:r>
      <w:r>
        <w:rPr>
          <w:rFonts w:cs="Times New Roman CYR" w:ascii="Times New Roman CYR" w:hAnsi="Times New Roman CYR"/>
        </w:rPr>
        <w:t>— кто-то даст вам та</w:t>
        <w:softHyphen/>
        <w:t>кую клятву: “Если ты схватишь это левой рукой, то поте</w:t>
        <w:softHyphen/>
        <w:t>ряешь правую руку, а если схватишь правой рукой, то по</w:t>
        <w:softHyphen/>
        <w:t>теряешь левую. Но какой бы рукой ты ни схватил, ты станешь повелителем всего мира”. Сделаете ли вы так?</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я так не сделаю,</w:t>
      </w:r>
      <w:r>
        <w:rPr/>
        <w:t xml:space="preserve"> </w:t>
      </w:r>
      <w:r>
        <w:rPr>
          <w:rFonts w:cs="Times New Roman CYR" w:ascii="Times New Roman CYR" w:hAnsi="Times New Roman CYR"/>
        </w:rPr>
        <w:t>— ответил царь.</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чень хорошо. Из этого можно заключить, что для вас обладать двумя руками важнее, чем обладать Поднебес</w:t>
        <w:softHyphen/>
        <w:t>ной. А все ваше тело еще важнее, чем ваши руки. Царство же Хань, в конце концов, далеко не так важно, как весь мир. Земли же, из-за которых вы враждуете с Хань, еще менее важны. Так будете ли вы вредить себе, печалясь из-за того, что не можете завладеть какими-то землями?</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красно! — воскликнул царь.</w:t>
      </w:r>
      <w:r>
        <w:rPr/>
        <w:t xml:space="preserve"> </w:t>
      </w:r>
      <w:r>
        <w:rPr>
          <w:rFonts w:cs="Times New Roman CYR" w:ascii="Times New Roman CYR" w:hAnsi="Times New Roman CYR"/>
        </w:rPr>
        <w:t>— Много было у меня советников, но никто прежде не говорил мне так.</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Мы можем сказать, что Хуа-цзы знал о том, что в жизни важно, благодаря незначительному.</w:t>
      </w:r>
    </w:p>
    <w:p>
      <w:pPr>
        <w:pStyle w:val="Normal"/>
        <w:tabs>
          <w:tab w:val="clear" w:pos="709"/>
          <w:tab w:val="left" w:pos="567" w:leader="none"/>
        </w:tabs>
        <w:ind w:firstLine="425"/>
        <w:jc w:val="both"/>
        <w:rPr/>
      </w:pPr>
      <w:r>
        <w:rPr/>
      </w:r>
    </w:p>
    <w:p>
      <w:pPr>
        <w:pStyle w:val="Normal"/>
        <w:tabs>
          <w:tab w:val="clear" w:pos="709"/>
          <w:tab w:val="left" w:pos="567" w:leader="none"/>
        </w:tabs>
        <w:ind w:firstLine="386"/>
        <w:jc w:val="both"/>
        <w:rPr/>
      </w:pPr>
      <w:r>
        <w:rPr>
          <w:rFonts w:cs="Times New Roman CYR" w:ascii="Times New Roman CYR" w:hAnsi="Times New Roman CYR"/>
        </w:rPr>
        <w:t>Учитель Ле-цзы жил в нужде и вечно голодал. Какой-то человек рассказал об этом чжэнскому царю Цзыяну. “Разве государь,</w:t>
      </w:r>
      <w:r>
        <w:rPr/>
        <w:t xml:space="preserve"> </w:t>
      </w:r>
      <w:r>
        <w:rPr>
          <w:rFonts w:cs="Times New Roman CYR" w:ascii="Times New Roman CYR" w:hAnsi="Times New Roman CYR"/>
        </w:rPr>
        <w:t>— добавил он,</w:t>
      </w:r>
      <w:r>
        <w:rPr/>
        <w:t xml:space="preserve"> </w:t>
      </w:r>
      <w:r>
        <w:rPr>
          <w:rFonts w:cs="Times New Roman CYR" w:ascii="Times New Roman CYR" w:hAnsi="Times New Roman CYR"/>
        </w:rPr>
        <w:t>— не будет опозорен в целом свете, если столь достойный муж, живущий в его царстве, бедствует?”</w:t>
      </w:r>
    </w:p>
    <w:p>
      <w:pPr>
        <w:pStyle w:val="Normal"/>
        <w:tabs>
          <w:tab w:val="clear" w:pos="709"/>
          <w:tab w:val="left" w:pos="567" w:leader="none"/>
        </w:tabs>
        <w:ind w:firstLine="386"/>
        <w:jc w:val="both"/>
        <w:rPr/>
      </w:pPr>
      <w:r>
        <w:rPr>
          <w:rFonts w:cs="Times New Roman CYR" w:ascii="Times New Roman CYR" w:hAnsi="Times New Roman CYR"/>
        </w:rPr>
        <w:t>Царь немедленно велел одарить Ле-цзы зерном. Учи</w:t>
        <w:softHyphen/>
        <w:t>тель вышел к царскому гонцу, дважды отвесил поклон, но</w:t>
      </w:r>
      <w:r>
        <w:rPr/>
        <w:t xml:space="preserve"> </w:t>
      </w:r>
      <w:r>
        <w:rPr>
          <w:rFonts w:cs="Times New Roman CYR" w:ascii="Times New Roman CYR" w:hAnsi="Times New Roman CYR"/>
        </w:rPr>
        <w:t>подарка не принял. Когда Ле-цзы вернулся к себе, его жена стала бить себя кулаками в грудь, причитая:</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а, что в семье того, кто претворяет Путь, все благоденствуют, мы же вечно голодаем. Государь при</w:t>
        <w:softHyphen/>
        <w:t>слал тебе зерно, а ты его не принял. За что мне такая доля!</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Ле-цзы улыбнулся в ответ и сказал:</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арь шлет мне зерно, но ведь он меня не видел и судит обо мне с чужих слов. Вот так же с чужих слов он может обвинить меня и в преступлении. Вот почему я не принял даров.</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А народ и вправду восстал, и казнили Цзыяна.</w:t>
      </w:r>
    </w:p>
    <w:p>
      <w:pPr>
        <w:pStyle w:val="Normal"/>
        <w:tabs>
          <w:tab w:val="clear" w:pos="709"/>
          <w:tab w:val="left" w:pos="567" w:leader="none"/>
        </w:tabs>
        <w:ind w:firstLine="386"/>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чуский царь Чжао лишился престола, в изгнание за ним последовал мясник, забивавший баранов, по имени Юэ. Когда царь вернул себе царство, он стал награждать всех, кто помог ему. Дошла очередь и до мясника Юэ.</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ликий государь лишился царства, а я, Юэ, лишил</w:t>
        <w:softHyphen/>
        <w:t>ся скотобойни,</w:t>
      </w:r>
      <w:r>
        <w:rPr/>
        <w:t xml:space="preserve"> </w:t>
      </w:r>
      <w:r>
        <w:rPr>
          <w:rFonts w:cs="Times New Roman CYR" w:ascii="Times New Roman CYR" w:hAnsi="Times New Roman CYR"/>
        </w:rPr>
        <w:t>— сказал мясник.</w:t>
      </w:r>
      <w:r>
        <w:rPr/>
        <w:t xml:space="preserve"> </w:t>
      </w:r>
      <w:r>
        <w:rPr>
          <w:rFonts w:cs="Times New Roman CYR" w:ascii="Times New Roman CYR" w:hAnsi="Times New Roman CYR"/>
        </w:rPr>
        <w:t>— Ныне великий государь вернул себе царство, а я вернул себе скотобойню. Ко мне вернулись и мой прежний ранг, и жалованье. Какая же еще награда мне нужн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арь же в ответ велел заставить мясника принять на</w:t>
        <w:softHyphen/>
        <w:t>граду.</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по вине вашего слуги великий государь лишился царства, поэтому я не смею принять от казны. Не благодаря заслугам вашего слуги великий государь вернул себе цар</w:t>
        <w:softHyphen/>
        <w:t>ство, поэтому я не смею принять и награды,</w:t>
      </w:r>
      <w:r>
        <w:rPr/>
        <w:t xml:space="preserve"> </w:t>
      </w:r>
      <w:r>
        <w:rPr>
          <w:rFonts w:cs="Times New Roman CYR" w:ascii="Times New Roman CYR" w:hAnsi="Times New Roman CYR"/>
        </w:rPr>
        <w:t>— отвечал мясник.</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вести мясника ко мне</w:t>
      </w:r>
      <w:r>
        <w:rPr/>
        <w:t xml:space="preserve">, </w:t>
      </w:r>
      <w:r>
        <w:rPr>
          <w:rFonts w:cs="Times New Roman CYR" w:ascii="Times New Roman CYR" w:hAnsi="Times New Roman CYR"/>
        </w:rPr>
        <w:t>— приказал цар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 законам царства Чу предстать перед государем можно, лишь получив награду за большие заслуги. Но у ва</w:t>
        <w:softHyphen/>
        <w:t>шего слуги не хватает мудрости, чтобы управлять цар</w:t>
        <w:softHyphen/>
        <w:t>ством, не хватает смелости, чтобы выйти на бой с разбойни</w:t>
        <w:softHyphen/>
        <w:t>ками. Когда воины царства У захватили нашу столицу, я, Юэ, бежал от разбойников, а не последовал за государем по своей воле. А теперь великий государь в нарушение всех законов и клятв желает, чтобы я предстал пред его очами. О таком приказании вашему слуге еще и слышать не доводилос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огда царь обратился к главному конюшему с такими словам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ясник Юэ — человек презренного звания, а рас</w:t>
        <w:softHyphen/>
        <w:t>суждает на редкость возвышенно. Передай ему от меня, чтобы он занял свое место среди главных советников.</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А мясник велел передать цар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знаю, сколь почетно звание главного советника царя для такого человека, как я. Известно мне и то, на</w:t>
        <w:softHyphen/>
        <w:t>сколько жалованье в десять тысяч чжунов больше доходов мясника. Но если я позволю себе иметь такой ранг и жало</w:t>
        <w:softHyphen/>
        <w:t>ванье, моего государя станут называть безрассудно расто</w:t>
        <w:softHyphen/>
        <w:t>чительным. Уж лучше я вернусь на рынок и буду забивать баранов.</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ак мясник и не принял царской награды.</w:t>
      </w:r>
    </w:p>
    <w:p>
      <w:pPr>
        <w:pStyle w:val="Normal"/>
        <w:tabs>
          <w:tab w:val="clear" w:pos="709"/>
          <w:tab w:val="left" w:pos="567" w:leader="none"/>
        </w:tabs>
        <w:ind w:firstLine="425"/>
        <w:jc w:val="both"/>
        <w:rPr/>
      </w:pPr>
      <w: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Юань Сянь жил в Лу за круглой оградой в доме, крытом соломой, с прохудившейся дверью, которая была сплетена из хвороста и поддерживалась ветками тутовника. Окном в доме служило горлышко кувшина. Заткнув окно рогожей, он сидел с женой, поджав под себя ноги, и перебирал стру</w:t>
        <w:softHyphen/>
        <w:t>ны, а в комнате его было сыро внизу и капало сверх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 Юань Сяню приехал в гости Цзы-Гун в колеснице, запряженной холеными конями, с высоким передком и та</w:t>
        <w:softHyphen/>
        <w:t>кой большой, что она не помещалась в переулке. Цзы-Гун был одет в пурпурный халат и белую накидку, а Юань Сянь встретил его в шапке из бересты и соломенных сандалиях, опираясь на посох.</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учитель! — воскликнул Цзы-Гун.</w:t>
      </w:r>
      <w:r>
        <w:rPr/>
        <w:t xml:space="preserve"> </w:t>
      </w:r>
      <w:r>
        <w:rPr>
          <w:rFonts w:cs="Times New Roman CYR" w:ascii="Times New Roman CYR" w:hAnsi="Times New Roman CYR"/>
        </w:rPr>
        <w:t>— Уж не забо</w:t>
        <w:softHyphen/>
        <w:t>лели ли вы чем?</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янь, нынче не болен, а беден,</w:t>
      </w:r>
      <w:r>
        <w:rPr/>
        <w:t xml:space="preserve"> </w:t>
      </w:r>
      <w:r>
        <w:rPr>
          <w:rFonts w:cs="Times New Roman CYR" w:ascii="Times New Roman CYR" w:hAnsi="Times New Roman CYR"/>
        </w:rPr>
        <w:t>— отвечал Юань Сянь.</w:t>
      </w:r>
      <w:r>
        <w:rPr/>
        <w:t xml:space="preserve"> </w:t>
      </w:r>
      <w:r>
        <w:rPr>
          <w:rFonts w:cs="Times New Roman CYR" w:ascii="Times New Roman CYR" w:hAnsi="Times New Roman CYR"/>
        </w:rPr>
        <w:t>— Я слышал, что бедным называют того, кто не имеет богатства, а больным называют того, кто, много учившись, не может осуществить выученно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ы-Гун, устыдившись, остановился, а Юань Сянь про</w:t>
        <w:softHyphen/>
        <w:t>должал с улыбкой:</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тупать, в надежде снискать похвалу людей, всем угождать, со всеми дружить, учиться ради того, чтобы блес</w:t>
        <w:softHyphen/>
        <w:t>нуть перед другими, а поучать, чтобы извлечь выгоду для себя, и, прикрываясь рассуждениями о человечности и долге, ездить в богато украшенной колеснице — вот чего я, Сянь, не могу терпеть.</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эн-цзы жил в царстве Вэй, носил холщовый халат без подкладки, лицо его опухло, руки и ноги покрылись мозо</w:t>
        <w:softHyphen/>
        <w:t>лями, по три дня он не разводил в доме огня, по десять лет не шил себе одежды. Поправит шапку — завязки ото</w:t>
        <w:softHyphen/>
        <w:t>рвутся, возьмется за ворот — и локти вылезают из протер</w:t>
        <w:softHyphen/>
        <w:t>тых рукавов, схватится за сандалии — и задники ото</w:t>
        <w:softHyphen/>
        <w:t>рвутся. Но, шаркая сандалиями, он распевал древние гим</w:t>
        <w:softHyphen/>
        <w:t>ны, и голос его, подобный звону металла и яшмы, наполнял Небо и Землю. Сын Неба не мог сделать его своим подданным, удельные владыки не могли сделать его своим другом. Ибо пестующий в себе волю забывает о своем теле, пестую</w:t>
        <w:softHyphen/>
        <w:t>щий тело забывает о выгоде, а взыскующий Пути забывает о сердце.</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сказал Янь Хо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й, подойди ко мне! Твоя семья бедна, положения в обществе у тебя нет. Почему ты не идешь на службу?</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хочу служить,</w:t>
      </w:r>
      <w:r>
        <w:rPr/>
        <w:t xml:space="preserve"> </w:t>
      </w:r>
      <w:r>
        <w:rPr>
          <w:rFonts w:cs="Times New Roman CYR" w:ascii="Times New Roman CYR" w:hAnsi="Times New Roman CYR"/>
        </w:rPr>
        <w:t>— отвечал Янь Хой.</w:t>
      </w:r>
      <w:r>
        <w:rPr/>
        <w:t xml:space="preserve"> </w:t>
      </w:r>
      <w:r>
        <w:rPr>
          <w:rFonts w:cs="Times New Roman CYR" w:ascii="Times New Roman CYR" w:hAnsi="Times New Roman CYR"/>
        </w:rPr>
        <w:t>— У меня есть за городской стеной поле в пятьдесят му, и урожая с него мне хватает на кашу. А еще у меня есть десять му земли на краю города, и этого мне хватает на полотно. Я играю в свое удовольствие на лютне, и мне доставляет радость изучать ваш Путь, учитель. Нет, я не пойду на служб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Лицо Конфуция стало серьезным.</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воя решимость превосходна! — воскликнул он.</w:t>
      </w:r>
      <w:r>
        <w:rPr/>
        <w:t xml:space="preserve"> </w:t>
      </w:r>
      <w:r>
        <w:rPr>
          <w:rFonts w:cs="Times New Roman CYR" w:ascii="Times New Roman CYR" w:hAnsi="Times New Roman CYR"/>
        </w:rPr>
        <w:t>— Я слышал, что человек, знающий, где остановиться, не обременяет себя соблазнами; человек, знающий, откуда приходит довольство, не боится потерь; человек, поглощен</w:t>
        <w:softHyphen/>
        <w:t>ный совершенствованием, не боится потерять положение. Давно уже я распеваю эти слова, и сегодня, наконец, я уви</w:t>
        <w:softHyphen/>
        <w:t>дел в тебе, Хой, их олицетворение. Как ты порадовал мен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аревич Моу с гор Чжуншань сказал Чжань-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е тело находится здесь, на брегах рек и морей, а сердцем я пребываю у городских башен царства Вэй. Как мне быть?</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ени жизнь,</w:t>
      </w:r>
      <w:r>
        <w:rPr/>
        <w:t xml:space="preserve"> </w:t>
      </w:r>
      <w:r>
        <w:rPr>
          <w:rFonts w:cs="Times New Roman CYR" w:ascii="Times New Roman CYR" w:hAnsi="Times New Roman CYR"/>
        </w:rPr>
        <w:t>— ответил Чжань-цзы.</w:t>
      </w:r>
      <w:r>
        <w:rPr/>
        <w:t xml:space="preserve"> </w:t>
      </w:r>
      <w:r>
        <w:rPr>
          <w:rFonts w:cs="Times New Roman CYR" w:ascii="Times New Roman CYR" w:hAnsi="Times New Roman CYR"/>
        </w:rPr>
        <w:t>— Тот, кто це</w:t>
        <w:softHyphen/>
        <w:t>нит жизнь, презирает выгоду.</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я знаю. Но я не могу побороть себя, — ответил царевич.</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не можешь побороть себя, тогда живи, как жи</w:t>
        <w:softHyphen/>
        <w:t>вется, и не насилуй дух, — сказал Чжань-цзы. — Не уметь себя побороть и притом насильно себя удерживать озна</w:t>
        <w:softHyphen/>
        <w:t>чает “быть раненным дважды”. А тот, кто “ранен дважды”, долго не проживе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Моу был сыном царя Вэй, владевшего десятью тыся</w:t>
        <w:softHyphen/>
        <w:t>чами колесниц. Для него скрыться в пещере среди гор было труднее, чем простолюдину, но хотя он и не обрел Путь, можно сказать, что он кое-что знал о нем.</w:t>
      </w:r>
    </w:p>
    <w:p>
      <w:pPr>
        <w:pStyle w:val="Normal"/>
        <w:tabs>
          <w:tab w:val="clear" w:pos="709"/>
          <w:tab w:val="left" w:pos="567" w:leader="none"/>
        </w:tabs>
        <w:ind w:firstLine="425"/>
        <w:jc w:val="both"/>
        <w:rPr/>
      </w:pPr>
      <w: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Терпя лишения на границе царств Чэнь и Цай, Конфу</w:t>
        <w:softHyphen/>
        <w:t>ций в течение семи дней не имел горячей пищи и пил отвар из лебеды, не приправленный крупой. Он осунулся в лице, но играл на лютне и пел в своей комнате. Пока Янь Хой собирал овощи, Цзы-Лу и Цзы-Гун так говорили между собой: “Учителя дважды изгоняли из Лу, ему пришлось бежать из Вэй, на него повалили дерево в Сун, он бедство</w:t>
        <w:softHyphen/>
        <w:t>вал в Чжоу, а теперь он окружен врагами здесь, на границе Чэнь и Цай. Он не в состоянии защитить свое достоинство и жизнь, но как ни в чем не бывало играет и поет, не преры</w:t>
        <w:softHyphen/>
        <w:t>ваясь ни на минуту. Может ли благородный муж быть на</w:t>
        <w:softHyphen/>
        <w:t>столько равнодушным к своему позор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Янь Хой не знал, что им ответить. Тогда он пошел к Конфуцию и поведал ему об этом разговоре. Конфуций отложил лютню, вздохнул и сказал: “Цзы-Лу и Цзы-Гун — ничтожные люди. Позови их, я хочу поговорить с ним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 оба ученика вошли, Цзы-Лу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можно сказать, попали в беду!</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за речи? — возмутился Конфуций. — Для благо</w:t>
        <w:softHyphen/>
        <w:t>родного мужа постичь Путь — значит добиться успеха, а не ведать Пути и значит попасть в беду. Ныне мне, хранящему Путь человечности и долга, приходится нелегко в наш век всеобщей смуты, но разве это значит попасть в беду? Глядя внутрь себя, я не отхожу от Пути. Сталкиваясь с трудно</w:t>
        <w:softHyphen/>
        <w:t xml:space="preserve">стями, я не теряю в себе силы. Лишь когда приходит зима и выпадает снег, познается красота вечнозеленых сосен и кипарисов </w:t>
      </w:r>
      <w:r>
        <w:rPr>
          <w:rStyle w:val="EndnoteCharacters"/>
          <w:rStyle w:val="EndnoteAnchor"/>
        </w:rPr>
        <w:endnoteReference w:id="127"/>
      </w:r>
      <w:r>
        <w:rPr>
          <w:rFonts w:cs="Times New Roman CYR" w:ascii="Times New Roman CYR" w:hAnsi="Times New Roman CYR"/>
        </w:rPr>
        <w:t>. Поистине, испытания, выпавшие мне на границе Чэнь и Цай, — счастье для мен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снова взял в руки лютню и запел. Цзы-Лу с воинственным видом поднял щит и пустился в пляс, а Цзы-Гун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 не знал, что небо так высоко, а земля так низка. Мужи древности, обретшие Путь, были преисполнены ра</w:t>
        <w:softHyphen/>
        <w:t>дости независимо от того, хорошо или плохо приходилось им в жизни, ибо радовались они не успехам или неудачам. Где есть Путь и его Сила, там успехи и неудачи неотделимы от круговорота жары и холода, ветров и дождей. Вот почему Сюй Ю радовался жизни на берегу реки Ин, а Гунбо был доволен собой, живя на горе Гу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Шунь хотел уступить Поднебесную своему другу, чело</w:t>
        <w:softHyphen/>
        <w:t>веку с севера У Цзэ.</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 странный у нас государь! — сказал У Цзэ-северянин. — Он покинул свою деревню и пришел ко двору Яо, но и это еще не все. Теперь он хочет, чтобы я разделил с ним его позор. Мне противно даже видеть е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И он бросился в воды реки Цинли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Тан собрался идти походом на Цзе и пришел за советом к Бянь Сую. Бянь Суй сказал:</w:t>
      </w:r>
    </w:p>
    <w:p>
      <w:pPr>
        <w:pStyle w:val="Normal"/>
        <w:tabs>
          <w:tab w:val="clear" w:pos="709"/>
          <w:tab w:val="left" w:pos="567" w:leader="none"/>
        </w:tabs>
        <w:ind w:firstLine="425"/>
        <w:jc w:val="both"/>
        <w:rPr/>
      </w:pPr>
      <w:r>
        <w:rPr>
          <w:rFonts w:cs="Times New Roman CYR" w:ascii="Times New Roman CYR" w:hAnsi="Times New Roman CYR"/>
        </w:rPr>
        <w:t>—</w:t>
      </w:r>
      <w:r>
        <w:rPr>
          <w:rFonts w:cs="Times New Roman CYR" w:ascii="Times New Roman CYR" w:hAnsi="Times New Roman CYR"/>
        </w:rPr>
        <w:tab/>
        <w:t xml:space="preserve"> Это не мое дело.</w:t>
      </w:r>
    </w:p>
    <w:p>
      <w:pPr>
        <w:pStyle w:val="Normal"/>
        <w:tabs>
          <w:tab w:val="clear" w:pos="709"/>
          <w:tab w:val="left" w:pos="567" w:leader="none"/>
        </w:tabs>
        <w:ind w:firstLine="425"/>
        <w:jc w:val="both"/>
        <w:rPr/>
      </w:pPr>
      <w:r>
        <w:rPr>
          <w:rFonts w:cs="Times New Roman CYR" w:ascii="Times New Roman CYR" w:hAnsi="Times New Roman CYR"/>
        </w:rPr>
        <w:t>—</w:t>
      </w:r>
      <w:r>
        <w:rPr>
          <w:rFonts w:cs="Times New Roman CYR" w:ascii="Times New Roman CYR" w:hAnsi="Times New Roman CYR"/>
        </w:rPr>
        <w:tab/>
        <w:t xml:space="preserve"> У кого же мне искать совета? — спросил Тан.</w:t>
      </w:r>
    </w:p>
    <w:p>
      <w:pPr>
        <w:pStyle w:val="Normal"/>
        <w:tabs>
          <w:tab w:val="clear" w:pos="709"/>
          <w:tab w:val="left" w:pos="567" w:leader="none"/>
        </w:tabs>
        <w:ind w:firstLine="425"/>
        <w:jc w:val="both"/>
        <w:rPr/>
      </w:pPr>
      <w:r>
        <w:rPr>
          <w:rFonts w:cs="Times New Roman CYR" w:ascii="Times New Roman CYR" w:hAnsi="Times New Roman CYR"/>
        </w:rPr>
        <w:t>—</w:t>
      </w:r>
      <w:r>
        <w:rPr>
          <w:rFonts w:cs="Times New Roman CYR" w:ascii="Times New Roman CYR" w:hAnsi="Times New Roman CYR"/>
        </w:rPr>
        <w:tab/>
        <w:t xml:space="preserve"> Не знаю, — ответил Бянь Су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огда Тан обратился к У Гуану, а тот сказал:</w:t>
      </w:r>
    </w:p>
    <w:p>
      <w:pPr>
        <w:pStyle w:val="Normal"/>
        <w:tabs>
          <w:tab w:val="clear" w:pos="709"/>
          <w:tab w:val="left" w:pos="567" w:leader="none"/>
        </w:tabs>
        <w:ind w:firstLine="425"/>
        <w:jc w:val="both"/>
        <w:rPr/>
      </w:pPr>
      <w:r>
        <w:rPr>
          <w:rFonts w:cs="Times New Roman CYR" w:ascii="Times New Roman CYR" w:hAnsi="Times New Roman CYR"/>
        </w:rPr>
        <w:t>—</w:t>
      </w:r>
      <w:r>
        <w:rPr>
          <w:rFonts w:cs="Times New Roman CYR" w:ascii="Times New Roman CYR" w:hAnsi="Times New Roman CYR"/>
        </w:rPr>
        <w:tab/>
        <w:t xml:space="preserve"> Это не мое дело.</w:t>
      </w:r>
    </w:p>
    <w:p>
      <w:pPr>
        <w:pStyle w:val="Normal"/>
        <w:tabs>
          <w:tab w:val="clear" w:pos="709"/>
          <w:tab w:val="left" w:pos="567" w:leader="none"/>
        </w:tabs>
        <w:ind w:firstLine="425"/>
        <w:jc w:val="both"/>
        <w:rPr/>
      </w:pPr>
      <w:r>
        <w:rPr>
          <w:rFonts w:cs="Times New Roman CYR" w:ascii="Times New Roman CYR" w:hAnsi="Times New Roman CYR"/>
        </w:rPr>
        <w:t>—</w:t>
      </w:r>
      <w:r>
        <w:rPr>
          <w:rFonts w:cs="Times New Roman CYR" w:ascii="Times New Roman CYR" w:hAnsi="Times New Roman CYR"/>
        </w:rPr>
        <w:tab/>
        <w:t xml:space="preserve"> С кем же мне посоветоваться? — спросил Тан.</w:t>
      </w:r>
    </w:p>
    <w:p>
      <w:pPr>
        <w:pStyle w:val="Normal"/>
        <w:tabs>
          <w:tab w:val="clear" w:pos="709"/>
          <w:tab w:val="left" w:pos="567" w:leader="none"/>
        </w:tabs>
        <w:ind w:firstLine="425"/>
        <w:jc w:val="both"/>
        <w:rPr/>
      </w:pPr>
      <w:r>
        <w:rPr>
          <w:rFonts w:cs="Times New Roman CYR" w:ascii="Times New Roman CYR" w:hAnsi="Times New Roman CYR"/>
        </w:rPr>
        <w:t>—</w:t>
      </w:r>
      <w:r>
        <w:rPr>
          <w:rFonts w:cs="Times New Roman CYR" w:ascii="Times New Roman CYR" w:hAnsi="Times New Roman CYR"/>
        </w:rPr>
        <w:tab/>
        <w:t xml:space="preserve"> Не знаю.</w:t>
      </w:r>
    </w:p>
    <w:p>
      <w:pPr>
        <w:pStyle w:val="Normal"/>
        <w:tabs>
          <w:tab w:val="clear" w:pos="709"/>
          <w:tab w:val="left" w:pos="567" w:leader="none"/>
        </w:tabs>
        <w:ind w:firstLine="425"/>
        <w:jc w:val="both"/>
        <w:rPr/>
      </w:pPr>
      <w:r>
        <w:rPr>
          <w:rFonts w:cs="Times New Roman CYR" w:ascii="Times New Roman CYR" w:hAnsi="Times New Roman CYR"/>
        </w:rPr>
        <w:t>—</w:t>
      </w:r>
      <w:r>
        <w:rPr>
          <w:rFonts w:cs="Times New Roman CYR" w:ascii="Times New Roman CYR" w:hAnsi="Times New Roman CYR"/>
        </w:rPr>
        <w:tab/>
        <w:t xml:space="preserve"> А что можно сказать об И Ин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необыкновенно умеет унижать других, а о прочем я не ведаю, — ответил У Гуа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ан посоветовался с И Инем, пошел походом против Цзе и победил его. Тут он стал уступать Поднебесную Бянь Сую, а тот отказался принять власть, сказав:</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государь, собираясь в поход против Цзе, пришли за советом ко мне, хотели подтолкнуть меня к мятежу. Победив Цзе, уступаете мне Поднебесную, так что меня могут счесть корыстолюбцем. Хотя я живу в смутное время, но не могу стерпеть, когда человек во второй раз приходит ко мне с унизительным предложение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 этими словами он бросился в воды реки Чжоу и уто</w:t>
        <w:softHyphen/>
        <w:t>ну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огда Тан стал уступать Поднебесную У Гуану, говоря е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ей поход затевал знающий, осуществил отважный, человечный же воспользуется плодами его: таков Путь древних. Почему бы вам, уважаемый, не встать во главе всех?</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 Гуан же отказался, сказав:</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зложить государя — значит нарушить долг. Уби</w:t>
        <w:softHyphen/>
        <w:t>вать людей — значит попрать человечность. Если другой человек, пренебрегая опасностью, пошел на преступление, то мне воспользоваться плодами его поступка — значит опозорить свое имя. Я слышал, что “нарушивший свой долг не получает своего жалованья; в земли, где нет Пути, вхо</w:t>
        <w:softHyphen/>
        <w:t>дить нельзя”. Тем более же нельзя требовать уважения к себе. Нет, я не в силах этого вытерпе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 этими словами У Гуан обнял большой камень и бро</w:t>
        <w:softHyphen/>
        <w:t>сился в воды реки Л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В старину, когда возвысилось царство Чжоу, в местечке Гучжи жили два брата, которых звали Бои и Шуци. Братья сказали друг друг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слышали, что на западе живет человек, будто бы постигший Путь. Давай пойдем туда и поглядим на него. Когда братья пришли к южному склону горы Чжи, о них услышал чжоуский У-ван и послал Чжоу-гуна на встречу с ними, Чтобы он заключил с ними клятвенный союз, гла</w:t>
        <w:softHyphen/>
        <w:t>сивший: “Примите должность первого ранга, жалованье выдаю на две ступени выше. В подтверждение принесем жертву и зароем е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Братья посмотрели друг на друга и сказали:</w:t>
      </w:r>
    </w:p>
    <w:p>
      <w:pPr>
        <w:pStyle w:val="BodyText2"/>
        <w:tabs>
          <w:tab w:val="clear" w:pos="709"/>
          <w:tab w:val="left" w:pos="567" w:leader="none"/>
        </w:tabs>
        <w:ind w:right="0" w:firstLine="425"/>
        <w:rPr/>
      </w:pPr>
      <w:r>
        <w:rPr/>
        <w:t xml:space="preserve">— </w:t>
      </w:r>
      <w:r>
        <w:rPr>
          <w:rFonts w:cs="Times New Roman CYR" w:ascii="Times New Roman CYR" w:hAnsi="Times New Roman CYR"/>
        </w:rPr>
        <w:t>Вот странно! Это совсем не то, что мы называем Пу</w:t>
        <w:softHyphen/>
        <w:t>тем. В старину, когда Поднебесной владел Шэньнун, он в надлежащий срок приносил жертвы со всем почтением, но не молил о благоденствии. Он был предан людям и дове</w:t>
        <w:softHyphen/>
        <w:t>рял им, все содержал в порядке и ничего не требовал для себя. Те, кому нравилось помогать ему в управлении, управляли. Кому нравилось наводить порядок, занимались этим. Он не возвышал себя ценой унижения других, не искал выгоды для себя, пользуясь удобным моментом. А нынче чжоусцы, видя, что у иньцев смута, стали сами управлять миром. Верхи плетут заговоры и занимаются торговлей, скликают войска и держат всех в страхе. За до</w:t>
        <w:softHyphen/>
        <w:t>верие выдают клятву, данную на крови жертвенного живот</w:t>
        <w:softHyphen/>
        <w:t>ного. Превозносят себя, дабы уговорить толпу. Ради выгоды убивают и подвергают карам. Все это означает “смутой заменить жестокость”. Мы слышали, что древние мужи во времена порядка не уклонялись от своего долга, а во вре</w:t>
        <w:softHyphen/>
        <w:t>мена смуты не цеплялись за жизнь. Ныне же Поднебесная ввергнута во мрак, доблести Чжоу померкли, и стоять ря</w:t>
        <w:softHyphen/>
        <w:t>дом с ними — значит запачкаться самим. Уж лучше этого избежать и сохранить свое достоинств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И оба брата отправились на север, на гору Шоуян, где и умерли от голод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акие люди, как Бои и Шуци, равнодушны к богатству и почестям, но они не должны поступать дурно в угоду сво</w:t>
        <w:softHyphen/>
        <w:t>им возвышенным помыслам, удовлетворять лишь собствен</w:t>
        <w:softHyphen/>
        <w:t>ные желания и не служить миру. Таков был долг тех двух мужей.</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XIX</w:t>
      </w:r>
    </w:p>
    <w:p>
      <w:pPr>
        <w:pStyle w:val="Heading2"/>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t>РАЗБОЙНИК ЧЖИ</w:t>
      </w:r>
    </w:p>
    <w:p>
      <w:pPr>
        <w:pStyle w:val="Normal"/>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дружил с Люся Цзи, чей младший брат был известен всем под именем Разбойника Чжи. Этот Разбой</w:t>
        <w:softHyphen/>
        <w:t>ник Чжи со своими девятью тысячами воинов скитался по всей Поднебесной, грабя знатных особ, врываясь в дома, от</w:t>
        <w:softHyphen/>
        <w:t>нимая у людей коней и буйволов, уводя в плен их дочерей и жен. В своей ненасытной жадности он забывал даже о ро</w:t>
        <w:softHyphen/>
        <w:t>дичах, не заботился ни об отце с матерью, ни о братьях и не приносил жертвы предкам. Поистине он был сущим бед</w:t>
        <w:softHyphen/>
        <w:t>ствием для всех люд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сказал Люся Цз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лагается, чтобы отец, какой бы он ни был, воспи</w:t>
        <w:softHyphen/>
        <w:t>тывал сына, а старший брат учил младшего. Если отец не</w:t>
        <w:softHyphen/>
        <w:t>способен воспитывать сына, а старший брат — обучать младшего, тогда родственные узы между ними теряют смысл. Вы — самый талантливый муж нашего времени, а ваш младший брат Разбойник Чжи наводит страх на весь мир, и вы не можете вразумить его. Я осмелюсь выразить вам свое недоумение по этому поводу, и позвольте мне по</w:t>
        <w:softHyphen/>
        <w:t>говорить с вашим братом.</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говорите, уважаемый, что отец должен воспиты</w:t>
        <w:softHyphen/>
        <w:t>вать своего сына, а старший брат должен поучать млад</w:t>
        <w:softHyphen/>
        <w:t>шего. Но если сын не желает слушать наставлений отца или поучений брата, то что тут можно поделать даже с крас</w:t>
        <w:softHyphen/>
        <w:t>норечием, подобным вашему? К тому же у Разбойника Чжи сердце — словно кипящий ключ, а мысли — как могучий вихрь. У него достаточно воли, чтобы не уступить вашим упрекам, и достаточно красноречия, чтобы всякое зло пред</w:t>
        <w:softHyphen/>
        <w:t>ставить благом. Если вы будете соглашаться с ним, все будет хорошо, но если вы заденете его, он впадет в ярость и непременно оскорбит и унизит вас. Вам не следует идти к не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о Конфуций не послушался этого совета. Посадив Янь Хоя на место кучера, а Цзы-Гуна — рядом с собой в эки</w:t>
        <w:softHyphen/>
        <w:t>паже, он отправился к Разбойнику Чж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 это время Разбойник Чжи, расположившись на отдых со своими людьми на солнечном склоне горы Тайшань, пожирал печень убитых им людей. Конфуций вышел из экипажа и доложил о себе слуге разбойника: “Явился чело</w:t>
        <w:softHyphen/>
        <w:t>век из Лу Кун Цю, прослышавший о высокой честности военачальника”. И он дважды вежливо поклонился слуге.</w:t>
      </w:r>
    </w:p>
    <w:p>
      <w:pPr>
        <w:pStyle w:val="Normal"/>
        <w:tabs>
          <w:tab w:val="clear" w:pos="709"/>
          <w:tab w:val="left" w:pos="567" w:leader="none"/>
        </w:tabs>
        <w:ind w:firstLine="425"/>
        <w:jc w:val="both"/>
        <w:rPr/>
      </w:pPr>
      <w:r>
        <w:rPr>
          <w:rFonts w:cs="Times New Roman CYR" w:ascii="Times New Roman CYR" w:hAnsi="Times New Roman CYR"/>
        </w:rPr>
        <w:t>Тот сообщил о госте своему хозяину. Разбойник Чжи был вне себя от гнева: глаза его сверкали как молнии, во</w:t>
        <w:softHyphen/>
        <w:t>лосы вздыбились так, что шапка подскочила вверх.</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ак это тот искусный лжец Конфуций из царства Лу? — заорал он. — Передай ему от меня: “Ты придумы</w:t>
        <w:softHyphen/>
        <w:t>ваешь умные слова и изречения, безрассудно восхваляешь царей Вэня и У. Нацепив на себя шапку, похожую на раз</w:t>
        <w:softHyphen/>
        <w:t>весистое дерево, обмотавшись поясом из шкуры дохлого быка, ты зарабатываешь себе на жизнь красивыми речами и лживыми рассуждениями, а сам не пашешь землю и не ткешь пряжу. Шлепая губами и молотя языком, ты судишь об истине и лжи, как тебе заблагорассудится. Ты обманываешь правителей</w:t>
      </w:r>
      <w:r>
        <w:rPr/>
        <w:t xml:space="preserve"> </w:t>
      </w:r>
      <w:r>
        <w:rPr>
          <w:rFonts w:cs="Times New Roman CYR" w:ascii="Times New Roman CYR" w:hAnsi="Times New Roman CYR"/>
        </w:rPr>
        <w:t>Поднебесной и отвлекаешь ученых му</w:t>
        <w:softHyphen/>
        <w:t>жей от главного. Ты придумал “сыновнюю почтитель</w:t>
        <w:softHyphen/>
        <w:t>ность” и “братскую любовь”, чтобы удобнее было домо</w:t>
        <w:softHyphen/>
        <w:t>гаться богатства и почестей. Ты повинен в тягчайшем пре</w:t>
        <w:softHyphen/>
        <w:t>ступлении! Убирайся отсюда поживее, а не то твоя печень тоже пойдет к моим повара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передал другое сообщение: “Я имею честь прибыть сюда по рекомендации Цзи и надеюсь издалека увидеть вашу ногу под занавес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олучив это послание. Разбойник Чжи сказал: “Пусть он войде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вошел нарочито торопливо, не стал садиться на сиденье, отступил назад и дважды поклонился. А Раз</w:t>
        <w:softHyphen/>
        <w:t>бойник Чжи, разъяренный, широко расставив ноги, с горящими глазами, зарычал, словно кормящая тигриц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ойди ко мне, приятель. Если твои слова мне по</w:t>
        <w:softHyphen/>
        <w:t>нравятся, ты будешь жить, а если нет — умреш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 — сказал Конфуций, — что в мире есть три уровня достоинств. Вырасти стройным и красивым, как никто другой, чтобы все в мире, стар и млад, знатные и пре</w:t>
        <w:softHyphen/>
        <w:t>зренные, любовались тобой, — вот высшее достоинство. Иметь знание, охватывающее целый мир, уметь на все лады судить о вещах — вот среднее достоинство. Быть смелым и решительным, собирать вокруг себя людей преданных и удалых — вот низшее достоинство. Всякий, кто обладает хотя бы одним из этих достоинств, способен восседать на троне лицом к югу и носить титул Сына Неба. В вас, ува</w:t>
        <w:softHyphen/>
        <w:t>жаемый военачальник, сошлись все три достоинства. У вас рост больше восьми локтей, лицо сияет, губы — чистая киноварь, зубы — перламутр, голос — настоящая музыка, но зовут вас “Разбойник Чжи”. Пребывая в недоумении, уважаемый военачальник, я возьму на себя смелость не одобрить это прозвище. Если вы соблаговолите выслушать меня, я покорнейше прошу послать меня в царства У и Юэ на юге, Ци и Лу на севере, Сун и Вэй на востоке, Цзинь и Чу на западе, чтобы убедить их построить для вас большой город на несколько сот тысяч дворов и пожаловать вам знатный титул. Вы начнете новую жизнь, отложите ору</w:t>
        <w:softHyphen/>
        <w:t>жие, дадите отдых вашим воинам, станете заботиться о своих братьях и приносить жертвы предкам. Вы бы вели себя как мудрец и достойный муж, вся Поднебесная только этого и ждет от вас.</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ойди-ка ближе, приятель, — гневно крикнул Раз</w:t>
        <w:softHyphen/>
        <w:t>бойник Чжи. — Только глупые, низкие и заурядные лю</w:t>
        <w:softHyphen/>
        <w:t>дишки могут соблазниться посулами выгоды. То, что я строен и красив и люди любуются мной, я получил от сво</w:t>
        <w:softHyphen/>
        <w:t>их родителей. Неужели ты думаешь, что я сам не заметил бы в себе этих достоинств, если бы ты мне не сказал о них? А еще я слышал, что люди, которые льстят в лицо, любят клеветать за глаза. Когда ты ведешь тут речь о большом городе и толпах поклонников, ты хочешь обременить меня соблазном выгоды и приручить меня с помощью толпы заурядных людей. Надолго ли? Ни один город, как бы ни был он велик, не больше Поднебесного мира. Яо и Шунь владели целой Поднебесной, а их потомкам было некуда даже вонзить шило. Тан и У носили титул Сына Неба, но их роды пресеклись. Не оттого ли, что выгода, привалившая к ним, была слишком велика?</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Еще я слышал, что в древние времена зверей и птиц было много, а людей мало. В ту пору люди, чтобы уберечь</w:t>
        <w:softHyphen/>
        <w:t>ся, жили в гнездах. Днем собирали желуди и каштаны, по ночам сидели на деревьях. Поэтому их называли “род гнез</w:t>
        <w:softHyphen/>
        <w:t>довий”. Тогда люди не знали одежды. Летом они запасали хворост, а зимой грелись у костра. Поэтому их называли “люди, знающие жизнь”. Во времена Шэньнуна</w:t>
      </w:r>
    </w:p>
    <w:p>
      <w:pPr>
        <w:pStyle w:val="Normal"/>
        <w:tabs>
          <w:tab w:val="clear" w:pos="709"/>
          <w:tab w:val="left" w:pos="567" w:leader="none"/>
        </w:tabs>
        <w:spacing w:before="120" w:after="0"/>
        <w:ind w:firstLine="425"/>
        <w:jc w:val="both"/>
        <w:rPr>
          <w:sz w:val="20"/>
        </w:rPr>
      </w:pPr>
      <w:r>
        <w:rPr>
          <w:rFonts w:cs="Times New Roman CYR" w:ascii="Times New Roman CYR" w:hAnsi="Times New Roman CYR"/>
          <w:sz w:val="20"/>
        </w:rPr>
        <w:t xml:space="preserve">Спали спокойно,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Просыпались без тревог.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Люди знали мать,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Но не знали отца </w:t>
      </w:r>
    </w:p>
    <w:p>
      <w:pPr>
        <w:pStyle w:val="Normal"/>
        <w:tabs>
          <w:tab w:val="clear" w:pos="709"/>
          <w:tab w:val="left" w:pos="567" w:leader="none"/>
        </w:tabs>
        <w:ind w:firstLine="425"/>
        <w:jc w:val="both"/>
        <w:rPr>
          <w:sz w:val="20"/>
        </w:rPr>
      </w:pPr>
      <w:r>
        <w:rPr>
          <w:rFonts w:cs="Times New Roman CYR" w:ascii="Times New Roman CYR" w:hAnsi="Times New Roman CYR"/>
          <w:sz w:val="20"/>
        </w:rPr>
        <w:t>И были добрые соседи оленям.</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Пахали — и кормились,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Ткали — и одевались,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И не старались навредить друг другу. </w:t>
      </w:r>
    </w:p>
    <w:p>
      <w:pPr>
        <w:pStyle w:val="Normal"/>
        <w:tabs>
          <w:tab w:val="clear" w:pos="709"/>
          <w:tab w:val="left" w:pos="567" w:leader="none"/>
        </w:tabs>
        <w:spacing w:before="0" w:after="120"/>
        <w:ind w:firstLine="425"/>
        <w:jc w:val="both"/>
        <w:rPr>
          <w:sz w:val="20"/>
        </w:rPr>
      </w:pPr>
      <w:r>
        <w:rPr>
          <w:rFonts w:cs="Times New Roman CYR" w:ascii="Times New Roman CYR" w:hAnsi="Times New Roman CYR"/>
          <w:sz w:val="20"/>
        </w:rPr>
        <w:t>Таково было торжество высшей Сил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Однако Желтый Владыка не сумел уберечь высшую Силу. Он вступил в битву с Чи Ю на равнине Чжолу, и кровь струилась вокруг на сотни ли. Потом пришли Яо и Шунь и созвали множество чиновников. Тан низложил сво</w:t>
        <w:softHyphen/>
        <w:t>его господина, У убил Чжоу. И с тех пор сильные всюду притесняют слабых, а большинство угнетает меньшинство. После Тана и У власть имели одни смутьян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А теперь ты упражняешься в пути царей Вэня и У и обучаешь ему наших детей и внуков, используя все тонко</w:t>
        <w:softHyphen/>
        <w:t>сти словесного искусства. Надев просторный халат и подпоясавшись узким ремнем, ты рассуждаешь вкривь и вкось, мороча голову царственным особам в надежде полу</w:t>
        <w:softHyphen/>
        <w:t>чить от них знатные титулы и щедрые награды. В мире нет большего разбойника, чем ты. И почему только люди не зо</w:t>
        <w:softHyphen/>
        <w:t>вут тебя Разбойником Конфуцием, вместо того чтобы назы</w:t>
        <w:softHyphen/>
        <w:t>вать разбойником мен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ы соблазнил своими слащавыми речами Цзы-Лу и за</w:t>
        <w:softHyphen/>
        <w:t>ставил его слушаться тебя, так что он снял свою высокую шапку воина, отбросил свой длинный меч и пошел к тебе в ученики. Все говорили: “Конфуций может пресечь раз</w:t>
        <w:softHyphen/>
        <w:t>бой и искоренить зло”. А потом Цзы-Лу пытался убить правителя Вэй, да не смог этого сделать, и его засоленное тело валялось у Восточных ворот вэйской столицы. Вот к чему привело твое учительство! Ты называешь себя та</w:t>
        <w:softHyphen/>
        <w:t>лантливым человеком и мудрецом? Но тебя дважды изго</w:t>
        <w:softHyphen/>
        <w:t>няли из Лу, тебе пришлось бежать из Вэй, ты имел непри</w:t>
        <w:softHyphen/>
        <w:t>ятности в Ци, попал в осаду на границе Чэнь и Цай — ни</w:t>
        <w:softHyphen/>
        <w:t>где в мире не находится тебе места. А Цзы-Лу по твоей милости просто засолили! От твоего учения нет проку ни тебе самому, ни другим. Как же я могу с почтением отне</w:t>
        <w:softHyphen/>
        <w:t>стись к твоему Пут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 мире больше всего ценят Желтого Владыку, но даже Желтый Владыка не смог уберечь свое совершенство, он бился на равнине Чжолу, и вокруг на сотни ли струи</w:t>
        <w:softHyphen/>
        <w:t>лась кровь. Яо не был добрым отцом, Шунь не был хорошим сыном, Юя разбил паралич, Тан изгнал своего господина, У убил Чжоу. Этих шестерых в мире чтут больше других, но если присмотреться к ним получше, то окажется, что все они ради выгоды отрекались от подлинного в себе и шли наперекор своей природе. Их поведение было просто постыдным.</w:t>
      </w:r>
    </w:p>
    <w:p>
      <w:pPr>
        <w:pStyle w:val="Normal"/>
        <w:tabs>
          <w:tab w:val="clear" w:pos="709"/>
          <w:tab w:val="left" w:pos="567" w:leader="none"/>
        </w:tabs>
        <w:ind w:firstLine="425"/>
        <w:jc w:val="both"/>
        <w:rPr/>
      </w:pPr>
      <w:r>
        <w:rPr>
          <w:rFonts w:cs="Times New Roman CYR" w:ascii="Times New Roman CYR" w:hAnsi="Times New Roman CYR"/>
        </w:rPr>
        <w:t>Среди тех, кого в мире зовут достойными мужами, пер</w:t>
        <w:softHyphen/>
        <w:t>вые — Бои и Шуци. Бои и Шуци отказались быть прави</w:t>
        <w:softHyphen/>
        <w:t>телями в своем уделе Гучжу и уморили себя голодом на горе Шоуян, где их останки лежали непогребенными. Бао Цзяо из желания поразить мир умер, обнимая дерево и кляня</w:t>
      </w:r>
      <w:r>
        <w:rPr/>
        <w:t xml:space="preserve"> </w:t>
      </w:r>
      <w:r>
        <w:rPr>
          <w:rFonts w:cs="Times New Roman CYR" w:ascii="Times New Roman CYR" w:hAnsi="Times New Roman CYR"/>
        </w:rPr>
        <w:t>свой век. Шаньту Ти, когда его упреки не были услы</w:t>
        <w:softHyphen/>
        <w:t>шаны государем, бросился в реку с камнем в руках, и его тело съели рыбы и черепахи. Цзе Цзытуй был таким пре</w:t>
        <w:softHyphen/>
        <w:t>данным слугой, что кормил принца Вэй своим мясом, а когда принц Вэй отвернулся от него, разгневался и, обняв дерево, сгорел заживо. Вэй Шэн назначил девице свидание под мостом. Девица не пришла, но, когда вода стала при</w:t>
        <w:softHyphen/>
        <w:t>бывать, он по-прежнему ждал возлюбленную, да так и захлебнулся под мостом. Эти шестеро не лучше дохлого пса, соломенной свиньи или нищего, просящего мило</w:t>
        <w:softHyphen/>
        <w:t>стыню. Ради славы они не убоялись даже смерти и потому пренебрегли вскармливанием жизни для того, чтобы спол</w:t>
        <w:softHyphen/>
        <w:t>на прожить свой жизненный срок.</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реди тех, кого в мире зовут преданными подданными, первые — Бигань и У Цзысюй. Цзысюй утопился в реке, у Биганя вырвали сердце из груди. Хотя их зовут предан</w:t>
        <w:softHyphen/>
        <w:t>ными подданными, они кончили тем, что стали посмеши</w:t>
        <w:softHyphen/>
        <w:t>щем для всего света. Никто из этой породы, насколько я мо</w:t>
        <w:softHyphen/>
        <w:t>гу судить, недостоин уважения. Может быть, ты попро</w:t>
        <w:softHyphen/>
        <w:t>буешь меня переубедить. Если ты будешь рассказывать мне истории про духов, то тут я спорить не берусь. Но если ты будешь говорить о людях, то я назвал лучшие примеры — тут у меня сомнений не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А теперь я расскажу тебе, что такое человек. Его глаза любят смотреть на красивое, его уши любят слушать слад</w:t>
        <w:softHyphen/>
        <w:t>козвучное, его рот любит приятный вкус, его воля и дух вечно ищут удовлетворения. Высшее долголетие для него — это сотня лет, среднее — восемьдесят, низшее — шестьдесят. За вычетом болезней и тягот, печалей и траура дней для веселья остается у него не более четырех-пяти на целый месяц.</w:t>
      </w:r>
    </w:p>
    <w:p>
      <w:pPr>
        <w:pStyle w:val="Normal"/>
        <w:tabs>
          <w:tab w:val="clear" w:pos="709"/>
          <w:tab w:val="left" w:pos="567" w:leader="none"/>
        </w:tabs>
        <w:ind w:firstLine="425"/>
        <w:jc w:val="both"/>
        <w:rPr/>
      </w:pPr>
      <w:r>
        <w:rPr>
          <w:rFonts w:cs="Times New Roman CYR" w:ascii="Times New Roman CYR" w:hAnsi="Times New Roman CYR"/>
        </w:rPr>
        <w:t>Небо и Земля не имеют предела, а смерть человека имеет свой срок. В бесконечности вселенной, жизнь чело</w:t>
        <w:softHyphen/>
        <w:t>веческая мимолетна, как прыжок скакуна через расщели</w:t>
        <w:softHyphen/>
        <w:t>ну. Тот, кто не способен наслаждаться своими помыслами и желаниями, прожить до конца отведенный ему срок, не познал Путь.</w:t>
      </w:r>
    </w:p>
    <w:p>
      <w:pPr>
        <w:pStyle w:val="Normal"/>
        <w:tabs>
          <w:tab w:val="clear" w:pos="709"/>
          <w:tab w:val="left" w:pos="567" w:leader="none"/>
        </w:tabs>
        <w:ind w:firstLine="425"/>
        <w:jc w:val="both"/>
        <w:rPr/>
      </w:pPr>
      <w:r>
        <w:rPr>
          <w:rFonts w:cs="Times New Roman CYR" w:ascii="Times New Roman CYR" w:hAnsi="Times New Roman CYR"/>
        </w:rPr>
        <w:t>Все, что ты говоришь, я отвергаю. Уходи же прочь, да побыстрее, не говори мне больше ни слова. Твой Путь — больная мечта сумасшедшего, сплошной обман и ложь. Он</w:t>
      </w:r>
      <w:r>
        <w:rPr/>
        <w:t xml:space="preserve"> </w:t>
      </w:r>
      <w:r>
        <w:rPr>
          <w:rFonts w:cs="Times New Roman CYR" w:ascii="Times New Roman CYR" w:hAnsi="Times New Roman CYR"/>
        </w:rPr>
        <w:t>не поможет сохранить в целости подлинное в нас. О чем тут еще говори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дважды поклонился и поспешно вышел. Взбираясь в экипаж, он два раза выронил вожжи, глаза его ничего не видели, лицо побледнело, как угасшая зола. Он перегнулся через передок экипажа, свесив лицо и тяжело дыш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а обратном пути он встретил у Восточных ворот сто</w:t>
        <w:softHyphen/>
        <w:t>лицы Лу Люся Цзи.</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е видел тебя несколько дней,</w:t>
      </w:r>
      <w:r>
        <w:rPr/>
        <w:t xml:space="preserve"> </w:t>
      </w:r>
      <w:r>
        <w:rPr>
          <w:rFonts w:cs="Times New Roman CYR" w:ascii="Times New Roman CYR" w:hAnsi="Times New Roman CYR"/>
        </w:rPr>
        <w:t>— сказал Люся Цзи.</w:t>
      </w:r>
      <w:r>
        <w:rPr/>
        <w:t xml:space="preserve"> </w:t>
      </w:r>
      <w:r>
        <w:rPr>
          <w:rFonts w:cs="Times New Roman CYR" w:ascii="Times New Roman CYR" w:hAnsi="Times New Roman CYR"/>
        </w:rPr>
        <w:t>— Глядя на твою лошадь и повозку, можно подумать, что ты путешествовал. Неужели ты ездил к Чж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посмотрел в небо и сказал со вздох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я ездил к не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он, наверное, стал спорить с тобой, как я предска</w:t>
        <w:softHyphen/>
        <w:t>зывал?</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да,</w:t>
      </w:r>
      <w:r>
        <w:rPr/>
        <w:t xml:space="preserve"> </w:t>
      </w:r>
      <w:r>
        <w:rPr>
          <w:rFonts w:cs="Times New Roman CYR" w:ascii="Times New Roman CYR" w:hAnsi="Times New Roman CYR"/>
        </w:rPr>
        <w:t>— ответил Конфуций.</w:t>
      </w:r>
      <w:r>
        <w:rPr/>
        <w:t xml:space="preserve"> </w:t>
      </w:r>
      <w:r>
        <w:rPr>
          <w:rFonts w:cs="Times New Roman CYR" w:ascii="Times New Roman CYR" w:hAnsi="Times New Roman CYR"/>
        </w:rPr>
        <w:t>— Я, как говорится, сде</w:t>
        <w:softHyphen/>
        <w:t>лал себе прижигание, не будучи больным. Я хотел погла</w:t>
        <w:softHyphen/>
        <w:t>дить тигра и чуть было сам не попал к нему в пасть.</w:t>
      </w:r>
    </w:p>
    <w:p>
      <w:pPr>
        <w:pStyle w:val="Normal"/>
        <w:tabs>
          <w:tab w:val="clear" w:pos="709"/>
          <w:tab w:val="left" w:pos="567" w:leader="none"/>
        </w:tabs>
        <w:ind w:firstLine="425"/>
        <w:jc w:val="both"/>
        <w:rPr/>
      </w:pPr>
      <w: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ы-Чжан спросил человека по прозвищу Вечно Алчу</w:t>
        <w:softHyphen/>
        <w:t>щ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вы не печетесь о благонравном поведении? Если вы не будете вести себя так, к вам не будет доверия, а если к вам не будет доверия, вам не доверят должность, а если вам не доверят должность, у вас не будет и прибытка. Посему исполнение долга — верное средство приобрести богатство и славу. Но даже если вы отречетесь от славы и богатства в своем сердце, разве сможете вы хотя бы на один день пренебречь благонравным поведение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ечно Алчущий ответи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имеющий стыда быстро богатеет, а внушающий доверие быстро добивается известности. Бесстыдство и до</w:t>
        <w:softHyphen/>
        <w:t>верие — первое средство приобретения славы и выгоды. А те мужи, которые отрекаются от славы и богатства в сво</w:t>
        <w:softHyphen/>
        <w:t>ем сердце, не следуют ли в своем поведении небесному началу?</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старину Цзе и Чжоу чтили как сыновей Неба, они владели богатствами всей Поднебесной, а теперь, браня ка</w:t>
        <w:softHyphen/>
        <w:t>кого-нибудь стяжателя, говорят: “ты поступаешь, как Цзе и Чжоу”, а он устыдится и вознегодует — ведь таких пре</w:t>
        <w:softHyphen/>
        <w:t>зирает даже мелкий люд,</w:t>
      </w:r>
      <w:r>
        <w:rPr/>
        <w:t xml:space="preserve"> </w:t>
      </w:r>
      <w:r>
        <w:rPr>
          <w:rFonts w:cs="Times New Roman CYR" w:ascii="Times New Roman CYR" w:hAnsi="Times New Roman CYR"/>
        </w:rPr>
        <w:t>— сказал Цзы-Чжан.</w:t>
      </w:r>
      <w:r>
        <w:rPr/>
        <w:t xml:space="preserve"> </w:t>
      </w:r>
      <w:r>
        <w:rPr>
          <w:rFonts w:cs="Times New Roman CYR" w:ascii="Times New Roman CYR" w:hAnsi="Times New Roman CYR"/>
        </w:rPr>
        <w:t>— Конфу</w:t>
        <w:softHyphen/>
        <w:t>ций и Мо Ди были бедны, как простолюдины, а нынче попробуйте сказать царскому советнику: “вы поступаете, как Конфуций и Мо Ди”, и он смутится и скажет, что недостоин такой похвалы, ибо перед этими мужами все преклоняются. Выходит, облеченный властью Сына Неба не обяза</w:t>
        <w:softHyphen/>
        <w:t>тельно почитаем в свете, а простолюдин, живущий в бедно</w:t>
        <w:softHyphen/>
        <w:t>сти, не обязательно презираем светом. Различие между почитанием и презрением проистекает из разницы между поведением благонравным или порочным. На</w:t>
      </w:r>
      <w:r>
        <w:rPr/>
        <w:t xml:space="preserve"> </w:t>
      </w:r>
      <w:r>
        <w:rPr>
          <w:rFonts w:cs="Times New Roman CYR" w:ascii="Times New Roman CYR" w:hAnsi="Times New Roman CYR"/>
        </w:rPr>
        <w:t>это Вечно Алчущий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лких воров сажают в темницу, большим ворам дают знатные титул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А в домах знатных людей как раз и обретаются мужи, толкующие о справедливости. В старину Сяобо, носивший царский титул Хуань-гуна, убил старшего брата и вошел к его жене, а Гуань Чжун стал его советником. Тяньчэн Цзы-Чан убил своего государя и присвоил его царство, а Конфуций принял от него шелк, высланный ему в подарок.</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В своих речах они осуждали тех людей, но в поступках сво</w:t>
        <w:softHyphen/>
        <w:t>их унижались перед ними. Их слова и поступки, должно быть, вечно сталкивались друг с другом в их сердцах. А потому в книгах так записано: “Что есть зло? Что есть добро? Победил — стал главным. Проиграл — остался в хвост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не поступать согласно приличиям, — сказал Цзы-Чан, — то не будет разницы между родичами и чужа</w:t>
        <w:softHyphen/>
        <w:t>ками, не будет желания исполнить долг и у знатных, и у презренных, не будет порядка в отношениях между стар</w:t>
        <w:softHyphen/>
        <w:t>шими и младшими. Как же тогда поддерживать Пять Устоев и Шесть Отношений?</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Яо убил своего старшего сына, а Шунь обрек на изгнание своего младшего брата, соблюдалось ли разли</w:t>
        <w:softHyphen/>
        <w:t>чие в отношениях между родичами и чужаками? — возра</w:t>
        <w:softHyphen/>
        <w:t>зил Вечно Алчущий, — Когда Тан отправил в ссылку Цзе, а У-ван пошел походом на Чжоу, исполняли ли свой долг знатные и презренные? Когда Ван</w:t>
      </w:r>
      <w:r>
        <w:rPr/>
        <w:t xml:space="preserve"> </w:t>
      </w:r>
      <w:r>
        <w:rPr>
          <w:rFonts w:cs="Times New Roman CYR" w:ascii="Times New Roman CYR" w:hAnsi="Times New Roman CYR"/>
        </w:rPr>
        <w:t>Цзи захватил власть, а Чжоу-гун убил своего старшего брата, соблюдался ли порядок в отношениях между старшими и младшими? Кто сможет разобраться в Пяти Устоях и Шести Отношениях после притворных речей конфуцианцев и рассуждений Мо Ди о всеобщей любви? И потом: вы действуете ради славы, а я действую ради выгоды, но ни слава, ни выгода не сообразуются с истиной, не обретаются в Пути. Так попро</w:t>
        <w:softHyphen/>
        <w:t>сим рассудить нас Свободного от Условносте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Свободный от Условностей сказал:</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зкий человек жертвует собой ради богатства, бла</w:t>
        <w:softHyphen/>
        <w:t>городный муж жертвует собой ради славы. То, что движет их чувствами, влияет на их нравы неодинаково, но если бы они оставили свое занятие и посвятили себя тому, чем они не занимаются, то в этом они были бы совершенно одина</w:t>
        <w:softHyphen/>
        <w:t>ковы. Поэтому говорят: “Не будь низким человеком, вер</w:t>
        <w:softHyphen/>
        <w:t>нись к Небесному, не старайся быть благородным мужем, следуй Небесной истине”. И в кривом, и в прямом есть не</w:t>
        <w:softHyphen/>
        <w:t>что от Небесного предела.</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Смотри же на все четыре стороны,</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Плыви вместе со временем,</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В утверждении и в отрицании держись центра круга.</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В одиночестве достигай совершенства,</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Кружись согласно Великому Пути.</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е посвящай себя одному делу,</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е старайся жить в соответствии с долгом</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И тогда потеряешь все тобой совершенное.</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Так не гонись за богатством,</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Не жертвуй собой ради совершенства,</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Все оставь — и вернешься к Небесному.</w:t>
      </w:r>
    </w:p>
    <w:p>
      <w:pPr>
        <w:pStyle w:val="BodyText2"/>
        <w:tabs>
          <w:tab w:val="clear" w:pos="709"/>
          <w:tab w:val="left" w:pos="567" w:leader="none"/>
        </w:tabs>
        <w:ind w:right="0" w:firstLine="425"/>
        <w:rPr>
          <w:sz w:val="20"/>
        </w:rPr>
      </w:pPr>
      <w:r>
        <w:rPr>
          <w:rFonts w:cs="Times New Roman CYR" w:ascii="Times New Roman CYR" w:hAnsi="Times New Roman CYR"/>
        </w:rPr>
        <w:t>У Биганя вырезали сердце, у Цзысюя вырвали глаза — их довела до этого преданность государю. Чжицзюй доно</w:t>
        <w:softHyphen/>
        <w:t>сил на отца, Вэй Шэн утонул — виной тому была их пре</w:t>
        <w:softHyphen/>
        <w:t>данность. Бао-цзы стоял, пока не высох, Шэнь-цзы не сумел защитить себя — так навредила им их честность. Конфуций не виделся с матерью, Куан Чжан не встречался с отцом — таков вред любви к долгу. И так происходило из века в век, так что муж, желающий говорить и вести себя благопристойно, непременно попадет в беду!</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XX</w:t>
      </w:r>
    </w:p>
    <w:p>
      <w:pPr>
        <w:pStyle w:val="Heading2"/>
        <w:tabs>
          <w:tab w:val="clear" w:pos="709"/>
          <w:tab w:val="left" w:pos="567" w:leader="none"/>
        </w:tabs>
        <w:rPr>
          <w:rFonts w:ascii="Times New Roman CYR" w:hAnsi="Times New Roman CYR" w:cs="Times New Roman CYR"/>
          <w:sz w:val="24"/>
          <w:lang w:val="en-US"/>
        </w:rPr>
      </w:pPr>
      <w:r>
        <w:rPr>
          <w:rFonts w:cs="Times New Roman CYR" w:ascii="Times New Roman CYR" w:hAnsi="Times New Roman CYR"/>
          <w:sz w:val="24"/>
        </w:rPr>
        <w:t>Радости меча</w:t>
      </w:r>
      <w:r>
        <w:rPr>
          <w:rFonts w:cs="Times New Roman CYR" w:ascii="Times New Roman CYR" w:hAnsi="Times New Roman CYR"/>
          <w:sz w:val="24"/>
          <w:lang w:val="en-US"/>
        </w:rPr>
        <w:t xml:space="preserve"> </w:t>
      </w:r>
    </w:p>
    <w:p>
      <w:pPr>
        <w:pStyle w:val="Normal"/>
        <w:tabs>
          <w:tab w:val="clear" w:pos="709"/>
          <w:tab w:val="left" w:pos="567" w:leader="none"/>
        </w:tabs>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гда-то чжаоский царь Вэнь любил поединки на ме</w:t>
        <w:softHyphen/>
        <w:t>чах. У ворот его дворца всегда толпились три тысячи масте</w:t>
        <w:softHyphen/>
        <w:t>ров фехтования. Днем и ночью они состязались в присутствии государя, и каждый год убитых и раненых было три</w:t>
        <w:softHyphen/>
        <w:t>ста человек. А страсть царя к поединкам не убывал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ак минуло три года, царство стало клониться к упад</w:t>
        <w:softHyphen/>
        <w:t>ку, и соседние правители уже строили против него козни. Царский сын Куй был этим очень обеспокоен. Призвав сво</w:t>
        <w:softHyphen/>
        <w:t>их советников, он сказал: “Кто может отвратить царя от его страсти и положить конец поединкам? Жалую тому тысячу золотых!”</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И все сказали: “Такое под силу только Чжуан-цзы”.</w:t>
      </w:r>
    </w:p>
    <w:p>
      <w:pPr>
        <w:pStyle w:val="Normal"/>
        <w:tabs>
          <w:tab w:val="clear" w:pos="709"/>
          <w:tab w:val="left" w:pos="567" w:leader="none"/>
        </w:tabs>
        <w:ind w:firstLine="425"/>
        <w:jc w:val="both"/>
        <w:rPr/>
      </w:pPr>
      <w:r>
        <w:rPr>
          <w:rFonts w:cs="Times New Roman CYR" w:ascii="Times New Roman CYR" w:hAnsi="Times New Roman CYR"/>
        </w:rPr>
        <w:t>Царевич послал гонца к Чжуан-цзы с наградой в тысячу золотых. Чжуан-цзы не принял денег, но поехал вместе с гонцом к царевичу</w:t>
      </w:r>
      <w:r>
        <w:rPr/>
        <w:t>.</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го ваше высочество хочет от меня, жалуя мне ты</w:t>
        <w:softHyphen/>
        <w:t>сячу золотых? — спросил он царевич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 учитель, что вы — просветленный му</w:t>
        <w:softHyphen/>
        <w:t>дрец, и из уважения поднес вам тысячу золотых. Вы же отвергли награду, так о чем я еще могу говори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 ваше высочество, что вы желали попро</w:t>
        <w:softHyphen/>
        <w:t>сить меня отвратить государя от его самой большой стра</w:t>
        <w:softHyphen/>
        <w:t>сти. Предположим, что я навлеку на себя гнев государя и не смогу выполнить ваше поручение. Найдется ли в целом царстве что-то такое, о чем я не мог бы попроси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вам будет угодно. Но наш государь допускает к себе только мастеров меч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чего страшного, я владею мечом.</w:t>
      </w:r>
    </w:p>
    <w:p>
      <w:pPr>
        <w:pStyle w:val="BodyText2"/>
        <w:tabs>
          <w:tab w:val="clear" w:pos="709"/>
          <w:tab w:val="left" w:pos="567" w:leader="none"/>
        </w:tabs>
        <w:ind w:right="0" w:firstLine="425"/>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чень хорошо, но у всех мастеров меча, которых принимает государь, волосы всклокочены, усы стоят торч</w:t>
        <w:softHyphen/>
        <w:t>ком, шлемы с грубыми кистями надвинуты вперед, платье на спине укорочено, глаза горят, а речь грубая — вот что</w:t>
      </w:r>
      <w:r>
        <w:rPr/>
        <w:t xml:space="preserve"> </w:t>
      </w:r>
      <w:r>
        <w:rPr>
          <w:rFonts w:cs="Times New Roman CYR" w:ascii="Times New Roman CYR" w:hAnsi="Times New Roman CYR"/>
        </w:rPr>
        <w:t>нравится нашему государю. Если вы придете к нему в ко</w:t>
        <w:softHyphen/>
        <w:t>стюме ученого, то погубите дело в самом начал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звольте мне приготовить костюм фехтовальщика. </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ри дня спустя Чжуан-цзы явился к принцу в костюме фехтовальщика, и они вместе отправились во дворец. Царь дожидался их, держа в руках обнаженный клинок. Входя в зал, Чжуан-цзы не ускорил шагов, подойдя к царю, не отвесил поклон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ы умеешь такого, что тебя представляет мой сын? — спросил цар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ш слуга прослышал, что вы, государь, любите поединки на мечах, вот я и предстал перед вашими очам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ты умеешь делать мечо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Мой меч разит человека через каждые девять шагов и не оставляет никого в живых на расстоянии в тысячу ли. </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арь очень обрадовался этим слова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у тебя, пожалуй, в целом мире нет соперника! — воскликнул он.</w:t>
      </w:r>
    </w:p>
    <w:p>
      <w:pPr>
        <w:pStyle w:val="Normal"/>
        <w:tabs>
          <w:tab w:val="clear" w:pos="709"/>
          <w:tab w:val="left" w:pos="567" w:leader="none"/>
        </w:tabs>
        <w:ind w:firstLine="425"/>
        <w:jc w:val="both"/>
        <w:rPr/>
      </w:pPr>
      <w:r>
        <w:rPr/>
        <w:t xml:space="preserve">— </w:t>
      </w:r>
      <w:r>
        <w:rPr>
          <w:rFonts w:cs="Times New Roman CYR" w:ascii="Times New Roman CYR" w:hAnsi="Times New Roman CYR"/>
        </w:rPr>
        <w:t>Мастер фехтования,</w:t>
      </w:r>
      <w:r>
        <w:rPr/>
        <w:t xml:space="preserve"> </w:t>
      </w:r>
      <w:r>
        <w:rPr>
          <w:rFonts w:cs="Times New Roman CYR" w:ascii="Times New Roman CYR" w:hAnsi="Times New Roman CYR"/>
        </w:rPr>
        <w:t>— сказал Чжуан-цзы,</w:t>
      </w:r>
      <w:r>
        <w:rPr/>
        <w:t xml:space="preserve"> —</w:t>
      </w:r>
    </w:p>
    <w:p>
      <w:pPr>
        <w:pStyle w:val="Normal"/>
        <w:tabs>
          <w:tab w:val="clear" w:pos="709"/>
          <w:tab w:val="left" w:pos="567" w:leader="none"/>
        </w:tabs>
        <w:spacing w:before="120" w:after="0"/>
        <w:ind w:firstLine="425"/>
        <w:jc w:val="both"/>
        <w:rPr>
          <w:sz w:val="20"/>
        </w:rPr>
      </w:pPr>
      <w:r>
        <w:rPr>
          <w:rFonts w:cs="Times New Roman CYR" w:ascii="Times New Roman CYR" w:hAnsi="Times New Roman CYR"/>
          <w:sz w:val="20"/>
        </w:rPr>
        <w:t xml:space="preserve">С виду неприметный, уязвимый,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Дает напасть на себя.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Не вступает в схватку первым, </w:t>
      </w:r>
    </w:p>
    <w:p>
      <w:pPr>
        <w:pStyle w:val="Normal"/>
        <w:tabs>
          <w:tab w:val="clear" w:pos="709"/>
          <w:tab w:val="left" w:pos="567" w:leader="none"/>
        </w:tabs>
        <w:spacing w:before="0" w:after="120"/>
        <w:ind w:firstLine="425"/>
        <w:jc w:val="both"/>
        <w:rPr>
          <w:sz w:val="20"/>
        </w:rPr>
      </w:pPr>
      <w:r>
        <w:rPr>
          <w:rFonts w:cs="Times New Roman CYR" w:ascii="Times New Roman CYR" w:hAnsi="Times New Roman CYR"/>
          <w:sz w:val="20"/>
        </w:rPr>
        <w:t>Но первым наносит удар.</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рошу вас дать мне возможность показать свое искус</w:t>
        <w:softHyphen/>
        <w:t>ство.</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уважаемый, идите отдыхать и ждите моего при</w:t>
        <w:softHyphen/>
        <w:t>казания,</w:t>
      </w:r>
      <w:r>
        <w:rPr/>
        <w:t xml:space="preserve"> </w:t>
      </w:r>
      <w:r>
        <w:rPr>
          <w:rFonts w:cs="Times New Roman CYR" w:ascii="Times New Roman CYR" w:hAnsi="Times New Roman CYR"/>
        </w:rPr>
        <w:t>— сказал царь Чжуан-цзы.</w:t>
      </w:r>
      <w:r>
        <w:rPr/>
        <w:t xml:space="preserve"> </w:t>
      </w:r>
      <w:r>
        <w:rPr>
          <w:rFonts w:cs="Times New Roman CYR" w:ascii="Times New Roman CYR" w:hAnsi="Times New Roman CYR"/>
        </w:rPr>
        <w:t>— А я подготовлю со</w:t>
        <w:softHyphen/>
        <w:t>стязание и позову вас.</w:t>
      </w:r>
    </w:p>
    <w:p>
      <w:pPr>
        <w:pStyle w:val="Normal"/>
        <w:tabs>
          <w:tab w:val="clear" w:pos="709"/>
          <w:tab w:val="left" w:pos="567" w:leader="none"/>
        </w:tabs>
        <w:ind w:firstLine="425"/>
        <w:jc w:val="both"/>
        <w:rPr/>
      </w:pPr>
      <w:r>
        <w:rPr>
          <w:rFonts w:cs="Times New Roman CYR" w:ascii="Times New Roman CYR" w:hAnsi="Times New Roman CYR"/>
        </w:rPr>
        <w:t>Тут царь устроил турнир для мастеров меча, и за семь</w:t>
      </w:r>
      <w:r>
        <w:rPr/>
        <w:t xml:space="preserve"> </w:t>
      </w:r>
      <w:r>
        <w:rPr>
          <w:rFonts w:cs="Times New Roman CYR" w:ascii="Times New Roman CYR" w:hAnsi="Times New Roman CYR"/>
        </w:rPr>
        <w:t>дней убитых и покалеченных оказалось более шестидесяти человек. Отобрав пять-шесть лучших бойцов, царь велел вручить им мечи в тронном зале и позвал Чжуан-цзы.</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егодня мы испытаем твое искусство,</w:t>
      </w:r>
      <w:r>
        <w:rPr/>
        <w:t xml:space="preserve"> </w:t>
      </w:r>
      <w:r>
        <w:rPr>
          <w:rFonts w:cs="Times New Roman CYR" w:ascii="Times New Roman CYR" w:hAnsi="Times New Roman CYR"/>
        </w:rPr>
        <w:t>— сказал царь.</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давно ждал этого случая,</w:t>
      </w:r>
      <w:r>
        <w:rPr/>
        <w:t xml:space="preserve"> </w:t>
      </w:r>
      <w:r>
        <w:rPr>
          <w:rFonts w:cs="Times New Roman CYR" w:ascii="Times New Roman CYR" w:hAnsi="Times New Roman CYR"/>
        </w:rPr>
        <w:t>— ответил Чжуан-цзы.</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вы, уважаемый, предпочитаете из оружия:</w:t>
      </w:r>
      <w:r>
        <w:rPr/>
        <w:t xml:space="preserve"> </w:t>
      </w:r>
      <w:r>
        <w:rPr>
          <w:rFonts w:cs="Times New Roman CYR" w:ascii="Times New Roman CYR" w:hAnsi="Times New Roman CYR"/>
        </w:rPr>
        <w:t>длинный меч или коротк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годится любой. Но у вашего слуги есть три меча, и я готов представить их вам на выбор. Не соблаговолите ли узнать, что это за оружи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готов выслушать ваш рассказ о трех мечах.</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ервый меч — меч Сына Неба, второй меч — меч удельного владыки, третий меч — меч простолюдин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акое меч Сына Неба?</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меча Сына Неба клинок — долина Янь и горы</w:t>
      </w:r>
      <w:r>
        <w:rPr/>
        <w:t xml:space="preserve"> </w:t>
      </w:r>
      <w:r>
        <w:rPr>
          <w:rFonts w:cs="Times New Roman CYR" w:ascii="Times New Roman CYR" w:hAnsi="Times New Roman CYR"/>
        </w:rPr>
        <w:t>Шимэнь на севере, основание — царства Чжоу и Сун, руко</w:t>
        <w:softHyphen/>
        <w:t>ятка — царства Хань и Вэй. Его ножны — варвары всех сторон света и четыре времени года, его перевязь — море Бохай, портупея — гора Хэн. Он управляется пятью сти</w:t>
        <w:softHyphen/>
        <w:t>хиями, отточен сообразно преступлениям и достоинствам, извлекается из ножен действием сил Инь и Ян, замах им делают весной и летом, а разят — осенью и зимой. Этот меч таков:</w:t>
      </w:r>
    </w:p>
    <w:p>
      <w:pPr>
        <w:pStyle w:val="Normal"/>
        <w:tabs>
          <w:tab w:val="clear" w:pos="709"/>
          <w:tab w:val="left" w:pos="567" w:leader="none"/>
        </w:tabs>
        <w:spacing w:before="120" w:after="0"/>
        <w:ind w:firstLine="425"/>
        <w:jc w:val="both"/>
        <w:rPr>
          <w:sz w:val="20"/>
        </w:rPr>
      </w:pPr>
      <w:r>
        <w:rPr>
          <w:rFonts w:cs="Times New Roman CYR" w:ascii="Times New Roman CYR" w:hAnsi="Times New Roman CYR"/>
          <w:sz w:val="20"/>
        </w:rPr>
        <w:t xml:space="preserve">Коли им — не останется никого впереди.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Размахнись им — не останется никого вверху. </w:t>
      </w:r>
    </w:p>
    <w:p>
      <w:pPr>
        <w:pStyle w:val="Normal"/>
        <w:tabs>
          <w:tab w:val="clear" w:pos="709"/>
          <w:tab w:val="left" w:pos="567" w:leader="none"/>
        </w:tabs>
        <w:ind w:firstLine="425"/>
        <w:jc w:val="both"/>
        <w:rPr>
          <w:sz w:val="20"/>
        </w:rPr>
      </w:pPr>
      <w:r>
        <w:rPr>
          <w:rFonts w:cs="Times New Roman CYR" w:ascii="Times New Roman CYR" w:hAnsi="Times New Roman CYR"/>
          <w:sz w:val="20"/>
        </w:rPr>
        <w:t xml:space="preserve">Ткни им в землю — не останется никого внизу. </w:t>
      </w:r>
    </w:p>
    <w:p>
      <w:pPr>
        <w:pStyle w:val="Normal"/>
        <w:tabs>
          <w:tab w:val="clear" w:pos="709"/>
          <w:tab w:val="left" w:pos="567" w:leader="none"/>
        </w:tabs>
        <w:spacing w:before="0" w:after="120"/>
        <w:ind w:firstLine="425"/>
        <w:jc w:val="both"/>
        <w:rPr>
          <w:sz w:val="20"/>
        </w:rPr>
      </w:pPr>
      <w:r>
        <w:rPr>
          <w:rFonts w:cs="Times New Roman CYR" w:ascii="Times New Roman CYR" w:hAnsi="Times New Roman CYR"/>
          <w:sz w:val="20"/>
        </w:rPr>
        <w:t>Покрути им вокруг — и не будет никого по сторонам.</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Вверху этот меч рассекает плывущие облака, внизу пронзает земные недра. Одного его взмаха достаточно, что</w:t>
        <w:softHyphen/>
        <w:t>бы навести порядок среди удельных владык и покорить всю Поднебесную. Вот каков меч Сына Неба.</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От изумления царь забыл обо всем на свете.</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такое меч удельного владыки? — спросил он.</w:t>
      </w:r>
    </w:p>
    <w:p>
      <w:pPr>
        <w:pStyle w:val="BodyTextIndent3"/>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ч удельного владыки таков: его клинок — разум</w:t>
        <w:softHyphen/>
        <w:t>ные и смелые мужи, его лезвие — честные и бескорыстные мужи, его тупая сторона — способные и достойные мужи, его основание — преданные и мудрые мужи, его рукоять — несгибаемые и непреклонные мужи. Этот меч таков:</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Коли им — не останется никого впереди.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Размахнись им — не останется никого вверху.</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Ткни им в землю — не останется никого внизу.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Покрути им вокруг — и не будет никого по сторонам.</w:t>
      </w:r>
    </w:p>
    <w:p>
      <w:pPr>
        <w:pStyle w:val="Normal"/>
        <w:tabs>
          <w:tab w:val="clear" w:pos="709"/>
          <w:tab w:val="left" w:pos="567" w:leader="none"/>
        </w:tabs>
        <w:ind w:firstLine="386"/>
        <w:jc w:val="both"/>
        <w:rPr/>
      </w:pPr>
      <w:r>
        <w:rPr>
          <w:rFonts w:cs="Times New Roman CYR" w:ascii="Times New Roman CYR" w:hAnsi="Times New Roman CYR"/>
        </w:rPr>
        <w:t>Вверху его образец — круглое Небо, а его действия — как движение солнца, луны и звезд. Внизу его образец — квадратная Земля, а его действия — как смена времен года. Он приводит к согласию желания людей и водво</w:t>
        <w:softHyphen/>
        <w:t>ряет спокойствие во всех четырех пределах. Взмахни этим мечом — словно гром грянет с небес, и никто в целом мире</w:t>
      </w:r>
      <w:r>
        <w:rPr/>
        <w:t xml:space="preserve"> </w:t>
      </w:r>
      <w:r>
        <w:rPr>
          <w:rFonts w:cs="Times New Roman CYR" w:ascii="Times New Roman CYR" w:hAnsi="Times New Roman CYR"/>
        </w:rPr>
        <w:t>не осмелится пренебречь вашими приказаниями. Таков меч удельного владыки.</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такое меч простолюдина?</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ч простолюдина предназначен для тех, у кого во</w:t>
        <w:softHyphen/>
        <w:t>лосы всклокочены, а усы стоят торчком, шлем с грубыми кистями надвинут на глаза, платье сзади укорочено, глаза горят, а речь груба и кто дерется на мечах в вашем присут</w:t>
        <w:softHyphen/>
        <w:t>ствии. Вверху он перерубит шею или перережет горло, вни</w:t>
        <w:softHyphen/>
        <w:t>зу проткнет печень и легкие. Таков меч простолюдина, и использование его не отличается от правил петушиных боев. В одно утро жизнь человека оборвется. Для государе</w:t>
        <w:softHyphen/>
        <w:t>вых дел проку в том нет никакого. Ныне вы, государь, владеете троном Сына Неба, а питаете страсть к мечу про</w:t>
        <w:softHyphen/>
        <w:t>столюдина. Мне, вашему слуге, стыдно за вас!</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Тут царь повел Чжуан-цзы к своему трону, а когда стольник подал обед, царь трижды обошел вокруг Чжуан-цзы.</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ядьте и успокойтесь, государь, — сказал Чжуан-цзы. — Я доложил вам все о трех мечах.</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С того дня царь Вэнъ три месяца не выходил из дворца. А все мастера меча покончили с собой в своих квартирах.</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XXI</w:t>
      </w:r>
    </w:p>
    <w:p>
      <w:pPr>
        <w:pStyle w:val="Heading2"/>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t>РЫБАК</w:t>
      </w:r>
    </w:p>
    <w:p>
      <w:pPr>
        <w:pStyle w:val="Normal"/>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рогуливаясь по лесу в местечке Цзывэй, Конфуций присел отдохнуть на холме среди абрикосовых деревьев. Ученики заучивали книги, а сам Конфуций пел и подыгрывал себе на лютне. Не успел он спеть песню до половины, как некий рыбак вышел из лодки и приблизился к нему. У него были седые виски и брови, волосы спадали на плечи, рукава свисали вниз. Взойдя на ровное место, он остано</w:t>
        <w:softHyphen/>
        <w:t>вился, левой рукой оперся о колено, правой подпер щеку и стал слушать. Когда песня кончилась, он подозвал к себе Цзы-Гуна и Цзы-Лу.</w:t>
      </w:r>
    </w:p>
    <w:p>
      <w:pPr>
        <w:pStyle w:val="Normal"/>
        <w:tabs>
          <w:tab w:val="clear" w:pos="709"/>
          <w:tab w:val="left" w:pos="567" w:leader="none"/>
        </w:tabs>
        <w:ind w:firstLine="425"/>
        <w:jc w:val="both"/>
        <w:rPr/>
      </w:pPr>
      <w:r>
        <w:rPr/>
        <w:t xml:space="preserve">— </w:t>
      </w:r>
      <w:r>
        <w:rPr>
          <w:rFonts w:cs="Times New Roman CYR" w:ascii="Times New Roman CYR" w:hAnsi="Times New Roman CYR"/>
        </w:rPr>
        <w:t>Что это за человек? — спросил незнакомец, указы</w:t>
        <w:softHyphen/>
        <w:t>вая на Конфуци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благородный муж из царства Лу, — ответил Цзы-Л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из какого он род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з рода Кунов.</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чем занимается этот человек из рода Кунов? </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ы-Лу промолчал, а Цзы-Гун ответи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т человек, по природе преданный и верный, в сво</w:t>
        <w:softHyphen/>
        <w:t>ей жизни претворяет человечность и долг. Он совершен</w:t>
        <w:softHyphen/>
        <w:t>ствует ритуалы и музыку, упорядочивает правила благо</w:t>
        <w:softHyphen/>
        <w:t>пристойности, заботясь, во-первых, о преданности госу</w:t>
        <w:softHyphen/>
        <w:t>дарю и, во-вторых, о воспитании народа. Так он хочет обла</w:t>
        <w:softHyphen/>
        <w:t>годетельствовать мир. Вот чем занимается учитель Ку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ладеет ли благородный муж землей? — спросил рыбак.</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стоит ли он советником при цар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w:t>
      </w:r>
    </w:p>
    <w:p>
      <w:pPr>
        <w:pStyle w:val="Normal"/>
        <w:tabs>
          <w:tab w:val="clear" w:pos="709"/>
          <w:tab w:val="left" w:pos="567" w:leader="none"/>
        </w:tabs>
        <w:ind w:firstLine="425"/>
        <w:jc w:val="both"/>
        <w:rPr/>
      </w:pPr>
      <w:r>
        <w:rPr>
          <w:rFonts w:cs="Times New Roman CYR" w:ascii="Times New Roman CYR" w:hAnsi="Times New Roman CYR"/>
        </w:rPr>
        <w:t>Незнакомец улыбнулся и пошел прочь, говоря на ходу: “Может он и человечен, да, боюсь, самого себя не убере</w:t>
        <w:softHyphen/>
        <w:t>жет. Обременяя так свой ум, изнуряя свое тело, он губит подлинное в себе. О, как далеко отошел он от Пут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Цзы-Гун вернулся и рассказал о рыбаке Конфуцию. Тот отложил лютню, поднялся и сказал: “Уж не мудрец ли он?” Тут он пошел за рыбаком вниз по реке и догнал его у берега озера. Рыбак уже навалился на весло, собираясь отчалить, но заметил Конфуция и повернулся к нему ли</w:t>
        <w:softHyphen/>
        <w:t>цом. Конфуций быстро отошел назад, поклонился дважды и приблизился к рыбак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го ты хочешь? — спросил рыбак.</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лько что вы, учитель, на что-то намекнули и ушли. Я, недостойный, не догадываюсь, о чем вы хотели сказать. Позвольте мне смиренно стоять здесь в надежде услышать ваши драгоценные наставления, дабы ваша помощь мне не осталась втун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го! Какая любовь к учению! — ответил рыбак. </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поклонился дважды и замер.</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 детства учусь, не пропуская ни дня, а мне уже шестьдесят девять лет, — сказал он. — Однако я так и не встретил того, кто мог бы преподать мне высшее учение. Могу ли я не очистить в своем сердце место для этого?</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обное по естеству тянется друг к другу, подобное по звучанию откликается друг другу — таков Небесный Порядок. Не будем говорить о том, кто я таков, а поговорим о том, чем занимаешься ты. Ты озабочен делами людей. Когда Сын Неба, удельные владыки, служилые мужи и простолюдины находятся на своих местах, в мире царит порядок. Если же они окажутся не на своих местах, в мире вспыхнет великая смута. Пусть чиновники исполняют свои обязанности, а простые люди занимаются своим делом, тогда никто никому не будет мешать. К примеру, если в по</w:t>
        <w:softHyphen/>
        <w:t>лях не выполоты сорняки, крыша течет, еды и одежды не хватает, подать нечем уплатить, жена и наложница не жи</w:t>
        <w:softHyphen/>
        <w:t>вут в мире, молодые непочтительны к старшим — все это заботы простого человека. Если кто-то не справляется с по</w:t>
        <w:softHyphen/>
        <w:t>ручениями, нет порядка в ведомствах, служащие нерадивы, за добрый поступок не награждают, за преступление не лишают чина и жалованья — это заботы служилого мужа. Если при дворе нет праведных советников, плетутся интри</w:t>
        <w:softHyphen/>
        <w:t>ги, в семье разлад, мастеровые нетрудолюбивы, податей и дани привозят мало, чином обходят в столице, Сын Неба не жалует — таковы заботы удельного владыки. Если Инь и Ян не в согласии, жара и холод приходят не во время, посевы терпят урон, удельные владыки бесчинствуют и сами зате</w:t>
        <w:softHyphen/>
        <w:t>вают войны, заставляя страдать простолюдинов, музыка и церемонии запущены, казна пуста, нравы портятся, просто</w:t>
        <w:softHyphen/>
        <w:t>людины бунтуют — таковы заботы советников Сына Неба.</w:t>
      </w:r>
    </w:p>
    <w:p>
      <w:pPr>
        <w:pStyle w:val="Normal"/>
        <w:tabs>
          <w:tab w:val="clear" w:pos="709"/>
          <w:tab w:val="left" w:pos="567" w:leader="none"/>
        </w:tabs>
        <w:ind w:firstLine="425"/>
        <w:jc w:val="both"/>
        <w:rPr/>
      </w:pPr>
      <w:r>
        <w:rPr>
          <w:rFonts w:cs="Times New Roman CYR" w:ascii="Times New Roman CYR" w:hAnsi="Times New Roman CYR"/>
        </w:rPr>
        <w:t>Ну, а вы не облечены властью государя или удельного владыки вверху и не состоите на государевой службе внизу, однако же, по собственному почину совершенствуете церемонии и музыку, упорядочиваете правила благопристой</w:t>
        <w:softHyphen/>
        <w:t>ности, желая дать воспитание народу. Не лезете ли вы не в свое дело?</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К тому же людям присущи восемь пороков, а в делах имеются четыре несчастья, и о них надлежит помнить. За</w:t>
        <w:softHyphen/>
        <w:t>ниматься не своим делом называется “превышением вла</w:t>
        <w:softHyphen/>
        <w:t>сти”. Указывать на то, что недостойно внимания, называ</w:t>
        <w:softHyphen/>
        <w:t>ется “суетливостью”. Полагаться на чужое мнение и ссы</w:t>
        <w:softHyphen/>
        <w:t>латься на чужие слова называется “угодливостью”. Повто</w:t>
        <w:softHyphen/>
        <w:t>рять чужие речи, не различая истинного и ложного, назы</w:t>
        <w:softHyphen/>
        <w:t>вается “лестью”. Находить удовольствие в осуждении дру</w:t>
        <w:softHyphen/>
        <w:t>гих называется “злословием”. Рвать узы дружбы и родства называется “бесчинством”. Льстить и обманывать, дабы получить награду от злодея, называется “коварством”. Не делать различия между добрыми и дурными людьми, но угождать всем ради собственной корысти называется “зло</w:t>
        <w:softHyphen/>
        <w:t>действом”. Эти восемь пороков</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Вовне ввергнут в смуту других,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Внутри причинят вред себе.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Благородный муж не станет твоим другом, </w:t>
      </w:r>
    </w:p>
    <w:p>
      <w:pPr>
        <w:pStyle w:val="Normal"/>
        <w:tabs>
          <w:tab w:val="clear" w:pos="709"/>
          <w:tab w:val="left" w:pos="567" w:leader="none"/>
        </w:tabs>
        <w:spacing w:before="0" w:after="120"/>
        <w:ind w:firstLine="425"/>
        <w:jc w:val="both"/>
        <w:rPr>
          <w:sz w:val="20"/>
        </w:rPr>
      </w:pPr>
      <w:r>
        <w:rPr>
          <w:rFonts w:cs="Times New Roman CYR" w:ascii="Times New Roman CYR" w:hAnsi="Times New Roman CYR"/>
          <w:sz w:val="20"/>
        </w:rPr>
        <w:t>Мудрый царь не сделает тебя советником.</w:t>
      </w:r>
    </w:p>
    <w:p>
      <w:pPr>
        <w:pStyle w:val="BodyTextIndent3"/>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Четыре же зла таковы: любить ведать важными делами, но легко менять свое отношение к ним из желания почета и славы называется “злоупотреблением”; считать себя луч</w:t>
        <w:softHyphen/>
        <w:t>шим знатоком дела и заставлять других делать по-твоему называется “самодурством”; отказываться исправить соб</w:t>
        <w:softHyphen/>
        <w:t>ственную ошибку и усугублять ее вопреки добрым советам называется “упрямством”; хвалить других, если они одобряют вас, но порицать их, если они вас не одобря</w:t>
        <w:softHyphen/>
        <w:t>ют, как бы добродетельны они ни были, называется “под</w:t>
        <w:softHyphen/>
        <w:t>лостью”.</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Только после того как ты избавишься от восьми пороков и четырех зол, я мог бы заняться твоим обучением.</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Конфуций вздохнул, дважды отвесил поклон и сказал:</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ня два раза изгоняли из Лу, я был вынужден бежать из Вэй, на меня повалили дерево в Сун, я был осаж</w:t>
        <w:softHyphen/>
        <w:t>ден между Чэнь и Цай. Почему мне довелось пережить эти четыре несчастья?</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Лицо рыбака стало печальным.</w:t>
      </w:r>
    </w:p>
    <w:p>
      <w:pPr>
        <w:pStyle w:val="Normal"/>
        <w:tabs>
          <w:tab w:val="clear" w:pos="709"/>
          <w:tab w:val="left" w:pos="567" w:leader="none"/>
        </w:tabs>
        <w:ind w:firstLine="38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трудно пробудить тебя! — воскликнул он. — Однажды жил человек, который боялся собственной тени, ненавидел свои следы и пытался убежать от них. Но чем быстрее он бежал, тем больше следов оставлял за собой, а тень так и гналась за ним по пятам. Ему казалось, что он бежит недостаточно быстро, поэтому он бежал все быстрее и быстрее, пока не упал замертво. Ему не хватило ума про</w:t>
        <w:softHyphen/>
        <w:t>сто</w:t>
      </w:r>
      <w:r>
        <w:rPr/>
        <w:t xml:space="preserve"> </w:t>
      </w:r>
      <w:r>
        <w:rPr>
          <w:rFonts w:cs="Times New Roman CYR" w:ascii="Times New Roman CYR" w:hAnsi="Times New Roman CYR"/>
        </w:rPr>
        <w:t>посидеть в тени, чтобы избавиться и от своей тени, и от своих следов. Вот какой он был глупец! Ты ищешь опреде</w:t>
        <w:softHyphen/>
        <w:t>ления человечности и долгу, вникаешь в границы подоб</w:t>
        <w:softHyphen/>
        <w:t>ного и различного, ловишь момент для действия или покоя, сравниваешь то, что отдаешь, с тем</w:t>
      </w:r>
      <w:r>
        <w:rPr/>
        <w:t>,</w:t>
      </w:r>
      <w:r>
        <w:rPr>
          <w:rFonts w:cs="Times New Roman CYR" w:ascii="Times New Roman CYR" w:hAnsi="Times New Roman CYR"/>
        </w:rPr>
        <w:t xml:space="preserve"> что получаешь, упоря</w:t>
        <w:softHyphen/>
        <w:t>дочиваешь свои чувства приязни и неприязни, приводишь к согласию радость и гнев. Похоже, тебе никогда не найти отдохновения. Честно совершенствуй себя, бдительно хра</w:t>
        <w:softHyphen/>
        <w:t>ни подлинное в себе; вернись к себе и предоставь других самим себе.</w:t>
      </w:r>
      <w:r>
        <w:rPr/>
        <w:t xml:space="preserve"> </w:t>
      </w:r>
      <w:r>
        <w:rPr>
          <w:rFonts w:cs="Times New Roman CYR" w:ascii="Times New Roman CYR" w:hAnsi="Times New Roman CYR"/>
        </w:rPr>
        <w:t>Тогда ты избавишься от бремени. Что же ты ищешь в других, пока сам не совершенствуешь себя? Не одно ли только внешнее?</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Конфуций печально спросил: “Позвольте узнать от вас, что такое “подлинное”?”</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линное — это самое утонченное и самое искрен</w:t>
        <w:softHyphen/>
        <w:t>нее. То, что не содержит в себе ничего утонченного и искреннего, не может тронуть других. Вот почему делан</w:t>
        <w:softHyphen/>
        <w:t>ные слезы никого не растрогают, деланный гнев, даже са</w:t>
        <w:softHyphen/>
        <w:t>мый грозный, никого не напугает, деланная любовь, как бы много ни улыбались, не будет взаимной. Подлинная грусть безгласна, а вызовет в других печаль без единого звука; подлинный гнев не проявляется вовне, а наводит страх; подлинная любовь и без улыбки породит отклик. Когда внутри есть подлинное, внешний облик одухотворен. Вот почему мы ценим подлинное.</w:t>
      </w:r>
    </w:p>
    <w:p>
      <w:pPr>
        <w:pStyle w:val="Normal"/>
        <w:tabs>
          <w:tab w:val="clear" w:pos="709"/>
          <w:tab w:val="left" w:pos="567" w:leader="none"/>
        </w:tabs>
        <w:ind w:firstLine="386"/>
        <w:jc w:val="both"/>
        <w:rPr/>
      </w:pPr>
      <w:r>
        <w:rPr>
          <w:rFonts w:cs="Times New Roman CYR" w:ascii="Times New Roman CYR" w:hAnsi="Times New Roman CYR"/>
        </w:rPr>
        <w:t>В отношениях между родственниками, в делах семей</w:t>
        <w:softHyphen/>
        <w:t>ных сын почтителен, а отец милосерден. В делах государ</w:t>
        <w:softHyphen/>
        <w:t>ства советник предан, а правитель справедлив. На пиру мы веселимся, в трауре скорбим. В добродетельном поведении главное — выполнение долга, на пиру главное — веселье, в трауре главное — скорбь, в служении родителям глав</w:t>
        <w:softHyphen/>
        <w:t>ное — угодить им. А выполнить долг можно разными путя</w:t>
        <w:softHyphen/>
        <w:t>ми. Если, прислуживая родителям, все делать во время, никто не станет разбираться, как мы прислуживаем. Если на пиру веселиться от души, не будешь разбираться, из ка</w:t>
        <w:softHyphen/>
        <w:t>ких чашек ты пьешь. Если в трауре искренне скорбеть, не возникнет охоты разбираться в правилах благопристой</w:t>
        <w:softHyphen/>
        <w:t>ности.</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Правила благопристойности устанавливаются обычаем. Подлинное же воспринято нами от Неба. Оно приходит само, и его нельзя изменить. Поэтому мудрый, беря за образец Небо, ценит подлинное и не связывает себя обычаем. Глупец же поступает наоборот: не умея следовать Небу, он ищет одобрения людей; не зная, как ценить подлинное, он подчиняется обычаю и потому никогда не знает удовлетво</w:t>
        <w:softHyphen/>
        <w:t>рения. Как жаль, что вы так рано понаторели в пустых изобретениях человеческого ума и так поздно услышали о Великом Пути!</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Конфуций опять поклонился дважды и сказал:</w:t>
      </w:r>
    </w:p>
    <w:p>
      <w:pPr>
        <w:pStyle w:val="Normal"/>
        <w:tabs>
          <w:tab w:val="clear" w:pos="709"/>
          <w:tab w:val="left" w:pos="567" w:leader="none"/>
        </w:tabs>
        <w:ind w:firstLine="38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егодня мне повезло, как никогда. Кажется, само Небо ниспослало мне счастье! Если, уважаемый, вы не уро</w:t>
        <w:softHyphen/>
        <w:t>ните своего достоинства, имея меня среди ваших учеников и наставляя меня в мудрости, я осмелюсь спросить вас, где вы живете? Прошу вас предоставить мне возможность быть вашим учеником и узнать, наконец, что такое Великий Путь.</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ышал поговорку: “С кем можно идти — иди до последних тонкостей Пути. А от того, с кем нельзя идти, ибо он не знает, каков его путь, держись подальше — так оно спокойнее!” Учитесь сами, как можете. Я же ухожу от вас! Ухожу от вас!</w:t>
      </w:r>
    </w:p>
    <w:p>
      <w:pPr>
        <w:pStyle w:val="Normal"/>
        <w:tabs>
          <w:tab w:val="clear" w:pos="709"/>
          <w:tab w:val="left" w:pos="567" w:leader="none"/>
        </w:tabs>
        <w:ind w:firstLine="386"/>
        <w:jc w:val="both"/>
        <w:rPr/>
      </w:pPr>
      <w:r>
        <w:rPr>
          <w:rFonts w:cs="Times New Roman CYR" w:ascii="Times New Roman CYR" w:hAnsi="Times New Roman CYR"/>
        </w:rPr>
        <w:t>И рыбак отчалил от берега. Пока его лодка скользила среди зарослей тростника, Янь Хой развернул экипаж в обратную сторону, а Цзы-Лу держал наготове вожжи, но Конфуций стоял, не оборачиваясь. Он подождал, пока вол</w:t>
        <w:softHyphen/>
        <w:t>ны на воде не улеглись и не затихли вдали всплески весла. Только</w:t>
      </w:r>
      <w:r>
        <w:rPr/>
        <w:t xml:space="preserve"> </w:t>
      </w:r>
      <w:r>
        <w:rPr>
          <w:rFonts w:cs="Times New Roman CYR" w:ascii="Times New Roman CYR" w:hAnsi="Times New Roman CYR"/>
        </w:rPr>
        <w:t>тогда он взошел в экипаж.</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Идя за экипажем, Цзы-Лу спросил:</w:t>
      </w:r>
    </w:p>
    <w:p>
      <w:pPr>
        <w:pStyle w:val="BodyTextIndent3"/>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много лет прислуживал вам, учитель, но никогда не видел, чтобы вы были так взволнованы. Даже правители уделов в тысячу, а то и в десять тысяч колесниц, встретив вас, уступят вам место и будут обращаться с вами как с рав</w:t>
        <w:softHyphen/>
        <w:t>ным, вы же, учитель, и тогда будете держаться с необыкно</w:t>
        <w:softHyphen/>
        <w:t>венным достоинством. А сегодня вам предстоял всего лишь простой рыбак, а вы, учитель, обращались к нему с вопро</w:t>
        <w:softHyphen/>
        <w:t>сами, сгибаясь перед ним, словно рама для колоколов. Не слишком ли далеко вы зашли? Мы все, ваши ученики, повергнуты в недоумение!</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Конфуций наклонился к передку экипажа и вздохнул.</w:t>
      </w:r>
    </w:p>
    <w:p>
      <w:pPr>
        <w:pStyle w:val="BodyTextIndent3"/>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Цзы-Лу, как трудно образумить тебя! — сказал он. — Ты уже давно изучаешь церемонии и долг, а все еще не избавился от грубых мыслей. Подойди, я скажу тебе. Не отнестись уважительно к старшему при встрече — значит отступить от церемоний. Не выказать почтения достойному мужу при встрече с ним — значит потерять человечность в себе. Кто сам несовершенен, тот не сможет вести за собой других. А если люди не понимают существенного в себе, они утратят в себе подлинное. Как прискорбно, что люди сами вредят себе! Нет большего несчастья, чем не быть человечным в отношениях с другими, и ты один в том пови</w:t>
        <w:softHyphen/>
        <w:t>нен.</w:t>
      </w:r>
    </w:p>
    <w:p>
      <w:pPr>
        <w:pStyle w:val="Normal"/>
        <w:tabs>
          <w:tab w:val="clear" w:pos="709"/>
          <w:tab w:val="left" w:pos="567" w:leader="none"/>
        </w:tabs>
        <w:ind w:firstLine="386"/>
        <w:jc w:val="both"/>
        <w:rPr/>
      </w:pPr>
      <w:r>
        <w:rPr>
          <w:rFonts w:cs="Times New Roman CYR" w:ascii="Times New Roman CYR" w:hAnsi="Times New Roman CYR"/>
        </w:rPr>
        <w:t>Все вещи в мире имеют своим истоком Путь. Тот, кто теряет его, — гибнет. Тот, кто обретает его, — живет. Тот, кто идет ему наперекор, терпит неудачу. Тот, кто следует ему, добивается успеха. А посему мудрый чтит все, в чем пребывает Путь. Этот рыбак, можно сказать, обладает Пу</w:t>
        <w:softHyphen/>
        <w:t>тем. Так мог ли</w:t>
      </w:r>
      <w:r>
        <w:rPr/>
        <w:t xml:space="preserve"> </w:t>
      </w:r>
      <w:r>
        <w:rPr>
          <w:rFonts w:cs="Times New Roman CYR" w:ascii="Times New Roman CYR" w:hAnsi="Times New Roman CYR"/>
        </w:rPr>
        <w:t>я посметь быть с ним непочтительным?</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XXII</w:t>
      </w:r>
    </w:p>
    <w:p>
      <w:pPr>
        <w:pStyle w:val="Heading2"/>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t>ЛЕ ЮЙКОУ</w:t>
      </w:r>
    </w:p>
    <w:p>
      <w:pPr>
        <w:pStyle w:val="Normal"/>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Ле Юйкоу отправился в царство Ци, но с полдороги вернулся и встретил Бохуня-Безвестного.</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тчего вы возвратились? — спросил </w:t>
        <w:tab/>
        <w:t>Бохунь-Безвестны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спугалс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го же вы испугалис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обедал в десяти постоялых дворах, и в пяти мне подавали раньше всех.</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 что в этом страшно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я внутренняя искренность еще не растворилась окончательно и светится во мне. А воздействовать на люд</w:t>
        <w:softHyphen/>
        <w:t>ские сердца извне, побуждая их относиться с пренебрежением к почтенным и старшим, — значит навлекать на себя беду. Хозяин постоялого двора — человек небогатый, тор</w:t>
        <w:softHyphen/>
        <w:t>гует кашами да похлебками. Если так поступает тот, кто не имеет ни больших доходов, ни власти над людьми, то что будет делать владыка царства в десять тысяч колесниц, который неустанно печется о благе государства и ревност</w:t>
        <w:softHyphen/>
        <w:t>но вникает в дела? Я испугался, что царь захочет обреме</w:t>
        <w:softHyphen/>
        <w:t>нить меня делами государственного правления и будет ждать от меня заслуг.</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прекрасное суждение! — воскликнул Бохунь-Безвестный. — Но если вы будете так вести себя и впредь, люди пойдут за вами толпой, ища у вас защиты.</w:t>
      </w:r>
    </w:p>
    <w:p>
      <w:pPr>
        <w:pStyle w:val="Normal"/>
        <w:tabs>
          <w:tab w:val="clear" w:pos="709"/>
          <w:tab w:val="left" w:pos="567" w:leader="none"/>
        </w:tabs>
        <w:ind w:firstLine="425"/>
        <w:jc w:val="both"/>
        <w:rPr/>
      </w:pPr>
      <w:r>
        <w:rPr>
          <w:rFonts w:cs="Times New Roman CYR" w:ascii="Times New Roman CYR" w:hAnsi="Times New Roman CYR"/>
        </w:rPr>
        <w:t>В скором времени Бохунь-Безвестный пришел к Ле-цзы и увидел у ворот множество пар туфель, оставленных посе</w:t>
        <w:softHyphen/>
        <w:t>тителями. Обернувшись лицом к северу, он оперся на посох, постоял некоторое время молча и вышел вон. Дворец</w:t>
        <w:softHyphen/>
        <w:t>кий доложил об этом Ле-цзы, и тот, немедленно скинув туфли, побежал вдогонку за Бохунем-Безвестным, догнал его у ворот и спроси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 уж вы, учитель, пришли, не дадите ли вы мне наставлени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здно! — ответил Бохунь-Безвестный. — Ведь я предупреждал вас, что люди будут искать у вас защиты, — так оно и вышло. Вы неспособны дать людям защиту и не можете сделать так, чтобы люди не искали у вас защиты. Для чего все это? Вы хотите воздействовать на других</w:t>
      </w:r>
      <w:r>
        <w:rPr/>
        <w:t>,</w:t>
      </w:r>
      <w:r>
        <w:rPr>
          <w:rFonts w:cs="Times New Roman CYR" w:ascii="Times New Roman CYR" w:hAnsi="Times New Roman CYR"/>
        </w:rPr>
        <w:t xml:space="preserve"> но не понимаете, что и другие будут воздействовать на вас. Ваши способности придут в расстройство, а это уже никуда не годится. Однако же те, кто следуют за вами, не скажут вам правды. Их ничтожные речи — что яд для человека. А чем могут помочь друг другу люди, живущие без бодрст</w:t>
        <w:softHyphen/>
        <w:t>вования, без понимания?</w:t>
      </w:r>
    </w:p>
    <w:p>
      <w:pPr>
        <w:pStyle w:val="BodyText2"/>
        <w:tabs>
          <w:tab w:val="clear" w:pos="709"/>
          <w:tab w:val="left" w:pos="567" w:leader="none"/>
        </w:tabs>
        <w:ind w:right="0" w:firstLine="425"/>
        <w:rPr/>
      </w:pPr>
      <w:r>
        <w:rPr>
          <w:rFonts w:cs="Times New Roman CYR" w:ascii="Times New Roman CYR" w:hAnsi="Times New Roman CYR"/>
        </w:rPr>
        <w:t>Умелые — трудятся, знающие — печалятся, неспособные же — ни к чему не стремятся. Набив живот, привольно скитаются они, подобно отвязавшемуся в половодье челну: он пуст и свободно несется неведомо куда.</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Человек из Чжэн по имени Хуань учился книгам во владениях рода Цюй. По прошествии трех лет Хуань стал конфуцианцем и щедро одарил милостями всех своих ро</w:t>
        <w:softHyphen/>
        <w:t>дичей, как Желтая Река орошает своими водами все земли вокруг на девять ли. Младшему же брату он велел изучать</w:t>
      </w:r>
      <w:r>
        <w:rPr/>
        <w:t xml:space="preserve"> </w:t>
      </w:r>
      <w:r>
        <w:rPr>
          <w:rFonts w:cs="Times New Roman CYR" w:ascii="Times New Roman CYR" w:hAnsi="Times New Roman CYR"/>
        </w:rPr>
        <w:t>учение Мо Ди, а потом между ними зашел спор, и отец при</w:t>
        <w:softHyphen/>
        <w:t>нял сторону младшего брата. Десять лет спустя Хуань покончил с собой и, явившись его отцу во сне, ска</w:t>
        <w:softHyphen/>
        <w:t>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дь это я велел младшему брату изучать учение Мо Ди, почему бы тебе не признать, что я сделал тебе добро, и не присмотреть за моей могилой? Нынче я стал шишкой на кипарисе, который растет там.</w:t>
      </w:r>
    </w:p>
    <w:p>
      <w:pPr>
        <w:pStyle w:val="Normal"/>
        <w:tabs>
          <w:tab w:val="clear" w:pos="709"/>
          <w:tab w:val="left" w:pos="567" w:leader="none"/>
        </w:tabs>
        <w:ind w:firstLine="425"/>
        <w:jc w:val="both"/>
        <w:rPr/>
      </w:pPr>
      <w:r>
        <w:rPr>
          <w:rFonts w:cs="Times New Roman CYR" w:ascii="Times New Roman CYR" w:hAnsi="Times New Roman CYR"/>
        </w:rPr>
        <w:t>То, что творит вещи, — воздает человеку, но не какому-то определенному человеку, а небесному в человеке. Хуань за</w:t>
        <w:softHyphen/>
        <w:t>ставил своего брата изучать учение Мо Ди. Но когда Хуань решил, что это он сделал своего брата не похожим на себя и по этой причине стал презирать своего отца, он упо</w:t>
        <w:softHyphen/>
        <w:t>добился тем людям в Ци, которые брали воду из одного ко</w:t>
        <w:softHyphen/>
        <w:t>лодца и старались оттолкнуть от него друг друга. Потому и говорят сейчас:</w:t>
      </w:r>
      <w:r>
        <w:rPr/>
        <w:t xml:space="preserve"> </w:t>
      </w:r>
      <w:r>
        <w:rPr>
          <w:rFonts w:cs="Times New Roman CYR" w:ascii="Times New Roman CYR" w:hAnsi="Times New Roman CYR"/>
        </w:rPr>
        <w:t>“В наше время все люди — хуани”. Вот почему тот, кто претворил в себе полноту жизни, живет незнанием, и тем более таков тот, кто претворяет Путь. В старину это называлось “избежать кары Небес”.</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Мудрый обретает покой в том, что дарит ему покой, и не ищет покоя там, где его нет. Заурядный человек ищет покоя в том, что не дает покой, и не имеет покоя там, где покой ес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ан-цзы сказал: “Познать Путь легко, а не говорить о нем трудно. Знать и не говорить — это принадлежит небесному. Знать и говорить — это принадлежит человеческому. Люди древности предпочитали небесное челове</w:t>
        <w:softHyphen/>
        <w:t>ческому”.</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 Пинмань учился закалывать драконов у Чжили И. Он лишился всех семейных богатств стоимостью тысячу золотых, но за три года в совершенстве овладел этим искусством. Одно было плохо: мастерству своему он так и не нашел применени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Мудрый и необходимое не считает необходимостью, а потому обходится без оружия. Обыкновенный человек считает необходимостью даже не необходимое, а потому имеет много оружия. Привыкший к оружию всегда поль</w:t>
        <w:softHyphen/>
        <w:t>зуется им, чтобы добиться желаемого. Но тот, кто уповает на силу оружия, гибнет са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Знания маленького человека не идут дальше обертки для подарка и дощечки для письма. У такого человека на уме одни мелкие заботы, но он хочет облагодетельствовать весь мир, постичь Великий Путь и слиться с Великим Единством. Подобные ему вслепую блуждают по миру и, не ведая Великого Начала, впустую расточают свои силы. А вот совершенный человек духом устремляется к Велико</w:t>
        <w:softHyphen/>
        <w:t>му Истоку и сладко дремлет в Извечно Отсутствующем.</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Он подобен воде, которая струится, не имея формы, и обнажает Великую Чистоту. Разве не прискорбно, что люди стараются знать все о кончике волоска и не ведают о великом покое?</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Indent3"/>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В царстве Сун жил человек по имени Цао Шан. Сунский царь отправил его в Цинь и дал ему несколько ко</w:t>
        <w:softHyphen/>
        <w:t>лесниц, а Шан сумел понравиться циньскому царю и за</w:t>
        <w:softHyphen/>
        <w:t>имел целую сотню колесниц.</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Вернулся он в Сун, встретил Чжуан-цзы и стал над ним насмехаться:</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ть на задворках захолустной деревни, по бед</w:t>
        <w:softHyphen/>
        <w:t>ности плести сандалии, иметь иссохшую шею и пожелтев</w:t>
        <w:softHyphen/>
        <w:t xml:space="preserve">шее лицо — такое мне, Шану, нелегко приобрести. А вот вразумить правителя целого царства и получить в награду сотню колесниц — такое мне сделать нетрудно. </w:t>
      </w:r>
    </w:p>
    <w:p>
      <w:pPr>
        <w:pStyle w:val="Normal"/>
        <w:tabs>
          <w:tab w:val="clear" w:pos="709"/>
          <w:tab w:val="left" w:pos="567" w:leader="none"/>
        </w:tabs>
        <w:ind w:firstLine="386"/>
        <w:jc w:val="both"/>
        <w:rPr/>
      </w:pPr>
      <w:r>
        <w:rPr>
          <w:rFonts w:cs="Times New Roman CYR" w:ascii="Times New Roman CYR" w:hAnsi="Times New Roman CYR"/>
        </w:rPr>
        <w:t>Чжуан-цзы ответил: — Когда циньский царь захворал, то позванный им лекарь вскрыл ему чирей и вырезал опухоль и в награду получил одну колесницу. А тот, кто вылизал царю геморрой, получил пять колесниц. Видно, чем ниже способ лечения, тем выше награда. Как же ты лечил ему геморрой, что заслужил столько колесниц?</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Ай-гун, царь Лу, спросил Янь Хэ:</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я сделаю Конфуция своим первым советником, станет ли лучше правление в моем царстве?</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опасно! Вам будет грозить гибель! — отвечал Янь Хэ. — Конфуций норовит разукрасить даже фазаньи перья. Он может только красиво говорить, а несуществен</w:t>
        <w:softHyphen/>
        <w:t>ное принимает за главное. Он мягок с людьми, но не знает их и им не доверяет. Он воспринимает только свои мысли, думает только о своей душе. Как же может он стоять над народом? Только по недомыслию можно привлекать его на службу и оказывать ему покровительство. Нынче он уводит</w:t>
      </w:r>
      <w:r>
        <w:rPr/>
        <w:t xml:space="preserve"> </w:t>
      </w:r>
      <w:r>
        <w:rPr>
          <w:rFonts w:cs="Times New Roman CYR" w:ascii="Times New Roman CYR" w:hAnsi="Times New Roman CYR"/>
        </w:rPr>
        <w:t>людей от действительности, учит их притворять</w:t>
        <w:softHyphen/>
        <w:t>ся — так ли нужно относиться к народу? Нет, лучше от этого отказаться, иначе потомкам нашим прибавится забот. В управлении государством трудно оказывать милости лю</w:t>
        <w:softHyphen/>
        <w:t>дям, забывая о себе. Не таково милосердие Неба. Торгов</w:t>
        <w:softHyphen/>
        <w:t>цев оседлых и странствующих нельзя причислять к слу</w:t>
        <w:softHyphen/>
        <w:t>жилым людям. Даже если установить такой порядок в цар</w:t>
        <w:softHyphen/>
        <w:t>стве, духи этого не признают. Казнь внешняя свершается железом и деревом. Казнь внутренняя свершается поступ</w:t>
        <w:softHyphen/>
        <w:t>ками и ошибками. Простых людей,</w:t>
      </w:r>
      <w:r>
        <w:rPr/>
        <w:t xml:space="preserve"> </w:t>
      </w:r>
      <w:r>
        <w:rPr>
          <w:rFonts w:cs="Times New Roman CYR" w:ascii="Times New Roman CYR" w:hAnsi="Times New Roman CYR"/>
        </w:rPr>
        <w:t>приговоренных к внеш</w:t>
        <w:softHyphen/>
        <w:t>ней казни, мучают железом и деревом. Тех, кому уготовле</w:t>
        <w:softHyphen/>
        <w:t>на казнь внутренняя, грызут силы Инь и Ян. Избежать казни и внешней, и внутренней способен только Настоя</w:t>
        <w:softHyphen/>
        <w:t>щий человек.</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Конфуций сказал:</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никнуть в сердце человека труднее, чем проник</w:t>
        <w:softHyphen/>
        <w:t>нуть в горное ущелье, а познать его труднее, чем познать само Небо. Небо установило весну и осень, лето и зиму, день и ночь. У человека же лицо непроницаемо, чувства скрываются глубоко. Он бывает с виду добрым, а по натуре жадным; бывает по виду способный, а на деле никчемный; бывает горячливый, а в душе праздный; бывает внешне мягкий, а внутри грубый или внешне жесткий, а внутри резкий. А потому бывает, что человек исступленно, словно в горячке, выполняет долг и так же ретиво, словно в горяч</w:t>
        <w:softHyphen/>
        <w:t>ке, бежит от выполнения долга. Посему государь посылает человека далеко, чтобы испытать его преданность, и посы</w:t>
        <w:softHyphen/>
        <w:t>лает его близко, чтобы испытать его почтительность; дает трудное поручение, чтобы испытать его способности, и задает ему неожиданные вопросы, чтобы испытать его сообразительность; приказывает действовать быстро, чтобы ис</w:t>
        <w:softHyphen/>
        <w:t>пытать его доверие, и доверяет ему богатство, чтобы испы</w:t>
        <w:softHyphen/>
        <w:t>тать его совестливость; извещает его об опасности, чтобы испытать его хладнокровие, и поит его допьяна, чтобы ис</w:t>
        <w:softHyphen/>
        <w:t>пытать его наклонности; сажает его вместе с женщинами, чтобы увидеть, похотлив ли он. Благодаря этим девяти испытаниям можно понять, каковы способности человека.</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Као-фу по прозвищу Праведный, получив первое на</w:t>
        <w:softHyphen/>
        <w:t>значение, опускал голову; получив второе назначение, гор</w:t>
        <w:softHyphen/>
        <w:t>бился; получив третье назначение, клонился до земли и уползал вдоль стены. Кто не сочтет его образцом? А есть и такие мужи: при первом назначении смотрят надменно, при втором назначении красуются в колеснице, а после третьего назначения зовут старших по их именам. Кого же из них можно уподобить Тану и Юю?</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ет большего разбойника, нежели тот, кто живет с мыслью о совершенстве жизни, а умом ограничен. Если таким умом вглядываться в себя, то сам себя погубиш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Злых свойств имеется пять. Главное среди них — само</w:t>
        <w:softHyphen/>
        <w:t>влюбленность. Что значит самовлюбленность? Это значит превозносить собственные достоинства и порицать других за то, что они поступают иначе.</w:t>
      </w:r>
    </w:p>
    <w:p>
      <w:pPr>
        <w:pStyle w:val="Normal"/>
        <w:tabs>
          <w:tab w:val="clear" w:pos="709"/>
          <w:tab w:val="left" w:pos="567" w:leader="none"/>
        </w:tabs>
        <w:ind w:firstLine="425"/>
        <w:jc w:val="both"/>
        <w:rPr/>
      </w:pPr>
      <w:r>
        <w:rPr>
          <w:rFonts w:cs="Times New Roman CYR" w:ascii="Times New Roman CYR" w:hAnsi="Times New Roman CYR"/>
        </w:rPr>
        <w:t>Беда навлекается восьмью крайностями, успех прино</w:t>
        <w:softHyphen/>
        <w:t>сят три необходимости, в теле имеется шесть полостей. Красота, пышная борода, высокий рост, крепкое сложение, сила, изящество, смелость, мужество — вот восемь крайно</w:t>
        <w:softHyphen/>
        <w:t>стей, которые возвышают нас над другими и потому служат источником бед. Подражание другим, уступчивость и бдительность — вот три качества, которые принижают нас перед другими и потому приносят успех. Знание, объемлю</w:t>
        <w:softHyphen/>
        <w:t>щее все внешнее; смелые поступки, приносящие разочаро</w:t>
        <w:softHyphen/>
        <w:t>вания; доброта и справедливость, навлекающие обязатель</w:t>
        <w:softHyphen/>
        <w:t>ства; доскональное понимание величия жизни; доскональ</w:t>
        <w:softHyphen/>
        <w:t>ное понимание ничтожности знания</w:t>
      </w:r>
      <w:r>
        <w:rPr/>
        <w:t>;</w:t>
      </w:r>
      <w:r>
        <w:rPr>
          <w:rFonts w:cs="Times New Roman CYR" w:ascii="Times New Roman CYR" w:hAnsi="Times New Roman CYR"/>
        </w:rPr>
        <w:t xml:space="preserve"> доскональное пони</w:t>
        <w:softHyphen/>
        <w:t>мание неотвратимости великой судьбы; доскональное пони</w:t>
        <w:softHyphen/>
        <w:t>мание мимолетности времени...</w:t>
      </w:r>
      <w:r>
        <w:rPr>
          <w:rStyle w:val="EndnoteCharacters"/>
          <w:rStyle w:val="EndnoteAnchor"/>
        </w:rPr>
        <w:endnoteReference w:id="128"/>
      </w:r>
    </w:p>
    <w:p>
      <w:pPr>
        <w:pStyle w:val="Normal"/>
        <w:tabs>
          <w:tab w:val="clear" w:pos="709"/>
          <w:tab w:val="left" w:pos="567" w:leader="none"/>
        </w:tabs>
        <w:ind w:firstLine="425"/>
        <w:jc w:val="both"/>
        <w:rPr/>
      </w:pPr>
      <w: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Некто был принят сунским царем, получил в подарок десять колесниц и стал хвастаться своим приобретением перед Чжуан-цзы. Чжуан-цзы сказал: “У реки жил бедняк, который кормился тем, что плел вещи из тростника. Однажды его сын нырнул в пучину и вытащил жемчужину стоимостью в тысячу золотых.</w:t>
      </w:r>
    </w:p>
    <w:p>
      <w:pPr>
        <w:pStyle w:val="Normal"/>
        <w:tabs>
          <w:tab w:val="clear" w:pos="709"/>
          <w:tab w:val="left" w:pos="567" w:leader="none"/>
        </w:tabs>
        <w:ind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бей ее камнем! — приказал ему отец. — Ведь эта жемчужина ценой в десять тысяч золотых, должно быть, из тех, что хранятся в самом глубоком омуте, под мордой дракона. Ты смог достать ее лишь потому, что он спал. Но проснется дракон — и тебе придется туго! Нынче царство Сун — омут поглубже речного, а сунский царь не страшнее дракона. Ты получил колесницы потому лишь,</w:t>
      </w:r>
      <w:r>
        <w:rPr/>
        <w:t xml:space="preserve"> </w:t>
      </w:r>
      <w:r>
        <w:rPr>
          <w:rFonts w:cs="Times New Roman CYR" w:ascii="Times New Roman CYR" w:hAnsi="Times New Roman CYR"/>
        </w:rPr>
        <w:t>что царь спал. А проснется царь — и тебе несдоброва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Некто звал Чжуан-цзы на службу. Чжуан-цзы же так ответил посланцу:</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приходилось ли вам видеть жертвенного быка? Его наряжают в узорчатые ткани, кормят свежей травой и бобами. А потом его ведут, и он входит в храм предков. Даже если бы в тот миг он очень хотел снова стать воль</w:t>
        <w:softHyphen/>
        <w:t>ным теленком, может ли его желание осуществиться?</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Если выравнивать с помощью неровного, то и ровное станет неровным. Если доказывать с помощью недоказан</w:t>
        <w:softHyphen/>
        <w:t>ного, то и доказанное станет недоказанным. Тот, кто пола</w:t>
        <w:softHyphen/>
        <w:t>гается на внешнее восприятие, может лишь воздействовать на вещи. Тот, кто полагается на дух, имеет достоверное знание. То, что духовное знание имеет преимущество над знанием вещей, признано уже давно. Однако же глупцы полагаются лишь на то, что могут видеть, и считают это общей истиной. Как это прискорбн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Чжуан-цзы лежал на смертном одре, и ученики уже собирались устроить ему пышные похороны. Чжуан-цзы сказал: “Небо и Земля будут мне внутренним и внешним гробом, солнце и луна — парой нефритовых дисков, звез</w:t>
        <w:softHyphen/>
        <w:t>ды — жемчужинами, а вся тьма вещей — посмертными подношениями. Разве чего-то не хватает для моих похорон? Что можно к этому добавить?”</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мы боимся, — отвечали ученики, — что вас, учи</w:t>
        <w:softHyphen/>
        <w:t>тель, склюют вороны и коршун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Чжуан-цзы сказал: “На земле я достанусь воронам и коршунам, под землей пойду на корм муравьям. У одних отнимут, а другим дадут. За что же муравьям такое предпочтение?”</w:t>
      </w:r>
      <w:r>
        <w:br w:type="page"/>
      </w:r>
    </w:p>
    <w:p>
      <w:pPr>
        <w:pStyle w:val="Heading1"/>
        <w:tabs>
          <w:tab w:val="clear" w:pos="709"/>
          <w:tab w:val="left" w:pos="567" w:leader="none"/>
        </w:tabs>
        <w:spacing w:before="120" w:after="120"/>
        <w:ind w:right="0" w:hanging="0"/>
        <w:rPr/>
      </w:pPr>
      <w:r>
        <w:rPr>
          <w:rFonts w:cs="Times New Roman CYR" w:ascii="Times New Roman CYR" w:hAnsi="Times New Roman CYR"/>
        </w:rPr>
        <w:t>Глава</w:t>
      </w:r>
      <w:r>
        <w:rPr/>
        <w:t xml:space="preserve"> </w:t>
      </w:r>
      <w:r>
        <w:rPr>
          <w:lang w:val="en-US"/>
        </w:rPr>
        <w:t>XXXIII</w:t>
      </w:r>
    </w:p>
    <w:p>
      <w:pPr>
        <w:pStyle w:val="Heading2"/>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t>ПОДНЕБЕСНЫЙ МИР</w:t>
      </w:r>
    </w:p>
    <w:p>
      <w:pPr>
        <w:pStyle w:val="Normal"/>
        <w:tabs>
          <w:tab w:val="clear" w:pos="709"/>
          <w:tab w:val="left" w:pos="567" w:leader="none"/>
        </w:tabs>
        <w:rPr>
          <w:rFonts w:ascii="Times New Roman CYR" w:hAnsi="Times New Roman CYR" w:cs="Times New Roman CYR"/>
          <w:sz w:val="24"/>
        </w:rPr>
      </w:pPr>
      <w:r>
        <w:rPr>
          <w:rFonts w:cs="Times New Roman CYR" w:ascii="Times New Roman CYR" w:hAnsi="Times New Roman CYR"/>
          <w:sz w:val="24"/>
        </w:rPr>
      </w:r>
    </w:p>
    <w:p>
      <w:pPr>
        <w:pStyle w:val="Normal"/>
        <w:tabs>
          <w:tab w:val="clear" w:pos="709"/>
          <w:tab w:val="left" w:pos="567" w:leader="none"/>
        </w:tabs>
        <w:ind w:firstLine="425"/>
        <w:jc w:val="both"/>
        <w:rPr/>
      </w:pPr>
      <w:r>
        <w:rPr>
          <w:rFonts w:cs="Times New Roman CYR" w:ascii="Times New Roman CYR" w:hAnsi="Times New Roman CYR"/>
        </w:rPr>
        <w:t>Много в Поднебесной мужей, имеющих в жизни свой Путь, и каждый из них полагает, что к его знаниям и искусству уже ничего нельзя добавить. Где же на самом деле пребывает то, что в древности называли “искусством Пути”? Отвечу: нет места, где бы его не было. Спрашиваю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Откуда нисходит духовность? Откуда является просвет</w:t>
        <w:softHyphen/>
        <w:t>ленность?” Мудрые благодаря чему-то рождаются, прави</w:t>
        <w:softHyphen/>
        <w:t>тели благодаря чему-то властвуют, и все они имеют своим истоком Единое.</w:t>
      </w:r>
    </w:p>
    <w:p>
      <w:pPr>
        <w:pStyle w:val="Normal"/>
        <w:tabs>
          <w:tab w:val="clear" w:pos="709"/>
          <w:tab w:val="left" w:pos="567" w:leader="none"/>
        </w:tabs>
        <w:ind w:firstLine="425"/>
        <w:jc w:val="both"/>
        <w:rPr/>
      </w:pPr>
      <w:r>
        <w:rPr>
          <w:rFonts w:cs="Times New Roman CYR" w:ascii="Times New Roman CYR" w:hAnsi="Times New Roman CYR"/>
        </w:rPr>
        <w:t>Кто не порывает с пращурами, тот зовется небесным че</w:t>
        <w:softHyphen/>
        <w:t>ловеком. Кто не отсекает себя от семени жизни, тот зовется духовным человеком. Кто не отходит от подлинного, тот зовется совершенным человеком. Кто признает Небо своим пращуром, Силу — основой, Путь — вратами и кто живет одной жизнью со всеми превращениями мира, тот зовется мудрым. Кто оказывает милость человечностью, законом своим считает долг, в поступках своих всегда сообразуется с ритуалом, водворяет согласие музыкой и кто полон любви и доброты, тот зовется благородным мужем. А что касается использования правил для определения, имен для обозна</w:t>
        <w:softHyphen/>
        <w:t>чения, сравнений для изыскания и доказательств для суж</w:t>
        <w:softHyphen/>
        <w:t>дений, то все это пригодно разве что для счета от одного до четырех. Чиновники пользуются ими, чтобы установить между собой ранги. Не изменять обычаю в делах, заботиться, прежде всего прочего об одежде и пище, собирать и хра</w:t>
        <w:softHyphen/>
        <w:t>нить богатства, давать на пропитание старым, малым и сирым — вот основа благоденствия народа.</w:t>
      </w:r>
    </w:p>
    <w:p>
      <w:pPr>
        <w:pStyle w:val="Normal"/>
        <w:tabs>
          <w:tab w:val="clear" w:pos="709"/>
          <w:tab w:val="left" w:pos="567" w:leader="none"/>
        </w:tabs>
        <w:ind w:firstLine="425"/>
        <w:jc w:val="both"/>
        <w:rPr/>
      </w:pPr>
      <w:r>
        <w:rPr>
          <w:rFonts w:cs="Times New Roman CYR" w:ascii="Times New Roman CYR" w:hAnsi="Times New Roman CYR"/>
        </w:rPr>
        <w:t>Люди древности делали так, чтобы у людей всего было в достатке. Они ставили себя вровень с духами, брали за образец Небо и Землю, пестовали всю тьму вещей, приво</w:t>
        <w:softHyphen/>
        <w:t>дили к согласию Поднебесный мир, простирали милость на все сто родов. Они имели ясное знание коренных чисел, умели вычислить меру каждой вещи, и понимание их распространялось на все шесть полюсов мироздания и все четыре времени года; они не упускали из виду</w:t>
      </w:r>
      <w:r>
        <w:rPr/>
        <w:t xml:space="preserve"> </w:t>
      </w:r>
      <w:r>
        <w:rPr>
          <w:rFonts w:cs="Times New Roman CYR" w:ascii="Times New Roman CYR" w:hAnsi="Times New Roman CYR"/>
        </w:rPr>
        <w:t>ни малого, ни великого, ни тонкого, ни грубого. Многое из постигнутого ими в числах и мерах сохранили летописцы, сведу</w:t>
        <w:softHyphen/>
        <w:t>щие в старинных законах и преданиях. Что касается “Песен” и “Преданий”, “Ритуалов” и “Музыки”, то служилые люди в Цзоу и Лу, ученые мужи</w:t>
      </w:r>
      <w:r>
        <w:rPr/>
        <w:t>,</w:t>
      </w:r>
      <w:r>
        <w:rPr>
          <w:rFonts w:cs="Times New Roman CYR" w:ascii="Times New Roman CYR" w:hAnsi="Times New Roman CYR"/>
        </w:rPr>
        <w:t xml:space="preserve"> носящие на поясе таблички для письма, умеют их толковать. Из “Песен” можно узнать о праведных помыслах, из “Преданий” мож</w:t>
        <w:softHyphen/>
        <w:t>но узнать о праведных деяниях, из “Ритуалов” можно узнать о праведном поведении, из “Музыки” можно уз</w:t>
        <w:softHyphen/>
        <w:t>нать о праведном согласии, из “Перемен” можно узнать о правильном взаимодействии Инь и Ян, а из “Весен и осеней” можно узнать о правильных титулах. Мужи, разбирающиеся в этих предметах, рассеялись по всей Под</w:t>
        <w:softHyphen/>
        <w:t>небесной и утвердились в Срединных царствах, а учения Ста школ часто ставят их речи в пример и толкуют их.</w:t>
      </w:r>
    </w:p>
    <w:p>
      <w:pPr>
        <w:pStyle w:val="BodyText2"/>
        <w:tabs>
          <w:tab w:val="clear" w:pos="709"/>
          <w:tab w:val="left" w:pos="567" w:leader="none"/>
        </w:tabs>
        <w:ind w:right="0" w:firstLine="425"/>
        <w:rPr/>
      </w:pPr>
      <w:r>
        <w:rPr>
          <w:rFonts w:cs="Times New Roman CYR" w:ascii="Times New Roman CYR" w:hAnsi="Times New Roman CYR"/>
        </w:rPr>
        <w:t>Нынче Поднебесный мир в великом смятении, мужи мудрые и достойные укрылись от взоров толпы, Путь и Сила раздроблены. Много сейчас тех, кто удовлетворяется изучением какой-нибудь одной частности. Вот так же со</w:t>
        <w:softHyphen/>
        <w:t>седствуют ухо, глаз, нос и рот: каждый из них доставляет нам знание о мире, но воспринятое ими воедино слиться не может. Таковы же учения Ста школ: каждое из них имеет свои достоинства, а временами и пользу приносит, однако же ни одно из них не обладает истиной всеобъемлющей и законченной. Все это учения людей, привязанных к своему углу. Они разбивают совершенство Неба и Земли, дробят устои всех вещей и губят цельность древних людей. Немногие в наше время могут постичь совершенство Неба и Земли и выразить в слове духовное величие. Поэтому Путь “мудреца внутри и правителя снаружи” померк и недоступен уже людскому взору, сокрыт в безвестности и не выходит наружу, а в Поднебесной каждый делает то, что ему заблагорассудится, и считает правым только себя. Увы! Если Сто школ пойдут каждая своей дорогой, не ду</w:t>
        <w:softHyphen/>
        <w:t>мая о том, чтобы сдержать себя, то среди них никогда не будет согласия. И если ученые люди грядущих поколений не будут иметь счастья созерцать Небо и Землю в их пер</w:t>
        <w:softHyphen/>
        <w:t>возданной чистоте и древних мужей во всем их величии, то искусство Пути будет разодрано в клочья.</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s>
        <w:ind w:firstLine="425"/>
        <w:jc w:val="both"/>
        <w:rPr/>
      </w:pPr>
      <w:r>
        <w:rPr>
          <w:rFonts w:cs="Times New Roman CYR" w:ascii="Times New Roman CYR" w:hAnsi="Times New Roman CYR"/>
        </w:rPr>
        <w:t>Не стремиться к роскоши в бесславный век, не быть расточительным в жизни, не увлекаться разысканиями чисел и мер, выправлять себя словно по угломеру и отвесу — в этом тоже заключалось искусство Пути древних, а Мо Ди и Цинь Гули услыхали об этих заветах и возлю</w:t>
        <w:softHyphen/>
        <w:t>били их. Но в устремлениях своих они отклонились слиш</w:t>
        <w:softHyphen/>
        <w:t>ком далеко; отвергнутое же ими было слишком безупреч</w:t>
        <w:softHyphen/>
        <w:t>ным. Они провозгласили “отвержение музыки” и назвали это “бережливостью”. Они не пели песен для живых и не носили траура по умершим. Мо-цзы учил всеобщей любви, взаимной выгоде и отказу от противоборства и призывал никогда не давать волю гневу. Еще он любил учиться и имел обширные познания, но он не соглашался с древними царями и хотел отменить древние обряды</w:t>
      </w:r>
      <w:r>
        <w:rPr/>
        <w:t xml:space="preserve"> </w:t>
      </w:r>
      <w:r>
        <w:rPr>
          <w:rFonts w:cs="Times New Roman CYR" w:ascii="Times New Roman CYR" w:hAnsi="Times New Roman CYR"/>
        </w:rPr>
        <w:t>и музыку. Жел</w:t>
        <w:softHyphen/>
        <w:t>тый Владыка сочинил мелодию “Сяньчи”, Яо сочинил гимн “Да-чжан”, Шунь сочинил “Да-шао”, Юй сочинил “Да-ся”, Тан сочинил “Да-хо”, Вэнь-ван создал музыку “Пи-ин”, У-ван и Чжоу-гун создали музыку “У”. С древних времен погребальные обряды были неодинаковы для знат</w:t>
        <w:softHyphen/>
        <w:t>ных и подлых, старшие и младшие имели приличествую</w:t>
        <w:softHyphen/>
        <w:t>щий каждому ранг. Сына Неба хоронили в семи гробах, удельных владык — в пяти, придворных вельмож — в трех, служилым людям полагался двойной гроб. А теперь один Мо-цзы не поет песен для живых и не носит траура по умершим и предлагает хоронить всех в тонкостенном гробу из тунгового дерева, а от внешнего гроба совсем отказаться. Боюсь, призывать к этому людей означает не любить их, а обращаться так с самим собой означает не любить себя. Не буду говорить плохо об учении Мо-цзы, но если он не пел, когда следовало петь, не плакал, когда над</w:t>
        <w:softHyphen/>
        <w:t>лежало плакать, и не исполнял музыки, когда следовало ее исполнять, то был ли он на самом деле таким, как все? К живым он относился слишком строго, а к мертвым — слишком пренебрежительно, и Путь его был слишком су</w:t>
        <w:softHyphen/>
        <w:t>ров. Он вселял в людей уныние и печаль, и трудно было воплотить в жизнь его наставления. Боюсь, его учению не суждено стать Путем истинно мудрого, ибо оно идет напере</w:t>
        <w:softHyphen/>
        <w:t>кор чаяниям обыкновенных людей.</w:t>
      </w:r>
      <w:r>
        <w:rPr/>
        <w:t xml:space="preserve"> </w:t>
      </w:r>
      <w:r>
        <w:rPr>
          <w:rFonts w:cs="Times New Roman CYR" w:ascii="Times New Roman CYR" w:hAnsi="Times New Roman CYR"/>
        </w:rPr>
        <w:t>Поднебесный мир его не примет. Даже если сам Мо-цзы мог взвалить на себя такое бремя, то пойдет ли за ним свет? Отгородившись от мира, Мо-цзы оказался далек и от державной власти. Сам он проповедовал свое учение в таких словах:</w:t>
      </w:r>
    </w:p>
    <w:p>
      <w:pPr>
        <w:pStyle w:val="Normal"/>
        <w:tabs>
          <w:tab w:val="clear" w:pos="709"/>
          <w:tab w:val="left" w:pos="567" w:leader="none"/>
        </w:tabs>
        <w:ind w:firstLine="425"/>
        <w:jc w:val="both"/>
        <w:rPr/>
      </w:pPr>
      <w:r>
        <w:rPr>
          <w:rFonts w:cs="Times New Roman CYR" w:ascii="Times New Roman CYR" w:hAnsi="Times New Roman CYR"/>
        </w:rPr>
        <w:t>“</w:t>
      </w:r>
      <w:r>
        <w:rPr>
          <w:rFonts w:cs="Times New Roman CYR" w:ascii="Times New Roman CYR" w:hAnsi="Times New Roman CYR"/>
        </w:rPr>
        <w:t>В старину, когда Юй укротил потоп, проложил русла великих рек и направил течение вод в землях варваров четырех сторон света и в Девяти областях Срединной стра</w:t>
        <w:softHyphen/>
        <w:t>ны, главных рек насчитывалось три сотни, их притоков — три тысячи, а маленьким речкам не было числа. Юй взял в руки лопату и корзину и девять раз обошел все реки Поднебесной, так что стерлись волосы на его икрах и сошел пушок с его голеней. Омываемый проливными дождями, обдуваемый свирепыми ветрами, он учредил все удельные владения. Юй был великий мудрец, и вот как он трудился</w:t>
      </w:r>
      <w:r>
        <w:rPr/>
        <w:t xml:space="preserve"> </w:t>
      </w:r>
      <w:r>
        <w:rPr>
          <w:rFonts w:cs="Times New Roman CYR" w:ascii="Times New Roman CYR" w:hAnsi="Times New Roman CYR"/>
        </w:rPr>
        <w:t>на благо всей Поднебесно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Последователи Мо-цзы в последующих поколениях стали одеваться в одежды из шкур, носить деревянные туфли и травяные сандалии. Ни днем, ни ночью не знали они покоя и считали самоистязание высшим достиже</w:t>
        <w:softHyphen/>
        <w:t>нием. Они говорили: “Если ты неспособен быть таким ста</w:t>
        <w:softHyphen/>
        <w:t>рательным, ты не идешь путем Юя и недостоин зваться последователем Мо-цзы”.</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ченики Сянли Циня, последователи У Хоу и монеты юга Ку Хо, Цзи Цинь, Дэнлин-цзы и иже с ними признава</w:t>
        <w:softHyphen/>
        <w:t>ли “Моистский канон”, но расходились во взглядах и называли друг друга отступниками, спорили между собой о “твердости” и “белизне”, о “подобии” и “различии” и отвечали друг другу суждениями, которые невозможно примирить. Они считали своих старших истинными мудре</w:t>
        <w:softHyphen/>
        <w:t>цами, а те хотели иметь звание законного вождя и преем</w:t>
        <w:softHyphen/>
        <w:t>ников в позднейших поколениях. До сих пор этот спор не разрешен.</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Идеи Мо Ди и Цинь Гули были правильными, а вот осуществляли они их неправильно. А потому монетам позд</w:t>
        <w:softHyphen/>
        <w:t>нейших времен пришлось мучить себя так упорно, что стерлись волосы на их икрах и сошел пушок с их голеней. Смятения от них получилось много, а порядка от них при</w:t>
        <w:softHyphen/>
        <w:t>бавилось мало. И все же Мо-цзы был воистину лучший муж во всей Поднебесной, никто не смог бы с ним сравниться. Он хоть и высох весь, а от убеждений своих не отказался. Это был истинный талант!</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Не связывать себя обычаем, не украшать себя вещами, не обманывать людей и не обижать народ, ратовать за мир и покой в Поднебесной, дабы люди благоденствовали, и себе, и другим оставлять не более того, что нужно для про</w:t>
        <w:softHyphen/>
        <w:t>питания, и тем самым раскрывать сокровищницу сердца — в этом тоже заключалось искусство Пути древних. Сун Син и Инь Вэнь услыхали об этих заветах и возлюбили их. Они сшили себе шапки в виде горы Хуашань, чтобы отличать себя от других. Своим жизненным правилом они сделали “отказ от ограниченности”, учили быть терпимым в душе и называли это “деянием сердца”. Они говорили, что люди должны быть радушными и довольными, чтобы повсюду в пределах морей в роду человеческом царило согласие. Главным же они считали умение “стреножить желания”. Был у них девиз: “терпеть унижение — не значит быть опозоренным”, и с его помощью они хотели покончить с борьбой среди людей. А призывом “запретить нападения, распустить войска” они хотели добиться пре</w:t>
        <w:softHyphen/>
        <w:t>кращения войн. С этими идеями они странствовали по миру, наставляя верхи, поучая низы, и, хотя мир не желал их слушать, они упорно стояли на своем. Как говорится, “и верхам, и низам видеть его невмоготу, а он красуется пуще прежнего”. Они слишком много заботились о других и слишком мало о себе, говоря: “Когда все желания стре</w:t>
        <w:softHyphen/>
        <w:t>ножены, пяти пригоршней риса хватает”. Боюсь, сами учи</w:t>
        <w:softHyphen/>
        <w:t>теля не ели досыта, а их ученики, живя вечно впроголодь, не забывали о Поднебесном мире и ни днем, ни ночью не знали отдыха, приговаривая: “Мы еще заживем по-настоя</w:t>
        <w:softHyphen/>
        <w:t>щему</w:t>
      </w:r>
      <w:r>
        <w:rPr/>
        <w:t>!</w:t>
      </w:r>
      <w:r>
        <w:rPr>
          <w:rFonts w:cs="Times New Roman CYR" w:ascii="Times New Roman CYR" w:hAnsi="Times New Roman CYR"/>
        </w:rPr>
        <w:t>” Это были мужи, от гордыни замыслившие облагодетельствовать весь мир. Еще они говорили: “Благород</w:t>
        <w:softHyphen/>
        <w:t>ный муж не вмешивается в чужие дела и самого себя за вещи не закладывает”. Этим они хотели сказать, что не нужно выставлять напоказ то, что не приносит пользу Поднебесной. Завет “запретить нападения, распустить войска” они считали внешней стороной своего учения, а завет “умеряй и сдерживай желания” — внутренней. И все их учение в большом и малом, в грубых и тонких своих положениях дальше этого не шл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Быть открытым всем и свободным от пристрастий, непрестанно меняться и ничего не выискивать для себя, жить привольно, не выбирая для себя главного, следовать всякому влечению без колебаний, не умствовать прежде времени, не строить расчетов, полагаясь на свое знание, не выбирать среди вещей, но превращаться вместе с ними — в этом тоже заключалось искусство Пути древних. Пэн Мэн, Тянь Пянь и Шэнь Дао услыхали об этих за</w:t>
        <w:softHyphen/>
        <w:t>ветах и возлюбили их. Во главу всего они поставили уравнивание вещей, говоря: “Небо может покрыть, но не может поддержать. Земля может поддержать, но не может покрыть. Великий Путь может объять, но не может устано</w:t>
        <w:softHyphen/>
        <w:t>вить различия”. Они знали, что у всех вещей есть свое “возможное” и “невозможное”, и поэтому говорили: “Если ты сделаешь выбор, ты перестанешь быть всеобъемлющим; если ты устроишь себе учение, ты ограничишь себя. А Путь не знает изъятий”.</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И вот Шэнь Дао отбросил знания, презрел себя и стал жить Неизбежным, во всем следуя вещам. Это он объявил высшей истиной и говорил: “Когда вы знаете, вы не знаете”, желая не просто принизить знание, а полностью устра</w:t>
        <w:softHyphen/>
        <w:t>нить его. Отбросив стыд, не признавая за собой никаких обязанностей, он смеялся над миром за то, что в нем ценят достойных мужей. Ничем не связанный, отринувший при</w:t>
        <w:softHyphen/>
        <w:t>личия, он дерзко нападал на великих мудрецов Подне</w:t>
        <w:softHyphen/>
        <w:t>бесной.</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 xml:space="preserve">Сколачивай и закругляй края,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Крутись и вращайся вместе с вещами. </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 xml:space="preserve">Отбрось “истинное” и “неистинное”, </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Живи мгновением — и всего избегай.</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Он считал никчемными знания и размышления, не знал, что должно стоять впереди, а что — после, а глядел поверх всего, и только. Двигался, только если его толкнут; возвра</w:t>
        <w:softHyphen/>
        <w:t>щался, только если его потянут; вращался, как вихрь; парил, как перо; крутился, как жернов. Был целостен и не имел изъяна, в движении и покое не знал ошибок и ни разу не заслужил порицания. А почему? Кто ничего не знает, тот не страдает от влюбленности в себя и не ведает тягот, проистекающих из применения знаний. Кто в движении и в покое не отклоняется от истины, тот до самой смерти избегнет людской хвалы. Поэтому он говорил: “Стремитесь к тому, чтобы уподобиться как бы лишенной знания вещи, не прибегайте к услугам мудрых и достой</w:t>
        <w:softHyphen/>
        <w:t>ных; даже кусок земли не теряет Пути”. А почтенные люди в свете смеялись над ним, говоря: “Путь Шэнь Дао для живых людей недостижим. Он годится только мертвецам”. И кончилось тем, что Шэнь Дао прослыл в мире большим чудаком, только и всего.</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Таков же был Тянь Пянь, который учился у Пэн Мэна и перенял от него то, чему научить нельзя. Учитель Пэн Мэна говорил: “Праведные люди древности дошли до того, что ничего не считали истинным или ложным. Но их заветы нынче забыты, и кто возродит их?”</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t>Упорно переча людям, восстанавливая других против себя, они так и не смогли отойти от своих “закруглений”. То, что они называли Путем, на самом деле таковым не было, и, даже изрекая истину, они не смогли избавиться от заблуждений. И Пэн Мэн, и Тянь Пянь, и Шэнь Дао не знали, что такое Путь, но, если говорить в целом, все они кое-что о нем слышали.</w:t>
      </w:r>
    </w:p>
    <w:p>
      <w:pPr>
        <w:pStyle w:val="Normal"/>
        <w:tabs>
          <w:tab w:val="clear" w:pos="709"/>
          <w:tab w:val="left" w:pos="567" w:leader="none"/>
        </w:tabs>
        <w:ind w:firstLine="425"/>
        <w:jc w:val="both"/>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Считать корень тонкой стороной жизни, а вещи — грубой, сколько ни накапливай, не будешь иметь вдоволь, целомудренно одиноким постигать духовную просветленность — в этом тоже заключалось искусство Пути древ</w:t>
        <w:softHyphen/>
        <w:t>них. Гуань Инь и Лао Дань услыхали об этих заветах и возлюбили их. Они воздвигли свое учение на “вечно отсут</w:t>
        <w:softHyphen/>
        <w:t>ствующем” и поставили во главу всего Великое Единство. Они сочли мягкость, слабость, скромность и принижен</w:t>
        <w:softHyphen/>
        <w:t>ность — внешней стороной истины, а пустоту и непричинение ущерба вещам — ее сущностью. Гуань Инь говорил: “В самом себе не имей, где пребывать; вещи, обретая фор</w:t>
        <w:softHyphen/>
        <w:t>му, раскрывают себя”.</w:t>
      </w:r>
    </w:p>
    <w:p>
      <w:pPr>
        <w:pStyle w:val="Normal"/>
        <w:tabs>
          <w:tab w:val="clear" w:pos="709"/>
          <w:tab w:val="left" w:pos="567" w:leader="none"/>
        </w:tabs>
        <w:spacing w:before="120" w:after="0"/>
        <w:ind w:firstLine="425"/>
        <w:jc w:val="both"/>
        <w:rPr>
          <w:rFonts w:ascii="Times New Roman CYR" w:hAnsi="Times New Roman CYR" w:cs="Times New Roman CYR"/>
          <w:sz w:val="20"/>
        </w:rPr>
      </w:pPr>
      <w:r>
        <w:rPr>
          <w:rFonts w:cs="Times New Roman CYR" w:ascii="Times New Roman CYR" w:hAnsi="Times New Roman CYR"/>
          <w:sz w:val="20"/>
        </w:rPr>
        <w:t>Будь подвижен, как вода.</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Будь покоен, как зеркало.</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Откликайся, как эхо.</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Пустое! Словно бы нет его.</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Покойное! Словно бы незапятнанно-чистое.</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Уподобься ему и пребывай в согласии.</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Кто захочет его иметь, его потеряет.</w:t>
      </w:r>
    </w:p>
    <w:p>
      <w:pPr>
        <w:pStyle w:val="Normal"/>
        <w:tabs>
          <w:tab w:val="clear" w:pos="709"/>
          <w:tab w:val="left" w:pos="567" w:leader="none"/>
        </w:tabs>
        <w:spacing w:before="0" w:after="120"/>
        <w:ind w:firstLine="425"/>
        <w:jc w:val="both"/>
        <w:rPr>
          <w:rFonts w:ascii="Times New Roman CYR" w:hAnsi="Times New Roman CYR" w:cs="Times New Roman CYR"/>
          <w:sz w:val="20"/>
        </w:rPr>
      </w:pPr>
      <w:r>
        <w:rPr>
          <w:rFonts w:cs="Times New Roman CYR" w:ascii="Times New Roman CYR" w:hAnsi="Times New Roman CYR"/>
          <w:sz w:val="20"/>
        </w:rPr>
        <w:t>Не будь впереди других, а всегда будь позад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Лао Дань говорил:</w:t>
      </w:r>
    </w:p>
    <w:p>
      <w:pPr>
        <w:pStyle w:val="BodyText2"/>
        <w:tabs>
          <w:tab w:val="clear" w:pos="709"/>
          <w:tab w:val="left" w:pos="567" w:leader="none"/>
        </w:tabs>
        <w:spacing w:before="120" w:after="0"/>
        <w:ind w:right="0" w:firstLine="425"/>
        <w:rPr>
          <w:rFonts w:ascii="Times New Roman CYR" w:hAnsi="Times New Roman CYR" w:cs="Times New Roman CYR"/>
          <w:sz w:val="20"/>
        </w:rPr>
      </w:pPr>
      <w:r>
        <w:rPr>
          <w:rFonts w:cs="Times New Roman CYR" w:ascii="Times New Roman CYR" w:hAnsi="Times New Roman CYR"/>
          <w:sz w:val="20"/>
        </w:rPr>
        <w:t xml:space="preserve">Знай мужское, оберегай женское.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Будь Ущельем Поднебесного мира. </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 xml:space="preserve">Знай белое, оберегай черное. </w:t>
      </w:r>
    </w:p>
    <w:p>
      <w:pPr>
        <w:pStyle w:val="BodyText2"/>
        <w:tabs>
          <w:tab w:val="clear" w:pos="709"/>
          <w:tab w:val="left" w:pos="567" w:leader="none"/>
        </w:tabs>
        <w:spacing w:before="0" w:after="120"/>
        <w:ind w:right="0" w:firstLine="425"/>
        <w:rPr>
          <w:rFonts w:ascii="Times New Roman CYR" w:hAnsi="Times New Roman CYR" w:cs="Times New Roman CYR"/>
          <w:sz w:val="20"/>
        </w:rPr>
      </w:pPr>
      <w:r>
        <w:rPr>
          <w:rFonts w:cs="Times New Roman CYR" w:ascii="Times New Roman CYR" w:hAnsi="Times New Roman CYR"/>
          <w:sz w:val="20"/>
        </w:rPr>
        <w:t>Будь Долиной Поднебесного мира.</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t>Все люди хотят быть впереди, он один предпочитал влачиться позади и говорил: “Прими униженье на миру”. Все люди хотят чего-то вещественного, он один отдавал предпочтение пустоте и говорил: “Не создавай запасов и будешь иметь всего в избытке”. И сам он, уповая лишь на себя, имел больше чем достаточно. В жизни он не любил поспешности и расточительства, следовал Недеянию и смеялся над всякой искусностью. Все люди ищут удачи, он один, сгибая себя, обретал “полноту свойств” и говорил: “Поступая осмотрительно, избежишь наказания”. Он счи</w:t>
        <w:softHyphen/>
        <w:t>тал глубочайшее корнем, а всеобщее — опорой и говорил: “Твердое разрушится, острое затупится”. Он всегда уступал место другим и не посягал на их достоинство. Хотя Гуань Инь и Лао Дань не достигли вершины мудрости, они поистине уподобились величайшим из Настоящих людей древности.</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2"/>
        <w:tabs>
          <w:tab w:val="clear" w:pos="709"/>
          <w:tab w:val="left" w:pos="567" w:leader="none"/>
        </w:tabs>
        <w:ind w:right="0" w:firstLine="425"/>
        <w:rPr/>
      </w:pPr>
      <w:r>
        <w:rPr>
          <w:rFonts w:cs="Times New Roman CYR" w:ascii="Times New Roman CYR" w:hAnsi="Times New Roman CYR"/>
        </w:rPr>
        <w:t>Смутное, безбрежное, лишенное формы; пребывающее в превращениях без постоянства. Жизнь ли, смерть ли? Небо и Земля едины со мной? Подвижен просветленный дух — куда так неожиданно уносится, откуда так внезапно яв</w:t>
        <w:softHyphen/>
        <w:t>ляется? Вся тьма вещей — словно раскинутая сеть, и нет в ней начала — в этом тоже заключалось искусство Пути древних. Чжуан Чжоу услыхал об этих заветах и возлюбил их. В невнятных речах, сумасбродных словах, дерзновен</w:t>
        <w:softHyphen/>
        <w:t>ных и непостижимых выражениях он давал себе волю, ни</w:t>
        <w:softHyphen/>
        <w:t>чем себя не ограничивая, и не держался определенного взгляда на вещи.</w:t>
      </w:r>
      <w:r>
        <w:rPr/>
        <w:t xml:space="preserve"> </w:t>
      </w:r>
      <w:r>
        <w:rPr>
          <w:rFonts w:cs="Times New Roman CYR" w:ascii="Times New Roman CYR" w:hAnsi="Times New Roman CYR"/>
        </w:rPr>
        <w:t>Он считал, что мир погряз в скверне и ему с ним не о чем говорить. Посредством слов, “подобных перевертывающемуся кубку”, он следовал превращениям мира. Посредством слов “от лица почтенных людей” он воз</w:t>
        <w:softHyphen/>
        <w:t>вещал о подлинном. Посредством слов “от лица других лю</w:t>
        <w:softHyphen/>
        <w:t>дей” он выражал свои взгляды. В одиночестве скитался он с духовными силами Неба и Земли, но не взирал свы</w:t>
        <w:softHyphen/>
        <w:t>сока на тьму вещей. Он не рассуждал о том, что есть исти</w:t>
        <w:softHyphen/>
        <w:t>на, а что — ложь, и потому был в ладах с миром. Хотя писания его вычурны, дерзновенность их безобидна. Хотя речи его сумбурны, беспорядочность их доставляет удо</w:t>
        <w:softHyphen/>
        <w:t>вольствие. В них таится неизбывная полнота смысла. Ввер</w:t>
        <w:softHyphen/>
        <w:t>ху он странствовал вместе с тем, что творит вещи; внизу дружил с тем, что превосходит жизнь и смерть, не имеет начала и конца. В основе своей он необъятно широк и непосредствен. В истоке своем бездонно глубок и раскован: можно сказать, все охватил и достиг совершенства! И все же его правда соответствия переменам и постижения ве</w:t>
        <w:softHyphen/>
        <w:t>щей безмерна и неуловима. Как она безбрежна, как темна!</w:t>
      </w:r>
      <w:r>
        <w:rPr/>
        <w:t xml:space="preserve"> </w:t>
      </w:r>
      <w:r>
        <w:rPr>
          <w:rFonts w:cs="Times New Roman CYR" w:ascii="Times New Roman CYR" w:hAnsi="Times New Roman CYR"/>
        </w:rPr>
        <w:t>Невозможно ее исчерпать.</w:t>
      </w:r>
    </w:p>
    <w:p>
      <w:pPr>
        <w:pStyle w:val="BodyText2"/>
        <w:tabs>
          <w:tab w:val="clear" w:pos="709"/>
          <w:tab w:val="left" w:pos="567" w:leader="none"/>
        </w:tabs>
        <w:ind w:right="0" w:firstLine="425"/>
        <w:rPr>
          <w:rFonts w:ascii="Times New Roman CYR" w:hAnsi="Times New Roman CYR" w:cs="Times New Roman CYR"/>
        </w:rPr>
      </w:pPr>
      <w:r>
        <w:rPr>
          <w:rFonts w:cs="Times New Roman CYR" w:ascii="Times New Roman CYR" w:hAnsi="Times New Roman CYR"/>
        </w:rPr>
      </w:r>
    </w:p>
    <w:p>
      <w:pPr>
        <w:pStyle w:val="BodyTextIndent3"/>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Хуэй Ши был очень ученым человеком, и его писания занимали пять повозок. Однако же его учение было причуд</w:t>
        <w:softHyphen/>
        <w:t>ливым, а речи уводили в сторону. Определяя смысл вещей, он говорил:</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Предельно великое не имеет ничего вовне себя. Это называется великим единством. Предельно малое не имеет ничего внутри себя. Это называется малым единством.</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Не имеющее толщины не имеет протяженности, но про</w:t>
        <w:softHyphen/>
        <w:t>стирается на тысячу ли.</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Небо находится на одном уровне с землей, горы нахо</w:t>
        <w:softHyphen/>
        <w:t>дятся на одном уровне с озерами.</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Будучи в зените, солнце заходит. Рождаясь, вещь уми</w:t>
        <w:softHyphen/>
        <w:t>рает.</w:t>
      </w:r>
    </w:p>
    <w:p>
      <w:pPr>
        <w:pStyle w:val="Normal"/>
        <w:tabs>
          <w:tab w:val="clear" w:pos="709"/>
          <w:tab w:val="left" w:pos="567" w:leader="none"/>
        </w:tabs>
        <w:ind w:firstLine="386"/>
        <w:jc w:val="both"/>
        <w:rPr/>
      </w:pPr>
      <w:r>
        <w:rPr>
          <w:rFonts w:cs="Times New Roman CYR" w:ascii="Times New Roman CYR" w:hAnsi="Times New Roman CYR"/>
        </w:rPr>
        <w:t>Быть подобным в большом, но различным в малом — это называется “малое подобие и различие”. Все вещи, в конце концов, едины и, в конце концов, различны — это называется “большое подобие и различие”.</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Юэ не имеет границы и все же имеет границу.</w:t>
      </w:r>
    </w:p>
    <w:p>
      <w:pPr>
        <w:pStyle w:val="Normal"/>
        <w:tabs>
          <w:tab w:val="clear" w:pos="709"/>
          <w:tab w:val="left" w:pos="567" w:leader="none"/>
        </w:tabs>
        <w:ind w:firstLine="386"/>
        <w:jc w:val="both"/>
        <w:rPr/>
      </w:pPr>
      <w:r>
        <w:rPr>
          <w:rFonts w:cs="Times New Roman CYR" w:ascii="Times New Roman CYR" w:hAnsi="Times New Roman CYR"/>
        </w:rPr>
        <w:t>Я отправляюсь в Юэ сегодня, а прибываю туда вчера.</w:t>
      </w:r>
    </w:p>
    <w:p>
      <w:pPr>
        <w:pStyle w:val="BodyText2"/>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Соединенные кольца невозможно разъединить.</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Я знаю центр мира: он на север от Янь и на юг от Юэ.</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Люби безгранично всю тьму вещей; Небо и Земля — одно тело”.</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Хуэй Ши считал эти суждения непревзойденными и думал, что постиг сущность всех доказательств. И в мире все любители спорить находили удовольствие в этом заня</w:t>
        <w:softHyphen/>
        <w:t>тии. Они утверждали:</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В яйце есть перья.</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У курицы три ноги.</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В городе Ин сходится весь Поднебесный мир.</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Собака может быть бараном.</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Лошадь откладывает яйца.</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У лягушки есть хвост.</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Огонь не горяч.</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Гора выходит из отверстия.</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Колесо телеги не касается земли.</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Глаз не видит.</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Того, на что мы указываем, нельзя достичь, а от того, что мы достигаем, нельзя отойти.</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Черепаха длиннее змеи.</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Угломер не имеет квадратной формы, циркуль не опи</w:t>
        <w:softHyphen/>
        <w:t>сывает круг.</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Дырка от долота не охватывает рукояти.</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Тень от летящей птицы не движется.</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Стрела летит стремительно, но есть мгновения, когда она не движется и не покоится.</w:t>
      </w:r>
    </w:p>
    <w:p>
      <w:pPr>
        <w:pStyle w:val="Normal"/>
        <w:tabs>
          <w:tab w:val="clear" w:pos="709"/>
          <w:tab w:val="left" w:pos="567" w:leader="none"/>
        </w:tabs>
        <w:ind w:firstLine="386"/>
        <w:jc w:val="both"/>
        <w:rPr/>
      </w:pPr>
      <w:r>
        <w:rPr>
          <w:rFonts w:cs="Times New Roman CYR" w:ascii="Times New Roman CYR" w:hAnsi="Times New Roman CYR"/>
        </w:rPr>
        <w:t>Щенок — не собака</w:t>
      </w:r>
      <w:r>
        <w:rPr/>
        <w:t>.</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Гнедой конь и черный бук составляют три.</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Белый пес черен.</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У жеребенка-сироты никогда не было матери.</w:t>
      </w:r>
    </w:p>
    <w:p>
      <w:pPr>
        <w:pStyle w:val="Normal"/>
        <w:tabs>
          <w:tab w:val="clear" w:pos="709"/>
          <w:tab w:val="left" w:pos="567" w:leader="none"/>
        </w:tabs>
        <w:ind w:firstLine="386"/>
        <w:jc w:val="both"/>
        <w:rPr>
          <w:rFonts w:ascii="Times New Roman CYR" w:hAnsi="Times New Roman CYR" w:cs="Times New Roman CYR"/>
        </w:rPr>
      </w:pPr>
      <w:r>
        <w:rPr>
          <w:rFonts w:cs="Times New Roman CYR" w:ascii="Times New Roman CYR" w:hAnsi="Times New Roman CYR"/>
        </w:rPr>
        <w:t>Если от палки длиною в вершок каждый день отнимать половину, не закончишь и через десять тысяч поколений”.</w:t>
      </w:r>
    </w:p>
    <w:p>
      <w:pPr>
        <w:pStyle w:val="BodyText2"/>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Любители рассуждать выставляли такие суждения в спорах с Хуэй Ши, и суждений этих было столько, что ис</w:t>
        <w:softHyphen/>
        <w:t>черпать их было невозможно за целую жизнь. Из числа любителей рассуждать Хуань Туань и Гуньсунь Лун вну</w:t>
        <w:softHyphen/>
        <w:t>шали людям изощренные мысли и изменяли их представ</w:t>
        <w:softHyphen/>
        <w:t>ления. Они умели победить людей на словах, но не могли покорить их сердца — в этом заключалась их ограничен</w:t>
        <w:softHyphen/>
        <w:t>ность. Хуэй Ши день за днем упражнялся в спорах, но прослыл выдающимся человеком только среди любителей спорить — вот и все, чего он добился. Однако же сам он считал свои рассуждения непревзойденными в целом мире и говорил; “Что может быть возвышеннее между Небом и Землей? Я утверждаю мужское начало и не следую старинным заветам”. Один странный человек из Юэ по имени Хуан Ляо спросил, почему не падает небо и не обваливается земля и что вызывает ветер, дождь и гром. Хуэй Ши взялся отвечать ему без колебаний и раздумий и говорил обо всем подряд без передышки, и не было конца его речам, а ему же все казалось, что он сказал недостаточно, и он все хотел прибавить какое-нибудь удивительное суждение. Он при</w:t>
        <w:softHyphen/>
        <w:t>нимал за истину все, что противоречило людским мнениям, и хотел приобрести славу непобедимого спорщика. Вот по</w:t>
        <w:softHyphen/>
        <w:t>чему в мире не любили его.</w:t>
      </w:r>
    </w:p>
    <w:p>
      <w:pPr>
        <w:pStyle w:val="BodyText2"/>
        <w:tabs>
          <w:tab w:val="clear" w:pos="709"/>
          <w:tab w:val="left" w:pos="567" w:leader="none"/>
        </w:tabs>
        <w:ind w:right="0" w:firstLine="386"/>
        <w:rPr>
          <w:rFonts w:ascii="Times New Roman CYR" w:hAnsi="Times New Roman CYR" w:cs="Times New Roman CYR"/>
        </w:rPr>
      </w:pPr>
      <w:r>
        <w:rPr>
          <w:rFonts w:cs="Times New Roman CYR" w:ascii="Times New Roman CYR" w:hAnsi="Times New Roman CYR"/>
        </w:rPr>
        <w:t>Слабый духом и сильный лишь с виду, он шел кружны</w:t>
        <w:softHyphen/>
        <w:t>ми путями. Если посмотреть на достижения Хуэй Ши, исходя из Пути Неба и Земли, то они окажутся сродни потугам комара или мошки. Чем он мог быть полезен дру</w:t>
        <w:softHyphen/>
        <w:t>гим? Те, кто добились совершенства в одном ремесле, все же заслуживают уважения, о таких говорят: “Если бы он ценил Путь больше, он бы почти постиг правду”. Но Хуэй Ши не мог этим удовлетвориться, он рассуждал обо всем подряд, а в итоге лишь приобрел известность умелого спор</w:t>
        <w:softHyphen/>
        <w:t>щика. Как жаль, что Хуэй Ши впустую растратил свой талант и гнался за соблазнами света, не умея сдержать себя. Он презрел свой голос ради пустого эха и свою тень ценил больше собственного тела. Как это прискорбно!</w:t>
      </w:r>
      <w:r>
        <w:br w:type="page"/>
      </w:r>
    </w:p>
    <w:p>
      <w:pPr>
        <w:pStyle w:val="Normal"/>
        <w:tabs>
          <w:tab w:val="clear" w:pos="709"/>
          <w:tab w:val="left" w:pos="567" w:leader="none"/>
        </w:tabs>
        <w:jc w:val="center"/>
        <w:rPr>
          <w:rFonts w:ascii="Times New Roman CYR" w:hAnsi="Times New Roman CYR" w:cs="Times New Roman CYR"/>
          <w:b/>
          <w:b/>
          <w:sz w:val="32"/>
          <w:u w:val="single"/>
        </w:rPr>
      </w:pPr>
      <w:r>
        <w:rPr>
          <w:rFonts w:cs="Times New Roman CYR" w:ascii="Times New Roman CYR" w:hAnsi="Times New Roman CYR"/>
          <w:b/>
          <w:sz w:val="32"/>
          <w:u w:val="single"/>
        </w:rPr>
        <w:t>Примечания</w:t>
      </w:r>
    </w:p>
    <w:p>
      <w:pPr>
        <w:pStyle w:val="Normal"/>
        <w:tabs>
          <w:tab w:val="clear" w:pos="709"/>
          <w:tab w:val="left" w:pos="567" w:leader="none"/>
        </w:tabs>
        <w:jc w:val="center"/>
        <w:rPr>
          <w:rFonts w:ascii="Times New Roman CYR" w:hAnsi="Times New Roman CYR" w:cs="Times New Roman CYR"/>
          <w:b/>
          <w:b/>
          <w:sz w:val="32"/>
          <w:u w:val="single"/>
        </w:rPr>
      </w:pPr>
      <w:r>
        <w:rPr>
          <w:rFonts w:cs="Times New Roman CYR" w:ascii="Times New Roman CYR" w:hAnsi="Times New Roman CYR"/>
          <w:b/>
          <w:sz w:val="32"/>
          <w:u w:val="single"/>
        </w:rPr>
      </w:r>
    </w:p>
    <w:p>
      <w:pPr>
        <w:pStyle w:val="Normal"/>
        <w:tabs>
          <w:tab w:val="clear" w:pos="709"/>
          <w:tab w:val="left" w:pos="567" w:leader="none"/>
        </w:tabs>
        <w:jc w:val="center"/>
        <w:rPr>
          <w:sz w:val="20"/>
        </w:rPr>
      </w:pPr>
      <w:r>
        <w:rPr>
          <w:rFonts w:cs="Times New Roman CYR" w:ascii="Times New Roman CYR" w:hAnsi="Times New Roman CYR"/>
          <w:b/>
        </w:rPr>
        <w:t>Текст “Чжуан-цзы” и проблемы перевода</w:t>
      </w:r>
    </w:p>
    <w:p>
      <w:pPr>
        <w:pStyle w:val="Normal"/>
        <w:tabs>
          <w:tab w:val="clear" w:pos="709"/>
          <w:tab w:val="left" w:pos="567" w:leader="none"/>
        </w:tabs>
        <w:ind w:firstLine="425"/>
        <w:jc w:val="both"/>
        <w:rPr>
          <w:sz w:val="20"/>
        </w:rPr>
      </w:pPr>
      <w:r>
        <w:rPr>
          <w:sz w:val="20"/>
        </w:rPr>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Текстологическая критика книги “Чжуан-цзы” сопряжена с особен</w:t>
        <w:softHyphen/>
        <w:t>ными трудностями в силу целого ряда причин. Во-первых, язык этого памятника как в лексическом, так и в структурном отношении отлича</w:t>
        <w:softHyphen/>
        <w:t>ется большим своеобразием, но о лингвистической среде, в которой роди</w:t>
        <w:softHyphen/>
        <w:t>лись тексты “Чжуан-цзы”, на сегодняшний день почти ничего не известно. Во-вторых, писания древнего даоса всегда привлекали к себе внимание скорее поэтов и подвижников, нежели кабинетных ученых, так что в Китае серьезные исследования текстов Чжуан-цзы велись лишь в последние полтора-два столетия, новейшая же текстологическая кри</w:t>
        <w:softHyphen/>
        <w:t>тика “Чжуан-цзы” насчитывает лишь несколько десятилетий и пока далека от завершения. В-третьих, не так просто решить вопрос о том, что такое тексты “Чжуан-цзы”: суждения философа, любителя знания, или откровения и фантазии поэта-мистика? А ведь общая оценка духов</w:t>
        <w:softHyphen/>
        <w:t>ного опыта древнего даоса обусловливает выбор и стиля, и лексических средств перевода.</w:t>
      </w:r>
    </w:p>
    <w:p>
      <w:pPr>
        <w:pStyle w:val="BodyText2"/>
        <w:tabs>
          <w:tab w:val="clear" w:pos="709"/>
          <w:tab w:val="left" w:pos="567" w:leader="none"/>
        </w:tabs>
        <w:ind w:right="0" w:firstLine="425"/>
        <w:rPr/>
      </w:pPr>
      <w:r>
        <w:rPr>
          <w:rFonts w:cs="Times New Roman CYR" w:ascii="Times New Roman CYR" w:hAnsi="Times New Roman CYR"/>
          <w:sz w:val="20"/>
        </w:rPr>
        <w:t>О начальном этапе истории книги “Чжуан-цзы” сведений не сохра</w:t>
        <w:softHyphen/>
        <w:t>нилось. По некоторым косвенным признакам можно предполагать, что свод текстов, носящий имя древнего философа из царства Сун, впервые сложился в середине II в. до н. э. при дворе известного поклонника даос</w:t>
        <w:softHyphen/>
        <w:t>ской мудрости Лю Аня, правителя Хуайнани. Известно, что на рубеже н. э. в императорском книгохранилище имелся список “Чжуан-цзы”, насчитывавший 52 главы. В последующие столетия имели хождение спи</w:t>
        <w:softHyphen/>
        <w:t>ски</w:t>
      </w:r>
      <w:r>
        <w:rPr>
          <w:sz w:val="20"/>
        </w:rPr>
        <w:t xml:space="preserve"> </w:t>
      </w:r>
      <w:r>
        <w:rPr>
          <w:rFonts w:cs="Times New Roman CYR" w:ascii="Times New Roman CYR" w:hAnsi="Times New Roman CYR"/>
          <w:sz w:val="20"/>
        </w:rPr>
        <w:t>из 26, 27 и 30 глав, разбитых на четыре или два раздела — Внутрен</w:t>
        <w:softHyphen/>
        <w:t xml:space="preserve">ний и Внешний. Наконец, в конце III в. Го Сян создал новую редакцию книги, выделив в ней 33 главы и три раздела: Внутренний </w:t>
      </w:r>
      <w:r>
        <w:rPr>
          <w:rFonts w:cs="Times New Roman CYR" w:ascii="Times New Roman CYR" w:hAnsi="Times New Roman CYR"/>
          <w:i/>
          <w:sz w:val="20"/>
        </w:rPr>
        <w:t xml:space="preserve">(нэй пянь), </w:t>
      </w:r>
      <w:r>
        <w:rPr>
          <w:rFonts w:cs="Times New Roman CYR" w:ascii="Times New Roman CYR" w:hAnsi="Times New Roman CYR"/>
          <w:sz w:val="20"/>
        </w:rPr>
        <w:t>Внешний (</w:t>
      </w:r>
      <w:r>
        <w:rPr>
          <w:rFonts w:cs="Times New Roman CYR" w:ascii="Times New Roman CYR" w:hAnsi="Times New Roman CYR"/>
          <w:i/>
          <w:sz w:val="20"/>
        </w:rPr>
        <w:t>вай пянь) я</w:t>
      </w:r>
      <w:r>
        <w:rPr>
          <w:rFonts w:cs="Times New Roman CYR" w:ascii="Times New Roman CYR" w:hAnsi="Times New Roman CYR"/>
          <w:sz w:val="20"/>
        </w:rPr>
        <w:t xml:space="preserve"> раздел “Разное” </w:t>
      </w:r>
      <w:r>
        <w:rPr>
          <w:rFonts w:cs="Times New Roman CYR" w:ascii="Times New Roman CYR" w:hAnsi="Times New Roman CYR"/>
          <w:i/>
          <w:sz w:val="20"/>
        </w:rPr>
        <w:t>(цза пянь).</w:t>
      </w:r>
      <w:r>
        <w:rPr>
          <w:rFonts w:cs="Times New Roman CYR" w:ascii="Times New Roman CYR" w:hAnsi="Times New Roman CYR"/>
          <w:sz w:val="20"/>
        </w:rPr>
        <w:t xml:space="preserve"> Го Сяну принадлежит и классический комментарий к текстам “Чжуан-цзы”. Судя по приписке к древнейшему известному списку книги (он датируется IX в. и хра</w:t>
        <w:softHyphen/>
        <w:t>нится в Японии), Го Сян видел свою задачу как редактора и коммента</w:t>
        <w:softHyphen/>
        <w:t>тора древнего мудреца в том, чтобы “выбрать из речей [Чжуан-цзы] самое глубокое и сохранить в них самое главное”. Не приходится сомне</w:t>
        <w:softHyphen/>
        <w:t>ваться в том, что редакторская работа Го Сяна не ограничивалась упоря</w:t>
        <w:softHyphen/>
        <w:t>дочиванием и исправлением существующих текстов “Чжуан-цзы”, а сопровождалась также их перестановкой и переосмыслением в соответ</w:t>
        <w:softHyphen/>
        <w:t>ствии с его собственными представлениями о мудрости Дао. Можно даже предполагать, что часть толкований Го Сяна вошла в основной текст па</w:t>
        <w:softHyphen/>
        <w:t>мятника. Как бы там ни было, именно Го Сян придал книге “Чжуан-цзы” ее окончательный</w:t>
      </w:r>
      <w:r>
        <w:rPr>
          <w:sz w:val="20"/>
        </w:rPr>
        <w:t>,</w:t>
      </w:r>
      <w:r>
        <w:rPr>
          <w:rFonts w:cs="Times New Roman CYR" w:ascii="Times New Roman CYR" w:hAnsi="Times New Roman CYR"/>
          <w:sz w:val="20"/>
        </w:rPr>
        <w:t xml:space="preserve"> дошедший до наших дней вид. В памятниках древне</w:t>
        <w:softHyphen/>
        <w:t>китайской литературы сохранилось почти шесть десятков фрагментов книги “Чжуан-цзы”, не вошедших в текст Го Сяна. Лишь один из них включен в данный перевод: диалог царя Тана и его советника Цзи в пер</w:t>
        <w:softHyphen/>
        <w:t>вой главе книги.</w:t>
      </w:r>
    </w:p>
    <w:p>
      <w:pPr>
        <w:pStyle w:val="Normal"/>
        <w:tabs>
          <w:tab w:val="clear" w:pos="709"/>
          <w:tab w:val="left" w:pos="567" w:leader="none"/>
        </w:tabs>
        <w:ind w:firstLine="425"/>
        <w:jc w:val="both"/>
        <w:rPr/>
      </w:pPr>
      <w:r>
        <w:rPr>
          <w:rFonts w:cs="Times New Roman CYR" w:ascii="Times New Roman CYR" w:hAnsi="Times New Roman CYR"/>
          <w:sz w:val="20"/>
        </w:rPr>
        <w:t>Даже поверхностное знакомство с книгой “Чжуан-цзы” убеждает в том, что перед нами весьма разнородный, многослойный по своему про</w:t>
        <w:softHyphen/>
        <w:t>исхождению памятник, отразивший взгляды и стилистику многих авто</w:t>
        <w:softHyphen/>
        <w:t>ров. Правда, анализ лексических и метрических структур текста (подоб</w:t>
        <w:softHyphen/>
        <w:t>ные исследования проводились А. М. Карапетянцем и К. Рэндом) не дает оснований говорить о каких-либо устойчивых качественных отли</w:t>
        <w:softHyphen/>
        <w:t>чиях текстов различных разделов книги. Надо сказать, что смысл трех</w:t>
        <w:softHyphen/>
        <w:t>частного деления книги “Чжуан-цзы” и проблема ее авторства до сих пор остаются предметом оживленных споров среди специалистов. Согласно общепринятому мнению, главы Внутреннего раздела в целом наиболее точно отражают идеи и писательский гений самого Чжуан-цзы. Пред</w:t>
        <w:softHyphen/>
        <w:t>ставленные в них рассуждения и сюжеты объединены общей темой или идеей, обозначенной в заголовке каждой главы. Американский исследо</w:t>
        <w:softHyphen/>
        <w:t>ватель К. Рэнд считает возможным говорить об общей “мистической” тональности этого раздела. Что касается двух последующих разделов, то в них собраны тексты явно разного характера. А. Грэхэм (и вслед за ним К. Рэнд) выделяет в отдельную группу главы 8—11, определяя их фило</w:t>
        <w:softHyphen/>
        <w:t>софию как апологию “примитивизма”. Ряд китайских ученых относят авторов этих глав к числу последователей Лао-цзы, предполагаемого автора главного даосского канона “Дао дэ цзин”. В главах 17—22 содержатся диалоги и фрагменты, развивающие идеи, которые содержатся во Внутреннем разделе. По этой причине А. Грэхэм предлагает считать их составителей “школой Чжуан-цзы”. Главы 12—14 отмечены стремлением согласовать учение древних даосов с другими влиятельными школами китайской мысли, в первую очередь с конфуцианством. А. Грэхэм харак</w:t>
        <w:softHyphen/>
        <w:t>теризует их (а также 33-ю главу) как “синкретистские”, К. Рэнд назы</w:t>
        <w:softHyphen/>
        <w:t>вает их “рационалистскими”. Тексты раздела “Разное”</w:t>
      </w:r>
      <w:r>
        <w:rPr>
          <w:sz w:val="20"/>
        </w:rPr>
        <w:t xml:space="preserve"> </w:t>
      </w:r>
      <w:r>
        <w:rPr>
          <w:rFonts w:cs="Times New Roman CYR" w:ascii="Times New Roman CYR" w:hAnsi="Times New Roman CYR"/>
          <w:sz w:val="20"/>
        </w:rPr>
        <w:t>в еще меньшей степени поддаются систематизации. Наиболее отчетливую группу среди них составляют главы 28—31, в которых высшей ценностью объявляется наслаждение жизнью, — позиция, очень близкая взглядам философа Ян Чжу.</w:t>
      </w:r>
    </w:p>
    <w:p>
      <w:pPr>
        <w:pStyle w:val="Normal"/>
        <w:tabs>
          <w:tab w:val="clear" w:pos="709"/>
          <w:tab w:val="left" w:pos="567" w:leader="none"/>
        </w:tabs>
        <w:ind w:firstLine="425"/>
        <w:jc w:val="both"/>
        <w:rPr/>
      </w:pPr>
      <w:r>
        <w:rPr>
          <w:rFonts w:cs="Times New Roman CYR" w:ascii="Times New Roman CYR" w:hAnsi="Times New Roman CYR"/>
          <w:sz w:val="20"/>
        </w:rPr>
        <w:t>Китайскими, японскими, а в последнее время и западными учеными проделана значительная работа по редактированию текстов “Чжуан-цзы”. Здесь нет возможности вдаваться в обсуждение всех проблем и тонкостей этих исследований. Достаточно сказать, что переводчиком были учтены новейшие достижения филологической критики “Чжуан-цзы” (основные труды современных комментаторов “Чжуан-цзы” указаны в помещенной ниже библиографии по текстологии “Чжуан-цзы”). Нельзя не отметить вместе с тем, что значительная часть исправлений, вносимых исследователями в текст</w:t>
      </w:r>
      <w:r>
        <w:rPr>
          <w:sz w:val="20"/>
        </w:rPr>
        <w:t xml:space="preserve"> </w:t>
      </w:r>
      <w:r>
        <w:rPr>
          <w:rFonts w:cs="Times New Roman CYR" w:ascii="Times New Roman CYR" w:hAnsi="Times New Roman CYR"/>
          <w:sz w:val="20"/>
        </w:rPr>
        <w:t>“Чжуан-цзы”, носит достаточно про</w:t>
        <w:softHyphen/>
        <w:t>извольный и гипотетический характер. Поэтому в настоящем переводе случаи замены знаков сведены до разумного минимума, и лишь наиболее существенные среди этих исправлений оговорены в примечаниях.</w:t>
      </w:r>
    </w:p>
    <w:p>
      <w:pPr>
        <w:pStyle w:val="BodyText2"/>
        <w:tabs>
          <w:tab w:val="clear" w:pos="709"/>
          <w:tab w:val="left" w:pos="567" w:leader="none"/>
        </w:tabs>
        <w:ind w:right="0" w:firstLine="425"/>
        <w:rPr/>
      </w:pPr>
      <w:r>
        <w:rPr>
          <w:rFonts w:cs="Times New Roman CYR" w:ascii="Times New Roman CYR" w:hAnsi="Times New Roman CYR"/>
          <w:sz w:val="20"/>
        </w:rPr>
        <w:t>Разумеется, остаются еще и общие вопросы тона и стиля перевода, и ответов здесь столько же, сколько самих переводчиков. Так, А. Грэхэм, много лет посвятивший изучению древнедаосских памятников, выступает за вдумчивое, углубленное прочитывание текстов “Чжуан-цзы” и против поверхностной гладкости перевода, утверждая, что стремление беллетризировать перевод “приведет к смешению смысла и бессмыслицы под од</w:t>
        <w:softHyphen/>
        <w:t>ной аморфной оболочкой” и что парадоксальным образом лучшие евро</w:t>
        <w:softHyphen/>
        <w:t>пейские переводы “Чжуан-цзы” наихудшим образом передают подлин</w:t>
        <w:softHyphen/>
        <w:t>ный интеллектуальный образ даосского мудреца. Другую распростра</w:t>
        <w:softHyphen/>
        <w:t>ненную точку зрения выразил американский синолог В. Мэйр, автор одного из новейших английских переводов “Чжуан-цзы”. В. Мэйр подчеркивает, что книга “Чжуан-цзы” — “это прежде всего и преимуще</w:t>
        <w:softHyphen/>
        <w:t>ственно литературный текст и, следовательно, нет смысла подвергать ее строгому философскому анализу”. Перечень противоречивых высказыва</w:t>
        <w:softHyphen/>
        <w:t>нии о том, каким должен быть перевод “Чжуан-цзы”, легко продолжить. Но в любом случае отвлеченный спор о принципах перевода даосских текстов едва ли будет плодотворен. Конгениальность перевода и ориги</w:t>
        <w:softHyphen/>
        <w:t>нала, единство умозрения и поэзии здесь не могут быть заданы в форму</w:t>
        <w:softHyphen/>
        <w:t>лах; они должны быть постигнуты как результат духовного искания, как живой опыт, оправдывающий человеческое существование. В конце концов, перевод “Чжуан-цзы” требует от переводчика найти свою правду.</w:t>
      </w:r>
    </w:p>
    <w:p>
      <w:pPr>
        <w:pStyle w:val="BodyText2"/>
        <w:tabs>
          <w:tab w:val="clear" w:pos="709"/>
          <w:tab w:val="left" w:pos="567" w:leader="none"/>
        </w:tabs>
        <w:ind w:right="0" w:firstLine="425"/>
        <w:rPr/>
      </w:pPr>
      <w:r>
        <w:rPr>
          <w:rFonts w:cs="Times New Roman CYR" w:ascii="Times New Roman CYR" w:hAnsi="Times New Roman CYR"/>
          <w:sz w:val="20"/>
        </w:rPr>
        <w:t xml:space="preserve">В заключение остается сказать несколько слов о переводе ключевых философских терминов даосской мысли. Понятие </w:t>
      </w:r>
      <w:r>
        <w:rPr>
          <w:rFonts w:cs="Times New Roman CYR" w:ascii="Times New Roman CYR" w:hAnsi="Times New Roman CYR"/>
          <w:i/>
          <w:sz w:val="20"/>
        </w:rPr>
        <w:t>“Дао”</w:t>
      </w:r>
      <w:r>
        <w:rPr>
          <w:rFonts w:cs="Times New Roman CYR" w:ascii="Times New Roman CYR" w:hAnsi="Times New Roman CYR"/>
          <w:sz w:val="20"/>
        </w:rPr>
        <w:t xml:space="preserve"> обычно пере</w:t>
        <w:softHyphen/>
        <w:t xml:space="preserve">водится словом “Путь” (в смысле направленного и даже, точнее, </w:t>
      </w:r>
      <w:r>
        <w:rPr>
          <w:rFonts w:cs="Times New Roman CYR" w:ascii="Times New Roman CYR" w:hAnsi="Times New Roman CYR"/>
          <w:i/>
          <w:sz w:val="20"/>
        </w:rPr>
        <w:t>выправ</w:t>
        <w:softHyphen/>
        <w:t>ленного</w:t>
      </w:r>
      <w:r>
        <w:rPr>
          <w:rFonts w:cs="Times New Roman CYR" w:ascii="Times New Roman CYR" w:hAnsi="Times New Roman CYR"/>
          <w:sz w:val="20"/>
        </w:rPr>
        <w:t xml:space="preserve"> движения), но в ряде случаев дается в транскрипции. Наиболь</w:t>
        <w:softHyphen/>
        <w:t>шие трудности создает перевод термина “Дэ”, который в даосских тек</w:t>
        <w:softHyphen/>
        <w:t>стах обозначает внутреннее совершенство вещей, символическую и, зна</w:t>
        <w:softHyphen/>
        <w:t xml:space="preserve">чит, лишь предвосхищаемую, прикровенную полноту их жизненных свойств. В русском тексте Дэ передается также словами “Сила” и даже “добродетель”. Другое важное понятие даосской космологии — </w:t>
      </w:r>
      <w:r>
        <w:rPr>
          <w:rFonts w:cs="Times New Roman CYR" w:ascii="Times New Roman CYR" w:hAnsi="Times New Roman CYR"/>
          <w:i/>
          <w:sz w:val="20"/>
        </w:rPr>
        <w:t xml:space="preserve">“Ци” — </w:t>
      </w:r>
      <w:r>
        <w:rPr>
          <w:rFonts w:cs="Times New Roman CYR" w:ascii="Times New Roman CYR" w:hAnsi="Times New Roman CYR"/>
          <w:sz w:val="20"/>
        </w:rPr>
        <w:t>переводится словами “энергия”, “жизненная энергия”, но в некоторых случаях — словосочетанием “духовные токи”. Переводы прочих терми</w:t>
        <w:softHyphen/>
        <w:t>нов, как правило, следуют уже устоявшейся в русской литературе терминологии.</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r>
    </w:p>
    <w:p>
      <w:pPr>
        <w:pStyle w:val="BodyText2"/>
        <w:tabs>
          <w:tab w:val="clear" w:pos="709"/>
          <w:tab w:val="left" w:pos="567" w:leader="none"/>
        </w:tabs>
        <w:ind w:right="0" w:firstLine="425"/>
        <w:rPr>
          <w:sz w:val="20"/>
        </w:rPr>
      </w:pPr>
      <w:r>
        <w:rPr>
          <w:sz w:val="20"/>
        </w:rPr>
      </w:r>
    </w:p>
    <w:p>
      <w:pPr>
        <w:pStyle w:val="BodyText2"/>
        <w:tabs>
          <w:tab w:val="clear" w:pos="709"/>
          <w:tab w:val="left" w:pos="567" w:leader="none"/>
        </w:tabs>
        <w:ind w:right="0" w:firstLine="425"/>
        <w:rPr>
          <w:sz w:val="20"/>
        </w:rPr>
      </w:pPr>
      <w:r>
        <w:rPr>
          <w:sz w:val="20"/>
        </w:rPr>
      </w:r>
    </w:p>
    <w:p>
      <w:pPr>
        <w:pStyle w:val="BodyText2"/>
        <w:tabs>
          <w:tab w:val="clear" w:pos="709"/>
          <w:tab w:val="left" w:pos="567" w:leader="none"/>
        </w:tabs>
        <w:ind w:right="0" w:hanging="0"/>
        <w:jc w:val="center"/>
        <w:rPr>
          <w:rFonts w:ascii="Times New Roman CYR" w:hAnsi="Times New Roman CYR" w:cs="Times New Roman CYR"/>
          <w:b/>
          <w:b/>
        </w:rPr>
      </w:pPr>
      <w:r>
        <w:rPr>
          <w:rFonts w:cs="Times New Roman CYR" w:ascii="Times New Roman CYR" w:hAnsi="Times New Roman CYR"/>
          <w:b/>
        </w:rPr>
        <w:t>КРАТКАЯ ТЕКСТОЛОГИЧЕСКАЯ БИБЛИОГРАФИЯ ПО “ЧЖУАН-ЦЗЫ”</w:t>
      </w:r>
    </w:p>
    <w:p>
      <w:pPr>
        <w:pStyle w:val="BodyText2"/>
        <w:tabs>
          <w:tab w:val="clear" w:pos="709"/>
          <w:tab w:val="left" w:pos="567" w:leader="none"/>
        </w:tabs>
        <w:ind w:right="0" w:hanging="0"/>
        <w:jc w:val="center"/>
        <w:rPr>
          <w:rFonts w:ascii="Times New Roman CYR" w:hAnsi="Times New Roman CYR" w:cs="Times New Roman CYR"/>
          <w:b/>
          <w:b/>
        </w:rPr>
      </w:pPr>
      <w:r>
        <w:rPr>
          <w:rFonts w:cs="Times New Roman CYR" w:ascii="Times New Roman CYR" w:hAnsi="Times New Roman CYR"/>
          <w:b/>
        </w:rPr>
      </w:r>
    </w:p>
    <w:p>
      <w:pPr>
        <w:pStyle w:val="Heading3"/>
        <w:tabs>
          <w:tab w:val="clear" w:pos="709"/>
          <w:tab w:val="left" w:pos="567" w:leader="none"/>
        </w:tabs>
        <w:spacing w:before="120" w:after="120"/>
        <w:ind w:right="0" w:hanging="0"/>
        <w:rPr>
          <w:rFonts w:ascii="Times New Roman CYR" w:hAnsi="Times New Roman CYR" w:cs="Times New Roman CYR"/>
        </w:rPr>
      </w:pPr>
      <w:r>
        <w:rPr>
          <w:rFonts w:cs="Times New Roman CYR" w:ascii="Times New Roman CYR" w:hAnsi="Times New Roman CYR"/>
        </w:rPr>
        <w:t>На русском языке</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Атеисты, материалисты, диалектики древнего Китая. “Ле-цзы”, “Чжуан-цзы”/Пер. Л. Б. Позднеевой. М., 1967.</w:t>
      </w:r>
    </w:p>
    <w:p>
      <w:pPr>
        <w:pStyle w:val="BodyText2"/>
        <w:tabs>
          <w:tab w:val="clear" w:pos="709"/>
          <w:tab w:val="left" w:pos="567" w:leader="none"/>
        </w:tabs>
        <w:ind w:right="0" w:firstLine="425"/>
        <w:rPr>
          <w:rFonts w:ascii="Times New Roman CYR" w:hAnsi="Times New Roman CYR" w:cs="Times New Roman CYR"/>
          <w:b/>
          <w:b/>
          <w:sz w:val="20"/>
        </w:rPr>
      </w:pPr>
      <w:r>
        <w:rPr>
          <w:rFonts w:cs="Times New Roman CYR" w:ascii="Times New Roman CYR" w:hAnsi="Times New Roman CYR"/>
          <w:b/>
          <w:sz w:val="20"/>
        </w:rPr>
      </w:r>
    </w:p>
    <w:p>
      <w:pPr>
        <w:pStyle w:val="Heading3"/>
        <w:tabs>
          <w:tab w:val="clear" w:pos="709"/>
          <w:tab w:val="left" w:pos="567" w:leader="none"/>
        </w:tabs>
        <w:spacing w:before="120" w:after="120"/>
        <w:ind w:right="0" w:hanging="0"/>
        <w:rPr>
          <w:rFonts w:ascii="Times New Roman CYR" w:hAnsi="Times New Roman CYR" w:cs="Times New Roman CYR"/>
        </w:rPr>
      </w:pPr>
      <w:r>
        <w:rPr>
          <w:rFonts w:cs="Times New Roman CYR" w:ascii="Times New Roman CYR" w:hAnsi="Times New Roman CYR"/>
        </w:rPr>
        <w:t>На китайском языке</w:t>
      </w:r>
    </w:p>
    <w:p>
      <w:pPr>
        <w:pStyle w:val="Normal"/>
        <w:tabs>
          <w:tab w:val="clear" w:pos="709"/>
          <w:tab w:val="left" w:pos="567" w:leader="none"/>
        </w:tabs>
        <w:ind w:firstLine="425"/>
        <w:jc w:val="both"/>
        <w:rPr/>
      </w:pPr>
      <w:r>
        <w:rPr>
          <w:rFonts w:cs="Times New Roman CYR" w:ascii="Times New Roman CYR" w:hAnsi="Times New Roman CYR"/>
          <w:i/>
          <w:sz w:val="20"/>
        </w:rPr>
        <w:t>Ван Фучжи.</w:t>
      </w:r>
      <w:r>
        <w:rPr>
          <w:rFonts w:cs="Times New Roman CYR" w:ascii="Times New Roman CYR" w:hAnsi="Times New Roman CYR"/>
          <w:sz w:val="20"/>
        </w:rPr>
        <w:t xml:space="preserve"> Чжуан-цзы цзе (Толкования “Чжуан-цзы”). Пекин, 1964.</w:t>
      </w:r>
    </w:p>
    <w:p>
      <w:pPr>
        <w:pStyle w:val="Normal"/>
        <w:tabs>
          <w:tab w:val="clear" w:pos="709"/>
          <w:tab w:val="left" w:pos="567" w:leader="none"/>
        </w:tabs>
        <w:ind w:firstLine="425"/>
        <w:jc w:val="both"/>
        <w:rPr/>
      </w:pPr>
      <w:r>
        <w:rPr>
          <w:rFonts w:cs="Times New Roman CYR" w:ascii="Times New Roman CYR" w:hAnsi="Times New Roman CYR"/>
          <w:i/>
          <w:sz w:val="20"/>
        </w:rPr>
        <w:t>Ван Чжунминь.</w:t>
      </w:r>
      <w:r>
        <w:rPr>
          <w:rFonts w:cs="Times New Roman CYR" w:ascii="Times New Roman CYR" w:hAnsi="Times New Roman CYR"/>
          <w:sz w:val="20"/>
        </w:rPr>
        <w:t xml:space="preserve"> Цзяо дао-цзан бэнь наньхуа чжэньцзин чжушу ба (Текст “Чжуан-цзы” с комментариями и субкомментариями в Дао-цзане) // Бэйпин тушугуань кань. Т. 4. N 6. 1930.</w:t>
      </w:r>
    </w:p>
    <w:p>
      <w:pPr>
        <w:pStyle w:val="Normal"/>
        <w:tabs>
          <w:tab w:val="clear" w:pos="709"/>
          <w:tab w:val="left" w:pos="567" w:leader="none"/>
        </w:tabs>
        <w:ind w:firstLine="425"/>
        <w:jc w:val="both"/>
        <w:rPr/>
      </w:pPr>
      <w:r>
        <w:rPr>
          <w:rFonts w:cs="Times New Roman CYR" w:ascii="Times New Roman CYR" w:hAnsi="Times New Roman CYR"/>
          <w:i/>
          <w:sz w:val="20"/>
        </w:rPr>
        <w:t>Ван Шуминь.</w:t>
      </w:r>
      <w:r>
        <w:rPr>
          <w:rFonts w:cs="Times New Roman CYR" w:ascii="Times New Roman CYR" w:hAnsi="Times New Roman CYR"/>
          <w:sz w:val="20"/>
        </w:rPr>
        <w:t xml:space="preserve"> Ба жибэнь гаошаньсы цзючао цзюаньцзыбэнь чжуан-цзы цаньцзюань (Фрагменты “Чжуан-цзы” в манускриптах монастыря Годзандзи) // Чжунъян яньцзююань лиши юйянь яньцзюсо цзикань. N 22. 1950.</w:t>
      </w:r>
    </w:p>
    <w:p>
      <w:pPr>
        <w:pStyle w:val="Normal"/>
        <w:tabs>
          <w:tab w:val="clear" w:pos="709"/>
          <w:tab w:val="left" w:pos="567" w:leader="none"/>
        </w:tabs>
        <w:ind w:firstLine="425"/>
        <w:jc w:val="both"/>
        <w:rPr/>
      </w:pPr>
      <w:r>
        <w:rPr>
          <w:rFonts w:cs="Times New Roman CYR" w:ascii="Times New Roman CYR" w:hAnsi="Times New Roman CYR"/>
          <w:i/>
          <w:sz w:val="20"/>
        </w:rPr>
        <w:t>Го Цинфань.</w:t>
      </w:r>
      <w:r>
        <w:rPr>
          <w:rFonts w:cs="Times New Roman CYR" w:ascii="Times New Roman CYR" w:hAnsi="Times New Roman CYR"/>
          <w:sz w:val="20"/>
        </w:rPr>
        <w:t xml:space="preserve"> Чжуан-цзы цзиши (“Чжуан-цзы” со сводом толкова</w:t>
        <w:softHyphen/>
        <w:t>ний). Т. 1—4. Пекин, 1961.</w:t>
      </w:r>
    </w:p>
    <w:p>
      <w:pPr>
        <w:pStyle w:val="Normal"/>
        <w:tabs>
          <w:tab w:val="clear" w:pos="709"/>
          <w:tab w:val="left" w:pos="567" w:leader="none"/>
        </w:tabs>
        <w:ind w:firstLine="425"/>
        <w:jc w:val="both"/>
        <w:rPr/>
      </w:pPr>
      <w:r>
        <w:rPr>
          <w:rFonts w:cs="Times New Roman CYR" w:ascii="Times New Roman CYR" w:hAnsi="Times New Roman CYR"/>
          <w:i/>
          <w:sz w:val="20"/>
        </w:rPr>
        <w:t>Лу Дэмин.</w:t>
      </w:r>
      <w:r>
        <w:rPr>
          <w:rFonts w:cs="Times New Roman CYR" w:ascii="Times New Roman CYR" w:hAnsi="Times New Roman CYR"/>
          <w:sz w:val="20"/>
        </w:rPr>
        <w:t xml:space="preserve"> Цзин-дянь шивэнь (Толкования канонических книг). Сер. “Цуншу цзичэн”. Шанхай, б. г.</w:t>
      </w:r>
    </w:p>
    <w:p>
      <w:pPr>
        <w:pStyle w:val="Normal"/>
        <w:tabs>
          <w:tab w:val="clear" w:pos="709"/>
          <w:tab w:val="left" w:pos="567" w:leader="none"/>
        </w:tabs>
        <w:ind w:firstLine="425"/>
        <w:jc w:val="both"/>
        <w:rPr/>
      </w:pPr>
      <w:r>
        <w:rPr>
          <w:rFonts w:cs="Times New Roman CYR" w:ascii="Times New Roman CYR" w:hAnsi="Times New Roman CYR"/>
          <w:i/>
          <w:sz w:val="20"/>
        </w:rPr>
        <w:t>Оуян Цзинсянь, Оуян Чао.</w:t>
      </w:r>
      <w:r>
        <w:rPr>
          <w:rFonts w:cs="Times New Roman CYR" w:ascii="Times New Roman CYR" w:hAnsi="Times New Roman CYR"/>
          <w:sz w:val="20"/>
        </w:rPr>
        <w:t xml:space="preserve"> Чжуан-цзы шии (Перевод и толкование “Чжуан-цзы”). Т. 1-2. Чанша,</w:t>
      </w:r>
      <w:r>
        <w:rPr>
          <w:sz w:val="20"/>
        </w:rPr>
        <w:t xml:space="preserve"> 1986.</w:t>
      </w:r>
    </w:p>
    <w:p>
      <w:pPr>
        <w:pStyle w:val="Normal"/>
        <w:tabs>
          <w:tab w:val="clear" w:pos="709"/>
          <w:tab w:val="left" w:pos="567" w:leader="none"/>
        </w:tabs>
        <w:ind w:firstLine="425"/>
        <w:jc w:val="both"/>
        <w:rPr/>
      </w:pPr>
      <w:r>
        <w:rPr>
          <w:rFonts w:cs="Times New Roman CYR" w:ascii="Times New Roman CYR" w:hAnsi="Times New Roman CYR"/>
          <w:i/>
          <w:sz w:val="20"/>
        </w:rPr>
        <w:t>Фэн Юлань.</w:t>
      </w:r>
      <w:r>
        <w:rPr>
          <w:rFonts w:cs="Times New Roman CYR" w:ascii="Times New Roman CYR" w:hAnsi="Times New Roman CYR"/>
          <w:sz w:val="20"/>
        </w:rPr>
        <w:t xml:space="preserve"> Чжуан-цзы нэй вай пянь фэньбе чжи бяобяо (Критерии разделения глав Внутреннего и Внешнего разделов в “Чжуан-цзы”). Яньцзин сюэбао. N 20. 1936.</w:t>
      </w:r>
    </w:p>
    <w:p>
      <w:pPr>
        <w:pStyle w:val="BodyText2"/>
        <w:tabs>
          <w:tab w:val="clear" w:pos="709"/>
          <w:tab w:val="left" w:pos="567" w:leader="none"/>
        </w:tabs>
        <w:ind w:right="0" w:firstLine="425"/>
        <w:rPr/>
      </w:pPr>
      <w:r>
        <w:rPr>
          <w:rFonts w:cs="Times New Roman CYR" w:ascii="Times New Roman CYR" w:hAnsi="Times New Roman CYR"/>
          <w:i/>
          <w:sz w:val="20"/>
        </w:rPr>
        <w:t>Хуан Цзиньхун.</w:t>
      </w:r>
      <w:r>
        <w:rPr>
          <w:rFonts w:cs="Times New Roman CYR" w:ascii="Times New Roman CYR" w:hAnsi="Times New Roman CYR"/>
          <w:sz w:val="20"/>
        </w:rPr>
        <w:t xml:space="preserve"> Синь и Чжуан-цзы дубэнь (Новое толкование “Чжу</w:t>
        <w:softHyphen/>
        <w:t>ан-цзы”. Книга для чтения). Тайбэй, 1976.</w:t>
      </w:r>
    </w:p>
    <w:p>
      <w:pPr>
        <w:pStyle w:val="Normal"/>
        <w:tabs>
          <w:tab w:val="clear" w:pos="709"/>
          <w:tab w:val="left" w:pos="567" w:leader="none"/>
        </w:tabs>
        <w:ind w:firstLine="425"/>
        <w:jc w:val="both"/>
        <w:rPr/>
      </w:pPr>
      <w:r>
        <w:rPr>
          <w:rFonts w:cs="Times New Roman CYR" w:ascii="Times New Roman CYR" w:hAnsi="Times New Roman CYR"/>
          <w:i/>
          <w:sz w:val="20"/>
        </w:rPr>
        <w:t>Цянь My.</w:t>
      </w:r>
      <w:r>
        <w:rPr>
          <w:rFonts w:cs="Times New Roman CYR" w:ascii="Times New Roman CYR" w:hAnsi="Times New Roman CYR"/>
          <w:sz w:val="20"/>
        </w:rPr>
        <w:t xml:space="preserve"> Чжуан-цзы цзуаньцзянь (Собрание заметок о “Чжуан-цзы”). Гонконг, 1955.</w:t>
      </w:r>
    </w:p>
    <w:p>
      <w:pPr>
        <w:pStyle w:val="Normal"/>
        <w:tabs>
          <w:tab w:val="clear" w:pos="709"/>
          <w:tab w:val="left" w:pos="567" w:leader="none"/>
        </w:tabs>
        <w:ind w:firstLine="425"/>
        <w:jc w:val="both"/>
        <w:rPr/>
      </w:pPr>
      <w:r>
        <w:rPr>
          <w:rFonts w:cs="Times New Roman CYR" w:ascii="Times New Roman CYR" w:hAnsi="Times New Roman CYR"/>
          <w:i/>
          <w:sz w:val="20"/>
        </w:rPr>
        <w:t>Чэнъ Гуин.</w:t>
      </w:r>
      <w:r>
        <w:rPr>
          <w:rFonts w:cs="Times New Roman CYR" w:ascii="Times New Roman CYR" w:hAnsi="Times New Roman CYR"/>
          <w:sz w:val="20"/>
        </w:rPr>
        <w:t xml:space="preserve"> Чжуан-цзы цзиньчжу цзииьи (Новый комментарий и новое толкование “Чжуан-цзы”). Пекин, 1983.</w:t>
      </w:r>
    </w:p>
    <w:p>
      <w:pPr>
        <w:pStyle w:val="BodyText2"/>
        <w:tabs>
          <w:tab w:val="clear" w:pos="709"/>
          <w:tab w:val="left" w:pos="567" w:leader="none"/>
        </w:tabs>
        <w:ind w:right="0" w:firstLine="425"/>
        <w:rPr>
          <w:sz w:val="20"/>
        </w:rPr>
      </w:pPr>
      <w:r>
        <w:rPr>
          <w:rFonts w:cs="Times New Roman CYR" w:ascii="Times New Roman CYR" w:hAnsi="Times New Roman CYR"/>
          <w:i/>
          <w:sz w:val="20"/>
        </w:rPr>
        <w:t>Янь Линфэн.</w:t>
      </w:r>
      <w:r>
        <w:rPr>
          <w:rFonts w:cs="Times New Roman CYR" w:ascii="Times New Roman CYR" w:hAnsi="Times New Roman CYR"/>
          <w:sz w:val="20"/>
        </w:rPr>
        <w:t xml:space="preserve"> Лао Чжуан яньцзю (Исследования по “Лао-цзы” и “Чжуан-цзы”). Тайбэй, 1966.</w:t>
      </w:r>
    </w:p>
    <w:p>
      <w:pPr>
        <w:pStyle w:val="BodyText2"/>
        <w:tabs>
          <w:tab w:val="clear" w:pos="709"/>
          <w:tab w:val="left" w:pos="567" w:leader="none"/>
        </w:tabs>
        <w:ind w:right="0" w:firstLine="425"/>
        <w:rPr>
          <w:sz w:val="20"/>
        </w:rPr>
      </w:pPr>
      <w:r>
        <w:rPr>
          <w:sz w:val="20"/>
        </w:rPr>
      </w:r>
    </w:p>
    <w:p>
      <w:pPr>
        <w:pStyle w:val="Heading4"/>
        <w:tabs>
          <w:tab w:val="clear" w:pos="709"/>
          <w:tab w:val="left" w:pos="567" w:leader="none"/>
        </w:tabs>
        <w:spacing w:before="120" w:after="120"/>
        <w:ind w:right="0" w:hanging="0"/>
        <w:jc w:val="center"/>
        <w:rPr>
          <w:rFonts w:ascii="Times New Roman CYR" w:hAnsi="Times New Roman CYR" w:cs="Times New Roman CYR"/>
        </w:rPr>
      </w:pPr>
      <w:r>
        <w:rPr>
          <w:rFonts w:cs="Times New Roman CYR" w:ascii="Times New Roman CYR" w:hAnsi="Times New Roman CYR"/>
        </w:rPr>
        <w:t>На японском языке</w:t>
      </w:r>
    </w:p>
    <w:p>
      <w:pPr>
        <w:pStyle w:val="Normal"/>
        <w:tabs>
          <w:tab w:val="clear" w:pos="709"/>
          <w:tab w:val="left" w:pos="567" w:leader="none"/>
        </w:tabs>
        <w:ind w:firstLine="425"/>
        <w:jc w:val="both"/>
        <w:rPr/>
      </w:pPr>
      <w:r>
        <w:rPr>
          <w:rFonts w:cs="Times New Roman CYR" w:ascii="Times New Roman CYR" w:hAnsi="Times New Roman CYR"/>
          <w:i/>
          <w:sz w:val="20"/>
        </w:rPr>
        <w:t>Нусуяма Харуки.</w:t>
      </w:r>
      <w:r>
        <w:rPr>
          <w:rFonts w:cs="Times New Roman CYR" w:ascii="Times New Roman CYR" w:hAnsi="Times New Roman CYR"/>
          <w:sz w:val="20"/>
        </w:rPr>
        <w:t xml:space="preserve"> Вайнань-си ри митару со-си но сэйрицу (Форми</w:t>
        <w:softHyphen/>
        <w:t>рование “Чжуан-цзы” с точки зрения “Хуайнань-цзы”) // Фуйрософиа. 41. 1961.</w:t>
      </w:r>
    </w:p>
    <w:p>
      <w:pPr>
        <w:pStyle w:val="Normal"/>
        <w:tabs>
          <w:tab w:val="clear" w:pos="709"/>
          <w:tab w:val="left" w:pos="567" w:leader="none"/>
        </w:tabs>
        <w:ind w:firstLine="425"/>
        <w:jc w:val="both"/>
        <w:rPr/>
      </w:pPr>
      <w:r>
        <w:rPr>
          <w:rFonts w:cs="Times New Roman CYR" w:ascii="Times New Roman CYR" w:hAnsi="Times New Roman CYR"/>
          <w:i/>
          <w:sz w:val="20"/>
        </w:rPr>
        <w:t>Савада Такио.</w:t>
      </w:r>
      <w:r>
        <w:rPr>
          <w:rFonts w:cs="Times New Roman CYR" w:ascii="Times New Roman CYR" w:hAnsi="Times New Roman CYR"/>
          <w:sz w:val="20"/>
        </w:rPr>
        <w:t xml:space="preserve"> Со-си найхэн ко (Разыскания о Внутреннем разделе “Чжуан-цзы”) // Бунка. Т. 62. N 2. 1962.</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Со-си (“Чжуан-цзы”)/Пер. и коммент. Акацука Ки си. Сер. “Дзэнсяку канбун тайкэй”. Т. 16 — 17. Токио, 1974 — 1977.</w:t>
      </w:r>
    </w:p>
    <w:p>
      <w:pPr>
        <w:pStyle w:val="Normal"/>
        <w:tabs>
          <w:tab w:val="clear" w:pos="709"/>
          <w:tab w:val="left" w:pos="567" w:leader="none"/>
        </w:tabs>
        <w:ind w:firstLine="425"/>
        <w:jc w:val="both"/>
        <w:rPr>
          <w:rFonts w:ascii="Times New Roman CYR" w:hAnsi="Times New Roman CYR" w:cs="Times New Roman CYR"/>
          <w:sz w:val="20"/>
        </w:rPr>
      </w:pPr>
      <w:r>
        <w:rPr>
          <w:rFonts w:cs="Times New Roman CYR" w:ascii="Times New Roman CYR" w:hAnsi="Times New Roman CYR"/>
          <w:sz w:val="20"/>
        </w:rPr>
        <w:t>Со-си (“Чжуан-цзы”)/Пер. и коммент. Каная Осаму. Т. 1 — 4. Токио, 1973-1975.</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t>Со-си (“Чжуан-цзы”)/Пер. и коммент. Фукунага Мицудзи. Т. 1 — 3. Токио, 1966-1967.</w:t>
      </w:r>
    </w:p>
    <w:p>
      <w:pPr>
        <w:pStyle w:val="BodyText2"/>
        <w:tabs>
          <w:tab w:val="clear" w:pos="709"/>
          <w:tab w:val="left" w:pos="567" w:leader="none"/>
        </w:tabs>
        <w:ind w:right="0" w:firstLine="425"/>
        <w:rPr>
          <w:rFonts w:ascii="Times New Roman CYR" w:hAnsi="Times New Roman CYR" w:cs="Times New Roman CYR"/>
          <w:sz w:val="20"/>
        </w:rPr>
      </w:pPr>
      <w:r>
        <w:rPr>
          <w:rFonts w:cs="Times New Roman CYR" w:ascii="Times New Roman CYR" w:hAnsi="Times New Roman CYR"/>
          <w:sz w:val="20"/>
        </w:rPr>
      </w:r>
    </w:p>
    <w:p>
      <w:pPr>
        <w:pStyle w:val="Heading3"/>
        <w:tabs>
          <w:tab w:val="clear" w:pos="709"/>
          <w:tab w:val="left" w:pos="567" w:leader="none"/>
        </w:tabs>
        <w:spacing w:before="120" w:after="120"/>
        <w:ind w:right="0" w:hanging="0"/>
        <w:rPr>
          <w:rFonts w:ascii="Times New Roman CYR" w:hAnsi="Times New Roman CYR" w:cs="Times New Roman CYR"/>
        </w:rPr>
      </w:pPr>
      <w:r>
        <w:rPr>
          <w:rFonts w:cs="Times New Roman CYR" w:ascii="Times New Roman CYR" w:hAnsi="Times New Roman CYR"/>
        </w:rPr>
        <w:t>На западных языках</w:t>
      </w:r>
    </w:p>
    <w:p>
      <w:pPr>
        <w:pStyle w:val="Normal"/>
        <w:tabs>
          <w:tab w:val="clear" w:pos="709"/>
          <w:tab w:val="left" w:pos="567" w:leader="none"/>
        </w:tabs>
        <w:ind w:firstLine="425"/>
        <w:jc w:val="both"/>
        <w:rPr>
          <w:sz w:val="20"/>
          <w:lang w:val="en-US"/>
        </w:rPr>
      </w:pPr>
      <w:r>
        <w:rPr>
          <w:rFonts w:cs="Times New Roman CYR" w:ascii="Times New Roman CYR" w:hAnsi="Times New Roman CYR"/>
          <w:sz w:val="20"/>
        </w:rPr>
        <w:t>С</w:t>
      </w:r>
      <w:r>
        <w:rPr>
          <w:rFonts w:cs="Times New Roman CYR" w:ascii="Times New Roman CYR" w:hAnsi="Times New Roman CYR"/>
          <w:sz w:val="20"/>
          <w:lang w:val="en-US"/>
        </w:rPr>
        <w:t>/</w:t>
      </w:r>
      <w:r>
        <w:rPr>
          <w:rFonts w:cs="Times New Roman CYR" w:ascii="Times New Roman CYR" w:hAnsi="Times New Roman CYR"/>
          <w:sz w:val="20"/>
        </w:rPr>
        <w:t>гапд</w:t>
      </w:r>
      <w:r>
        <w:rPr>
          <w:rFonts w:cs="Times New Roman CYR" w:ascii="Times New Roman CYR" w:hAnsi="Times New Roman CYR"/>
          <w:sz w:val="20"/>
          <w:lang w:val="en-US"/>
        </w:rPr>
        <w:t>.</w:t>
      </w:r>
      <w:r>
        <w:rPr>
          <w:sz w:val="20"/>
          <w:lang w:val="en-US"/>
        </w:rPr>
        <w:t xml:space="preserve"> </w:t>
      </w:r>
      <w:r>
        <w:rPr>
          <w:i/>
          <w:sz w:val="20"/>
          <w:lang w:val="en-US"/>
        </w:rPr>
        <w:t>Tsung-tung.</w:t>
      </w:r>
      <w:r>
        <w:rPr>
          <w:sz w:val="20"/>
          <w:lang w:val="en-US"/>
        </w:rPr>
        <w:t xml:space="preserve"> Metaphysik, Erkenntnis und Praktische Philoso</w:t>
        <w:softHyphen/>
        <w:t>phic im Chuang-Tzu: zur Neu-Interpretation und systematischen Darstel-lung der klassischen chinesischen Philosophie. Frankfurt</w:t>
      </w:r>
      <w:r>
        <w:rPr>
          <w:rFonts w:cs="Times New Roman CYR" w:ascii="Times New Roman CYR" w:hAnsi="Times New Roman CYR"/>
          <w:sz w:val="20"/>
          <w:lang w:val="en-US"/>
        </w:rPr>
        <w:t xml:space="preserve"> </w:t>
      </w:r>
      <w:r>
        <w:rPr>
          <w:rFonts w:cs="Times New Roman CYR" w:ascii="Times New Roman CYR" w:hAnsi="Times New Roman CYR"/>
          <w:sz w:val="20"/>
        </w:rPr>
        <w:t>аш</w:t>
      </w:r>
      <w:r>
        <w:rPr>
          <w:sz w:val="20"/>
          <w:lang w:val="en-US"/>
        </w:rPr>
        <w:t xml:space="preserve"> Main, 1982.</w:t>
      </w:r>
    </w:p>
    <w:p>
      <w:pPr>
        <w:pStyle w:val="Normal"/>
        <w:tabs>
          <w:tab w:val="clear" w:pos="709"/>
          <w:tab w:val="left" w:pos="567" w:leader="none"/>
        </w:tabs>
        <w:ind w:firstLine="425"/>
        <w:jc w:val="both"/>
        <w:rPr>
          <w:sz w:val="20"/>
          <w:lang w:val="en-US"/>
        </w:rPr>
      </w:pPr>
      <w:r>
        <w:rPr>
          <w:i/>
          <w:sz w:val="20"/>
          <w:lang w:val="en-US"/>
        </w:rPr>
        <w:t>Giles H. A.</w:t>
      </w:r>
      <w:r>
        <w:rPr>
          <w:sz w:val="20"/>
          <w:lang w:val="en-US"/>
        </w:rPr>
        <w:t xml:space="preserve"> (tr.) Chuang-Tzu // Taoist Philosopher and Chinese Mystic. L., 1926.</w:t>
      </w:r>
    </w:p>
    <w:p>
      <w:pPr>
        <w:pStyle w:val="Normal"/>
        <w:tabs>
          <w:tab w:val="clear" w:pos="709"/>
          <w:tab w:val="left" w:pos="567" w:leader="none"/>
        </w:tabs>
        <w:ind w:firstLine="425"/>
        <w:jc w:val="both"/>
        <w:rPr>
          <w:sz w:val="20"/>
          <w:lang w:val="en-US"/>
        </w:rPr>
      </w:pPr>
      <w:r>
        <w:rPr>
          <w:i/>
          <w:sz w:val="20"/>
          <w:lang w:val="en-US"/>
        </w:rPr>
        <w:t>Graham A. C.</w:t>
      </w:r>
      <w:r>
        <w:rPr>
          <w:sz w:val="20"/>
          <w:lang w:val="en-US"/>
        </w:rPr>
        <w:t xml:space="preserve"> (tr.) Chuang Tzu // The Seven Inner Chapters and other writings from the book of Chuang Tzu. L., 1981.</w:t>
      </w:r>
    </w:p>
    <w:p>
      <w:pPr>
        <w:pStyle w:val="Normal"/>
        <w:tabs>
          <w:tab w:val="clear" w:pos="709"/>
          <w:tab w:val="left" w:pos="567" w:leader="none"/>
        </w:tabs>
        <w:ind w:firstLine="425"/>
        <w:jc w:val="both"/>
        <w:rPr>
          <w:sz w:val="20"/>
          <w:lang w:val="en-US"/>
        </w:rPr>
      </w:pPr>
      <w:r>
        <w:rPr>
          <w:i/>
          <w:sz w:val="20"/>
          <w:lang w:val="en-US"/>
        </w:rPr>
        <w:t>Graham A. C.</w:t>
      </w:r>
      <w:r>
        <w:rPr>
          <w:sz w:val="20"/>
          <w:lang w:val="en-US"/>
        </w:rPr>
        <w:t xml:space="preserve"> Chuang Tzu: Textual Notes to a Partial Translation. L„ 1982.</w:t>
      </w:r>
    </w:p>
    <w:p>
      <w:pPr>
        <w:pStyle w:val="Normal"/>
        <w:tabs>
          <w:tab w:val="clear" w:pos="709"/>
          <w:tab w:val="left" w:pos="567" w:leader="none"/>
        </w:tabs>
        <w:ind w:firstLine="425"/>
        <w:jc w:val="both"/>
        <w:rPr>
          <w:sz w:val="20"/>
          <w:lang w:val="en-US"/>
        </w:rPr>
      </w:pPr>
      <w:r>
        <w:rPr>
          <w:i/>
          <w:sz w:val="20"/>
          <w:lang w:val="en-US"/>
        </w:rPr>
        <w:t>Graham A. C.</w:t>
      </w:r>
      <w:r>
        <w:rPr>
          <w:sz w:val="20"/>
          <w:lang w:val="en-US"/>
        </w:rPr>
        <w:t xml:space="preserve"> How much of “Chuang Tzu” did Chuang Tzu write? // Studies in Chinese Philosophy and Philosophical Literature. Albany, 1990.</w:t>
      </w:r>
    </w:p>
    <w:p>
      <w:pPr>
        <w:pStyle w:val="Normal"/>
        <w:tabs>
          <w:tab w:val="clear" w:pos="709"/>
          <w:tab w:val="left" w:pos="567" w:leader="none"/>
        </w:tabs>
        <w:ind w:firstLine="425"/>
        <w:jc w:val="both"/>
        <w:rPr>
          <w:sz w:val="20"/>
          <w:lang w:val="en-US"/>
        </w:rPr>
      </w:pPr>
      <w:r>
        <w:rPr>
          <w:i/>
          <w:sz w:val="20"/>
          <w:lang w:val="en-US"/>
        </w:rPr>
        <w:t>Legge ].</w:t>
      </w:r>
      <w:r>
        <w:rPr>
          <w:sz w:val="20"/>
          <w:lang w:val="en-US"/>
        </w:rPr>
        <w:t xml:space="preserve"> (tr. and annot.) The Texts of Taoism // The Sacred Books of the East. Vol. XXXIX-XL. Oxford, 1891.</w:t>
      </w:r>
    </w:p>
    <w:p>
      <w:pPr>
        <w:pStyle w:val="Normal"/>
        <w:tabs>
          <w:tab w:val="clear" w:pos="709"/>
          <w:tab w:val="left" w:pos="567" w:leader="none"/>
        </w:tabs>
        <w:ind w:firstLine="425"/>
        <w:jc w:val="both"/>
        <w:rPr>
          <w:sz w:val="20"/>
          <w:lang w:val="en-US"/>
        </w:rPr>
      </w:pPr>
      <w:r>
        <w:rPr>
          <w:i/>
          <w:sz w:val="20"/>
          <w:lang w:val="en-US"/>
        </w:rPr>
        <w:t>Liou Kia-hway</w:t>
      </w:r>
      <w:r>
        <w:rPr>
          <w:sz w:val="20"/>
          <w:lang w:val="en-US"/>
        </w:rPr>
        <w:t xml:space="preserve"> (tr.) L'oeuvre complete de Tchouang-tseu. Paris, 1969.</w:t>
      </w:r>
    </w:p>
    <w:p>
      <w:pPr>
        <w:pStyle w:val="Normal"/>
        <w:tabs>
          <w:tab w:val="clear" w:pos="709"/>
          <w:tab w:val="left" w:pos="567" w:leader="none"/>
        </w:tabs>
        <w:ind w:firstLine="425"/>
        <w:jc w:val="both"/>
        <w:rPr>
          <w:sz w:val="20"/>
          <w:lang w:val="en-US"/>
        </w:rPr>
      </w:pPr>
      <w:r>
        <w:rPr>
          <w:i/>
          <w:sz w:val="20"/>
          <w:lang w:val="en-US"/>
        </w:rPr>
        <w:t>Mair V. H.</w:t>
      </w:r>
      <w:r>
        <w:rPr>
          <w:sz w:val="20"/>
          <w:lang w:val="en-US"/>
        </w:rPr>
        <w:t xml:space="preserve"> (tr.) Wandering on the Way: Early Taoist Tales and Parables of Chuang Tzu. N. Y., 1994.</w:t>
      </w:r>
    </w:p>
    <w:p>
      <w:pPr>
        <w:pStyle w:val="Normal"/>
        <w:tabs>
          <w:tab w:val="clear" w:pos="709"/>
          <w:tab w:val="left" w:pos="567" w:leader="none"/>
        </w:tabs>
        <w:ind w:firstLine="425"/>
        <w:jc w:val="both"/>
        <w:rPr>
          <w:sz w:val="20"/>
          <w:lang w:val="en-US"/>
        </w:rPr>
      </w:pPr>
      <w:r>
        <w:rPr>
          <w:i/>
          <w:sz w:val="20"/>
          <w:lang w:val="en-US"/>
        </w:rPr>
        <w:t>Mair V. H.</w:t>
      </w:r>
      <w:r>
        <w:rPr>
          <w:sz w:val="20"/>
          <w:lang w:val="en-US"/>
        </w:rPr>
        <w:t xml:space="preserve"> Introduction and Notes for a Complete Translation of the Chuang Tzu // Sino-Platonic Papers. N 48. 1994.</w:t>
      </w:r>
    </w:p>
    <w:p>
      <w:pPr>
        <w:pStyle w:val="Normal"/>
        <w:tabs>
          <w:tab w:val="clear" w:pos="709"/>
          <w:tab w:val="left" w:pos="567" w:leader="none"/>
        </w:tabs>
        <w:ind w:firstLine="425"/>
        <w:jc w:val="both"/>
        <w:rPr>
          <w:sz w:val="20"/>
          <w:lang w:val="en-US"/>
        </w:rPr>
      </w:pPr>
      <w:r>
        <w:rPr>
          <w:i/>
          <w:sz w:val="20"/>
          <w:lang w:val="en-US"/>
        </w:rPr>
        <w:t>Rand</w:t>
      </w:r>
      <w:r>
        <w:rPr>
          <w:rFonts w:cs="Times New Roman CYR" w:ascii="Times New Roman CYR" w:hAnsi="Times New Roman CYR"/>
          <w:i/>
          <w:sz w:val="20"/>
          <w:lang w:val="en-US"/>
        </w:rPr>
        <w:t xml:space="preserve"> </w:t>
      </w:r>
      <w:r>
        <w:rPr>
          <w:rFonts w:cs="Times New Roman CYR" w:ascii="Times New Roman CYR" w:hAnsi="Times New Roman CYR"/>
          <w:i/>
          <w:sz w:val="20"/>
        </w:rPr>
        <w:t>К</w:t>
      </w:r>
      <w:r>
        <w:rPr>
          <w:rFonts w:cs="Times New Roman CYR" w:ascii="Times New Roman CYR" w:hAnsi="Times New Roman CYR"/>
          <w:i/>
          <w:sz w:val="20"/>
          <w:lang w:val="en-US"/>
        </w:rPr>
        <w:t>.</w:t>
      </w:r>
      <w:r>
        <w:rPr>
          <w:sz w:val="20"/>
          <w:lang w:val="en-US"/>
        </w:rPr>
        <w:t xml:space="preserve"> Chuang Tzu: Text and Substance // Journal of Chinese Reli</w:t>
        <w:softHyphen/>
        <w:t>gion. N 11. 1983.</w:t>
      </w:r>
    </w:p>
    <w:p>
      <w:pPr>
        <w:pStyle w:val="BodyText2"/>
        <w:tabs>
          <w:tab w:val="clear" w:pos="709"/>
          <w:tab w:val="left" w:pos="567" w:leader="none"/>
        </w:tabs>
        <w:ind w:right="0" w:firstLine="425"/>
        <w:rPr/>
      </w:pPr>
      <w:r>
        <w:rPr>
          <w:i/>
          <w:sz w:val="20"/>
          <w:lang w:val="en-US"/>
        </w:rPr>
        <w:t>Watson</w:t>
      </w:r>
      <w:r>
        <w:rPr>
          <w:rFonts w:cs="Times New Roman CYR" w:ascii="Times New Roman CYR" w:hAnsi="Times New Roman CYR"/>
          <w:i/>
          <w:sz w:val="20"/>
          <w:lang w:val="en-US"/>
        </w:rPr>
        <w:t xml:space="preserve"> </w:t>
      </w:r>
      <w:r>
        <w:rPr>
          <w:rFonts w:cs="Times New Roman CYR" w:ascii="Times New Roman CYR" w:hAnsi="Times New Roman CYR"/>
          <w:i/>
          <w:sz w:val="20"/>
        </w:rPr>
        <w:t>В</w:t>
      </w:r>
      <w:r>
        <w:rPr>
          <w:rFonts w:cs="Times New Roman CYR" w:ascii="Times New Roman CYR" w:hAnsi="Times New Roman CYR"/>
          <w:i/>
          <w:sz w:val="20"/>
          <w:lang w:val="en-US"/>
        </w:rPr>
        <w:t>.</w:t>
      </w:r>
      <w:r>
        <w:rPr>
          <w:sz w:val="20"/>
          <w:lang w:val="en-US"/>
        </w:rPr>
        <w:t xml:space="preserve"> (tr.) The Complete Works of Chuang Tzu. N. Y„ 1968.</w:t>
      </w:r>
    </w:p>
    <w:p>
      <w:pPr>
        <w:pStyle w:val="BodyText2"/>
        <w:tabs>
          <w:tab w:val="clear" w:pos="709"/>
          <w:tab w:val="left" w:pos="567" w:leader="none"/>
        </w:tabs>
        <w:ind w:right="0" w:firstLine="425"/>
        <w:rPr>
          <w:sz w:val="20"/>
          <w:lang w:val="en-US"/>
        </w:rPr>
      </w:pPr>
      <w:r>
        <w:rPr>
          <w:sz w:val="20"/>
          <w:lang w:val="en-US"/>
        </w:rPr>
      </w:r>
    </w:p>
    <w:p>
      <w:pPr>
        <w:pStyle w:val="BodyText2"/>
        <w:tabs>
          <w:tab w:val="clear" w:pos="709"/>
          <w:tab w:val="left" w:pos="567" w:leader="none"/>
        </w:tabs>
        <w:ind w:right="0" w:firstLine="425"/>
        <w:rPr>
          <w:sz w:val="20"/>
          <w:lang w:val="en-US"/>
        </w:rPr>
      </w:pPr>
      <w:r>
        <w:rPr>
          <w:sz w:val="20"/>
          <w:lang w:val="en-US"/>
        </w:rPr>
      </w:r>
    </w:p>
    <w:p>
      <w:pPr>
        <w:pStyle w:val="Subtitle"/>
        <w:ind w:right="0" w:firstLine="369"/>
        <w:jc w:val="left"/>
        <w:rPr>
          <w:rFonts w:ascii="Times New Roman CYR" w:hAnsi="Times New Roman CYR" w:cs="Times New Roman CYR"/>
          <w:b w:val="false"/>
          <w:b w:val="false"/>
          <w:i/>
          <w:i/>
          <w:sz w:val="22"/>
        </w:rPr>
      </w:pPr>
      <w:r>
        <w:rPr>
          <w:rFonts w:cs="Times New Roman CYR" w:ascii="Times New Roman CYR" w:hAnsi="Times New Roman CYR"/>
          <w:b w:val="false"/>
          <w:i/>
          <w:sz w:val="22"/>
        </w:rPr>
        <w:t>Текст печатается по изданию:</w:t>
      </w:r>
    </w:p>
    <w:p>
      <w:pPr>
        <w:pStyle w:val="Subtitle"/>
        <w:ind w:right="0" w:firstLine="369"/>
        <w:jc w:val="left"/>
        <w:rPr>
          <w:rFonts w:ascii="Times New Roman CYR" w:hAnsi="Times New Roman CYR" w:cs="Times New Roman CYR"/>
          <w:b w:val="false"/>
          <w:b w:val="false"/>
          <w:i/>
          <w:i/>
          <w:sz w:val="22"/>
        </w:rPr>
      </w:pPr>
      <w:r>
        <w:rPr>
          <w:rFonts w:cs="Times New Roman CYR" w:ascii="Times New Roman CYR" w:hAnsi="Times New Roman CYR"/>
          <w:b w:val="false"/>
          <w:i/>
          <w:sz w:val="22"/>
        </w:rPr>
        <w:t>"Чжуан-цзы. Ле-цзы" Философское наследие. Том 123,. Москва. Издательство "Мысль", 1995"</w:t>
      </w:r>
    </w:p>
    <w:p>
      <w:pPr>
        <w:pStyle w:val="Subtitle"/>
        <w:tabs>
          <w:tab w:val="clear" w:pos="709"/>
          <w:tab w:val="left" w:pos="567" w:leader="none"/>
        </w:tabs>
        <w:ind w:right="0" w:hanging="3600"/>
        <w:jc w:val="both"/>
        <w:rPr>
          <w:rFonts w:ascii="Times New Roman CYR" w:hAnsi="Times New Roman CYR" w:cs="Times New Roman CYR"/>
          <w:b w:val="false"/>
          <w:b w:val="false"/>
          <w:i/>
          <w:i/>
          <w:sz w:val="22"/>
        </w:rPr>
      </w:pPr>
      <w:r>
        <w:rPr>
          <w:rFonts w:cs="Times New Roman CYR" w:ascii="Times New Roman CYR" w:hAnsi="Times New Roman CYR"/>
          <w:b w:val="false"/>
          <w:i/>
          <w:sz w:val="22"/>
        </w:rPr>
      </w:r>
    </w:p>
    <w:p>
      <w:pPr>
        <w:pStyle w:val="Subtitle"/>
        <w:tabs>
          <w:tab w:val="clear" w:pos="709"/>
          <w:tab w:val="left" w:pos="567" w:leader="none"/>
        </w:tabs>
        <w:ind w:right="0" w:firstLine="369"/>
        <w:jc w:val="both"/>
        <w:rPr>
          <w:rFonts w:ascii="Times New Roman CYR" w:hAnsi="Times New Roman CYR" w:cs="Times New Roman CYR"/>
          <w:b w:val="false"/>
          <w:b w:val="false"/>
          <w:i/>
          <w:i/>
          <w:sz w:val="22"/>
        </w:rPr>
      </w:pPr>
      <w:r>
        <w:rPr>
          <w:rFonts w:cs="Times New Roman CYR" w:ascii="Times New Roman CYR" w:hAnsi="Times New Roman CYR"/>
          <w:b w:val="false"/>
          <w:i/>
          <w:sz w:val="22"/>
        </w:rPr>
        <w:t>Компьютерный набор:</w:t>
        <w:tab/>
        <w:t xml:space="preserve">Олег Аристов </w:t>
      </w:r>
    </w:p>
    <w:p>
      <w:pPr>
        <w:pStyle w:val="Subtitle"/>
        <w:tabs>
          <w:tab w:val="clear" w:pos="709"/>
          <w:tab w:val="left" w:pos="567" w:leader="none"/>
        </w:tabs>
        <w:ind w:right="0" w:firstLine="369"/>
        <w:jc w:val="both"/>
        <w:rPr>
          <w:rFonts w:ascii="Times New Roman CYR" w:hAnsi="Times New Roman CYR" w:cs="Times New Roman CYR"/>
          <w:b w:val="false"/>
          <w:b w:val="false"/>
          <w:i/>
          <w:i/>
          <w:sz w:val="22"/>
        </w:rPr>
      </w:pPr>
      <w:r>
        <w:rPr>
          <w:rFonts w:cs="Times New Roman CYR" w:ascii="Times New Roman CYR" w:hAnsi="Times New Roman CYR"/>
          <w:b w:val="false"/>
          <w:i/>
          <w:sz w:val="22"/>
        </w:rPr>
        <w:t>Дата последней редакции:</w:t>
        <w:tab/>
        <w:t>08.09.1998</w:t>
      </w:r>
    </w:p>
    <w:p>
      <w:pPr>
        <w:pStyle w:val="Heading"/>
        <w:rPr>
          <w:rFonts w:ascii="Times New Roman CYR" w:hAnsi="Times New Roman CYR" w:cs="Times New Roman CYR"/>
          <w:b w:val="false"/>
          <w:b w:val="false"/>
          <w:bCs/>
        </w:rPr>
      </w:pPr>
      <w:r>
        <w:rPr>
          <w:rFonts w:cs="Times New Roman CYR" w:ascii="Times New Roman CYR" w:hAnsi="Times New Roman CYR"/>
          <w:b w:val="false"/>
          <w:bCs/>
        </w:rPr>
        <w:t>Чжуан-цзы</w:t>
      </w:r>
    </w:p>
    <w:p>
      <w:pPr>
        <w:pStyle w:val="Normal"/>
        <w:rPr/>
      </w:pPr>
      <w:r>
        <w:rPr>
          <w:b/>
          <w:bCs/>
          <w:sz w:val="40"/>
          <w:szCs w:val="40"/>
        </w:rPr>
        <w:t> </w:t>
      </w:r>
      <w:r>
        <w:rPr>
          <w:rFonts w:cs="Times New Roman CYR" w:ascii="Times New Roman CYR" w:hAnsi="Times New Roman CYR"/>
          <w:i/>
          <w:iCs/>
          <w:szCs w:val="22"/>
        </w:rPr>
        <w:t>Перевод В. В. Малявина</w:t>
      </w:r>
    </w:p>
    <w:p>
      <w:pPr>
        <w:pStyle w:val="Subtitle"/>
        <w:rPr>
          <w:sz w:val="20"/>
        </w:rPr>
      </w:pPr>
      <w:r>
        <w:rPr>
          <w:rFonts w:cs="Times New Roman CYR" w:ascii="Times New Roman CYR" w:hAnsi="Times New Roman CYR"/>
          <w:b w:val="false"/>
          <w:bCs/>
          <w:sz w:val="22"/>
          <w:szCs w:val="22"/>
        </w:rPr>
        <w:t> </w:t>
      </w:r>
      <w:r>
        <w:rPr>
          <w:rFonts w:cs="Times New Roman CYR" w:ascii="Times New Roman CYR" w:hAnsi="Times New Roman CYR"/>
          <w:b w:val="false"/>
          <w:bCs/>
          <w:sz w:val="36"/>
          <w:szCs w:val="36"/>
        </w:rPr>
        <w:t>Внутренний раздел</w:t>
      </w:r>
    </w:p>
    <w:p>
      <w:pPr>
        <w:pStyle w:val="Normal"/>
        <w:spacing w:before="100" w:after="100"/>
        <w:ind w:right="-199" w:hanging="0"/>
        <w:rPr>
          <w:sz w:val="24"/>
          <w:szCs w:val="24"/>
        </w:rPr>
      </w:pPr>
      <w:r>
        <w:rPr>
          <w:sz w:val="32"/>
          <w:szCs w:val="32"/>
          <w:lang w:val="en-US"/>
        </w:rPr>
        <w:t>  </w:t>
      </w:r>
    </w:p>
    <w:p>
      <w:pPr>
        <w:pStyle w:val="Heading1"/>
        <w:spacing w:before="120" w:after="120"/>
        <w:ind w:right="-198" w:hanging="0"/>
        <w:rPr/>
      </w:pPr>
      <w:hyperlink r:id="rId6">
        <w:r>
          <w:rPr>
            <w:rStyle w:val="InternetLink"/>
            <w:rFonts w:cs="Times New Roman CYR" w:ascii="Times New Roman CYR" w:hAnsi="Times New Roman CYR"/>
            <w:szCs w:val="24"/>
          </w:rPr>
          <w:t xml:space="preserve">Глава I </w:t>
        </w:r>
      </w:hyperlink>
      <w:r>
        <w:rPr>
          <w:rFonts w:cs="Times New Roman CYR" w:ascii="Times New Roman CYR" w:hAnsi="Times New Roman CYR"/>
          <w:szCs w:val="24"/>
        </w:rPr>
        <w:t xml:space="preserve">  Беззаботное скитание </w:t>
      </w:r>
      <w:r>
        <w:fldChar w:fldCharType="begin"/>
      </w:r>
      <w:r>
        <w:rPr>
          <w:rStyle w:val="InternetLink"/>
          <w:vertAlign w:val="superscript"/>
          <w:szCs w:val="24"/>
        </w:rPr>
        <w:instrText xml:space="preserve"> HYPERLINK "http://ki-moscow.narod.ru/litra/zen/chdzuan_czi/chdzuan_czi.htm" \l "_edn1%23_edn1"</w:instrText>
      </w:r>
      <w:r>
        <w:rPr>
          <w:rStyle w:val="InternetLink"/>
          <w:vertAlign w:val="superscript"/>
          <w:szCs w:val="24"/>
        </w:rPr>
        <w:fldChar w:fldCharType="separate"/>
      </w:r>
      <w:bookmarkStart w:id="0" w:name="_ednref1"/>
      <w:r>
        <w:rPr>
          <w:rStyle w:val="InternetLink"/>
          <w:szCs w:val="24"/>
          <w:vertAlign w:val="superscript"/>
        </w:rPr>
        <w:t>[1]</w:t>
      </w:r>
      <w:r>
        <w:rPr>
          <w:rStyle w:val="InternetLink"/>
          <w:vertAlign w:val="superscript"/>
          <w:szCs w:val="24"/>
        </w:rPr>
        <w:fldChar w:fldCharType="end"/>
      </w:r>
      <w:bookmarkEnd w:id="0"/>
      <w:r>
        <w:rPr>
          <w:rStyle w:val="EndnoteCharacters"/>
          <w:sz w:val="15"/>
          <w:szCs w:val="15"/>
        </w:rPr>
        <w:t xml:space="preserve"> </w:t>
      </w:r>
    </w:p>
    <w:p>
      <w:pPr>
        <w:pStyle w:val="Heading1"/>
        <w:spacing w:before="120" w:after="120"/>
        <w:ind w:right="-198" w:hanging="0"/>
        <w:rPr/>
      </w:pPr>
      <w:hyperlink r:id="rId7">
        <w:r>
          <w:rPr>
            <w:rStyle w:val="InternetLink"/>
            <w:rFonts w:cs="Times New Roman CYR" w:ascii="Times New Roman CYR" w:hAnsi="Times New Roman CYR"/>
            <w:szCs w:val="24"/>
          </w:rPr>
          <w:t>Глава I</w:t>
        </w:r>
        <w:r>
          <w:rPr>
            <w:rStyle w:val="InternetLink"/>
            <w:szCs w:val="24"/>
            <w:lang w:val="en-US"/>
          </w:rPr>
          <w:t>I</w:t>
        </w:r>
        <w:r>
          <w:rPr>
            <w:rStyle w:val="InternetLink"/>
            <w:szCs w:val="24"/>
          </w:rPr>
          <w:t xml:space="preserve"> </w:t>
        </w:r>
      </w:hyperlink>
      <w:r>
        <w:rPr>
          <w:rFonts w:cs="Times New Roman CYR" w:ascii="Times New Roman CYR" w:hAnsi="Times New Roman CYR"/>
          <w:szCs w:val="24"/>
        </w:rPr>
        <w:t> О</w:t>
      </w:r>
      <w:r>
        <w:rPr>
          <w:szCs w:val="24"/>
        </w:rPr>
        <w:t xml:space="preserve"> </w:t>
      </w:r>
      <w:r>
        <w:rPr>
          <w:rFonts w:cs="Times New Roman CYR" w:ascii="Times New Roman CYR" w:hAnsi="Times New Roman CYR"/>
          <w:szCs w:val="24"/>
        </w:rPr>
        <w:t xml:space="preserve">том как вещи </w:t>
      </w:r>
      <w:r>
        <w:rPr>
          <w:rFonts w:cs="Times New Roman CYR" w:ascii="Times New Roman CYR" w:hAnsi="Times New Roman CYR"/>
          <w:szCs w:val="24"/>
          <w:lang w:val="en-US"/>
        </w:rPr>
        <w:t> </w:t>
      </w:r>
      <w:r>
        <w:rPr>
          <w:rFonts w:cs="Times New Roman CYR" w:ascii="Times New Roman CYR" w:hAnsi="Times New Roman CYR"/>
          <w:szCs w:val="24"/>
        </w:rPr>
        <w:t>друг друга уравновешивают</w:t>
      </w:r>
      <w:r>
        <w:rPr>
          <w:rFonts w:cs="Times New Roman CYR" w:ascii="Times New Roman CYR" w:hAnsi="Times New Roman CYR"/>
          <w:szCs w:val="24"/>
          <w:vertAlign w:val="superscript"/>
        </w:rPr>
        <w:t xml:space="preserve"> </w:t>
      </w:r>
      <w:r>
        <w:fldChar w:fldCharType="begin"/>
      </w:r>
      <w:r>
        <w:rPr>
          <w:rStyle w:val="InternetLink"/>
          <w:vertAlign w:val="superscript"/>
          <w:szCs w:val="24"/>
        </w:rPr>
        <w:instrText xml:space="preserve"> HYPERLINK "http://ki-moscow.narod.ru/litra/zen/chdzuan_czi/chdzuan_czi.htm" \l "_edn2%23_edn2"</w:instrText>
      </w:r>
      <w:r>
        <w:rPr>
          <w:rStyle w:val="InternetLink"/>
          <w:vertAlign w:val="superscript"/>
          <w:szCs w:val="24"/>
        </w:rPr>
        <w:fldChar w:fldCharType="separate"/>
      </w:r>
      <w:bookmarkStart w:id="1" w:name="_ednref2"/>
      <w:r>
        <w:rPr>
          <w:rStyle w:val="InternetLink"/>
          <w:szCs w:val="24"/>
          <w:vertAlign w:val="superscript"/>
        </w:rPr>
        <w:t>[2]</w:t>
      </w:r>
      <w:r>
        <w:rPr>
          <w:rStyle w:val="InternetLink"/>
          <w:vertAlign w:val="superscript"/>
          <w:szCs w:val="24"/>
        </w:rPr>
        <w:fldChar w:fldCharType="end"/>
      </w:r>
      <w:bookmarkEnd w:id="1"/>
    </w:p>
    <w:p>
      <w:pPr>
        <w:pStyle w:val="Heading1"/>
        <w:spacing w:before="120" w:after="120"/>
        <w:ind w:right="-198" w:hanging="0"/>
        <w:rPr/>
      </w:pPr>
      <w:hyperlink r:id="rId8">
        <w:r>
          <w:rPr>
            <w:rStyle w:val="InternetLink"/>
            <w:rFonts w:cs="Times New Roman CYR" w:ascii="Times New Roman CYR" w:hAnsi="Times New Roman CYR"/>
            <w:szCs w:val="24"/>
          </w:rPr>
          <w:t>Глава I</w:t>
        </w:r>
        <w:r>
          <w:rPr>
            <w:rStyle w:val="InternetLink"/>
            <w:szCs w:val="24"/>
            <w:lang w:val="en-US"/>
          </w:rPr>
          <w:t>II</w:t>
        </w:r>
        <w:r>
          <w:rPr>
            <w:rStyle w:val="InternetLink"/>
            <w:szCs w:val="24"/>
          </w:rPr>
          <w:t xml:space="preserve"> </w:t>
        </w:r>
      </w:hyperlink>
      <w:r>
        <w:rPr>
          <w:rFonts w:cs="Times New Roman CYR" w:ascii="Times New Roman CYR" w:hAnsi="Times New Roman CYR"/>
          <w:szCs w:val="24"/>
        </w:rPr>
        <w:t xml:space="preserve"> Главное во вскармливании жизни </w:t>
      </w:r>
      <w:r>
        <w:fldChar w:fldCharType="begin"/>
      </w:r>
      <w:r>
        <w:rPr>
          <w:rStyle w:val="InternetLink"/>
          <w:vertAlign w:val="superscript"/>
          <w:szCs w:val="24"/>
        </w:rPr>
        <w:instrText xml:space="preserve"> HYPERLINK "http://ki-moscow.narod.ru/litra/zen/chdzuan_czi/chdzuan_czi.htm" \l "_edn3%23_edn3"</w:instrText>
      </w:r>
      <w:r>
        <w:rPr>
          <w:rStyle w:val="InternetLink"/>
          <w:vertAlign w:val="superscript"/>
          <w:szCs w:val="24"/>
        </w:rPr>
        <w:fldChar w:fldCharType="separate"/>
      </w:r>
      <w:bookmarkStart w:id="2" w:name="_ednref3"/>
      <w:r>
        <w:rPr>
          <w:rStyle w:val="InternetLink"/>
          <w:szCs w:val="24"/>
          <w:vertAlign w:val="superscript"/>
        </w:rPr>
        <w:t>[3]</w:t>
      </w:r>
      <w:r>
        <w:rPr>
          <w:rStyle w:val="InternetLink"/>
          <w:vertAlign w:val="superscript"/>
          <w:szCs w:val="24"/>
        </w:rPr>
        <w:fldChar w:fldCharType="end"/>
      </w:r>
      <w:bookmarkEnd w:id="2"/>
    </w:p>
    <w:p>
      <w:pPr>
        <w:pStyle w:val="Heading1"/>
        <w:spacing w:before="120" w:after="120"/>
        <w:ind w:right="-198" w:hanging="0"/>
        <w:rPr/>
      </w:pPr>
      <w:hyperlink r:id="rId9">
        <w:r>
          <w:rPr>
            <w:rStyle w:val="InternetLink"/>
            <w:rFonts w:cs="Times New Roman CYR" w:ascii="Times New Roman CYR" w:hAnsi="Times New Roman CYR"/>
            <w:szCs w:val="24"/>
          </w:rPr>
          <w:t>Глава I</w:t>
        </w:r>
        <w:r>
          <w:rPr>
            <w:rStyle w:val="InternetLink"/>
            <w:szCs w:val="24"/>
            <w:lang w:val="en-US"/>
          </w:rPr>
          <w:t>V</w:t>
        </w:r>
      </w:hyperlink>
      <w:r>
        <w:rPr>
          <w:szCs w:val="24"/>
        </w:rPr>
        <w:t xml:space="preserve">  </w:t>
      </w:r>
      <w:r>
        <w:rPr>
          <w:rFonts w:cs="Times New Roman CYR" w:ascii="Times New Roman CYR" w:hAnsi="Times New Roman CYR"/>
          <w:szCs w:val="24"/>
        </w:rPr>
        <w:t xml:space="preserve">Среди людей </w:t>
      </w:r>
      <w:r>
        <w:fldChar w:fldCharType="begin"/>
      </w:r>
      <w:r>
        <w:rPr>
          <w:rStyle w:val="InternetLink"/>
          <w:vertAlign w:val="superscript"/>
          <w:szCs w:val="24"/>
        </w:rPr>
        <w:instrText xml:space="preserve"> HYPERLINK "http://ki-moscow.narod.ru/litra/zen/chdzuan_czi/chdzuan_czi.htm" \l "_edn4%23_edn4"</w:instrText>
      </w:r>
      <w:r>
        <w:rPr>
          <w:rStyle w:val="InternetLink"/>
          <w:vertAlign w:val="superscript"/>
          <w:szCs w:val="24"/>
        </w:rPr>
        <w:fldChar w:fldCharType="separate"/>
      </w:r>
      <w:bookmarkStart w:id="3" w:name="_ednref4"/>
      <w:r>
        <w:rPr>
          <w:rStyle w:val="InternetLink"/>
          <w:szCs w:val="24"/>
          <w:vertAlign w:val="superscript"/>
        </w:rPr>
        <w:t>[4]</w:t>
      </w:r>
      <w:r>
        <w:rPr>
          <w:rStyle w:val="InternetLink"/>
          <w:vertAlign w:val="superscript"/>
          <w:szCs w:val="24"/>
        </w:rPr>
        <w:fldChar w:fldCharType="end"/>
      </w:r>
      <w:bookmarkEnd w:id="3"/>
    </w:p>
    <w:p>
      <w:pPr>
        <w:pStyle w:val="Heading1"/>
        <w:spacing w:before="120" w:after="120"/>
        <w:ind w:right="-198" w:hanging="0"/>
        <w:rPr/>
      </w:pPr>
      <w:hyperlink r:id="rId10">
        <w:r>
          <w:rPr>
            <w:rStyle w:val="InternetLink"/>
            <w:rFonts w:cs="Times New Roman CYR" w:ascii="Times New Roman CYR" w:hAnsi="Times New Roman CYR"/>
            <w:szCs w:val="24"/>
          </w:rPr>
          <w:t xml:space="preserve">Глава </w:t>
        </w:r>
        <w:r>
          <w:rPr>
            <w:rStyle w:val="InternetLink"/>
            <w:szCs w:val="24"/>
            <w:lang w:val="en-US"/>
          </w:rPr>
          <w:t>V</w:t>
        </w:r>
      </w:hyperlink>
      <w:r>
        <w:rPr>
          <w:szCs w:val="24"/>
        </w:rPr>
        <w:t xml:space="preserve"> </w:t>
      </w:r>
      <w:r>
        <w:rPr>
          <w:rFonts w:cs="Times New Roman CYR" w:ascii="Times New Roman CYR" w:hAnsi="Times New Roman CYR"/>
          <w:szCs w:val="24"/>
        </w:rPr>
        <w:t xml:space="preserve"> Знак полноты свойств </w:t>
      </w:r>
      <w:r>
        <w:fldChar w:fldCharType="begin"/>
      </w:r>
      <w:r>
        <w:rPr>
          <w:rStyle w:val="InternetLink"/>
          <w:vertAlign w:val="superscript"/>
          <w:szCs w:val="24"/>
        </w:rPr>
        <w:instrText xml:space="preserve"> HYPERLINK "http://ki-moscow.narod.ru/litra/zen/chdzuan_czi/chdzuan_czi.htm" \l "_edn5%23_edn5"</w:instrText>
      </w:r>
      <w:r>
        <w:rPr>
          <w:rStyle w:val="InternetLink"/>
          <w:vertAlign w:val="superscript"/>
          <w:szCs w:val="24"/>
        </w:rPr>
        <w:fldChar w:fldCharType="separate"/>
      </w:r>
      <w:bookmarkStart w:id="4" w:name="_ednref5"/>
      <w:r>
        <w:rPr>
          <w:rStyle w:val="InternetLink"/>
          <w:szCs w:val="24"/>
          <w:vertAlign w:val="superscript"/>
        </w:rPr>
        <w:t>[5]</w:t>
      </w:r>
      <w:r>
        <w:rPr>
          <w:rStyle w:val="InternetLink"/>
          <w:vertAlign w:val="superscript"/>
          <w:szCs w:val="24"/>
        </w:rPr>
        <w:fldChar w:fldCharType="end"/>
      </w:r>
      <w:bookmarkEnd w:id="4"/>
    </w:p>
    <w:p>
      <w:pPr>
        <w:pStyle w:val="Heading1"/>
        <w:spacing w:before="120" w:after="120"/>
        <w:ind w:right="-198" w:hanging="0"/>
        <w:rPr/>
      </w:pPr>
      <w:hyperlink r:id="rId11">
        <w:r>
          <w:rPr>
            <w:rStyle w:val="InternetLink"/>
            <w:rFonts w:cs="Times New Roman CYR" w:ascii="Times New Roman CYR" w:hAnsi="Times New Roman CYR"/>
            <w:szCs w:val="24"/>
          </w:rPr>
          <w:t xml:space="preserve">Глава </w:t>
        </w:r>
        <w:r>
          <w:rPr>
            <w:rStyle w:val="InternetLink"/>
            <w:szCs w:val="24"/>
            <w:lang w:val="en-US"/>
          </w:rPr>
          <w:t>VI</w:t>
        </w:r>
        <w:r>
          <w:rPr>
            <w:rStyle w:val="InternetLink"/>
            <w:szCs w:val="24"/>
          </w:rPr>
          <w:t xml:space="preserve"> </w:t>
        </w:r>
      </w:hyperlink>
      <w:r>
        <w:rPr>
          <w:rFonts w:cs="Times New Roman CYR" w:ascii="Times New Roman CYR" w:hAnsi="Times New Roman CYR"/>
          <w:szCs w:val="24"/>
        </w:rPr>
        <w:t xml:space="preserve"> Высший учитель </w:t>
      </w:r>
      <w:r>
        <w:fldChar w:fldCharType="begin"/>
      </w:r>
      <w:r>
        <w:rPr>
          <w:rStyle w:val="InternetLink"/>
          <w:vertAlign w:val="superscript"/>
          <w:szCs w:val="24"/>
        </w:rPr>
        <w:instrText xml:space="preserve"> HYPERLINK "http://ki-moscow.narod.ru/litra/zen/chdzuan_czi/chdzuan_czi.htm" \l "_edn6%23_edn6"</w:instrText>
      </w:r>
      <w:r>
        <w:rPr>
          <w:rStyle w:val="InternetLink"/>
          <w:vertAlign w:val="superscript"/>
          <w:szCs w:val="24"/>
        </w:rPr>
        <w:fldChar w:fldCharType="separate"/>
      </w:r>
      <w:bookmarkStart w:id="5" w:name="_ednref6"/>
      <w:r>
        <w:rPr>
          <w:rStyle w:val="InternetLink"/>
          <w:szCs w:val="24"/>
          <w:vertAlign w:val="superscript"/>
        </w:rPr>
        <w:t>[6]</w:t>
      </w:r>
      <w:r>
        <w:rPr>
          <w:rStyle w:val="InternetLink"/>
          <w:vertAlign w:val="superscript"/>
          <w:szCs w:val="24"/>
        </w:rPr>
        <w:fldChar w:fldCharType="end"/>
      </w:r>
      <w:bookmarkEnd w:id="5"/>
    </w:p>
    <w:p>
      <w:pPr>
        <w:pStyle w:val="Heading1"/>
        <w:spacing w:before="120" w:after="120"/>
        <w:ind w:right="-198" w:hanging="0"/>
        <w:rPr/>
      </w:pPr>
      <w:hyperlink r:id="rId12">
        <w:r>
          <w:rPr>
            <w:rStyle w:val="InternetLink"/>
            <w:rFonts w:cs="Times New Roman CYR" w:ascii="Times New Roman CYR" w:hAnsi="Times New Roman CYR"/>
            <w:szCs w:val="24"/>
          </w:rPr>
          <w:t xml:space="preserve">Глава </w:t>
        </w:r>
        <w:r>
          <w:rPr>
            <w:rStyle w:val="InternetLink"/>
            <w:szCs w:val="24"/>
            <w:lang w:val="en-US"/>
          </w:rPr>
          <w:t>VII</w:t>
        </w:r>
      </w:hyperlink>
      <w:r>
        <w:rPr>
          <w:szCs w:val="24"/>
        </w:rPr>
        <w:t xml:space="preserve"> </w:t>
      </w:r>
      <w:r>
        <w:rPr>
          <w:rFonts w:cs="Times New Roman CYR" w:ascii="Times New Roman CYR" w:hAnsi="Times New Roman CYR"/>
          <w:szCs w:val="24"/>
        </w:rPr>
        <w:t xml:space="preserve"> Достойные быть владыкой мира </w:t>
      </w:r>
      <w:r>
        <w:fldChar w:fldCharType="begin"/>
      </w:r>
      <w:r>
        <w:rPr>
          <w:rStyle w:val="InternetLink"/>
          <w:vertAlign w:val="superscript"/>
          <w:szCs w:val="24"/>
        </w:rPr>
        <w:instrText xml:space="preserve"> HYPERLINK "http://ki-moscow.narod.ru/litra/zen/chdzuan_czi/chdzuan_czi.htm" \l "_edn7%23_edn7"</w:instrText>
      </w:r>
      <w:r>
        <w:rPr>
          <w:rStyle w:val="InternetLink"/>
          <w:vertAlign w:val="superscript"/>
          <w:szCs w:val="24"/>
        </w:rPr>
        <w:fldChar w:fldCharType="separate"/>
      </w:r>
      <w:bookmarkStart w:id="6" w:name="_ednref7"/>
      <w:r>
        <w:rPr>
          <w:rStyle w:val="InternetLink"/>
          <w:szCs w:val="24"/>
          <w:vertAlign w:val="superscript"/>
        </w:rPr>
        <w:t>[7]</w:t>
      </w:r>
      <w:r>
        <w:rPr>
          <w:rStyle w:val="InternetLink"/>
          <w:vertAlign w:val="superscript"/>
          <w:szCs w:val="24"/>
        </w:rPr>
        <w:fldChar w:fldCharType="end"/>
      </w:r>
      <w:bookmarkEnd w:id="6"/>
      <w:r>
        <w:rPr>
          <w:szCs w:val="24"/>
        </w:rPr>
        <w:t xml:space="preserve"> </w:t>
      </w:r>
    </w:p>
    <w:p>
      <w:pPr>
        <w:pStyle w:val="Normal"/>
        <w:rPr/>
      </w:pPr>
      <w:r>
        <w:rPr/>
        <w:t> </w:t>
      </w:r>
    </w:p>
    <w:p>
      <w:pPr>
        <w:pStyle w:val="Subtitle"/>
        <w:rPr/>
      </w:pPr>
      <w:r>
        <w:rPr>
          <w:rFonts w:cs="Times New Roman CYR" w:ascii="Times New Roman CYR" w:hAnsi="Times New Roman CYR"/>
          <w:b w:val="false"/>
          <w:bCs/>
          <w:sz w:val="27"/>
          <w:szCs w:val="27"/>
        </w:rPr>
        <w:t>Внешний раздел</w:t>
      </w:r>
      <w:r>
        <w:rPr>
          <w:b w:val="false"/>
          <w:bCs/>
          <w:sz w:val="27"/>
          <w:szCs w:val="27"/>
          <w:lang w:val="en-US"/>
        </w:rPr>
        <w:t>  </w:t>
      </w:r>
    </w:p>
    <w:p>
      <w:pPr>
        <w:pStyle w:val="Heading1"/>
        <w:spacing w:before="120" w:after="120"/>
        <w:ind w:right="-198" w:hanging="0"/>
        <w:rPr/>
      </w:pPr>
      <w:hyperlink r:id="rId13">
        <w:r>
          <w:rPr>
            <w:rStyle w:val="InternetLink"/>
            <w:rFonts w:cs="Times New Roman CYR" w:ascii="Times New Roman CYR" w:hAnsi="Times New Roman CYR"/>
            <w:szCs w:val="24"/>
          </w:rPr>
          <w:t xml:space="preserve">Глава </w:t>
        </w:r>
        <w:r>
          <w:rPr>
            <w:rStyle w:val="InternetLink"/>
            <w:szCs w:val="24"/>
            <w:lang w:val="en-US"/>
          </w:rPr>
          <w:t>VIII</w:t>
        </w:r>
      </w:hyperlink>
      <w:r>
        <w:rPr>
          <w:szCs w:val="24"/>
        </w:rPr>
        <w:t xml:space="preserve"> </w:t>
      </w:r>
      <w:r>
        <w:rPr>
          <w:rFonts w:cs="Times New Roman CYR" w:ascii="Times New Roman CYR" w:hAnsi="Times New Roman CYR"/>
          <w:szCs w:val="24"/>
        </w:rPr>
        <w:t xml:space="preserve"> Перепонки между пальцами </w:t>
      </w:r>
      <w:r>
        <w:fldChar w:fldCharType="begin"/>
      </w:r>
      <w:r>
        <w:rPr>
          <w:rStyle w:val="InternetLink"/>
          <w:vertAlign w:val="superscript"/>
          <w:szCs w:val="24"/>
        </w:rPr>
        <w:instrText xml:space="preserve"> HYPERLINK "http://ki-moscow.narod.ru/litra/zen/chdzuan_czi/chdzuan_czi.htm" \l "_edn8%23_edn8"</w:instrText>
      </w:r>
      <w:r>
        <w:rPr>
          <w:rStyle w:val="InternetLink"/>
          <w:vertAlign w:val="superscript"/>
          <w:szCs w:val="24"/>
        </w:rPr>
        <w:fldChar w:fldCharType="separate"/>
      </w:r>
      <w:bookmarkStart w:id="7" w:name="_ednref8"/>
      <w:r>
        <w:rPr>
          <w:rStyle w:val="InternetLink"/>
          <w:szCs w:val="24"/>
          <w:vertAlign w:val="superscript"/>
        </w:rPr>
        <w:t>[8]</w:t>
      </w:r>
      <w:r>
        <w:rPr>
          <w:rStyle w:val="InternetLink"/>
          <w:vertAlign w:val="superscript"/>
          <w:szCs w:val="24"/>
        </w:rPr>
        <w:fldChar w:fldCharType="end"/>
      </w:r>
      <w:bookmarkEnd w:id="7"/>
    </w:p>
    <w:p>
      <w:pPr>
        <w:pStyle w:val="Heading1"/>
        <w:spacing w:before="120" w:after="120"/>
        <w:ind w:right="-198" w:hanging="0"/>
        <w:rPr/>
      </w:pPr>
      <w:hyperlink r:id="rId14">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IX</w:t>
        </w:r>
        <w:r>
          <w:rPr>
            <w:rStyle w:val="InternetLink"/>
            <w:szCs w:val="24"/>
          </w:rPr>
          <w:t xml:space="preserve"> </w:t>
        </w:r>
      </w:hyperlink>
      <w:r>
        <w:rPr>
          <w:szCs w:val="24"/>
        </w:rPr>
        <w:t> </w:t>
      </w:r>
      <w:r>
        <w:rPr>
          <w:rFonts w:cs="Times New Roman CYR" w:ascii="Times New Roman CYR" w:hAnsi="Times New Roman CYR"/>
          <w:szCs w:val="24"/>
        </w:rPr>
        <w:t xml:space="preserve">Конские копыта </w:t>
      </w:r>
      <w:r>
        <w:fldChar w:fldCharType="begin"/>
      </w:r>
      <w:r>
        <w:rPr>
          <w:rStyle w:val="InternetLink"/>
          <w:vertAlign w:val="superscript"/>
          <w:szCs w:val="24"/>
        </w:rPr>
        <w:instrText xml:space="preserve"> HYPERLINK "http://ki-moscow.narod.ru/litra/zen/chdzuan_czi/chdzuan_czi.htm" \l "_edn9%23_edn9"</w:instrText>
      </w:r>
      <w:r>
        <w:rPr>
          <w:rStyle w:val="InternetLink"/>
          <w:vertAlign w:val="superscript"/>
          <w:szCs w:val="24"/>
        </w:rPr>
        <w:fldChar w:fldCharType="separate"/>
      </w:r>
      <w:bookmarkStart w:id="8" w:name="_ednref9"/>
      <w:r>
        <w:rPr>
          <w:rStyle w:val="InternetLink"/>
          <w:szCs w:val="24"/>
          <w:vertAlign w:val="superscript"/>
        </w:rPr>
        <w:t>[9]</w:t>
      </w:r>
      <w:r>
        <w:rPr>
          <w:rStyle w:val="InternetLink"/>
          <w:vertAlign w:val="superscript"/>
          <w:szCs w:val="24"/>
        </w:rPr>
        <w:fldChar w:fldCharType="end"/>
      </w:r>
      <w:bookmarkEnd w:id="8"/>
    </w:p>
    <w:p>
      <w:pPr>
        <w:pStyle w:val="Heading1"/>
        <w:spacing w:before="120" w:after="120"/>
        <w:ind w:right="-198" w:hanging="0"/>
        <w:rPr/>
      </w:pPr>
      <w:hyperlink r:id="rId15">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w:t>
        </w:r>
      </w:hyperlink>
      <w:r>
        <w:rPr>
          <w:szCs w:val="24"/>
        </w:rPr>
        <w:t xml:space="preserve">  </w:t>
      </w:r>
      <w:r>
        <w:rPr>
          <w:rFonts w:cs="Times New Roman CYR" w:ascii="Times New Roman CYR" w:hAnsi="Times New Roman CYR"/>
          <w:szCs w:val="24"/>
        </w:rPr>
        <w:t xml:space="preserve">Взламывают сундуки </w:t>
      </w:r>
      <w:r>
        <w:fldChar w:fldCharType="begin"/>
      </w:r>
      <w:r>
        <w:rPr>
          <w:rStyle w:val="InternetLink"/>
          <w:vertAlign w:val="superscript"/>
          <w:szCs w:val="24"/>
        </w:rPr>
        <w:instrText xml:space="preserve"> HYPERLINK "http://ki-moscow.narod.ru/litra/zen/chdzuan_czi/chdzuan_czi.htm" \l "_edn10%23_edn10"</w:instrText>
      </w:r>
      <w:r>
        <w:rPr>
          <w:rStyle w:val="InternetLink"/>
          <w:vertAlign w:val="superscript"/>
          <w:szCs w:val="24"/>
        </w:rPr>
        <w:fldChar w:fldCharType="separate"/>
      </w:r>
      <w:bookmarkStart w:id="9" w:name="_ednref10"/>
      <w:r>
        <w:rPr>
          <w:rStyle w:val="InternetLink"/>
          <w:szCs w:val="24"/>
          <w:vertAlign w:val="superscript"/>
        </w:rPr>
        <w:t>[10]</w:t>
      </w:r>
      <w:r>
        <w:rPr>
          <w:rStyle w:val="InternetLink"/>
          <w:vertAlign w:val="superscript"/>
          <w:szCs w:val="24"/>
        </w:rPr>
        <w:fldChar w:fldCharType="end"/>
      </w:r>
      <w:bookmarkEnd w:id="9"/>
    </w:p>
    <w:p>
      <w:pPr>
        <w:pStyle w:val="Heading1"/>
        <w:spacing w:before="120" w:after="120"/>
        <w:ind w:right="-198" w:hanging="0"/>
        <w:rPr/>
      </w:pPr>
      <w:hyperlink r:id="rId16">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I</w:t>
        </w:r>
        <w:r>
          <w:rPr>
            <w:rStyle w:val="InternetLink"/>
            <w:szCs w:val="24"/>
          </w:rPr>
          <w:t xml:space="preserve"> </w:t>
        </w:r>
      </w:hyperlink>
      <w:r>
        <w:rPr>
          <w:rFonts w:cs="Times New Roman CYR" w:ascii="Times New Roman CYR" w:hAnsi="Times New Roman CYR"/>
          <w:szCs w:val="24"/>
        </w:rPr>
        <w:t xml:space="preserve"> Дать волю миру </w:t>
      </w:r>
      <w:r>
        <w:fldChar w:fldCharType="begin"/>
      </w:r>
      <w:r>
        <w:rPr>
          <w:rStyle w:val="InternetLink"/>
          <w:vertAlign w:val="superscript"/>
          <w:szCs w:val="24"/>
        </w:rPr>
        <w:instrText xml:space="preserve"> HYPERLINK "http://ki-moscow.narod.ru/litra/zen/chdzuan_czi/chdzuan_czi.htm" \l "_edn11%23_edn11"</w:instrText>
      </w:r>
      <w:r>
        <w:rPr>
          <w:rStyle w:val="InternetLink"/>
          <w:vertAlign w:val="superscript"/>
          <w:szCs w:val="24"/>
        </w:rPr>
        <w:fldChar w:fldCharType="separate"/>
      </w:r>
      <w:bookmarkStart w:id="10" w:name="_ednref11"/>
      <w:r>
        <w:rPr>
          <w:rStyle w:val="InternetLink"/>
          <w:szCs w:val="24"/>
          <w:vertAlign w:val="superscript"/>
        </w:rPr>
        <w:t>[11]</w:t>
      </w:r>
      <w:r>
        <w:rPr>
          <w:rStyle w:val="InternetLink"/>
          <w:vertAlign w:val="superscript"/>
          <w:szCs w:val="24"/>
        </w:rPr>
        <w:fldChar w:fldCharType="end"/>
      </w:r>
      <w:bookmarkEnd w:id="10"/>
    </w:p>
    <w:p>
      <w:pPr>
        <w:pStyle w:val="Heading1"/>
        <w:spacing w:before="120" w:after="120"/>
        <w:ind w:right="-198" w:hanging="0"/>
        <w:rPr/>
      </w:pPr>
      <w:hyperlink r:id="rId17">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II</w:t>
        </w:r>
      </w:hyperlink>
      <w:r>
        <w:rPr>
          <w:szCs w:val="24"/>
        </w:rPr>
        <w:t xml:space="preserve">  </w:t>
      </w:r>
      <w:r>
        <w:rPr>
          <w:rFonts w:cs="Times New Roman CYR" w:ascii="Times New Roman CYR" w:hAnsi="Times New Roman CYR"/>
          <w:szCs w:val="24"/>
        </w:rPr>
        <w:t xml:space="preserve">Небо и земля </w:t>
      </w:r>
      <w:r>
        <w:fldChar w:fldCharType="begin"/>
      </w:r>
      <w:r>
        <w:rPr>
          <w:rStyle w:val="InternetLink"/>
          <w:vertAlign w:val="superscript"/>
          <w:szCs w:val="24"/>
        </w:rPr>
        <w:instrText xml:space="preserve"> HYPERLINK "http://ki-moscow.narod.ru/litra/zen/chdzuan_czi/chdzuan_czi.htm" \l "_edn12%23_edn12"</w:instrText>
      </w:r>
      <w:r>
        <w:rPr>
          <w:rStyle w:val="InternetLink"/>
          <w:vertAlign w:val="superscript"/>
          <w:szCs w:val="24"/>
        </w:rPr>
        <w:fldChar w:fldCharType="separate"/>
      </w:r>
      <w:bookmarkStart w:id="11" w:name="_ednref12"/>
      <w:r>
        <w:rPr>
          <w:rStyle w:val="InternetLink"/>
          <w:szCs w:val="24"/>
          <w:vertAlign w:val="superscript"/>
        </w:rPr>
        <w:t>[12]</w:t>
      </w:r>
      <w:r>
        <w:rPr>
          <w:rStyle w:val="InternetLink"/>
          <w:vertAlign w:val="superscript"/>
          <w:szCs w:val="24"/>
        </w:rPr>
        <w:fldChar w:fldCharType="end"/>
      </w:r>
      <w:bookmarkEnd w:id="11"/>
    </w:p>
    <w:p>
      <w:pPr>
        <w:pStyle w:val="Heading1"/>
        <w:spacing w:before="120" w:after="120"/>
        <w:ind w:right="-198" w:hanging="0"/>
        <w:rPr/>
      </w:pPr>
      <w:hyperlink r:id="rId18">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III</w:t>
        </w:r>
      </w:hyperlink>
      <w:r>
        <w:rPr>
          <w:szCs w:val="24"/>
        </w:rPr>
        <w:t xml:space="preserve">  </w:t>
      </w:r>
      <w:r>
        <w:rPr>
          <w:rFonts w:cs="Times New Roman CYR" w:ascii="Times New Roman CYR" w:hAnsi="Times New Roman CYR"/>
          <w:szCs w:val="24"/>
        </w:rPr>
        <w:t xml:space="preserve">Небесный путь </w:t>
      </w:r>
      <w:r>
        <w:fldChar w:fldCharType="begin"/>
      </w:r>
      <w:r>
        <w:rPr>
          <w:rStyle w:val="InternetLink"/>
          <w:vertAlign w:val="superscript"/>
          <w:szCs w:val="24"/>
        </w:rPr>
        <w:instrText xml:space="preserve"> HYPERLINK "http://ki-moscow.narod.ru/litra/zen/chdzuan_czi/chdzuan_czi.htm" \l "_edn13%23_edn13"</w:instrText>
      </w:r>
      <w:r>
        <w:rPr>
          <w:rStyle w:val="InternetLink"/>
          <w:vertAlign w:val="superscript"/>
          <w:szCs w:val="24"/>
        </w:rPr>
        <w:fldChar w:fldCharType="separate"/>
      </w:r>
      <w:bookmarkStart w:id="12" w:name="_ednref13"/>
      <w:r>
        <w:rPr>
          <w:rStyle w:val="InternetLink"/>
          <w:szCs w:val="24"/>
          <w:vertAlign w:val="superscript"/>
        </w:rPr>
        <w:t>[13]</w:t>
      </w:r>
      <w:r>
        <w:rPr>
          <w:rStyle w:val="InternetLink"/>
          <w:vertAlign w:val="superscript"/>
          <w:szCs w:val="24"/>
        </w:rPr>
        <w:fldChar w:fldCharType="end"/>
      </w:r>
      <w:bookmarkEnd w:id="12"/>
    </w:p>
    <w:p>
      <w:pPr>
        <w:pStyle w:val="Heading1"/>
        <w:spacing w:before="120" w:after="120"/>
        <w:ind w:right="-198" w:hanging="0"/>
        <w:rPr/>
      </w:pPr>
      <w:hyperlink r:id="rId19">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IV</w:t>
        </w:r>
      </w:hyperlink>
      <w:r>
        <w:rPr>
          <w:szCs w:val="24"/>
        </w:rPr>
        <w:t xml:space="preserve"> </w:t>
      </w:r>
      <w:r>
        <w:rPr>
          <w:rFonts w:cs="Times New Roman CYR" w:ascii="Times New Roman CYR" w:hAnsi="Times New Roman CYR"/>
          <w:szCs w:val="24"/>
        </w:rPr>
        <w:t> Круговорот небес</w:t>
      </w:r>
      <w:r>
        <w:rPr>
          <w:szCs w:val="24"/>
        </w:rPr>
        <w:t xml:space="preserve"> </w:t>
      </w:r>
      <w:r>
        <w:fldChar w:fldCharType="begin"/>
      </w:r>
      <w:r>
        <w:rPr>
          <w:rStyle w:val="InternetLink"/>
          <w:vertAlign w:val="superscript"/>
          <w:szCs w:val="24"/>
        </w:rPr>
        <w:instrText xml:space="preserve"> HYPERLINK "http://ki-moscow.narod.ru/litra/zen/chdzuan_czi/chdzuan_czi.htm" \l "_edn14%23_edn14"</w:instrText>
      </w:r>
      <w:r>
        <w:rPr>
          <w:rStyle w:val="InternetLink"/>
          <w:vertAlign w:val="superscript"/>
          <w:szCs w:val="24"/>
        </w:rPr>
        <w:fldChar w:fldCharType="separate"/>
      </w:r>
      <w:bookmarkStart w:id="13" w:name="_ednref14"/>
      <w:r>
        <w:rPr>
          <w:rStyle w:val="InternetLink"/>
          <w:szCs w:val="24"/>
          <w:vertAlign w:val="superscript"/>
        </w:rPr>
        <w:t>[14]</w:t>
      </w:r>
      <w:r>
        <w:rPr>
          <w:rStyle w:val="InternetLink"/>
          <w:vertAlign w:val="superscript"/>
          <w:szCs w:val="24"/>
        </w:rPr>
        <w:fldChar w:fldCharType="end"/>
      </w:r>
      <w:bookmarkEnd w:id="13"/>
    </w:p>
    <w:p>
      <w:pPr>
        <w:pStyle w:val="Heading1"/>
        <w:spacing w:before="120" w:after="120"/>
        <w:ind w:right="-198" w:hanging="0"/>
        <w:rPr/>
      </w:pPr>
      <w:hyperlink r:id="rId20">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V</w:t>
        </w:r>
      </w:hyperlink>
      <w:r>
        <w:rPr>
          <w:szCs w:val="24"/>
        </w:rPr>
        <w:t xml:space="preserve"> </w:t>
      </w:r>
      <w:r>
        <w:rPr>
          <w:rFonts w:cs="Times New Roman CYR" w:ascii="Times New Roman CYR" w:hAnsi="Times New Roman CYR"/>
          <w:szCs w:val="24"/>
        </w:rPr>
        <w:t xml:space="preserve"> Тщеславные помыслы </w:t>
      </w:r>
      <w:r>
        <w:fldChar w:fldCharType="begin"/>
      </w:r>
      <w:r>
        <w:rPr>
          <w:rStyle w:val="InternetLink"/>
          <w:vertAlign w:val="superscript"/>
          <w:szCs w:val="24"/>
        </w:rPr>
        <w:instrText xml:space="preserve"> HYPERLINK "http://ki-moscow.narod.ru/litra/zen/chdzuan_czi/chdzuan_czi.htm" \l "_edn15%23_edn15"</w:instrText>
      </w:r>
      <w:r>
        <w:rPr>
          <w:rStyle w:val="InternetLink"/>
          <w:vertAlign w:val="superscript"/>
          <w:szCs w:val="24"/>
        </w:rPr>
        <w:fldChar w:fldCharType="separate"/>
      </w:r>
      <w:bookmarkStart w:id="14" w:name="_ednref15"/>
      <w:r>
        <w:rPr>
          <w:rStyle w:val="InternetLink"/>
          <w:szCs w:val="24"/>
          <w:vertAlign w:val="superscript"/>
        </w:rPr>
        <w:t>[15]</w:t>
      </w:r>
      <w:r>
        <w:rPr>
          <w:rStyle w:val="InternetLink"/>
          <w:vertAlign w:val="superscript"/>
          <w:szCs w:val="24"/>
        </w:rPr>
        <w:fldChar w:fldCharType="end"/>
      </w:r>
      <w:bookmarkEnd w:id="14"/>
    </w:p>
    <w:p>
      <w:pPr>
        <w:pStyle w:val="Heading1"/>
        <w:spacing w:before="120" w:after="120"/>
        <w:ind w:right="-198" w:hanging="0"/>
        <w:rPr/>
      </w:pPr>
      <w:hyperlink r:id="rId21">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VI</w:t>
        </w:r>
      </w:hyperlink>
      <w:r>
        <w:rPr>
          <w:szCs w:val="24"/>
        </w:rPr>
        <w:t xml:space="preserve"> </w:t>
      </w:r>
      <w:r>
        <w:rPr>
          <w:rFonts w:cs="Times New Roman CYR" w:ascii="Times New Roman CYR" w:hAnsi="Times New Roman CYR"/>
          <w:szCs w:val="24"/>
        </w:rPr>
        <w:t xml:space="preserve"> Любители поправлять природу </w:t>
      </w:r>
      <w:r>
        <w:fldChar w:fldCharType="begin"/>
      </w:r>
      <w:r>
        <w:rPr>
          <w:rStyle w:val="InternetLink"/>
          <w:vertAlign w:val="superscript"/>
          <w:szCs w:val="24"/>
        </w:rPr>
        <w:instrText xml:space="preserve"> HYPERLINK "http://ki-moscow.narod.ru/litra/zen/chdzuan_czi/chdzuan_czi.htm" \l "_edn16%23_edn16"</w:instrText>
      </w:r>
      <w:r>
        <w:rPr>
          <w:rStyle w:val="InternetLink"/>
          <w:vertAlign w:val="superscript"/>
          <w:szCs w:val="24"/>
        </w:rPr>
        <w:fldChar w:fldCharType="separate"/>
      </w:r>
      <w:bookmarkStart w:id="15" w:name="_ednref16"/>
      <w:r>
        <w:rPr>
          <w:rStyle w:val="InternetLink"/>
          <w:szCs w:val="24"/>
          <w:vertAlign w:val="superscript"/>
        </w:rPr>
        <w:t>[16]</w:t>
      </w:r>
      <w:r>
        <w:rPr>
          <w:rStyle w:val="InternetLink"/>
          <w:vertAlign w:val="superscript"/>
          <w:szCs w:val="24"/>
        </w:rPr>
        <w:fldChar w:fldCharType="end"/>
      </w:r>
      <w:bookmarkEnd w:id="15"/>
    </w:p>
    <w:p>
      <w:pPr>
        <w:pStyle w:val="Heading1"/>
        <w:spacing w:before="120" w:after="120"/>
        <w:ind w:right="-198" w:hanging="0"/>
        <w:rPr/>
      </w:pPr>
      <w:hyperlink r:id="rId22">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VII</w:t>
        </w:r>
      </w:hyperlink>
      <w:r>
        <w:rPr>
          <w:szCs w:val="24"/>
        </w:rPr>
        <w:t xml:space="preserve">  </w:t>
      </w:r>
      <w:r>
        <w:rPr>
          <w:rFonts w:cs="Times New Roman CYR" w:ascii="Times New Roman CYR" w:hAnsi="Times New Roman CYR"/>
          <w:szCs w:val="24"/>
        </w:rPr>
        <w:t xml:space="preserve">Осенний разлив </w:t>
      </w:r>
      <w:r>
        <w:fldChar w:fldCharType="begin"/>
      </w:r>
      <w:r>
        <w:rPr>
          <w:rStyle w:val="InternetLink"/>
          <w:vertAlign w:val="superscript"/>
          <w:szCs w:val="24"/>
        </w:rPr>
        <w:instrText xml:space="preserve"> HYPERLINK "http://ki-moscow.narod.ru/litra/zen/chdzuan_czi/chdzuan_czi.htm" \l "_edn17%23_edn17"</w:instrText>
      </w:r>
      <w:r>
        <w:rPr>
          <w:rStyle w:val="InternetLink"/>
          <w:vertAlign w:val="superscript"/>
          <w:szCs w:val="24"/>
        </w:rPr>
        <w:fldChar w:fldCharType="separate"/>
      </w:r>
      <w:bookmarkStart w:id="16" w:name="_ednref17"/>
      <w:r>
        <w:rPr>
          <w:rStyle w:val="InternetLink"/>
          <w:szCs w:val="24"/>
          <w:vertAlign w:val="superscript"/>
        </w:rPr>
        <w:t>[17]</w:t>
      </w:r>
      <w:r>
        <w:rPr>
          <w:rStyle w:val="InternetLink"/>
          <w:vertAlign w:val="superscript"/>
          <w:szCs w:val="24"/>
        </w:rPr>
        <w:fldChar w:fldCharType="end"/>
      </w:r>
      <w:bookmarkEnd w:id="16"/>
    </w:p>
    <w:p>
      <w:pPr>
        <w:pStyle w:val="Heading1"/>
        <w:spacing w:before="120" w:after="120"/>
        <w:ind w:right="-198" w:hanging="0"/>
        <w:rPr/>
      </w:pPr>
      <w:hyperlink r:id="rId23">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VIII</w:t>
        </w:r>
        <w:r>
          <w:rPr>
            <w:rStyle w:val="InternetLink"/>
            <w:szCs w:val="24"/>
          </w:rPr>
          <w:t xml:space="preserve"> </w:t>
        </w:r>
      </w:hyperlink>
      <w:r>
        <w:rPr>
          <w:szCs w:val="24"/>
        </w:rPr>
        <w:t> </w:t>
      </w:r>
      <w:r>
        <w:rPr>
          <w:rFonts w:cs="Times New Roman CYR" w:ascii="Times New Roman CYR" w:hAnsi="Times New Roman CYR"/>
          <w:szCs w:val="24"/>
        </w:rPr>
        <w:t xml:space="preserve">Высшее счастье </w:t>
      </w:r>
      <w:r>
        <w:fldChar w:fldCharType="begin"/>
      </w:r>
      <w:r>
        <w:rPr>
          <w:rStyle w:val="InternetLink"/>
          <w:vertAlign w:val="superscript"/>
          <w:szCs w:val="24"/>
        </w:rPr>
        <w:instrText xml:space="preserve"> HYPERLINK "http://ki-moscow.narod.ru/litra/zen/chdzuan_czi/chdzuan_czi.htm" \l "_edn18%23_edn18"</w:instrText>
      </w:r>
      <w:r>
        <w:rPr>
          <w:rStyle w:val="InternetLink"/>
          <w:vertAlign w:val="superscript"/>
          <w:szCs w:val="24"/>
        </w:rPr>
        <w:fldChar w:fldCharType="separate"/>
      </w:r>
      <w:bookmarkStart w:id="17" w:name="_ednref18"/>
      <w:r>
        <w:rPr>
          <w:rStyle w:val="InternetLink"/>
          <w:szCs w:val="24"/>
          <w:vertAlign w:val="superscript"/>
        </w:rPr>
        <w:t>[18]</w:t>
      </w:r>
      <w:r>
        <w:rPr>
          <w:rStyle w:val="InternetLink"/>
          <w:vertAlign w:val="superscript"/>
          <w:szCs w:val="24"/>
        </w:rPr>
        <w:fldChar w:fldCharType="end"/>
      </w:r>
      <w:bookmarkEnd w:id="17"/>
    </w:p>
    <w:p>
      <w:pPr>
        <w:pStyle w:val="Heading1"/>
        <w:spacing w:before="120" w:after="120"/>
        <w:ind w:right="-198" w:hanging="0"/>
        <w:rPr/>
      </w:pPr>
      <w:hyperlink r:id="rId24">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IX</w:t>
        </w:r>
      </w:hyperlink>
      <w:r>
        <w:rPr>
          <w:szCs w:val="24"/>
        </w:rPr>
        <w:t xml:space="preserve"> </w:t>
      </w:r>
      <w:r>
        <w:rPr>
          <w:rFonts w:cs="Times New Roman CYR" w:ascii="Times New Roman CYR" w:hAnsi="Times New Roman CYR"/>
          <w:szCs w:val="24"/>
        </w:rPr>
        <w:t xml:space="preserve"> Постигший жизнь </w:t>
      </w:r>
      <w:r>
        <w:fldChar w:fldCharType="begin"/>
      </w:r>
      <w:r>
        <w:rPr>
          <w:rStyle w:val="InternetLink"/>
          <w:vertAlign w:val="superscript"/>
          <w:szCs w:val="24"/>
        </w:rPr>
        <w:instrText xml:space="preserve"> HYPERLINK "http://ki-moscow.narod.ru/litra/zen/chdzuan_czi/chdzuan_czi.htm" \l "_edn19%23_edn19"</w:instrText>
      </w:r>
      <w:r>
        <w:rPr>
          <w:rStyle w:val="InternetLink"/>
          <w:vertAlign w:val="superscript"/>
          <w:szCs w:val="24"/>
        </w:rPr>
        <w:fldChar w:fldCharType="separate"/>
      </w:r>
      <w:bookmarkStart w:id="18" w:name="_ednref19"/>
      <w:r>
        <w:rPr>
          <w:rStyle w:val="InternetLink"/>
          <w:szCs w:val="24"/>
          <w:vertAlign w:val="superscript"/>
        </w:rPr>
        <w:t>[19]</w:t>
      </w:r>
      <w:r>
        <w:rPr>
          <w:rStyle w:val="InternetLink"/>
          <w:vertAlign w:val="superscript"/>
          <w:szCs w:val="24"/>
        </w:rPr>
        <w:fldChar w:fldCharType="end"/>
      </w:r>
      <w:bookmarkEnd w:id="18"/>
    </w:p>
    <w:p>
      <w:pPr>
        <w:pStyle w:val="Heading1"/>
        <w:spacing w:before="120" w:after="120"/>
        <w:ind w:right="-198" w:hanging="0"/>
        <w:rPr/>
      </w:pPr>
      <w:hyperlink r:id="rId25">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X</w:t>
        </w:r>
      </w:hyperlink>
      <w:r>
        <w:rPr>
          <w:szCs w:val="24"/>
        </w:rPr>
        <w:t xml:space="preserve"> </w:t>
      </w:r>
      <w:r>
        <w:rPr>
          <w:rFonts w:cs="Times New Roman CYR" w:ascii="Times New Roman CYR" w:hAnsi="Times New Roman CYR"/>
          <w:szCs w:val="24"/>
        </w:rPr>
        <w:t xml:space="preserve"> Дерево на горе </w:t>
      </w:r>
      <w:r>
        <w:fldChar w:fldCharType="begin"/>
      </w:r>
      <w:r>
        <w:rPr>
          <w:rStyle w:val="InternetLink"/>
          <w:vertAlign w:val="superscript"/>
          <w:szCs w:val="24"/>
        </w:rPr>
        <w:instrText xml:space="preserve"> HYPERLINK "http://ki-moscow.narod.ru/litra/zen/chdzuan_czi/chdzuan_czi.htm" \l "_edn20%23_edn20"</w:instrText>
      </w:r>
      <w:r>
        <w:rPr>
          <w:rStyle w:val="InternetLink"/>
          <w:vertAlign w:val="superscript"/>
          <w:szCs w:val="24"/>
        </w:rPr>
        <w:fldChar w:fldCharType="separate"/>
      </w:r>
      <w:bookmarkStart w:id="19" w:name="_ednref20"/>
      <w:r>
        <w:rPr>
          <w:rStyle w:val="InternetLink"/>
          <w:szCs w:val="24"/>
          <w:vertAlign w:val="superscript"/>
        </w:rPr>
        <w:t>[20]</w:t>
      </w:r>
      <w:r>
        <w:rPr>
          <w:rStyle w:val="InternetLink"/>
          <w:vertAlign w:val="superscript"/>
          <w:szCs w:val="24"/>
        </w:rPr>
        <w:fldChar w:fldCharType="end"/>
      </w:r>
      <w:bookmarkEnd w:id="19"/>
    </w:p>
    <w:p>
      <w:pPr>
        <w:pStyle w:val="Heading1"/>
        <w:spacing w:before="120" w:after="120"/>
        <w:ind w:right="-198" w:hanging="0"/>
        <w:rPr/>
      </w:pPr>
      <w:hyperlink r:id="rId26">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XI</w:t>
        </w:r>
      </w:hyperlink>
      <w:r>
        <w:rPr>
          <w:szCs w:val="24"/>
        </w:rPr>
        <w:t xml:space="preserve">  </w:t>
      </w:r>
      <w:r>
        <w:rPr>
          <w:rFonts w:cs="Times New Roman CYR" w:ascii="Times New Roman CYR" w:hAnsi="Times New Roman CYR"/>
          <w:szCs w:val="24"/>
        </w:rPr>
        <w:t xml:space="preserve">Тянь Цзыфан </w:t>
      </w:r>
      <w:r>
        <w:fldChar w:fldCharType="begin"/>
      </w:r>
      <w:r>
        <w:rPr>
          <w:rStyle w:val="InternetLink"/>
          <w:vertAlign w:val="superscript"/>
          <w:szCs w:val="24"/>
        </w:rPr>
        <w:instrText xml:space="preserve"> HYPERLINK "http://ki-moscow.narod.ru/litra/zen/chdzuan_czi/chdzuan_czi.htm" \l "_edn21%23_edn21"</w:instrText>
      </w:r>
      <w:r>
        <w:rPr>
          <w:rStyle w:val="InternetLink"/>
          <w:vertAlign w:val="superscript"/>
          <w:szCs w:val="24"/>
        </w:rPr>
        <w:fldChar w:fldCharType="separate"/>
      </w:r>
      <w:bookmarkStart w:id="20" w:name="_ednref21"/>
      <w:r>
        <w:rPr>
          <w:rStyle w:val="InternetLink"/>
          <w:szCs w:val="24"/>
          <w:vertAlign w:val="superscript"/>
        </w:rPr>
        <w:t>[21]</w:t>
      </w:r>
      <w:r>
        <w:rPr>
          <w:rStyle w:val="InternetLink"/>
          <w:vertAlign w:val="superscript"/>
          <w:szCs w:val="24"/>
        </w:rPr>
        <w:fldChar w:fldCharType="end"/>
      </w:r>
      <w:bookmarkEnd w:id="20"/>
    </w:p>
    <w:p>
      <w:pPr>
        <w:pStyle w:val="Heading1"/>
        <w:spacing w:before="120" w:after="120"/>
        <w:ind w:right="-198" w:hanging="0"/>
        <w:rPr/>
      </w:pPr>
      <w:hyperlink r:id="rId27">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XII</w:t>
        </w:r>
      </w:hyperlink>
      <w:r>
        <w:rPr>
          <w:szCs w:val="24"/>
        </w:rPr>
        <w:t xml:space="preserve">  </w:t>
      </w:r>
      <w:r>
        <w:rPr>
          <w:rFonts w:cs="Times New Roman CYR" w:ascii="Times New Roman CYR" w:hAnsi="Times New Roman CYR"/>
          <w:szCs w:val="24"/>
        </w:rPr>
        <w:t xml:space="preserve">Как знание гуляло на севере </w:t>
      </w:r>
      <w:r>
        <w:fldChar w:fldCharType="begin"/>
      </w:r>
      <w:r>
        <w:rPr>
          <w:rStyle w:val="InternetLink"/>
          <w:vertAlign w:val="superscript"/>
          <w:szCs w:val="24"/>
        </w:rPr>
        <w:instrText xml:space="preserve"> HYPERLINK "http://ki-moscow.narod.ru/litra/zen/chdzuan_czi/chdzuan_czi.htm" \l "_edn22%23_edn22"</w:instrText>
      </w:r>
      <w:r>
        <w:rPr>
          <w:rStyle w:val="InternetLink"/>
          <w:vertAlign w:val="superscript"/>
          <w:szCs w:val="24"/>
        </w:rPr>
        <w:fldChar w:fldCharType="separate"/>
      </w:r>
      <w:bookmarkStart w:id="21" w:name="_ednref22"/>
      <w:r>
        <w:rPr>
          <w:rStyle w:val="InternetLink"/>
          <w:szCs w:val="24"/>
          <w:vertAlign w:val="superscript"/>
        </w:rPr>
        <w:t>[22]</w:t>
      </w:r>
      <w:r>
        <w:rPr>
          <w:rStyle w:val="InternetLink"/>
          <w:vertAlign w:val="superscript"/>
          <w:szCs w:val="24"/>
        </w:rPr>
        <w:fldChar w:fldCharType="end"/>
      </w:r>
      <w:bookmarkEnd w:id="21"/>
    </w:p>
    <w:p>
      <w:pPr>
        <w:pStyle w:val="Subtitle"/>
        <w:rPr/>
      </w:pPr>
      <w:r>
        <w:rPr/>
        <w:t> </w:t>
      </w:r>
    </w:p>
    <w:p>
      <w:pPr>
        <w:pStyle w:val="Subtitle"/>
        <w:rPr/>
      </w:pPr>
      <w:r>
        <w:rPr>
          <w:rFonts w:cs="Times New Roman CYR" w:ascii="Times New Roman CYR" w:hAnsi="Times New Roman CYR"/>
          <w:b w:val="false"/>
          <w:bCs/>
          <w:sz w:val="27"/>
          <w:szCs w:val="27"/>
        </w:rPr>
        <w:t xml:space="preserve">Раздел  "Разное" </w:t>
      </w:r>
      <w:r>
        <w:fldChar w:fldCharType="begin"/>
      </w:r>
      <w:r>
        <w:rPr>
          <w:rStyle w:val="InternetLink"/>
          <w:vertAlign w:val="superscript"/>
          <w:sz w:val="27"/>
          <w:b/>
          <w:szCs w:val="27"/>
          <w:bCs/>
        </w:rPr>
        <w:instrText xml:space="preserve"> HYPERLINK "http://ki-moscow.narod.ru/litra/zen/chdzuan_czi/chdzuan_czi.htm" \l "_edn23%23_edn23"</w:instrText>
      </w:r>
      <w:r>
        <w:rPr>
          <w:rStyle w:val="InternetLink"/>
          <w:vertAlign w:val="superscript"/>
          <w:sz w:val="27"/>
          <w:b/>
          <w:szCs w:val="27"/>
          <w:bCs/>
        </w:rPr>
        <w:fldChar w:fldCharType="separate"/>
      </w:r>
      <w:bookmarkStart w:id="22" w:name="_ednref23"/>
      <w:r>
        <w:rPr>
          <w:rStyle w:val="InternetLink"/>
          <w:b/>
          <w:bCs/>
          <w:sz w:val="27"/>
          <w:szCs w:val="27"/>
          <w:vertAlign w:val="superscript"/>
        </w:rPr>
        <w:t>[23]</w:t>
      </w:r>
      <w:r>
        <w:rPr>
          <w:rStyle w:val="InternetLink"/>
          <w:vertAlign w:val="superscript"/>
          <w:sz w:val="27"/>
          <w:b/>
          <w:szCs w:val="27"/>
          <w:bCs/>
        </w:rPr>
        <w:fldChar w:fldCharType="end"/>
      </w:r>
      <w:bookmarkEnd w:id="22"/>
      <w:r>
        <w:rPr>
          <w:b w:val="false"/>
          <w:bCs/>
          <w:sz w:val="27"/>
          <w:szCs w:val="27"/>
          <w:lang w:val="en-US"/>
        </w:rPr>
        <w:t> </w:t>
      </w:r>
    </w:p>
    <w:p>
      <w:pPr>
        <w:pStyle w:val="Heading1"/>
        <w:spacing w:before="120" w:after="120"/>
        <w:ind w:right="-198" w:hanging="0"/>
        <w:rPr/>
      </w:pPr>
      <w:hyperlink r:id="rId28">
        <w:r>
          <w:rPr>
            <w:rStyle w:val="InternetLink"/>
            <w:rFonts w:cs="Times New Roman CYR" w:ascii="Times New Roman CYR" w:hAnsi="Times New Roman CYR"/>
            <w:szCs w:val="24"/>
          </w:rPr>
          <w:t xml:space="preserve">Глава </w:t>
        </w:r>
        <w:r>
          <w:rPr>
            <w:rStyle w:val="InternetLink"/>
            <w:szCs w:val="24"/>
            <w:lang w:val="en-US"/>
          </w:rPr>
          <w:t>XXIII</w:t>
        </w:r>
      </w:hyperlink>
      <w:r>
        <w:rPr>
          <w:szCs w:val="24"/>
        </w:rPr>
        <w:t xml:space="preserve">  </w:t>
      </w:r>
      <w:r>
        <w:rPr>
          <w:rFonts w:cs="Times New Roman CYR" w:ascii="Times New Roman CYR" w:hAnsi="Times New Roman CYR"/>
          <w:szCs w:val="24"/>
        </w:rPr>
        <w:t xml:space="preserve">Гэнсан Чу </w:t>
      </w:r>
      <w:r>
        <w:rPr>
          <w:szCs w:val="24"/>
        </w:rPr>
        <w:t> </w:t>
      </w:r>
    </w:p>
    <w:p>
      <w:pPr>
        <w:pStyle w:val="Heading1"/>
        <w:spacing w:before="120" w:after="120"/>
        <w:ind w:right="-198" w:hanging="0"/>
        <w:rPr/>
      </w:pPr>
      <w:hyperlink r:id="rId29">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XIV</w:t>
        </w:r>
      </w:hyperlink>
      <w:r>
        <w:rPr>
          <w:szCs w:val="24"/>
        </w:rPr>
        <w:t xml:space="preserve"> </w:t>
      </w:r>
      <w:r>
        <w:rPr>
          <w:rFonts w:cs="Times New Roman CYR" w:ascii="Times New Roman CYR" w:hAnsi="Times New Roman CYR"/>
          <w:szCs w:val="24"/>
        </w:rPr>
        <w:t> Сюй Угуй</w:t>
      </w:r>
    </w:p>
    <w:p>
      <w:pPr>
        <w:pStyle w:val="Heading1"/>
        <w:spacing w:before="120" w:after="120"/>
        <w:ind w:right="-198" w:hanging="0"/>
        <w:rPr/>
      </w:pPr>
      <w:hyperlink r:id="rId30">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XV</w:t>
        </w:r>
      </w:hyperlink>
      <w:r>
        <w:rPr>
          <w:szCs w:val="24"/>
        </w:rPr>
        <w:t xml:space="preserve"> </w:t>
      </w:r>
      <w:r>
        <w:rPr>
          <w:rFonts w:cs="Times New Roman CYR" w:ascii="Times New Roman CYR" w:hAnsi="Times New Roman CYR"/>
          <w:szCs w:val="24"/>
        </w:rPr>
        <w:t> Цзэян</w:t>
      </w:r>
    </w:p>
    <w:p>
      <w:pPr>
        <w:pStyle w:val="Heading1"/>
        <w:spacing w:before="120" w:after="120"/>
        <w:ind w:right="-198" w:hanging="0"/>
        <w:rPr/>
      </w:pPr>
      <w:hyperlink r:id="rId31">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XVI</w:t>
        </w:r>
      </w:hyperlink>
      <w:r>
        <w:rPr>
          <w:szCs w:val="24"/>
        </w:rPr>
        <w:t xml:space="preserve">  </w:t>
      </w:r>
      <w:r>
        <w:rPr>
          <w:rFonts w:cs="Times New Roman CYR" w:ascii="Times New Roman CYR" w:hAnsi="Times New Roman CYR"/>
          <w:szCs w:val="24"/>
        </w:rPr>
        <w:t>Внешние вещи</w:t>
      </w:r>
    </w:p>
    <w:p>
      <w:pPr>
        <w:pStyle w:val="Heading1"/>
        <w:spacing w:before="120" w:after="120"/>
        <w:ind w:right="-198" w:hanging="0"/>
        <w:rPr/>
      </w:pPr>
      <w:hyperlink r:id="rId32">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XVII</w:t>
        </w:r>
      </w:hyperlink>
      <w:r>
        <w:rPr>
          <w:szCs w:val="24"/>
        </w:rPr>
        <w:t xml:space="preserve">  </w:t>
      </w:r>
      <w:r>
        <w:rPr>
          <w:rFonts w:cs="Times New Roman CYR" w:ascii="Times New Roman CYR" w:hAnsi="Times New Roman CYR"/>
          <w:szCs w:val="24"/>
        </w:rPr>
        <w:t>Иносказательные речи</w:t>
      </w:r>
    </w:p>
    <w:p>
      <w:pPr>
        <w:pStyle w:val="Heading1"/>
        <w:spacing w:before="120" w:after="120"/>
        <w:ind w:right="-198" w:hanging="0"/>
        <w:rPr/>
      </w:pPr>
      <w:hyperlink r:id="rId33">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XVIII</w:t>
        </w:r>
      </w:hyperlink>
      <w:r>
        <w:rPr>
          <w:szCs w:val="24"/>
        </w:rPr>
        <w:t xml:space="preserve">  </w:t>
      </w:r>
      <w:r>
        <w:rPr>
          <w:rFonts w:cs="Times New Roman CYR" w:ascii="Times New Roman CYR" w:hAnsi="Times New Roman CYR"/>
          <w:szCs w:val="24"/>
        </w:rPr>
        <w:t>Уступление поднебесной</w:t>
      </w:r>
    </w:p>
    <w:p>
      <w:pPr>
        <w:pStyle w:val="Heading1"/>
        <w:spacing w:before="120" w:after="120"/>
        <w:ind w:right="-198" w:hanging="0"/>
        <w:rPr/>
      </w:pPr>
      <w:hyperlink r:id="rId34">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XIX</w:t>
        </w:r>
      </w:hyperlink>
      <w:r>
        <w:rPr>
          <w:szCs w:val="24"/>
        </w:rPr>
        <w:t xml:space="preserve"> </w:t>
      </w:r>
      <w:r>
        <w:rPr>
          <w:rFonts w:cs="Times New Roman CYR" w:ascii="Times New Roman CYR" w:hAnsi="Times New Roman CYR"/>
          <w:szCs w:val="24"/>
        </w:rPr>
        <w:t> Разбойник Чжи</w:t>
      </w:r>
    </w:p>
    <w:p>
      <w:pPr>
        <w:pStyle w:val="Heading1"/>
        <w:spacing w:before="120" w:after="120"/>
        <w:ind w:right="-198" w:hanging="0"/>
        <w:rPr/>
      </w:pPr>
      <w:hyperlink r:id="rId35">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XX</w:t>
        </w:r>
      </w:hyperlink>
      <w:r>
        <w:rPr>
          <w:szCs w:val="24"/>
        </w:rPr>
        <w:t xml:space="preserve"> </w:t>
      </w:r>
      <w:r>
        <w:rPr>
          <w:rFonts w:cs="Times New Roman CYR" w:ascii="Times New Roman CYR" w:hAnsi="Times New Roman CYR"/>
          <w:szCs w:val="24"/>
        </w:rPr>
        <w:t> Радости меча</w:t>
      </w:r>
    </w:p>
    <w:p>
      <w:pPr>
        <w:pStyle w:val="Heading1"/>
        <w:spacing w:before="120" w:after="120"/>
        <w:ind w:right="-198" w:hanging="0"/>
        <w:rPr/>
      </w:pPr>
      <w:hyperlink r:id="rId36">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XXI</w:t>
        </w:r>
      </w:hyperlink>
      <w:r>
        <w:rPr>
          <w:szCs w:val="24"/>
        </w:rPr>
        <w:t xml:space="preserve">  </w:t>
      </w:r>
      <w:r>
        <w:rPr>
          <w:rFonts w:cs="Times New Roman CYR" w:ascii="Times New Roman CYR" w:hAnsi="Times New Roman CYR"/>
          <w:szCs w:val="24"/>
        </w:rPr>
        <w:t>Рыбак</w:t>
      </w:r>
    </w:p>
    <w:p>
      <w:pPr>
        <w:pStyle w:val="Heading1"/>
        <w:spacing w:before="120" w:after="120"/>
        <w:ind w:right="-198" w:hanging="0"/>
        <w:rPr/>
      </w:pPr>
      <w:hyperlink r:id="rId37">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XXII</w:t>
        </w:r>
      </w:hyperlink>
      <w:r>
        <w:rPr>
          <w:szCs w:val="24"/>
        </w:rPr>
        <w:t xml:space="preserve">  </w:t>
      </w:r>
      <w:r>
        <w:rPr>
          <w:rFonts w:cs="Times New Roman CYR" w:ascii="Times New Roman CYR" w:hAnsi="Times New Roman CYR"/>
          <w:szCs w:val="24"/>
        </w:rPr>
        <w:t>Ле Юйкоу</w:t>
      </w:r>
    </w:p>
    <w:p>
      <w:pPr>
        <w:pStyle w:val="Heading1"/>
        <w:spacing w:before="120" w:after="120"/>
        <w:ind w:right="-198" w:hanging="0"/>
        <w:rPr/>
      </w:pPr>
      <w:hyperlink r:id="rId38">
        <w:r>
          <w:rPr>
            <w:rStyle w:val="InternetLink"/>
            <w:rFonts w:cs="Times New Roman CYR" w:ascii="Times New Roman CYR" w:hAnsi="Times New Roman CYR"/>
            <w:szCs w:val="24"/>
          </w:rPr>
          <w:t>Глава</w:t>
        </w:r>
        <w:r>
          <w:rPr>
            <w:rStyle w:val="InternetLink"/>
            <w:szCs w:val="24"/>
          </w:rPr>
          <w:t xml:space="preserve"> </w:t>
        </w:r>
        <w:r>
          <w:rPr>
            <w:rStyle w:val="InternetLink"/>
            <w:szCs w:val="24"/>
            <w:lang w:val="en-US"/>
          </w:rPr>
          <w:t>XXXIII</w:t>
        </w:r>
      </w:hyperlink>
      <w:r>
        <w:rPr>
          <w:szCs w:val="24"/>
        </w:rPr>
        <w:t xml:space="preserve">  </w:t>
      </w:r>
      <w:r>
        <w:rPr>
          <w:rFonts w:cs="Times New Roman CYR" w:ascii="Times New Roman CYR" w:hAnsi="Times New Roman CYR"/>
          <w:szCs w:val="24"/>
        </w:rPr>
        <w:t>Поднебесный мир</w:t>
      </w:r>
    </w:p>
    <w:p>
      <w:pPr>
        <w:pStyle w:val="Normal"/>
        <w:spacing w:before="100" w:after="100"/>
        <w:ind w:right="-198" w:hanging="0"/>
        <w:rPr/>
      </w:pPr>
      <w:r>
        <w:rPr/>
        <w:t> </w:t>
      </w:r>
    </w:p>
    <w:p>
      <w:pPr>
        <w:pStyle w:val="Normal"/>
        <w:spacing w:before="100" w:after="100"/>
        <w:ind w:right="-198" w:hanging="0"/>
        <w:rPr/>
      </w:pPr>
      <w:r>
        <w:rPr>
          <w:rFonts w:cs="Times New Roman CYR" w:ascii="Times New Roman CYR" w:hAnsi="Times New Roman CYR"/>
          <w:b/>
          <w:bCs/>
          <w:u w:val="single"/>
        </w:rPr>
        <w:t>Примечания</w:t>
      </w:r>
      <w:r>
        <w:rPr>
          <w:rFonts w:cs="Times New Roman CYR" w:ascii="Times New Roman CYR" w:hAnsi="Times New Roman CYR"/>
          <w:b/>
          <w:bCs/>
          <w:u w:val="single"/>
          <w:lang w:val="en-US"/>
        </w:rPr>
        <w:t xml:space="preserve"> </w:t>
      </w:r>
      <w:r>
        <w:br w:type="page"/>
      </w:r>
    </w:p>
    <w:p>
      <w:pPr>
        <w:pStyle w:val="BodyText2"/>
        <w:tabs>
          <w:tab w:val="clear" w:pos="709"/>
          <w:tab w:val="left" w:pos="567" w:leader="none"/>
        </w:tabs>
        <w:ind w:right="0" w:firstLine="425"/>
        <w:rPr>
          <w:sz w:val="20"/>
        </w:rPr>
      </w:pPr>
      <w:r>
        <w:rPr>
          <w:sz w:val="20"/>
        </w:rPr>
      </w:r>
    </w:p>
    <w:sectPr>
      <w:endnotePr>
        <w:numFmt w:val="decimal"/>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1" w:firstLine="425"/>
        <w:jc w:val="both"/>
        <w:rPr/>
      </w:pPr>
      <w:r>
        <w:rPr>
          <w:rStyle w:val="EndnoteCharacters"/>
        </w:rPr>
        <w:endnoteRef/>
      </w:r>
      <w:r>
        <w:rPr/>
        <w:t xml:space="preserve"> </w:t>
      </w:r>
      <w:r>
        <w:rPr/>
        <w:tab/>
        <w:tab/>
        <w:tab/>
      </w:r>
      <w:r>
        <w:rPr>
          <w:rFonts w:cs="Times New Roman CYR" w:ascii="Times New Roman CYR" w:hAnsi="Times New Roman CYR"/>
          <w:b/>
          <w:sz w:val="24"/>
        </w:rPr>
        <w:t>Глава I. Беззаботное скитание.</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Endnote"/>
        <w:ind w:right="-1" w:firstLine="425"/>
        <w:jc w:val="both"/>
        <w:rPr/>
      </w:pPr>
      <w:r>
        <w:rPr>
          <w:rFonts w:cs="Times New Roman CYR" w:ascii="Times New Roman CYR" w:hAnsi="Times New Roman CYR"/>
        </w:rPr>
        <w:t>Собранные в этой главе небылицы, анекдоты и иронические диалоги побуждают неустанно преодолевать ограниченность всякой “точки зрения” и достигать абсолютной свободы в идеале “безмолвного скитания” (сяояо ю), введенного в китайскую литературу, по-видимому, самим Чжуан-цзы. Образцовый комментатор книги Чжуан-цзы Го Сян, живший в конце III в. н. э., приравнивал “беззаботное скитание” к “обретению себя” (</w:t>
      </w:r>
      <w:r>
        <w:rPr>
          <w:rFonts w:cs="Times New Roman CYR" w:ascii="Times New Roman CYR" w:hAnsi="Times New Roman CYR"/>
          <w:i/>
        </w:rPr>
        <w:t>цзы-дэ),</w:t>
      </w:r>
      <w:r>
        <w:rPr>
          <w:rFonts w:cs="Times New Roman CYR" w:ascii="Times New Roman CYR" w:hAnsi="Times New Roman CYR"/>
        </w:rPr>
        <w:t xml:space="preserve"> в котором все люди независимо от их способностей, воз</w:t>
        <w:softHyphen/>
        <w:t>можностей и жизненного опыта совершенно равны: по Го Сяну, радости гигантской птицы ничуть не хуже и не лучше радостей мелкой пташки. Все же надо признать, что для самого Чжуан-цзы “беззаботное скитание” означало интуитивное открытие — если угодно, “узрение” — беспредель</w:t>
        <w:softHyphen/>
        <w:t>ного поля опыта в творческой игре жизни; открытие, составляющее суще</w:t>
        <w:softHyphen/>
        <w:t>ство Великого Пути как реальности</w:t>
      </w:r>
      <w:r>
        <w:rPr/>
        <w:t>,</w:t>
      </w:r>
      <w:r>
        <w:rPr>
          <w:rFonts w:cs="Times New Roman CYR" w:ascii="Times New Roman CYR" w:hAnsi="Times New Roman CYR"/>
        </w:rPr>
        <w:t xml:space="preserve"> предвосхищающей все сущее, предоставляющей каждой вещи свободу быть. Неизбежная же ограничен</w:t>
        <w:softHyphen/>
        <w:t>ность любого кругозора есть повод для иронии — неизгладимой в писа</w:t>
        <w:softHyphen/>
        <w:t>ниях Чжуан-цзы. В ряде сюжетов этой главы уточняются особенности проявления “беззаботного скитания” в жизни людей: идеал Чжуан-цзы соотносится с отказом от внешних атрибутов власти и с “грандиозной бесполезностью” вещей.</w:t>
      </w:r>
    </w:p>
  </w:endnote>
  <w:endnote w:id="3">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Неизвестная книга, сведения о которой в древней литературе Китая отсутствуют. Некоторые комментаторы считают, что здесь упо</w:t>
        <w:softHyphen/>
        <w:t>минается имя некоего автора.</w:t>
      </w:r>
    </w:p>
  </w:endnote>
  <w:endnote w:id="4">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Имеются в виду “Шесть видов энергии”, которые направляют круговорот Неба и Земли. Традиционно к таковым относят силы </w:t>
      </w:r>
      <w:r>
        <w:rPr>
          <w:rFonts w:cs="Times New Roman CYR" w:ascii="Times New Roman CYR" w:hAnsi="Times New Roman CYR"/>
          <w:i/>
        </w:rPr>
        <w:t>Инь</w:t>
      </w:r>
      <w:r>
        <w:rPr>
          <w:rFonts w:cs="Times New Roman CYR" w:ascii="Times New Roman CYR" w:hAnsi="Times New Roman CYR"/>
        </w:rPr>
        <w:t xml:space="preserve"> и </w:t>
      </w:r>
      <w:r>
        <w:rPr>
          <w:rFonts w:cs="Times New Roman CYR" w:ascii="Times New Roman CYR" w:hAnsi="Times New Roman CYR"/>
          <w:i/>
        </w:rPr>
        <w:t>Ян</w:t>
      </w:r>
      <w:r>
        <w:rPr>
          <w:rFonts w:cs="Times New Roman CYR" w:ascii="Times New Roman CYR" w:hAnsi="Times New Roman CYR"/>
        </w:rPr>
        <w:t>, ветер и дождь, свет и мрак.</w:t>
      </w:r>
    </w:p>
  </w:endnote>
  <w:endnote w:id="5">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В конфуцианской традиции Яо прославлялся как мудрый царь, претворивший в действительности идеал “благого правления”.</w:t>
      </w:r>
    </w:p>
  </w:endnote>
  <w:endnote w:id="6">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Анекдоты о жителях царства Сун пользовались во времена Чжуан-цзы особой популярностью. Примечательно, что Чжуан-цзы сам был сунцем и, следовательно, обладал редкой во все времена способностью добродушно посмеяться над собой.</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7">
    <w:p>
      <w:pPr>
        <w:pStyle w:val="Endnote"/>
        <w:ind w:right="-1" w:firstLine="425"/>
        <w:jc w:val="both"/>
        <w:rPr/>
      </w:pPr>
      <w:r>
        <w:rPr>
          <w:rStyle w:val="EndnoteCharacters"/>
        </w:rPr>
        <w:endnoteRef/>
      </w:r>
      <w:r>
        <w:rPr/>
        <w:t xml:space="preserve">  </w:t>
      </w:r>
      <w:r>
        <w:rPr/>
        <w:tab/>
        <w:tab/>
      </w:r>
      <w:r>
        <w:rPr>
          <w:rFonts w:cs="Times New Roman CYR" w:ascii="Times New Roman CYR" w:hAnsi="Times New Roman CYR"/>
          <w:b/>
          <w:sz w:val="24"/>
        </w:rPr>
        <w:t>Глава II. О том, как вещи друг друга уравновешивают.</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Normal"/>
        <w:ind w:right="-1" w:firstLine="425"/>
        <w:jc w:val="both"/>
        <w:rPr>
          <w:rFonts w:ascii="Times New Roman CYR" w:hAnsi="Times New Roman CYR" w:cs="Times New Roman CYR"/>
          <w:sz w:val="20"/>
        </w:rPr>
      </w:pPr>
      <w:r>
        <w:rPr>
          <w:rFonts w:cs="Times New Roman CYR" w:ascii="Times New Roman CYR" w:hAnsi="Times New Roman CYR"/>
          <w:sz w:val="20"/>
        </w:rPr>
        <w:t>Эта глава содержит, пожалуй, наиболее важные в философском отношении тексты Чжуан-цзы. Уже первый сюжет о “флейте Небес” излагает исходную интуицию даосской мысли: в мире нет принципа, управляющего явлениями, но все существует “само по себе”, так что, по замечанию комментатора Го Сяна, “чем больше вещи отличаются друг от друга по своему облику, тем более они подобны в том, что суще</w:t>
        <w:softHyphen/>
        <w:t>ствуют сами по себе”. Реальность, согласно Чжуан-цзы, — это не онто</w:t>
        <w:softHyphen/>
        <w:t>логическое единство, но самое Превращение, неизменная изменчивость. В целом стиль главы характеризуется сочетанием мистических прозре</w:t>
        <w:softHyphen/>
        <w:t>ний с утонченной критикой софистов, злоупотребляющих рациональной аргументацией.</w:t>
      </w:r>
    </w:p>
    <w:p>
      <w:pPr>
        <w:pStyle w:val="Normal"/>
        <w:ind w:right="-1" w:firstLine="425"/>
        <w:jc w:val="both"/>
        <w:rPr>
          <w:rFonts w:ascii="Times New Roman CYR" w:hAnsi="Times New Roman CYR" w:cs="Times New Roman CYR"/>
          <w:sz w:val="20"/>
        </w:rPr>
      </w:pPr>
      <w:r>
        <w:rPr>
          <w:rFonts w:cs="Times New Roman CYR" w:ascii="Times New Roman CYR" w:hAnsi="Times New Roman CYR"/>
          <w:sz w:val="20"/>
        </w:rPr>
        <w:t>В позднейшей комментаторской традиции оживленно обсуждался вопрос о том, как следует прочитывать название главы. Многие толко</w:t>
        <w:softHyphen/>
        <w:t>ватели утверждали, что три иероглифа в заголовке главы нужно понимать так: “О том, как уравниваются мнения о вещах”. Данное толкование, однако, представляется малоубедительным.</w:t>
      </w:r>
    </w:p>
    <w:p>
      <w:pPr>
        <w:pStyle w:val="Endnote"/>
        <w:ind w:right="-1" w:firstLine="425"/>
        <w:jc w:val="both"/>
        <w:rPr>
          <w:rFonts w:ascii="Times New Roman CYR" w:hAnsi="Times New Roman CYR" w:cs="Times New Roman CYR"/>
        </w:rPr>
      </w:pPr>
      <w:r>
        <w:rPr>
          <w:rFonts w:cs="Times New Roman CYR" w:ascii="Times New Roman CYR" w:hAnsi="Times New Roman CYR"/>
        </w:rPr>
        <w:t>В русском переводе в целях большей последовательности изложе</w:t>
        <w:softHyphen/>
        <w:t>ния произведена перестановка некоторых фрагментов.</w:t>
      </w:r>
    </w:p>
  </w:endnote>
  <w:endnote w:id="8">
    <w:p>
      <w:pPr>
        <w:pStyle w:val="Endnote"/>
        <w:ind w:right="-1" w:firstLine="425"/>
        <w:jc w:val="both"/>
        <w:rPr/>
      </w:pPr>
      <w:r>
        <w:rPr>
          <w:rStyle w:val="EndnoteCharacters"/>
        </w:rPr>
        <w:endnoteRef/>
      </w:r>
      <w:r>
        <w:rPr/>
        <w:t xml:space="preserve"> </w:t>
      </w:r>
      <w:r>
        <w:rPr>
          <w:rFonts w:cs="Times New Roman CYR" w:ascii="Times New Roman CYR" w:hAnsi="Times New Roman CYR"/>
          <w:i/>
        </w:rPr>
        <w:t>Великий Ком (да куай) —</w:t>
      </w:r>
      <w:r>
        <w:rPr>
          <w:rFonts w:cs="Times New Roman CYR" w:ascii="Times New Roman CYR" w:hAnsi="Times New Roman CYR"/>
        </w:rPr>
        <w:t xml:space="preserve"> обозначение, одно из оригинальнейших в истории философской мысли, предельной реальности, “великого един</w:t>
        <w:softHyphen/>
        <w:t xml:space="preserve">ства” абсолютного бытия. Отметим, что </w:t>
      </w:r>
      <w:r>
        <w:rPr>
          <w:rFonts w:cs="Times New Roman CYR" w:ascii="Times New Roman CYR" w:hAnsi="Times New Roman CYR"/>
          <w:i/>
        </w:rPr>
        <w:t>Великий Ком</w:t>
      </w:r>
      <w:r>
        <w:rPr>
          <w:rFonts w:cs="Times New Roman CYR" w:ascii="Times New Roman CYR" w:hAnsi="Times New Roman CYR"/>
        </w:rPr>
        <w:t xml:space="preserve"> бытия предстает у Чжуан-цзы пустотой мировой пещеры (или чревом Матери мира), вмещающей в себя все сущее, а между покоем пещеры и вихрем мирового движения существует полная преемственность. Другими словами, тело у Чжуан-цзы находит завершение в пустоте, и подлинное бытие для него — пустотелое.</w:t>
      </w:r>
    </w:p>
  </w:endnote>
  <w:endnote w:id="9">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Притча о </w:t>
      </w:r>
      <w:r>
        <w:rPr>
          <w:rFonts w:cs="Times New Roman CYR" w:ascii="Times New Roman CYR" w:hAnsi="Times New Roman CYR"/>
          <w:i/>
        </w:rPr>
        <w:t>флейте Неба —</w:t>
      </w:r>
      <w:r>
        <w:rPr>
          <w:rFonts w:cs="Times New Roman CYR" w:ascii="Times New Roman CYR" w:hAnsi="Times New Roman CYR"/>
        </w:rPr>
        <w:t xml:space="preserve"> одно из лучших в даосской традиции изложений идеи единения человеческой практики и природного бытия в несотворенной Пустоте. Вместе с тем природный и предметный мир отнюдь не подобны пустоте и сходятся в ней по завершению.</w:t>
      </w:r>
    </w:p>
  </w:endnote>
  <w:endnote w:id="10">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В оригинале употреблены слова “то” и “это”, так что разделение мира на субъект в объект имело для древних китайцев еще и демонстра</w:t>
        <w:softHyphen/>
        <w:t>ционный аспект: мой взгляд на мир означал буквально “вот это”, а то, что мы могли бы принять за субъективность, было для них просто “дру</w:t>
        <w:softHyphen/>
        <w:t>гой точкой зрения”.</w:t>
      </w:r>
    </w:p>
  </w:endnote>
  <w:endnote w:id="11">
    <w:p>
      <w:pPr>
        <w:pStyle w:val="Endnote"/>
        <w:ind w:right="-1" w:firstLine="425"/>
        <w:jc w:val="both"/>
        <w:rPr/>
      </w:pPr>
      <w:r>
        <w:rPr>
          <w:rStyle w:val="EndnoteCharacters"/>
        </w:rPr>
        <w:endnoteRef/>
      </w:r>
      <w:r>
        <w:rPr/>
        <w:t xml:space="preserve"> </w:t>
      </w:r>
      <w:r>
        <w:rPr>
          <w:rFonts w:cs="Times New Roman CYR" w:ascii="Times New Roman CYR" w:hAnsi="Times New Roman CYR"/>
          <w:i/>
        </w:rPr>
        <w:t>“</w:t>
      </w:r>
      <w:r>
        <w:rPr>
          <w:rFonts w:cs="Times New Roman CYR" w:ascii="Times New Roman CYR" w:hAnsi="Times New Roman CYR"/>
          <w:i/>
        </w:rPr>
        <w:t>Сотня костей, девять отверстий, шесть внутренних орга</w:t>
        <w:softHyphen/>
        <w:t>нов...” —</w:t>
      </w:r>
      <w:r>
        <w:rPr>
          <w:rFonts w:cs="Times New Roman CYR" w:ascii="Times New Roman CYR" w:hAnsi="Times New Roman CYR"/>
        </w:rPr>
        <w:t xml:space="preserve"> Чжуан-цзы имеет в виду человеческое тело. Подобная манера обозначать целое через его части традиционна для китайской словесности, являясь, в сущности, единственно возможным способом именования пустоты.</w:t>
      </w:r>
    </w:p>
  </w:endnote>
  <w:endnote w:id="12">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Данное выражение принадлежит софистам, критикуемым Чжуан-цзы, и ссылка на него, конечно же, исполнена иронии.</w:t>
      </w:r>
    </w:p>
  </w:endnote>
  <w:endnote w:id="13">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Еще один софизм, принадлежащий Хуэй Ши.</w:t>
      </w:r>
    </w:p>
  </w:endnote>
  <w:endnote w:id="14">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Данная фраза позволяет с особой ясностью видеть, что Небо у Чжуан-цзы обозначает “таковость”, внутреннюю полноту и одновре</w:t>
        <w:softHyphen/>
        <w:t>менно предел каждой вещи, в котором все вещи “друг друга уравни</w:t>
        <w:softHyphen/>
        <w:t>вают”.</w:t>
      </w:r>
    </w:p>
  </w:endnote>
  <w:endnote w:id="15">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Чжуан-цзы упоминает об известном софизме философа Гун-сунь Луна, гласящем: “Указатель (или палец) не указывает (не является пальцем)”. Сам Чжуан-цзы считает составление подобных софизмов занятием никчемным в даже абсурдным, поскольку для него всякое понятие изначально вмещает в себя</w:t>
      </w:r>
      <w:r>
        <w:rPr/>
        <w:t xml:space="preserve"> </w:t>
      </w:r>
      <w:r>
        <w:rPr>
          <w:rFonts w:cs="Times New Roman CYR" w:ascii="Times New Roman CYR" w:hAnsi="Times New Roman CYR"/>
        </w:rPr>
        <w:t>противоположные смыслы, всякое А есть также не-А.</w:t>
      </w:r>
    </w:p>
  </w:endnote>
  <w:endnote w:id="16">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Обычное место” вещей, о котором толкует даосский философ, определяется не мнением людей и не логическими аргументами. Оно соответствует чистому Присутствию, или “наполненной Пустоте”, кото</w:t>
        <w:softHyphen/>
        <w:t>рое лишь “помещает себя в формы”. Вернуть вещи на их “обычное место” у Чжуан-цзы равнозначно тому, чтобы, говоря словами традиционной формулы, “привести к покою стоячую воду”. Сделать это и невозможно, и немыслимо легко.</w:t>
      </w:r>
    </w:p>
  </w:endnote>
  <w:endnote w:id="17">
    <w:p>
      <w:pPr>
        <w:pStyle w:val="Endnote"/>
        <w:ind w:right="-1" w:firstLine="426"/>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Идея </w:t>
      </w:r>
      <w:r>
        <w:rPr>
          <w:rFonts w:cs="Times New Roman CYR" w:ascii="Times New Roman CYR" w:hAnsi="Times New Roman CYR"/>
          <w:i/>
        </w:rPr>
        <w:t>“идти двумя путями сразу”,</w:t>
      </w:r>
      <w:r>
        <w:rPr>
          <w:rFonts w:cs="Times New Roman CYR" w:ascii="Times New Roman CYR" w:hAnsi="Times New Roman CYR"/>
        </w:rPr>
        <w:t xml:space="preserve"> утверждать и отрицать одно</w:t>
        <w:softHyphen/>
        <w:t xml:space="preserve">временно стоит в одном ряду с понятиями Оси Пути </w:t>
      </w:r>
      <w:r>
        <w:rPr>
          <w:rFonts w:cs="Times New Roman CYR" w:ascii="Times New Roman CYR" w:hAnsi="Times New Roman CYR"/>
          <w:i/>
        </w:rPr>
        <w:t>(дао шу)</w:t>
      </w:r>
      <w:r>
        <w:rPr>
          <w:rFonts w:cs="Times New Roman CYR" w:ascii="Times New Roman CYR" w:hAnsi="Times New Roman CYR"/>
        </w:rPr>
        <w:t xml:space="preserve"> и “про</w:t>
        <w:softHyphen/>
        <w:t xml:space="preserve">зрения” </w:t>
      </w:r>
      <w:r>
        <w:rPr>
          <w:rFonts w:cs="Times New Roman CYR" w:ascii="Times New Roman CYR" w:hAnsi="Times New Roman CYR"/>
          <w:i/>
        </w:rPr>
        <w:t>(мин).</w:t>
      </w:r>
    </w:p>
  </w:endnote>
  <w:endnote w:id="18">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Все системы знания, хочет сказать Чжуан-цзы, разрушают “цель</w:t>
        <w:softHyphen/>
        <w:t>ность Пути”, подобно тому, как всякий звук убивает бесконечность без</w:t>
        <w:softHyphen/>
        <w:t>молвия. Следовательно, мудрый художник умеет соблюсти равновесие между выраженным и сокрытым.</w:t>
      </w:r>
    </w:p>
  </w:endnote>
  <w:endnote w:id="19">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Пародируя косноязычное рассуждение софистов, Чжуан-цзы в то же время высказывает в данном фрагменте свою оригинальную и впол</w:t>
        <w:softHyphen/>
        <w:t>не серьезную мысль, а именно: анализ, противопоставления понятий не способны охватить нечто среднее, лежащее между ними. Следова</w:t>
        <w:softHyphen/>
        <w:t>тельно, всякое “чистое понятие” появляется как бы произвольно, и язык сущностей есть язык огрубления, насилия.</w:t>
      </w:r>
    </w:p>
  </w:endnote>
  <w:endnote w:id="20">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Тезис “Небо и Земля составляют одно” принадлежит Хуэй Ши, но Чжуан-цзы понимает неправомерность даже такого суждения, как “все едино”, ибо говорящий так уже отделяет себя от всеобъемлющего единства. Он лишь предлагает — не пытаясь ничего доказать — “сле</w:t>
        <w:softHyphen/>
        <w:t>довать этому”.</w:t>
      </w:r>
    </w:p>
  </w:endnote>
  <w:endnote w:id="21">
    <w:p>
      <w:pPr>
        <w:pStyle w:val="Endnote"/>
        <w:tabs>
          <w:tab w:val="clear" w:pos="709"/>
          <w:tab w:val="left" w:pos="567" w:leader="none"/>
        </w:tabs>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Понятие </w:t>
      </w:r>
      <w:r>
        <w:rPr>
          <w:rFonts w:cs="Times New Roman CYR" w:ascii="Times New Roman CYR" w:hAnsi="Times New Roman CYR"/>
          <w:i/>
        </w:rPr>
        <w:t>потаённого света</w:t>
      </w:r>
      <w:r>
        <w:rPr>
          <w:rFonts w:cs="Times New Roman CYR" w:ascii="Times New Roman CYR" w:hAnsi="Times New Roman CYR"/>
        </w:rPr>
        <w:t xml:space="preserve"> относится, надо думать, к присутствию абсолютной открытости Пустоты (среда распространения света) в вез</w:t>
        <w:softHyphen/>
        <w:t>десущем пределе, предельности бытия (являющем собой мрак, сокрытие). В некоторых даосских текстах древности в сходных контекстах гово</w:t>
        <w:softHyphen/>
        <w:t>рится о Блуждающем Свете: так называлась звезда Полярного созвез</w:t>
        <w:softHyphen/>
        <w:t>дия, наиболее удаленная от Полярной звезды. Вращение этой звезды как бы отмечало мировой, или, по-китайски. Небесный, круговорот.</w:t>
      </w:r>
    </w:p>
  </w:endnote>
  <w:endnote w:id="22">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Согласно другому толкованию, речь здесь идет о “точильном камне Небес” и о “сглаживании различий между вещами на точильном камне Небес”.</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23">
    <w:p>
      <w:pPr>
        <w:pStyle w:val="Endnote"/>
        <w:ind w:right="-1" w:firstLine="425"/>
        <w:jc w:val="both"/>
        <w:rPr/>
      </w:pPr>
      <w:r>
        <w:rPr>
          <w:rStyle w:val="EndnoteCharacters"/>
        </w:rPr>
        <w:endnoteRef/>
      </w:r>
      <w:r>
        <w:rPr/>
        <w:t xml:space="preserve">  </w:t>
      </w:r>
      <w:r>
        <w:rPr/>
        <w:tab/>
        <w:tab/>
        <w:tab/>
      </w:r>
      <w:r>
        <w:rPr>
          <w:rFonts w:cs="Times New Roman CYR" w:ascii="Times New Roman CYR" w:hAnsi="Times New Roman CYR"/>
          <w:b/>
          <w:sz w:val="24"/>
        </w:rPr>
        <w:t>Глава III. Главное во вскармливании жизни.</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Endnote"/>
        <w:ind w:right="-1" w:firstLine="425"/>
        <w:jc w:val="both"/>
        <w:rPr/>
      </w:pPr>
      <w:r>
        <w:rPr>
          <w:rFonts w:cs="Times New Roman CYR" w:ascii="Times New Roman CYR" w:hAnsi="Times New Roman CYR"/>
        </w:rPr>
        <w:t>Цель жизни в Дао, согласно Чжуан-цзы, — это не познание, не твор</w:t>
        <w:softHyphen/>
        <w:t xml:space="preserve">чество, тем более не спасение, а “вскармливание жизни” </w:t>
      </w:r>
      <w:r>
        <w:rPr>
          <w:rFonts w:cs="Times New Roman CYR" w:ascii="Times New Roman CYR" w:hAnsi="Times New Roman CYR"/>
          <w:i/>
        </w:rPr>
        <w:t>(ян шан),</w:t>
      </w:r>
      <w:r>
        <w:rPr>
          <w:rFonts w:cs="Times New Roman CYR" w:ascii="Times New Roman CYR" w:hAnsi="Times New Roman CYR"/>
        </w:rPr>
        <w:t xml:space="preserve"> т. е. именно деятельность, позволяющая реализовать всю полноту жизненных свойств и именно поэтому “превосходящая всякое искусство”. Притча о поваре-даосе — классическая иллюстрация сугубо практической, чуж</w:t>
        <w:softHyphen/>
        <w:t>дой какого бы то ни было отвлеченного знания даосской мудрости. Впро</w:t>
        <w:softHyphen/>
        <w:t xml:space="preserve">чем, “практика Дао”, признает Чжуан-цзы, делает человека необычным, не похожим на большинство людей, живущих ограниченными понятиями света. Само же словосочетание </w:t>
      </w:r>
      <w:r>
        <w:rPr>
          <w:rFonts w:cs="Times New Roman CYR" w:ascii="Times New Roman CYR" w:hAnsi="Times New Roman CYR"/>
          <w:i/>
        </w:rPr>
        <w:t>“вскармливание жизни”</w:t>
      </w:r>
      <w:r>
        <w:rPr>
          <w:rFonts w:cs="Times New Roman CYR" w:ascii="Times New Roman CYR" w:hAnsi="Times New Roman CYR"/>
        </w:rPr>
        <w:t xml:space="preserve"> стало тради</w:t>
        <w:softHyphen/>
        <w:t>ционным обозначением даосских методов совершенствования.</w:t>
      </w:r>
    </w:p>
  </w:endnote>
  <w:endnote w:id="24">
    <w:p>
      <w:pPr>
        <w:pStyle w:val="Endnote"/>
        <w:ind w:right="-1" w:firstLine="426"/>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Здесь упоминаются популярные в древнем Китае музыкальные мелодии.</w:t>
      </w:r>
    </w:p>
  </w:endnote>
  <w:endnote w:id="25">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Отсечение ступни было в Китае традиционным видом наказания. Образ “Полководца правой руки” вкупе с рассказом о поваре Дине застав</w:t>
        <w:softHyphen/>
        <w:t>ляет вспомнить хромоногих мастеровых в других мифологиях мира (ср. образ Гефеста в античных мифах). Возможно, перед нами вариация одной общей темы человеческой культуры: “очеловечивание человека”, его выделение из природного мира неизменно сопровождается его увечьем.</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26">
    <w:p>
      <w:pPr>
        <w:pStyle w:val="Endnote"/>
        <w:ind w:right="-1" w:firstLine="425"/>
        <w:jc w:val="both"/>
        <w:rPr/>
      </w:pPr>
      <w:r>
        <w:rPr>
          <w:rStyle w:val="EndnoteCharacters"/>
        </w:rPr>
        <w:endnoteRef/>
      </w:r>
      <w:r>
        <w:rPr/>
        <w:t xml:space="preserve"> </w:t>
      </w:r>
      <w:r>
        <w:rPr/>
        <w:tab/>
        <w:tab/>
        <w:tab/>
        <w:tab/>
      </w:r>
      <w:r>
        <w:rPr>
          <w:rFonts w:cs="Times New Roman CYR" w:ascii="Times New Roman CYR" w:hAnsi="Times New Roman CYR"/>
          <w:b/>
          <w:sz w:val="24"/>
        </w:rPr>
        <w:t>Глава I</w:t>
      </w:r>
      <w:r>
        <w:rPr>
          <w:b/>
          <w:sz w:val="24"/>
          <w:lang w:val="en-US"/>
        </w:rPr>
        <w:t>V</w:t>
      </w:r>
      <w:r>
        <w:rPr>
          <w:rFonts w:cs="Times New Roman CYR" w:ascii="Times New Roman CYR" w:hAnsi="Times New Roman CYR"/>
          <w:b/>
          <w:sz w:val="24"/>
        </w:rPr>
        <w:t>. Среди людей.</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Endnote"/>
        <w:ind w:right="-1" w:firstLine="425"/>
        <w:jc w:val="both"/>
        <w:rPr>
          <w:rFonts w:ascii="Times New Roman CYR" w:hAnsi="Times New Roman CYR" w:cs="Times New Roman CYR"/>
        </w:rPr>
      </w:pPr>
      <w:r>
        <w:rPr>
          <w:rFonts w:cs="Times New Roman CYR" w:ascii="Times New Roman CYR" w:hAnsi="Times New Roman CYR"/>
        </w:rPr>
        <w:t>Воображаемые диалоги, собранные в этой главе, посвящены про</w:t>
        <w:softHyphen/>
        <w:t>блеме отношения даосского мудреца к миру. В диалогах, где главным действующим лицом выступает Конфуций, дается ответ на вопрос вопро</w:t>
        <w:softHyphen/>
        <w:t>сов “странствующих ученых”: как совместить государственную службу с духовной свободой и даосским идеалом “вскармливания жизни”? Другая серия рассказов, разъясняет достоинства “бесполезности” мудреца для мира. Разумеется, эта “бесполезность” вовсе не означает отсутствия способностей или нарочитый уход от мира. Она — неизбежное следствие “внутреннего постижения”, безупречной цельности духа, прикровенно отличающих мудрого.</w:t>
      </w:r>
    </w:p>
  </w:endnote>
  <w:endnote w:id="27">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Данная фраза — одно из немногих в книге Чжуан-цзы мест, где уточняется значение очень емкого термина </w:t>
      </w:r>
      <w:r>
        <w:rPr>
          <w:rFonts w:cs="Times New Roman CYR" w:ascii="Times New Roman CYR" w:hAnsi="Times New Roman CYR"/>
          <w:i/>
        </w:rPr>
        <w:t>ци,</w:t>
      </w:r>
      <w:r>
        <w:rPr>
          <w:rFonts w:cs="Times New Roman CYR" w:ascii="Times New Roman CYR" w:hAnsi="Times New Roman CYR"/>
        </w:rPr>
        <w:t xml:space="preserve"> изначально связанного с образом “испарений” и переводимого в западной литературе словами “эфир”, “пневма”, “жизненная энергия”, “энергетическая конфигура</w:t>
        <w:softHyphen/>
        <w:t xml:space="preserve">ция” и т. п., в данном случае — </w:t>
      </w:r>
      <w:r>
        <w:rPr>
          <w:rFonts w:cs="Times New Roman CYR" w:ascii="Times New Roman CYR" w:hAnsi="Times New Roman CYR"/>
          <w:i/>
        </w:rPr>
        <w:t>“духовные токи”.</w:t>
      </w:r>
      <w:r>
        <w:rPr>
          <w:rFonts w:cs="Times New Roman CYR" w:ascii="Times New Roman CYR" w:hAnsi="Times New Roman CYR"/>
        </w:rPr>
        <w:t xml:space="preserve"> Чжуан-цзы говорит также о “едином </w:t>
      </w:r>
      <w:r>
        <w:rPr>
          <w:rFonts w:cs="Times New Roman CYR" w:ascii="Times New Roman CYR" w:hAnsi="Times New Roman CYR"/>
          <w:i/>
        </w:rPr>
        <w:t>ци</w:t>
      </w:r>
      <w:r>
        <w:rPr>
          <w:rFonts w:cs="Times New Roman CYR" w:ascii="Times New Roman CYR" w:hAnsi="Times New Roman CYR"/>
        </w:rPr>
        <w:t xml:space="preserve"> Неба и Земли” и определяет жизнь как “скопле</w:t>
        <w:softHyphen/>
        <w:t xml:space="preserve">ние </w:t>
      </w:r>
      <w:r>
        <w:rPr>
          <w:rFonts w:cs="Times New Roman CYR" w:ascii="Times New Roman CYR" w:hAnsi="Times New Roman CYR"/>
          <w:i/>
        </w:rPr>
        <w:t>ци”.</w:t>
      </w:r>
      <w:r>
        <w:rPr>
          <w:rFonts w:cs="Times New Roman CYR" w:ascii="Times New Roman CYR" w:hAnsi="Times New Roman CYR"/>
        </w:rPr>
        <w:t xml:space="preserve"> В даосской литературе </w:t>
      </w:r>
      <w:r>
        <w:rPr>
          <w:rFonts w:cs="Times New Roman CYR" w:ascii="Times New Roman CYR" w:hAnsi="Times New Roman CYR"/>
          <w:i/>
        </w:rPr>
        <w:t>ци</w:t>
      </w:r>
      <w:r>
        <w:rPr>
          <w:rFonts w:cs="Times New Roman CYR" w:ascii="Times New Roman CYR" w:hAnsi="Times New Roman CYR"/>
        </w:rPr>
        <w:t xml:space="preserve"> трактуется как единая духовно-мате</w:t>
        <w:softHyphen/>
        <w:t>риальная субстанция мира, в пределе своего бытия совпадающая с Вели</w:t>
        <w:softHyphen/>
        <w:t>кой Пустотой. Вместе с тем она есть реальность, обладающая качествен</w:t>
        <w:softHyphen/>
        <w:t xml:space="preserve">ным своеобразием и потому воплощающая неисчерпаемое разнообразие Хаоса. Наконец, </w:t>
      </w:r>
      <w:r>
        <w:rPr>
          <w:rFonts w:cs="Times New Roman CYR" w:ascii="Times New Roman CYR" w:hAnsi="Times New Roman CYR"/>
          <w:i/>
        </w:rPr>
        <w:t>ци</w:t>
      </w:r>
      <w:r>
        <w:rPr>
          <w:rFonts w:cs="Times New Roman CYR" w:ascii="Times New Roman CYR" w:hAnsi="Times New Roman CYR"/>
        </w:rPr>
        <w:t xml:space="preserve"> относится к внутреннему измерению реальности: “слушать посредством </w:t>
      </w:r>
      <w:r>
        <w:rPr>
          <w:rFonts w:cs="Times New Roman CYR" w:ascii="Times New Roman CYR" w:hAnsi="Times New Roman CYR"/>
          <w:i/>
        </w:rPr>
        <w:t>ци” —</w:t>
      </w:r>
      <w:r>
        <w:rPr>
          <w:rFonts w:cs="Times New Roman CYR" w:ascii="Times New Roman CYR" w:hAnsi="Times New Roman CYR"/>
        </w:rPr>
        <w:t xml:space="preserve"> значит “внимать внутреннему в себе”.</w:t>
      </w:r>
    </w:p>
  </w:endnote>
  <w:endnote w:id="28">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Это высказывание лишний раз напоминает о том, что вопреки распространенному мнению Чжуан-цзы считал возможным находиться на службе, если служба оказалась “неизбежной”, а мудрец, связанный с правителем узами долга, не теряет своей внутренней свободы.</w:t>
      </w:r>
    </w:p>
  </w:endnote>
  <w:endnote w:id="29">
    <w:p>
      <w:pPr>
        <w:pStyle w:val="Endnote"/>
        <w:ind w:right="-1" w:firstLine="425"/>
        <w:jc w:val="both"/>
        <w:rPr/>
      </w:pPr>
      <w:r>
        <w:rPr>
          <w:rStyle w:val="EndnoteCharacters"/>
        </w:rPr>
        <w:endnoteRef/>
      </w:r>
      <w:r>
        <w:rPr/>
        <w:t xml:space="preserve"> </w:t>
      </w:r>
      <w:r>
        <w:rPr>
          <w:rFonts w:cs="Times New Roman CYR" w:ascii="Times New Roman CYR" w:hAnsi="Times New Roman CYR"/>
          <w:i/>
        </w:rPr>
        <w:t>Феникс</w:t>
      </w:r>
      <w:r>
        <w:rPr>
          <w:rFonts w:cs="Times New Roman CYR" w:ascii="Times New Roman CYR" w:hAnsi="Times New Roman CYR"/>
        </w:rPr>
        <w:t xml:space="preserve"> в древности слыл в Китае благим знамением, предве</w:t>
        <w:softHyphen/>
        <w:t>щавшим появление великого мудреца. Песня чуского безумца, однако, проникнута саркастической иронией.</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30">
    <w:p>
      <w:pPr>
        <w:pStyle w:val="Endnote"/>
        <w:ind w:right="-1" w:firstLine="425"/>
        <w:jc w:val="both"/>
        <w:rPr/>
      </w:pPr>
      <w:r>
        <w:rPr>
          <w:rStyle w:val="EndnoteCharacters"/>
        </w:rPr>
        <w:endnoteRef/>
      </w:r>
      <w:r>
        <w:rPr/>
        <w:t xml:space="preserve"> </w:t>
      </w:r>
      <w:r>
        <w:rPr/>
        <w:tab/>
        <w:tab/>
        <w:tab/>
      </w:r>
      <w:r>
        <w:rPr>
          <w:rFonts w:cs="Times New Roman CYR" w:ascii="Times New Roman CYR" w:hAnsi="Times New Roman CYR"/>
          <w:b/>
          <w:sz w:val="24"/>
        </w:rPr>
        <w:t xml:space="preserve">Глава </w:t>
      </w:r>
      <w:r>
        <w:rPr>
          <w:b/>
          <w:sz w:val="24"/>
          <w:lang w:val="en-US"/>
        </w:rPr>
        <w:t>V</w:t>
      </w:r>
      <w:r>
        <w:rPr>
          <w:rFonts w:cs="Times New Roman CYR" w:ascii="Times New Roman CYR" w:hAnsi="Times New Roman CYR"/>
          <w:b/>
          <w:sz w:val="24"/>
        </w:rPr>
        <w:t>. Знак полноты свойств.</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Endnote"/>
        <w:ind w:right="-1" w:firstLine="425"/>
        <w:jc w:val="both"/>
        <w:rPr/>
      </w:pPr>
      <w:r>
        <w:rPr>
          <w:rFonts w:cs="Times New Roman CYR" w:ascii="Times New Roman CYR" w:hAnsi="Times New Roman CYR"/>
        </w:rPr>
        <w:t>“</w:t>
      </w:r>
      <w:r>
        <w:rPr>
          <w:rFonts w:cs="Times New Roman CYR" w:ascii="Times New Roman CYR" w:hAnsi="Times New Roman CYR"/>
        </w:rPr>
        <w:t>Полнота жизненных свойств” — одно из определений реальности у Чжуан-цзы и вместе с тем главнейшая характеристика “просветлен</w:t>
        <w:softHyphen/>
        <w:t xml:space="preserve">ного сердца” в даосской традиции. Что же касается “знака” </w:t>
      </w:r>
      <w:r>
        <w:rPr>
          <w:rFonts w:cs="Times New Roman CYR" w:ascii="Times New Roman CYR" w:hAnsi="Times New Roman CYR"/>
          <w:i/>
        </w:rPr>
        <w:t>(фу),</w:t>
      </w:r>
      <w:r>
        <w:rPr>
          <w:rFonts w:cs="Times New Roman CYR" w:ascii="Times New Roman CYR" w:hAnsi="Times New Roman CYR"/>
        </w:rPr>
        <w:t xml:space="preserve"> то речь в данном случае — о печатях, которыми в Китае наделялись государственные чиновники. Такие печати обычно состояли из двух половинок в являлись для служилых людей своеобразными опознавательными знаками. Таким образом, Чжуан-цзы говорит о предмете, весьма сходном с понятием символа в его изначальном</w:t>
      </w:r>
      <w:r>
        <w:rPr/>
        <w:t xml:space="preserve"> </w:t>
      </w:r>
      <w:r>
        <w:rPr>
          <w:rFonts w:cs="Times New Roman CYR" w:ascii="Times New Roman CYR" w:hAnsi="Times New Roman CYR"/>
        </w:rPr>
        <w:t xml:space="preserve">греческом смысле — как тайном опознавательном знаке. Что же, согласно Чжуан-цзы, является верным признаком “полноты жизненных свойств” в человеке? Прежде всего ненаигранно покойное отношение ко всяким жизненным невзгодам или кажущимся “несправедливостям” </w:t>
      </w:r>
      <w:r>
        <w:rPr/>
        <w:t>—</w:t>
      </w:r>
      <w:r>
        <w:rPr>
          <w:rFonts w:cs="Times New Roman CYR" w:ascii="Times New Roman CYR" w:hAnsi="Times New Roman CYR"/>
        </w:rPr>
        <w:t xml:space="preserve"> например, к собственному уродству или увечью. Похвала мудрым уродам или калекам — популярная тема “внутренних глав” книги Чжуан-цзы.</w:t>
      </w:r>
    </w:p>
  </w:endnote>
  <w:endnote w:id="31">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Отсечение ступни было в древнем Китае распространенным видом наказания.</w:t>
      </w:r>
    </w:p>
  </w:endnote>
  <w:endnote w:id="32">
    <w:p>
      <w:pPr>
        <w:pStyle w:val="Endnote"/>
        <w:ind w:right="-1" w:firstLine="426"/>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По преданию, Конфуций в молодые годы встречался с патриархом даосской традиции и расспрашивал его о смысле древних ритуалов.</w:t>
      </w:r>
    </w:p>
  </w:endnote>
  <w:endnote w:id="33">
    <w:p>
      <w:pPr>
        <w:pStyle w:val="Endnote"/>
        <w:ind w:right="-1" w:firstLine="425"/>
        <w:jc w:val="both"/>
        <w:rPr/>
      </w:pPr>
      <w:r>
        <w:rPr>
          <w:rStyle w:val="EndnoteCharacters"/>
        </w:rPr>
        <w:endnoteRef/>
      </w:r>
      <w:r>
        <w:rPr/>
        <w:t xml:space="preserve"> </w:t>
      </w:r>
      <w:r>
        <w:rPr>
          <w:rFonts w:cs="Times New Roman CYR" w:ascii="Times New Roman CYR" w:hAnsi="Times New Roman CYR"/>
          <w:i/>
        </w:rPr>
        <w:t>Волшебная Кладовая —</w:t>
      </w:r>
      <w:r>
        <w:rPr>
          <w:rFonts w:cs="Times New Roman CYR" w:ascii="Times New Roman CYR" w:hAnsi="Times New Roman CYR"/>
        </w:rPr>
        <w:t xml:space="preserve"> метафорическое обозначение человече</w:t>
        <w:softHyphen/>
        <w:t>ского сердца, которое для Чжуан-цзы воистину есть сосуд, “вместилище духа” (пояснение Го Сяна) и в особенности — хранилище неисчерпае</w:t>
        <w:softHyphen/>
        <w:t>мых превращений мира. Данное понятие сопоставимо с выражением “Небесная Кладовая” из второй главы книги.</w:t>
      </w:r>
    </w:p>
  </w:endnote>
  <w:endnote w:id="34">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Имеется в виду </w:t>
      </w:r>
      <w:r>
        <w:rPr>
          <w:rFonts w:cs="Times New Roman CYR" w:ascii="Times New Roman CYR" w:hAnsi="Times New Roman CYR"/>
          <w:i/>
        </w:rPr>
        <w:t>клей,</w:t>
      </w:r>
      <w:r>
        <w:rPr>
          <w:rFonts w:cs="Times New Roman CYR" w:ascii="Times New Roman CYR" w:hAnsi="Times New Roman CYR"/>
        </w:rPr>
        <w:t xml:space="preserve"> с помощью которого древние китайцы склеи</w:t>
        <w:softHyphen/>
        <w:t>вали свои долговые обязательства.</w:t>
      </w:r>
    </w:p>
  </w:endnote>
  <w:endnote w:id="35">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Знак </w:t>
      </w:r>
      <w:r>
        <w:rPr>
          <w:rFonts w:cs="Times New Roman CYR" w:ascii="Times New Roman CYR" w:hAnsi="Times New Roman CYR"/>
          <w:i/>
        </w:rPr>
        <w:t>“цин”,</w:t>
      </w:r>
      <w:r>
        <w:rPr>
          <w:rFonts w:cs="Times New Roman CYR" w:ascii="Times New Roman CYR" w:hAnsi="Times New Roman CYR"/>
        </w:rPr>
        <w:t xml:space="preserve"> переводимый здесь словами </w:t>
      </w:r>
      <w:r>
        <w:rPr>
          <w:rFonts w:cs="Times New Roman CYR" w:ascii="Times New Roman CYR" w:hAnsi="Times New Roman CYR"/>
          <w:i/>
        </w:rPr>
        <w:t>“человеческие наклон</w:t>
        <w:softHyphen/>
        <w:t>ности”,</w:t>
      </w:r>
      <w:r>
        <w:rPr>
          <w:rFonts w:cs="Times New Roman CYR" w:ascii="Times New Roman CYR" w:hAnsi="Times New Roman CYR"/>
        </w:rPr>
        <w:t xml:space="preserve"> в позднейших текстах обычно означает просто “чувства”. Следует, однако, иметь в виду, что в китайской традиции чувства не противопоставлялись разуму и “жить чувствами” в китайском понима</w:t>
        <w:softHyphen/>
        <w:t>нии означало также и “жить разумно”.</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36">
    <w:p>
      <w:pPr>
        <w:pStyle w:val="Endnote"/>
        <w:ind w:right="-1" w:firstLine="425"/>
        <w:jc w:val="both"/>
        <w:rPr/>
      </w:pPr>
      <w:r>
        <w:rPr>
          <w:rStyle w:val="EndnoteCharacters"/>
        </w:rPr>
        <w:endnoteRef/>
      </w:r>
      <w:r>
        <w:rPr/>
        <w:t xml:space="preserve"> </w:t>
      </w:r>
      <w:r>
        <w:rPr/>
        <w:tab/>
        <w:tab/>
        <w:tab/>
        <w:tab/>
      </w:r>
      <w:r>
        <w:rPr>
          <w:rFonts w:cs="Times New Roman CYR" w:ascii="Times New Roman CYR" w:hAnsi="Times New Roman CYR"/>
          <w:b/>
          <w:sz w:val="24"/>
        </w:rPr>
        <w:t xml:space="preserve">Глава </w:t>
      </w:r>
      <w:r>
        <w:rPr>
          <w:b/>
          <w:sz w:val="24"/>
          <w:lang w:val="en-US"/>
        </w:rPr>
        <w:t>V</w:t>
      </w:r>
      <w:r>
        <w:rPr>
          <w:rFonts w:cs="Times New Roman CYR" w:ascii="Times New Roman CYR" w:hAnsi="Times New Roman CYR"/>
          <w:b/>
          <w:sz w:val="24"/>
        </w:rPr>
        <w:t>I. Высший учитель.</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Endnote"/>
        <w:ind w:right="-1" w:firstLine="425"/>
        <w:jc w:val="both"/>
        <w:rPr/>
      </w:pPr>
      <w:r>
        <w:rPr>
          <w:rFonts w:cs="Times New Roman CYR" w:ascii="Times New Roman CYR" w:hAnsi="Times New Roman CYR"/>
        </w:rPr>
        <w:t xml:space="preserve">В текстах этой главы, пожалуй, с наибольшей полнотой трактуются характеристики бытия Дао, именуемого здесь </w:t>
      </w:r>
      <w:r>
        <w:rPr>
          <w:rFonts w:cs="Times New Roman CYR" w:ascii="Times New Roman CYR" w:hAnsi="Times New Roman CYR"/>
          <w:i/>
        </w:rPr>
        <w:t>“высшим учителем”.</w:t>
      </w:r>
      <w:r>
        <w:rPr>
          <w:rFonts w:cs="Times New Roman CYR" w:ascii="Times New Roman CYR" w:hAnsi="Times New Roman CYR"/>
        </w:rPr>
        <w:t xml:space="preserve"> Тер</w:t>
        <w:softHyphen/>
        <w:t xml:space="preserve">мин </w:t>
      </w:r>
      <w:r>
        <w:rPr>
          <w:rFonts w:cs="Times New Roman CYR" w:ascii="Times New Roman CYR" w:hAnsi="Times New Roman CYR"/>
          <w:i/>
        </w:rPr>
        <w:t>учитель</w:t>
      </w:r>
      <w:r>
        <w:rPr>
          <w:rFonts w:cs="Times New Roman CYR" w:ascii="Times New Roman CYR" w:hAnsi="Times New Roman CYR"/>
        </w:rPr>
        <w:t xml:space="preserve"> в данном случае имеет также значение “родовой предок”” ибо Дао есть то, благодаря чему всякая вещь есть то, что она есть, и оно предшествует всякому существованию. Впрочем, понятия учителя и предка являются для Чжуан-цзы, как вообще свойственно его филосо</w:t>
        <w:softHyphen/>
        <w:t xml:space="preserve">фии, только метафорами: Дао есть великий учитель именно потому, что оно </w:t>
      </w:r>
      <w:r>
        <w:rPr>
          <w:rFonts w:cs="Times New Roman CYR" w:ascii="Times New Roman CYR" w:hAnsi="Times New Roman CYR"/>
          <w:i/>
        </w:rPr>
        <w:t>не хочет</w:t>
      </w:r>
      <w:r>
        <w:rPr>
          <w:rFonts w:cs="Times New Roman CYR" w:ascii="Times New Roman CYR" w:hAnsi="Times New Roman CYR"/>
        </w:rPr>
        <w:t xml:space="preserve"> продлевать свое бытие в последователях; оно есть великий предок потому, что ничего не порождает. Но это не мешает Чжуан-цзы обращаться к бесстрастному, безмятежному, оберегающему лишь </w:t>
      </w:r>
      <w:r>
        <w:rPr>
          <w:rFonts w:cs="Times New Roman CYR" w:ascii="Times New Roman CYR" w:hAnsi="Times New Roman CYR"/>
          <w:i/>
        </w:rPr>
        <w:t>глубину нежелания</w:t>
      </w:r>
      <w:r>
        <w:rPr>
          <w:rFonts w:cs="Times New Roman CYR" w:ascii="Times New Roman CYR" w:hAnsi="Times New Roman CYR"/>
        </w:rPr>
        <w:t xml:space="preserve"> учителю-предку в словах, исполненных неподдельного пафоса.</w:t>
      </w:r>
    </w:p>
  </w:endnote>
  <w:endnote w:id="37">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В тексте говорится буквально о “Небесной пружине” </w:t>
      </w:r>
      <w:r>
        <w:rPr>
          <w:rFonts w:cs="Times New Roman CYR" w:ascii="Times New Roman CYR" w:hAnsi="Times New Roman CYR"/>
          <w:i/>
        </w:rPr>
        <w:t xml:space="preserve">(тянь цзи). </w:t>
      </w:r>
      <w:r>
        <w:rPr>
          <w:rFonts w:cs="Times New Roman CYR" w:ascii="Times New Roman CYR" w:hAnsi="Times New Roman CYR"/>
        </w:rPr>
        <w:t>Так в даосской литературе обозначается внутренний импульс самораз</w:t>
        <w:softHyphen/>
        <w:t xml:space="preserve">вития жизни, символически завершенное бытие, сила “таковости” вещей, соотносившаяся с “Небесным”, т. е. предвосхищающим все формы, измерением бытия. Некоторые современные исследователи уподобляют даосский термин “Небесная пружина”, или “сокровенная пружина” </w:t>
      </w:r>
      <w:r>
        <w:rPr>
          <w:rFonts w:cs="Times New Roman CYR" w:ascii="Times New Roman CYR" w:hAnsi="Times New Roman CYR"/>
          <w:i/>
        </w:rPr>
        <w:t>(сюань цзи),</w:t>
      </w:r>
      <w:r>
        <w:rPr>
          <w:rFonts w:cs="Times New Roman CYR" w:ascii="Times New Roman CYR" w:hAnsi="Times New Roman CYR"/>
        </w:rPr>
        <w:t xml:space="preserve"> понятию энтелехии у Аристотеля.</w:t>
      </w:r>
    </w:p>
  </w:endnote>
  <w:endnote w:id="38">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В оригинале значится: “Для них Небо — это отец”. Исправлено в соответствии с предложением китайского комментатора Тао Хуя-пина.</w:t>
      </w:r>
    </w:p>
  </w:endnote>
  <w:endnote w:id="39">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В оригинале сказано наоборот: “Можно передать, но нельзя вос</w:t>
        <w:softHyphen/>
        <w:t>принять”. Исправлено по предложению китайского ученого Вэнь Идо. В памятнике древнекитайской поэзии “Чуские строфы”, близком даос</w:t>
        <w:softHyphen/>
        <w:t>ской традиции, встречается принятая здесь версия этой фразы.</w:t>
      </w:r>
    </w:p>
  </w:endnote>
  <w:endnote w:id="40">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Это выражение Чжуан-цзы стало классическим в даосской тради</w:t>
        <w:softHyphen/>
        <w:t>ции обозначением высшей стадии прозрения Дао. Опыт неизбывного одиночества сопряжен, очевидно, с познанием абсолютности, безусловно</w:t>
        <w:softHyphen/>
        <w:t>сти своего бытия.</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41">
    <w:p>
      <w:pPr>
        <w:pStyle w:val="Endnote"/>
        <w:ind w:right="-1" w:firstLine="425"/>
        <w:jc w:val="both"/>
        <w:rPr/>
      </w:pPr>
      <w:r>
        <w:rPr>
          <w:rStyle w:val="EndnoteCharacters"/>
        </w:rPr>
        <w:endnoteRef/>
      </w:r>
      <w:r>
        <w:rPr>
          <w:sz w:val="24"/>
        </w:rPr>
        <w:t xml:space="preserve"> </w:t>
      </w:r>
      <w:r>
        <w:rPr>
          <w:sz w:val="24"/>
        </w:rPr>
        <w:tab/>
        <w:tab/>
        <w:tab/>
      </w:r>
      <w:r>
        <w:rPr>
          <w:rFonts w:cs="Times New Roman CYR" w:ascii="Times New Roman CYR" w:hAnsi="Times New Roman CYR"/>
          <w:b/>
          <w:sz w:val="24"/>
        </w:rPr>
        <w:t xml:space="preserve">Глава </w:t>
      </w:r>
      <w:r>
        <w:rPr>
          <w:b/>
          <w:sz w:val="24"/>
          <w:lang w:val="en-US"/>
        </w:rPr>
        <w:t>V</w:t>
      </w:r>
      <w:r>
        <w:rPr>
          <w:rFonts w:cs="Times New Roman CYR" w:ascii="Times New Roman CYR" w:hAnsi="Times New Roman CYR"/>
          <w:b/>
          <w:sz w:val="24"/>
        </w:rPr>
        <w:t>II. Достойные быть владыкой мира.</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Endnote"/>
        <w:ind w:right="-1" w:firstLine="425"/>
        <w:jc w:val="both"/>
        <w:rPr>
          <w:rFonts w:ascii="Times New Roman CYR" w:hAnsi="Times New Roman CYR" w:cs="Times New Roman CYR"/>
        </w:rPr>
      </w:pPr>
      <w:r>
        <w:rPr>
          <w:rFonts w:cs="Times New Roman CYR" w:ascii="Times New Roman CYR" w:hAnsi="Times New Roman CYR"/>
        </w:rPr>
        <w:t>В этой последней главе Внутреннего раздела книги собраны сюжеты, которые, по мысли ее составителя, разъясняют природу идеального прав</w:t>
        <w:softHyphen/>
        <w:t>ления. Ибо мудрость в даосизме — как и в других китайских учениях — неотделима от власти, хотя бы “сокровенной”. Однако об управлении как таковом говорится лишь в первых четырех диалогах, причем некото</w:t>
        <w:softHyphen/>
        <w:t>рые из них читаются как вариации ряда диалогов, вошедших в пред</w:t>
        <w:softHyphen/>
        <w:t>шествующие главы. В остальных же сюжетах освещаются различные качества даосского мудреца. По-видимому, среди глав Внутреннего раз</w:t>
        <w:softHyphen/>
        <w:t>дела данная глава в наибольшей мере обязана своим внешним видом усилиям позднейших переписчиков и редакторов.</w:t>
      </w:r>
    </w:p>
  </w:endnote>
  <w:endnote w:id="42">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Предполагается, что участники этого разговора живут во времена царствования Шуня, одного из идеальных царей в конфуцианской тра</w:t>
        <w:softHyphen/>
        <w:t>диции, но отдают предпочтение еще более древним временам правления царя Тая, когда еще не существовало различия между “небесным” и “человеческим” и тем более между различными понятиями, данными в языке.</w:t>
      </w:r>
    </w:p>
  </w:endnote>
  <w:endnote w:id="43">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В данном диалоге отчетливо прослеживаются две ступени даосского совершенствования: первая — вольное скитание в небесном про</w:t>
        <w:softHyphen/>
        <w:t>сторе, делающее человека “другом творца вещей”; вторая — вхождение в “Небесное Единство” за пределами жизни и смерти и всего “человеческого”. Таков даосский путь совершенствования как “прекращения пре</w:t>
        <w:softHyphen/>
        <w:t>кращения”, и путь этот соединяет незыблемую волю с полнейшей Heпроизвольностью.</w:t>
      </w:r>
    </w:p>
  </w:endnote>
  <w:endnote w:id="44">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Притча о колдуне Ли Сяне и даосском учителе Ху-цзы помогает отличить Силу даосского мудреца — Силу “Единого превращения” мира — от искусства мага, оперирующего отдельными предметами. Как и в первой главе книги, Ле-цзы в этом рассказе поначалу предстает как не слишком дальновидный поклонник магии.</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45">
    <w:p>
      <w:pPr>
        <w:pStyle w:val="Endnote"/>
        <w:ind w:right="-1" w:firstLine="425"/>
        <w:jc w:val="both"/>
        <w:rPr/>
      </w:pPr>
      <w:r>
        <w:rPr>
          <w:rStyle w:val="EndnoteCharacters"/>
        </w:rPr>
        <w:endnoteRef/>
      </w:r>
      <w:r>
        <w:rPr>
          <w:sz w:val="24"/>
        </w:rPr>
        <w:tab/>
        <w:tab/>
        <w:tab/>
        <w:t xml:space="preserve"> </w:t>
      </w:r>
      <w:r>
        <w:rPr>
          <w:rFonts w:cs="Times New Roman CYR" w:ascii="Times New Roman CYR" w:hAnsi="Times New Roman CYR"/>
          <w:b/>
          <w:sz w:val="24"/>
        </w:rPr>
        <w:t xml:space="preserve">Глава </w:t>
      </w:r>
      <w:r>
        <w:rPr>
          <w:b/>
          <w:sz w:val="24"/>
          <w:lang w:val="en-US"/>
        </w:rPr>
        <w:t>V</w:t>
      </w:r>
      <w:r>
        <w:rPr>
          <w:rFonts w:cs="Times New Roman CYR" w:ascii="Times New Roman CYR" w:hAnsi="Times New Roman CYR"/>
          <w:b/>
          <w:sz w:val="24"/>
        </w:rPr>
        <w:t>III. Перепонки между пальцами.</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Endnote"/>
        <w:ind w:right="-1"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сьмой главой книги Чжуан-цзы “Перепонки между пальцами” открывается ее так называемый Внешний раздел. В отличие от текстов Внутреннего раздела эта глава написана в монологической форме, и ее основная тема — критика цивилизации. Сложилась она сравнитель</w:t>
        <w:softHyphen/>
        <w:t>но поздно: вероятно, спустя несколько десятилетий после смерти Чжуан-цзы. Но в ней выражены — хотя часто с несвойственными Чжуан-цзы резкостью и педантичностью — многие мотивы, завещанные древним философом. Основной пафос главы состоит в защите естественной само</w:t>
        <w:softHyphen/>
        <w:t>достаточности каждого живого существа.</w:t>
      </w:r>
    </w:p>
  </w:endnote>
  <w:endnote w:id="46">
    <w:p>
      <w:pPr>
        <w:pStyle w:val="Endnote"/>
        <w:ind w:right="-1" w:firstLine="425"/>
        <w:jc w:val="both"/>
        <w:rPr/>
      </w:pPr>
      <w:r>
        <w:rPr>
          <w:rStyle w:val="EndnoteCharacters"/>
        </w:rPr>
        <w:endnoteRef/>
      </w:r>
      <w:r>
        <w:rPr/>
        <w:t xml:space="preserve"> </w:t>
      </w:r>
      <w:r>
        <w:rPr>
          <w:rFonts w:cs="Times New Roman CYR" w:ascii="Times New Roman CYR" w:hAnsi="Times New Roman CYR"/>
          <w:i/>
        </w:rPr>
        <w:t>Три Династии —</w:t>
      </w:r>
      <w:r>
        <w:rPr>
          <w:rFonts w:cs="Times New Roman CYR" w:ascii="Times New Roman CYR" w:hAnsi="Times New Roman CYR"/>
        </w:rPr>
        <w:t xml:space="preserve"> три древнейшие династии в Китае — Ся, Инь и Чжоу, — с которыми древние китайцы связывали образ “золотого века” древности.</w:t>
      </w:r>
    </w:p>
  </w:endnote>
  <w:endnote w:id="47">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Данная фраза буквально воспроизводит суждение, содержащееся в шестой главе книги Чжуан-цзы.</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48">
    <w:p>
      <w:pPr>
        <w:pStyle w:val="Endnote"/>
        <w:ind w:right="-1" w:firstLine="425"/>
        <w:jc w:val="both"/>
        <w:rPr/>
      </w:pPr>
      <w:r>
        <w:rPr>
          <w:rStyle w:val="EndnoteCharacters"/>
        </w:rPr>
        <w:endnoteRef/>
      </w:r>
      <w:r>
        <w:rPr/>
        <w:tab/>
      </w:r>
      <w:r>
        <w:rPr>
          <w:sz w:val="24"/>
        </w:rPr>
        <w:tab/>
        <w:tab/>
        <w:tab/>
        <w:t xml:space="preserve"> </w:t>
      </w:r>
      <w:r>
        <w:rPr>
          <w:rFonts w:cs="Times New Roman CYR" w:ascii="Times New Roman CYR" w:hAnsi="Times New Roman CYR"/>
          <w:b/>
          <w:sz w:val="24"/>
        </w:rPr>
        <w:t>Глава I</w:t>
      </w:r>
      <w:r>
        <w:rPr>
          <w:b/>
          <w:sz w:val="24"/>
          <w:lang w:val="en-US"/>
        </w:rPr>
        <w:t>X</w:t>
      </w:r>
      <w:r>
        <w:rPr>
          <w:rFonts w:cs="Times New Roman CYR" w:ascii="Times New Roman CYR" w:hAnsi="Times New Roman CYR"/>
          <w:b/>
          <w:sz w:val="24"/>
        </w:rPr>
        <w:t>. Конские копыта.</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Endnote"/>
        <w:ind w:right="-1"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Конские копыта” стилистически близка предыдущей главе и развивает содержащуюся в ней апологию природной данности жиз</w:t>
        <w:softHyphen/>
        <w:t>ни и критику цивилизации. Но примечательно, что, мечтая о дружном соседстве людей и зверей, автор главы считает “неизменной природой” людей и залогом их единения производительный труд. Для него “небесное” и “человеческое” не только не противостоят друг другу, но даже друг от друга неотделимы.</w:t>
      </w:r>
    </w:p>
  </w:endnote>
  <w:endnote w:id="49">
    <w:p>
      <w:pPr>
        <w:pStyle w:val="Endnote"/>
        <w:ind w:right="-1" w:firstLine="426"/>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Здесь упомянуты некоторые традиционные черты даосской утопии, кочующие из одного даосского памятника в другой. Ср., например, описание блаженной древности в книге “Дао-де цзин” (гл. </w:t>
      </w:r>
      <w:r>
        <w:rPr>
          <w:lang w:val="en-US"/>
        </w:rPr>
        <w:t>LXXX</w:t>
      </w:r>
      <w:r>
        <w:rPr/>
        <w:t>).</w:t>
      </w:r>
    </w:p>
    <w:p>
      <w:pPr>
        <w:pStyle w:val="Endnote"/>
        <w:ind w:right="-1" w:firstLine="426"/>
        <w:jc w:val="both"/>
        <w:rPr/>
      </w:pPr>
      <w:r>
        <w:rPr/>
      </w:r>
    </w:p>
    <w:p>
      <w:pPr>
        <w:pStyle w:val="Endnote"/>
        <w:ind w:right="-1" w:firstLine="426"/>
        <w:jc w:val="both"/>
        <w:rPr/>
      </w:pPr>
      <w:r>
        <w:rPr/>
      </w:r>
    </w:p>
  </w:endnote>
  <w:endnote w:id="50">
    <w:p>
      <w:pPr>
        <w:pStyle w:val="Endnote"/>
        <w:ind w:right="-1" w:firstLine="425"/>
        <w:jc w:val="both"/>
        <w:rPr/>
      </w:pPr>
      <w:r>
        <w:rPr>
          <w:rStyle w:val="EndnoteCharacters"/>
        </w:rPr>
        <w:endnoteRef/>
      </w:r>
      <w:r>
        <w:rPr/>
        <w:t xml:space="preserve"> </w:t>
      </w:r>
      <w:r>
        <w:rPr/>
        <w:tab/>
      </w:r>
      <w:r>
        <w:rPr>
          <w:sz w:val="24"/>
        </w:rPr>
        <w:tab/>
        <w:tab/>
        <w:tab/>
      </w:r>
      <w:r>
        <w:rPr>
          <w:rFonts w:cs="Times New Roman CYR" w:ascii="Times New Roman CYR" w:hAnsi="Times New Roman CYR"/>
          <w:b/>
          <w:sz w:val="24"/>
        </w:rPr>
        <w:t xml:space="preserve">Глава </w:t>
      </w:r>
      <w:r>
        <w:rPr>
          <w:b/>
          <w:sz w:val="24"/>
          <w:lang w:val="en-US"/>
        </w:rPr>
        <w:t>X</w:t>
      </w:r>
      <w:r>
        <w:rPr>
          <w:rFonts w:cs="Times New Roman CYR" w:ascii="Times New Roman CYR" w:hAnsi="Times New Roman CYR"/>
          <w:b/>
          <w:sz w:val="24"/>
        </w:rPr>
        <w:t>. Взламывают сундуки.</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Endnote"/>
        <w:ind w:right="-1" w:firstLine="426"/>
        <w:jc w:val="both"/>
        <w:rPr/>
      </w:pPr>
      <w:r>
        <w:rPr>
          <w:rFonts w:cs="Times New Roman CYR" w:ascii="Times New Roman CYR" w:hAnsi="Times New Roman CYR"/>
        </w:rPr>
        <w:t>Данная глава, которая завершает цикл “примитивистских” (определение А. Грэхэма) глав, содержит, пожалуй, самые резкие в древнекитайской литературе нападки на идеологию деспотического государства в Китае. Здесь же мы находим и классические в своем роде образцы сатиры на государственную мораль. Некоторые признаки указывают на то,</w:t>
      </w:r>
      <w:r>
        <w:rPr/>
        <w:t xml:space="preserve"> </w:t>
      </w:r>
      <w:r>
        <w:rPr>
          <w:rFonts w:cs="Times New Roman CYR" w:ascii="Times New Roman CYR" w:hAnsi="Times New Roman CYR"/>
        </w:rPr>
        <w:t xml:space="preserve">что глава эта принадлежит к числу наиболее поздних в книге: она была создана, по-видимому, на рубеже </w:t>
      </w:r>
      <w:r>
        <w:rPr>
          <w:lang w:val="en-US"/>
        </w:rPr>
        <w:t>III</w:t>
      </w:r>
      <w:r>
        <w:rPr/>
        <w:t xml:space="preserve"> — </w:t>
      </w:r>
      <w:r>
        <w:rPr>
          <w:lang w:val="en-US"/>
        </w:rPr>
        <w:t>II</w:t>
      </w:r>
      <w:r>
        <w:rPr/>
        <w:t xml:space="preserve"> </w:t>
      </w:r>
      <w:r>
        <w:rPr>
          <w:rFonts w:cs="Times New Roman CYR" w:ascii="Times New Roman CYR" w:hAnsi="Times New Roman CYR"/>
        </w:rPr>
        <w:t>вв. до н. э. В переводе главы сделаны незначительные сокращения.</w:t>
      </w:r>
    </w:p>
  </w:endnote>
  <w:endnote w:id="51">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Здесь имеется в виду эпизод из политической истории эпохи “Борющихся царств” (V</w:t>
      </w:r>
      <w:r>
        <w:rPr/>
        <w:t xml:space="preserve"> — </w:t>
      </w:r>
      <w:r>
        <w:rPr>
          <w:rFonts w:cs="Times New Roman CYR" w:ascii="Times New Roman CYR" w:hAnsi="Times New Roman CYR"/>
        </w:rPr>
        <w:t>III вв. до н. э.). Правитель Лу преподнес в дар правителю царства Чу скисшее вино, и чуский царь в отместку решил пойти войной на Лу. Воспользовавшись моментом, правитель царства Вэй осадил город Ханьдань во владениях соседнего царства Чжао.</w:t>
      </w:r>
    </w:p>
  </w:endnote>
  <w:endnote w:id="52">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Цитируются слова из XXXVI главы “Дао дэ цзин”.</w:t>
      </w:r>
    </w:p>
  </w:endnote>
  <w:endnote w:id="53">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Цитата из “Дао дэ цзин”, глава</w:t>
      </w:r>
      <w:r>
        <w:rPr/>
        <w:t xml:space="preserve"> </w:t>
      </w:r>
      <w:r>
        <w:rPr>
          <w:lang w:val="en-US"/>
        </w:rPr>
        <w:t>XLV</w:t>
      </w:r>
      <w:r>
        <w:rPr/>
        <w:t>.</w:t>
      </w:r>
    </w:p>
  </w:endnote>
  <w:endnote w:id="54">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Имеются в виду, конечно же, рассуждения софистов.</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55">
    <w:p>
      <w:pPr>
        <w:pStyle w:val="Endnote"/>
        <w:ind w:right="-1" w:firstLine="425"/>
        <w:jc w:val="both"/>
        <w:rPr/>
      </w:pPr>
      <w:r>
        <w:rPr>
          <w:rStyle w:val="EndnoteCharacters"/>
        </w:rPr>
        <w:endnoteRef/>
      </w:r>
      <w:r>
        <w:rPr/>
        <w:t xml:space="preserve"> </w:t>
      </w:r>
      <w:r>
        <w:rPr/>
        <w:tab/>
      </w:r>
      <w:r>
        <w:rPr>
          <w:sz w:val="24"/>
        </w:rPr>
        <w:tab/>
        <w:tab/>
        <w:tab/>
      </w:r>
      <w:r>
        <w:rPr>
          <w:rFonts w:cs="Times New Roman CYR" w:ascii="Times New Roman CYR" w:hAnsi="Times New Roman CYR"/>
          <w:b/>
          <w:sz w:val="24"/>
        </w:rPr>
        <w:t xml:space="preserve">Глава </w:t>
      </w:r>
      <w:r>
        <w:rPr>
          <w:b/>
          <w:sz w:val="24"/>
          <w:lang w:val="en-US"/>
        </w:rPr>
        <w:t>XI</w:t>
      </w:r>
      <w:r>
        <w:rPr>
          <w:rFonts w:cs="Times New Roman CYR" w:ascii="Times New Roman CYR" w:hAnsi="Times New Roman CYR"/>
          <w:b/>
          <w:sz w:val="24"/>
        </w:rPr>
        <w:t>. Дать волю миру.</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Endnote"/>
        <w:ind w:right="-1"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какой-то мере данная глава, особенно в первой своей части, про</w:t>
        <w:softHyphen/>
        <w:t>должает намеченную в седьмой главе тему “управления посредством недеяния”. Последняя, надо сказать, свойственна всей китайской тради</w:t>
        <w:softHyphen/>
        <w:t>ции, настаивающей на полной преемственности законов общества, госу</w:t>
        <w:softHyphen/>
        <w:t>дарства и природы. Однако писаниям Чжуан-цзы и даосской литературе в целом присуще парадоксалистски-заостренная апология благотворно</w:t>
        <w:softHyphen/>
        <w:t>сти “неупорядоченного порядка”, “всепобеждающей уступчивости” и “все свершающего недеяния”. В этой главе предлагаются вариации основополагающего для учения Чжуан-цзы мотива “взаимного забытья того и этого”, в котором достигается “сокровенное единство” людей.</w:t>
      </w:r>
    </w:p>
  </w:endnote>
  <w:endnote w:id="56">
    <w:p>
      <w:pPr>
        <w:pStyle w:val="Endnote"/>
        <w:ind w:right="-1" w:firstLine="426"/>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Несколько измененное изречение из XIII главы “Дао дэ цзина”.</w:t>
      </w:r>
    </w:p>
  </w:endnote>
  <w:endnote w:id="57">
    <w:p>
      <w:pPr>
        <w:pStyle w:val="Endnote"/>
        <w:ind w:right="-1" w:firstLine="426"/>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Имеются в виду основатели Трех династий древности.</w:t>
      </w:r>
    </w:p>
  </w:endnote>
  <w:endnote w:id="58">
    <w:p>
      <w:pPr>
        <w:pStyle w:val="Endnote"/>
        <w:ind w:right="-1" w:firstLine="425"/>
        <w:jc w:val="both"/>
        <w:rPr/>
      </w:pPr>
      <w:r>
        <w:rPr>
          <w:rStyle w:val="EndnoteCharacters"/>
        </w:rPr>
        <w:endnoteRef/>
      </w:r>
      <w:r>
        <w:rPr/>
        <w:t xml:space="preserve"> </w:t>
      </w:r>
      <w:r>
        <w:rPr>
          <w:rFonts w:cs="Times New Roman CYR" w:ascii="Times New Roman CYR" w:hAnsi="Times New Roman CYR"/>
          <w:i/>
        </w:rPr>
        <w:t>Сто фамилий. —</w:t>
      </w:r>
      <w:r>
        <w:rPr>
          <w:rFonts w:cs="Times New Roman CYR" w:ascii="Times New Roman CYR" w:hAnsi="Times New Roman CYR"/>
        </w:rPr>
        <w:t xml:space="preserve"> распространенное в древнем Китае собиратель</w:t>
        <w:softHyphen/>
        <w:t>ное наименование китайского народа.</w:t>
      </w:r>
    </w:p>
  </w:endnote>
  <w:endnote w:id="59">
    <w:p>
      <w:pPr>
        <w:pStyle w:val="Normal"/>
        <w:ind w:right="-1" w:firstLine="425"/>
        <w:jc w:val="both"/>
        <w:rPr/>
      </w:pPr>
      <w:r>
        <w:rPr>
          <w:rStyle w:val="EndnoteCharacters"/>
        </w:rPr>
        <w:endnoteRef/>
      </w:r>
      <w:r>
        <w:rPr>
          <w:rFonts w:cs="Times New Roman CYR" w:ascii="Times New Roman CYR" w:hAnsi="Times New Roman CYR"/>
          <w:sz w:val="20"/>
        </w:rPr>
        <w:t xml:space="preserve"> </w:t>
      </w:r>
      <w:r>
        <w:rPr>
          <w:rFonts w:cs="Times New Roman CYR" w:ascii="Times New Roman CYR" w:hAnsi="Times New Roman CYR"/>
          <w:sz w:val="20"/>
        </w:rPr>
        <w:t>Измененная фраза из главы IX “Дао дэ цзина”, где мы читаем:</w:t>
      </w:r>
      <w:r>
        <w:rPr>
          <w:sz w:val="20"/>
        </w:rPr>
        <w:t xml:space="preserve"> </w:t>
      </w:r>
      <w:r>
        <w:rPr>
          <w:rFonts w:cs="Times New Roman CYR" w:ascii="Times New Roman CYR" w:hAnsi="Times New Roman CYR"/>
          <w:sz w:val="20"/>
        </w:rPr>
        <w:t>“Покончите с мудростью, отбросьте знания, и выгода людей вырастет стократно”.</w:t>
      </w:r>
    </w:p>
  </w:endnote>
  <w:endnote w:id="60">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В оригинале употреблено слово </w:t>
      </w:r>
      <w:r>
        <w:rPr>
          <w:rFonts w:cs="Times New Roman CYR" w:ascii="Times New Roman CYR" w:hAnsi="Times New Roman CYR"/>
          <w:i/>
        </w:rPr>
        <w:t>“цзин”</w:t>
      </w:r>
      <w:r>
        <w:rPr/>
        <w:t xml:space="preserve"> </w:t>
      </w:r>
      <w:r>
        <w:rPr>
          <w:rFonts w:cs="Times New Roman CYR" w:ascii="Times New Roman CYR" w:hAnsi="Times New Roman CYR"/>
        </w:rPr>
        <w:t>— “семенная энергия”.</w:t>
      </w:r>
    </w:p>
  </w:endnote>
  <w:endnote w:id="61">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Аналогичная фраза встречается в главе XXI “Дао дэ цзина”.</w:t>
      </w:r>
    </w:p>
  </w:endnote>
  <w:endnote w:id="62">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Слово </w:t>
      </w:r>
      <w:r>
        <w:rPr>
          <w:rFonts w:cs="Times New Roman CYR" w:ascii="Times New Roman CYR" w:hAnsi="Times New Roman CYR"/>
          <w:i/>
        </w:rPr>
        <w:t>“небо”</w:t>
      </w:r>
      <w:r>
        <w:rPr>
          <w:rFonts w:cs="Times New Roman CYR" w:ascii="Times New Roman CYR" w:hAnsi="Times New Roman CYR"/>
        </w:rPr>
        <w:t xml:space="preserve"> в древнем Китае служило также уважительным обра</w:t>
        <w:softHyphen/>
        <w:t>щением к человеку.</w:t>
      </w:r>
    </w:p>
  </w:endnote>
  <w:endnote w:id="63">
    <w:p>
      <w:pPr>
        <w:pStyle w:val="Endnote"/>
        <w:ind w:right="-1" w:firstLine="425"/>
        <w:jc w:val="both"/>
        <w:rPr/>
      </w:pPr>
      <w:r>
        <w:rPr>
          <w:rStyle w:val="EndnoteCharacters"/>
        </w:rPr>
        <w:endnoteRef/>
      </w:r>
      <w:r>
        <w:rPr/>
        <w:t xml:space="preserve"> </w:t>
      </w:r>
      <w:r>
        <w:rPr>
          <w:rFonts w:cs="Times New Roman CYR" w:ascii="Times New Roman CYR" w:hAnsi="Times New Roman CYR"/>
          <w:i/>
        </w:rPr>
        <w:t>Фуяо —</w:t>
      </w:r>
      <w:r>
        <w:rPr>
          <w:rFonts w:cs="Times New Roman CYR" w:ascii="Times New Roman CYR" w:hAnsi="Times New Roman CYR"/>
        </w:rPr>
        <w:t xml:space="preserve"> в древнекитайских мифах — гигантское дерево, растущее на восточном краю Земли; в его ветвях по ночам отдыхает Солнце.</w:t>
      </w:r>
    </w:p>
  </w:endnote>
  <w:endnote w:id="64">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Дао дэ цзин”, глава XVI.</w:t>
      </w:r>
    </w:p>
  </w:endnote>
  <w:endnote w:id="65">
    <w:p>
      <w:pPr>
        <w:pStyle w:val="Endnote"/>
        <w:ind w:right="-1" w:firstLine="425"/>
        <w:jc w:val="both"/>
        <w:rPr/>
      </w:pPr>
      <w:r>
        <w:rPr>
          <w:rStyle w:val="EndnoteCharacters"/>
        </w:rPr>
        <w:endnoteRef/>
      </w:r>
      <w:r>
        <w:rPr/>
        <w:t xml:space="preserve"> </w:t>
      </w:r>
      <w:r>
        <w:rPr>
          <w:rFonts w:cs="Times New Roman CYR" w:ascii="Times New Roman CYR" w:hAnsi="Times New Roman CYR"/>
          <w:i/>
        </w:rPr>
        <w:t>Девять областей —</w:t>
      </w:r>
      <w:r>
        <w:rPr>
          <w:rFonts w:cs="Times New Roman CYR" w:ascii="Times New Roman CYR" w:hAnsi="Times New Roman CYR"/>
        </w:rPr>
        <w:t xml:space="preserve"> весь обитаемый мир.</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66">
    <w:p>
      <w:pPr>
        <w:pStyle w:val="Endnote"/>
        <w:ind w:right="-1" w:firstLine="425"/>
        <w:jc w:val="both"/>
        <w:rPr/>
      </w:pPr>
      <w:r>
        <w:rPr>
          <w:rStyle w:val="EndnoteCharacters"/>
        </w:rPr>
        <w:endnoteRef/>
      </w:r>
      <w:r>
        <w:rPr/>
        <w:tab/>
      </w:r>
      <w:r>
        <w:rPr>
          <w:sz w:val="24"/>
        </w:rPr>
        <w:tab/>
        <w:t xml:space="preserve"> </w:t>
        <w:tab/>
        <w:tab/>
      </w:r>
      <w:r>
        <w:rPr>
          <w:rFonts w:cs="Times New Roman CYR" w:ascii="Times New Roman CYR" w:hAnsi="Times New Roman CYR"/>
          <w:b/>
          <w:sz w:val="24"/>
        </w:rPr>
        <w:t xml:space="preserve">Глава </w:t>
      </w:r>
      <w:r>
        <w:rPr>
          <w:b/>
          <w:sz w:val="24"/>
          <w:lang w:val="en-US"/>
        </w:rPr>
        <w:t>XII</w:t>
      </w:r>
      <w:r>
        <w:rPr>
          <w:rFonts w:cs="Times New Roman CYR" w:ascii="Times New Roman CYR" w:hAnsi="Times New Roman CYR"/>
          <w:b/>
          <w:sz w:val="24"/>
        </w:rPr>
        <w:t>. Небо и Земля.</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Endnote"/>
        <w:ind w:right="-1"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состоит из довольно разнородных диалогов и монологических фрагментов и не обладает сколько-нибудь отчетливым тематическим и стилистическим единством. А. Грэхэм отнес ее к разряду “синкретиче</w:t>
        <w:softHyphen/>
        <w:t>ских”. Авторам большинства фрагментов свойственно стремление дать определения основным понятиям даосской философии и выстроить из них всеобъемлющую систему, связывающую воедино традиционную космологию и политическую теорию. Можно почти не сомневаться в срав</w:t>
        <w:softHyphen/>
        <w:t>нительно позднем происхождении этой главы. Текст ее публикуется с небольшими сокращениями.</w:t>
      </w:r>
    </w:p>
  </w:endnote>
  <w:endnote w:id="67">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Наряду с “человечностью” </w:t>
      </w:r>
      <w:r>
        <w:rPr>
          <w:rFonts w:cs="Times New Roman CYR" w:ascii="Times New Roman CYR" w:hAnsi="Times New Roman CYR"/>
          <w:i/>
        </w:rPr>
        <w:t>(жэнь)</w:t>
      </w:r>
      <w:r>
        <w:rPr>
          <w:rFonts w:cs="Times New Roman CYR" w:ascii="Times New Roman CYR" w:hAnsi="Times New Roman CYR"/>
        </w:rPr>
        <w:t xml:space="preserve"> понятие “долга” </w:t>
      </w:r>
      <w:r>
        <w:rPr>
          <w:rFonts w:cs="Times New Roman CYR" w:ascii="Times New Roman CYR" w:hAnsi="Times New Roman CYR"/>
          <w:i/>
        </w:rPr>
        <w:t>(и)</w:t>
      </w:r>
      <w:r>
        <w:rPr>
          <w:rFonts w:cs="Times New Roman CYR" w:ascii="Times New Roman CYR" w:hAnsi="Times New Roman CYR"/>
        </w:rPr>
        <w:t xml:space="preserve"> составляет основу основ официальной — главным образом конфуцианской по своим истокам — морали в древнем Китае. В предыдущих главах, развиваю</w:t>
        <w:softHyphen/>
        <w:t>щих тему протеста против цивилизации, “человечность” и “долг” неиз</w:t>
        <w:softHyphen/>
        <w:t>менно подвергались резкой критике и осуждению. В “синкретических” главах, напротив, признается их положительная роль в обществе.</w:t>
      </w:r>
    </w:p>
  </w:endnote>
  <w:endnote w:id="68">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С первых же страниц книги Чжуан-цзы, с рассказа о гигантской птице Пэн (прототипом которой послужило, видимо, древнее божество ветра), мотив птичьего полета, родства мудреца и птицы занимает при</w:t>
        <w:softHyphen/>
        <w:t>метное место в писаниях древнего даоса и его последователей. Истори</w:t>
        <w:softHyphen/>
        <w:t>чески мотив этот связан с широко распространенным в древнем Китае представлением о том, что души умерших предков, являются живым в облике птиц.</w:t>
      </w:r>
    </w:p>
  </w:endnote>
  <w:endnote w:id="69">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В данном случае </w:t>
      </w:r>
      <w:r>
        <w:rPr>
          <w:rFonts w:cs="Times New Roman CYR" w:ascii="Times New Roman CYR" w:hAnsi="Times New Roman CYR"/>
          <w:i/>
        </w:rPr>
        <w:t>“искусство Хаоса”</w:t>
      </w:r>
      <w:r>
        <w:rPr>
          <w:rFonts w:cs="Times New Roman CYR" w:ascii="Times New Roman CYR" w:hAnsi="Times New Roman CYR"/>
        </w:rPr>
        <w:t xml:space="preserve"> обозначает, по-видимому, выращивание жизненной цельности, противостоящее опредмечиванию мира. Позиция Конфуция изложена не без двусмысленности: с одной стороны, Конфуций отмечает ограниченность </w:t>
      </w:r>
      <w:r>
        <w:rPr>
          <w:rFonts w:cs="Times New Roman CYR" w:ascii="Times New Roman CYR" w:hAnsi="Times New Roman CYR"/>
          <w:i/>
        </w:rPr>
        <w:t>“искусства Хаоса”,</w:t>
      </w:r>
      <w:r>
        <w:rPr>
          <w:rFonts w:cs="Times New Roman CYR" w:ascii="Times New Roman CYR" w:hAnsi="Times New Roman CYR"/>
        </w:rPr>
        <w:t xml:space="preserve"> а с дру</w:t>
        <w:softHyphen/>
        <w:t>гой — считает его недоступным для себя и всех “людей света”.</w:t>
      </w:r>
    </w:p>
  </w:endnote>
  <w:endnote w:id="70">
    <w:p>
      <w:pPr>
        <w:pStyle w:val="Endnote"/>
        <w:ind w:right="-1" w:firstLine="426"/>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Имеются в виду ритуальные гимны, сочиненные, по преданию, мудрыми царями древности.</w:t>
      </w:r>
    </w:p>
  </w:endnote>
  <w:endnote w:id="71">
    <w:p>
      <w:pPr>
        <w:pStyle w:val="Endnote"/>
        <w:ind w:right="-1" w:firstLine="425"/>
        <w:jc w:val="both"/>
        <w:rPr/>
      </w:pPr>
      <w:r>
        <w:rPr>
          <w:rStyle w:val="EndnoteCharacters"/>
        </w:rPr>
        <w:endnoteRef/>
      </w:r>
      <w:r>
        <w:rPr/>
        <w:t xml:space="preserve"> </w:t>
      </w:r>
      <w:r>
        <w:rPr>
          <w:rFonts w:cs="Times New Roman CYR" w:ascii="Times New Roman CYR" w:hAnsi="Times New Roman CYR"/>
          <w:i/>
        </w:rPr>
        <w:t>“</w:t>
      </w:r>
      <w:r>
        <w:rPr>
          <w:rFonts w:cs="Times New Roman CYR" w:ascii="Times New Roman CYR" w:hAnsi="Times New Roman CYR"/>
          <w:i/>
        </w:rPr>
        <w:t>Ломаем тополь”, “Пышные цветы” —</w:t>
      </w:r>
      <w:r>
        <w:rPr>
          <w:rFonts w:cs="Times New Roman CYR" w:ascii="Times New Roman CYR" w:hAnsi="Times New Roman CYR"/>
        </w:rPr>
        <w:t xml:space="preserve"> названия древних народ</w:t>
        <w:softHyphen/>
        <w:t>ных песен.</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72">
    <w:p>
      <w:pPr>
        <w:pStyle w:val="Endnote"/>
        <w:ind w:right="-1" w:firstLine="425"/>
        <w:jc w:val="both"/>
        <w:rPr/>
      </w:pPr>
      <w:r>
        <w:rPr>
          <w:rStyle w:val="EndnoteCharacters"/>
        </w:rPr>
        <w:endnoteRef/>
      </w:r>
      <w:r>
        <w:rPr/>
        <w:tab/>
      </w:r>
      <w:r>
        <w:rPr>
          <w:sz w:val="24"/>
        </w:rPr>
        <w:tab/>
        <w:tab/>
        <w:tab/>
        <w:t xml:space="preserve"> </w:t>
      </w:r>
      <w:r>
        <w:rPr>
          <w:rFonts w:cs="Times New Roman CYR" w:ascii="Times New Roman CYR" w:hAnsi="Times New Roman CYR"/>
          <w:b/>
          <w:sz w:val="24"/>
        </w:rPr>
        <w:t xml:space="preserve">Глава </w:t>
      </w:r>
      <w:r>
        <w:rPr>
          <w:b/>
          <w:sz w:val="24"/>
          <w:lang w:val="en-US"/>
        </w:rPr>
        <w:t>XIII</w:t>
      </w:r>
      <w:r>
        <w:rPr>
          <w:rFonts w:cs="Times New Roman CYR" w:ascii="Times New Roman CYR" w:hAnsi="Times New Roman CYR"/>
          <w:b/>
          <w:sz w:val="24"/>
        </w:rPr>
        <w:t>. Небесный Путь.</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Endnote"/>
        <w:ind w:right="-1"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ще одна, по терминологии А. Грэхэма, “синкретическая” глава, продолжающая темы предыдущих глав и, как подметили еще средне</w:t>
        <w:softHyphen/>
        <w:t>вековые китайские комментаторы, во многом не согласующаяся со взгля</w:t>
        <w:softHyphen/>
        <w:t>дами Чжуан-цзы, представленными в текстах Внутреннего раздела. В переводе опущены фрагменты, наиболее чуждые оригинальным идеям Чжуан-цзы.</w:t>
      </w:r>
    </w:p>
  </w:endnote>
  <w:endnote w:id="73">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Данная фраза — неплохой образчик “безумных речей” даосов. Но нужно иметь в виду, что в бесконечности мирового круговорота “присутствие” и “отсутствие”, “пустое” и “наполненное” взаимозаме</w:t>
        <w:softHyphen/>
        <w:t>няемы и в конце концов, неотделимы друг от друга.</w:t>
      </w:r>
    </w:p>
  </w:endnote>
  <w:endnote w:id="74">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Напомним, что “следование Пути” есть, прежде всего, безупречно выверенное движение, правильная ориентация в пространстве и во вре</w:t>
        <w:softHyphen/>
        <w:t>мени.</w:t>
      </w:r>
    </w:p>
  </w:endnote>
  <w:endnote w:id="75">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В древнем Китае правитель восседал на троне лицом к югу и соот</w:t>
        <w:softHyphen/>
        <w:t>ветственно его служилые люди обращались к нему, стоя лицом к се</w:t>
        <w:softHyphen/>
        <w:t>веру.</w:t>
      </w:r>
    </w:p>
  </w:endnote>
  <w:endnote w:id="76">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Цитируется фрагмент шестой главы.</w:t>
      </w:r>
    </w:p>
  </w:endnote>
  <w:endnote w:id="77">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Представление, о том, что правитель должен управлять посред</w:t>
        <w:softHyphen/>
        <w:t>ством недеяния, предоставляя подданным выполнять свой долг, разделя</w:t>
        <w:softHyphen/>
        <w:t>лось всеми традиционными политическими учениями Китая и являлось одной из основ традиционной, синкретической по своему происхожде</w:t>
        <w:softHyphen/>
        <w:t>нию государственной идеологии в Китайской империи.</w:t>
      </w:r>
    </w:p>
  </w:endnote>
  <w:endnote w:id="78">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Здесь имеются в виду древние ритуальные пляски, исполнявшиеся танцорами, которые были украшены птичьими перьями и бычьими хво</w:t>
        <w:softHyphen/>
        <w:t>стами.</w:t>
      </w:r>
    </w:p>
  </w:endnote>
  <w:endnote w:id="79">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Цитируются слова из главы</w:t>
      </w:r>
      <w:r>
        <w:rPr/>
        <w:t xml:space="preserve"> </w:t>
      </w:r>
      <w:r>
        <w:rPr>
          <w:lang w:val="en-US"/>
        </w:rPr>
        <w:t>LVI</w:t>
      </w:r>
      <w:r>
        <w:rPr>
          <w:rFonts w:cs="Times New Roman CYR" w:ascii="Times New Roman CYR" w:hAnsi="Times New Roman CYR"/>
        </w:rPr>
        <w:t xml:space="preserve"> книги “Дао дэ цзин”.</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80">
    <w:p>
      <w:pPr>
        <w:pStyle w:val="Endnote"/>
        <w:ind w:right="-1" w:firstLine="425"/>
        <w:jc w:val="both"/>
        <w:rPr/>
      </w:pPr>
      <w:r>
        <w:rPr>
          <w:rStyle w:val="EndnoteCharacters"/>
        </w:rPr>
        <w:endnoteRef/>
      </w:r>
      <w:r>
        <w:rPr/>
        <w:t xml:space="preserve"> </w:t>
      </w:r>
      <w:r>
        <w:rPr/>
        <w:tab/>
      </w:r>
      <w:r>
        <w:rPr>
          <w:sz w:val="24"/>
        </w:rPr>
        <w:tab/>
        <w:tab/>
        <w:tab/>
      </w:r>
      <w:r>
        <w:rPr>
          <w:rFonts w:cs="Times New Roman CYR" w:ascii="Times New Roman CYR" w:hAnsi="Times New Roman CYR"/>
          <w:b/>
          <w:sz w:val="24"/>
        </w:rPr>
        <w:t xml:space="preserve">Глава </w:t>
      </w:r>
      <w:r>
        <w:rPr>
          <w:b/>
          <w:sz w:val="24"/>
          <w:lang w:val="en-US"/>
        </w:rPr>
        <w:t>XIV</w:t>
      </w:r>
      <w:r>
        <w:rPr>
          <w:rFonts w:cs="Times New Roman CYR" w:ascii="Times New Roman CYR" w:hAnsi="Times New Roman CYR"/>
          <w:b/>
          <w:sz w:val="24"/>
        </w:rPr>
        <w:t>. Круговорот небес.</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Endnote"/>
        <w:ind w:right="-1" w:firstLine="425"/>
        <w:jc w:val="both"/>
        <w:rPr/>
      </w:pPr>
      <w:r>
        <w:rPr>
          <w:rFonts w:cs="Times New Roman CYR" w:ascii="Times New Roman CYR" w:hAnsi="Times New Roman CYR"/>
        </w:rPr>
        <w:t>Глава открывается необычным пассажем, содержащим вопросы о первопричине всех явлений. По некоторым сведениям, в древности этот фрагмент входил во Внутренний раздел книги. А. Грэхэм считает его продолжением диалога о “флейте Неба”, которым открывается вторая глава. Сходные фрагменты встречаются в одном из древнейших поэтиче</w:t>
        <w:softHyphen/>
        <w:t>ских памятников Китая — “Чуские строфы”, близком даосской тради</w:t>
        <w:softHyphen/>
        <w:t>ции. Исторически подобные вопрошания были тесно связаны с архаиче</w:t>
        <w:softHyphen/>
        <w:t>скими мифами и религиозными обрядами, но у Чжуан-цзы</w:t>
      </w:r>
      <w:r>
        <w:rPr/>
        <w:t xml:space="preserve"> </w:t>
      </w:r>
      <w:r>
        <w:rPr>
          <w:rFonts w:cs="Times New Roman CYR" w:ascii="Times New Roman CYR" w:hAnsi="Times New Roman CYR"/>
        </w:rPr>
        <w:t>они приоб</w:t>
        <w:softHyphen/>
        <w:t>рели существенно иное значение “именования безымянного”, некоего сознательного мифотворчества. Остальные сюжеты главы представляют собой большей частью диалоги Конфуция и Лао-цзы, в которых подчер</w:t>
        <w:softHyphen/>
        <w:t>кивается превосходство даосского постижения “таковости” вещей над светской моралью конфуцианства.</w:t>
      </w:r>
    </w:p>
  </w:endnote>
  <w:endnote w:id="81">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Ср. с даосским понятием Небесной пружины или Сокровенной пружины мира.</w:t>
      </w:r>
    </w:p>
  </w:endnote>
  <w:endnote w:id="82">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Некоторые комментаторы без видимых оснований отождествляют этого “колдуна Сяня” с колдуном Ли Сянем из седьмой главы Внутрен</w:t>
        <w:softHyphen/>
        <w:t>него раздела. Скорее всего перед нами некий легендарный, освященный традицией образ. Так, в “Чуских строфах” тоже упоминается “колдун Сянь”, приближенный одного из царей династии Инь.</w:t>
      </w:r>
    </w:p>
  </w:endnote>
  <w:endnote w:id="83">
    <w:p>
      <w:pPr>
        <w:pStyle w:val="Endnote"/>
        <w:ind w:right="-1" w:firstLine="425"/>
        <w:jc w:val="both"/>
        <w:rPr/>
      </w:pPr>
      <w:r>
        <w:rPr>
          <w:rStyle w:val="EndnoteCharacters"/>
        </w:rPr>
        <w:endnoteRef/>
      </w:r>
      <w:r>
        <w:rPr/>
        <w:t xml:space="preserve"> </w:t>
      </w:r>
      <w:r>
        <w:rPr>
          <w:rFonts w:cs="Times New Roman CYR" w:ascii="Times New Roman CYR" w:hAnsi="Times New Roman CYR"/>
          <w:i/>
        </w:rPr>
        <w:t>Шесть полюсов:</w:t>
      </w:r>
      <w:r>
        <w:rPr>
          <w:rFonts w:cs="Times New Roman CYR" w:ascii="Times New Roman CYR" w:hAnsi="Times New Roman CYR"/>
        </w:rPr>
        <w:t xml:space="preserve"> четыре стороны света, зенит и надир. </w:t>
      </w:r>
      <w:r>
        <w:rPr>
          <w:rFonts w:cs="Times New Roman CYR" w:ascii="Times New Roman CYR" w:hAnsi="Times New Roman CYR"/>
          <w:i/>
        </w:rPr>
        <w:t>Пять постоянств:</w:t>
      </w:r>
      <w:r>
        <w:rPr>
          <w:rFonts w:cs="Times New Roman CYR" w:ascii="Times New Roman CYR" w:hAnsi="Times New Roman CYR"/>
        </w:rPr>
        <w:t xml:space="preserve"> пять так называемых мировых стихий или, точнее, фаз мирового круговорота: дерево, огонь, земля, металл, вода.</w:t>
      </w:r>
    </w:p>
  </w:endnote>
  <w:endnote w:id="84">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По преданию, во времена Фуси из реки Ло вышла волшебная чере</w:t>
        <w:softHyphen/>
        <w:t>паха, на панцире которой был изображен магический квадрат из девяти полей. Схема “письмен из реки Ло” считалась в древнем Китае графиче</w:t>
        <w:softHyphen/>
        <w:t>ским изображением строения Вселенной.</w:t>
      </w:r>
    </w:p>
  </w:endnote>
  <w:endnote w:id="85">
    <w:p>
      <w:pPr>
        <w:pStyle w:val="Endnote"/>
        <w:ind w:right="-1" w:firstLine="425"/>
        <w:jc w:val="both"/>
        <w:rPr/>
      </w:pPr>
      <w:r>
        <w:rPr>
          <w:rStyle w:val="EndnoteCharacters"/>
        </w:rPr>
        <w:endnoteRef/>
      </w:r>
      <w:r>
        <w:rPr/>
        <w:t xml:space="preserve"> </w:t>
      </w:r>
      <w:r>
        <w:rPr>
          <w:rFonts w:cs="Times New Roman CYR" w:ascii="Times New Roman CYR" w:hAnsi="Times New Roman CYR"/>
          <w:i/>
        </w:rPr>
        <w:t>Сяньчи —</w:t>
      </w:r>
      <w:r>
        <w:rPr>
          <w:rFonts w:cs="Times New Roman CYR" w:ascii="Times New Roman CYR" w:hAnsi="Times New Roman CYR"/>
        </w:rPr>
        <w:t xml:space="preserve"> название мелодии, сочиненной, по преданию, Желтым Владыкой.</w:t>
      </w:r>
    </w:p>
  </w:endnote>
  <w:endnote w:id="86">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Данный сюжет несколько проясняет смысл загадочного понятия </w:t>
      </w:r>
      <w:r>
        <w:rPr>
          <w:rFonts w:cs="Times New Roman CYR" w:ascii="Times New Roman CYR" w:hAnsi="Times New Roman CYR"/>
          <w:i/>
        </w:rPr>
        <w:t>“кары Небес”,</w:t>
      </w:r>
      <w:r>
        <w:rPr>
          <w:rFonts w:cs="Times New Roman CYR" w:ascii="Times New Roman CYR" w:hAnsi="Times New Roman CYR"/>
        </w:rPr>
        <w:t xml:space="preserve"> которая, как неоднократно заявляет Чжуан-цзы, постигла Конфуция. По-видимому, </w:t>
      </w:r>
      <w:r>
        <w:rPr>
          <w:rFonts w:cs="Times New Roman CYR" w:ascii="Times New Roman CYR" w:hAnsi="Times New Roman CYR"/>
          <w:i/>
        </w:rPr>
        <w:t>“кара Небес” —</w:t>
      </w:r>
      <w:r>
        <w:rPr>
          <w:rFonts w:cs="Times New Roman CYR" w:ascii="Times New Roman CYR" w:hAnsi="Times New Roman CYR"/>
        </w:rPr>
        <w:t xml:space="preserve"> это отягощенность сознания внешними вещами, духовная несвобода человека, не испытавшего прозрения.</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87">
    <w:p>
      <w:pPr>
        <w:pStyle w:val="Endnote"/>
        <w:ind w:right="-1" w:firstLine="425"/>
        <w:jc w:val="both"/>
        <w:rPr/>
      </w:pPr>
      <w:r>
        <w:rPr>
          <w:rStyle w:val="EndnoteCharacters"/>
        </w:rPr>
        <w:endnoteRef/>
      </w:r>
      <w:r>
        <w:rPr/>
        <w:tab/>
      </w:r>
      <w:r>
        <w:rPr>
          <w:sz w:val="24"/>
        </w:rPr>
        <w:tab/>
        <w:t xml:space="preserve"> </w:t>
        <w:tab/>
        <w:tab/>
      </w:r>
      <w:r>
        <w:rPr>
          <w:rFonts w:cs="Times New Roman CYR" w:ascii="Times New Roman CYR" w:hAnsi="Times New Roman CYR"/>
          <w:b/>
          <w:sz w:val="24"/>
        </w:rPr>
        <w:t xml:space="preserve">Глава </w:t>
      </w:r>
      <w:r>
        <w:rPr>
          <w:b/>
          <w:sz w:val="24"/>
          <w:lang w:val="en-US"/>
        </w:rPr>
        <w:t>XV</w:t>
      </w:r>
      <w:r>
        <w:rPr>
          <w:rFonts w:cs="Times New Roman CYR" w:ascii="Times New Roman CYR" w:hAnsi="Times New Roman CYR"/>
          <w:b/>
          <w:sz w:val="24"/>
        </w:rPr>
        <w:t>. Тщеславные помыслы.</w:t>
      </w:r>
    </w:p>
    <w:p>
      <w:pPr>
        <w:pStyle w:val="Endnote"/>
        <w:ind w:right="-1" w:firstLine="425"/>
        <w:jc w:val="both"/>
        <w:rPr>
          <w:rFonts w:ascii="Times New Roman CYR" w:hAnsi="Times New Roman CYR" w:cs="Times New Roman CYR"/>
          <w:b/>
          <w:b/>
          <w:sz w:val="24"/>
        </w:rPr>
      </w:pPr>
      <w:r>
        <w:rPr>
          <w:rFonts w:cs="Times New Roman CYR" w:ascii="Times New Roman CYR" w:hAnsi="Times New Roman CYR"/>
          <w:b/>
          <w:sz w:val="24"/>
        </w:rPr>
      </w:r>
    </w:p>
    <w:p>
      <w:pPr>
        <w:pStyle w:val="Endnote"/>
        <w:ind w:right="-1"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ксты данной главы разделяются как бы на две части: в первой содержится критика разного рода ограниченных, односторонних под</w:t>
        <w:softHyphen/>
        <w:t>ходов к “жизни в Дао”, во второй излагается собственно даосский идеал мудрой жизни.</w:t>
      </w:r>
    </w:p>
  </w:endnote>
  <w:endnote w:id="88">
    <w:p>
      <w:pPr>
        <w:pStyle w:val="Normal"/>
        <w:ind w:right="-1" w:firstLine="425"/>
        <w:jc w:val="both"/>
        <w:rPr/>
      </w:pPr>
      <w:r>
        <w:rPr>
          <w:rStyle w:val="EndnoteCharacters"/>
        </w:rPr>
        <w:endnoteRef/>
      </w:r>
      <w:r>
        <w:rPr>
          <w:rFonts w:cs="Times New Roman CYR" w:ascii="Times New Roman CYR" w:hAnsi="Times New Roman CYR"/>
          <w:sz w:val="20"/>
        </w:rPr>
        <w:t xml:space="preserve"> </w:t>
      </w:r>
      <w:r>
        <w:rPr>
          <w:rFonts w:cs="Times New Roman CYR" w:ascii="Times New Roman CYR" w:hAnsi="Times New Roman CYR"/>
          <w:sz w:val="20"/>
        </w:rPr>
        <w:t>Одно из самых ранних в китайской литературе упоминаний о гим</w:t>
        <w:softHyphen/>
        <w:t>настических упражнениях, служащих духовному совершенствованию; стили “медведя” и “птицы” традиционно относились к числу наиболее популярных в даосской практике.</w:t>
      </w:r>
    </w:p>
  </w:endnote>
  <w:endnote w:id="89">
    <w:p>
      <w:pPr>
        <w:pStyle w:val="Endnote"/>
        <w:ind w:right="-1" w:firstLine="425"/>
        <w:jc w:val="both"/>
        <w:rPr/>
      </w:pPr>
      <w:r>
        <w:rPr>
          <w:rStyle w:val="EndnoteCharacters"/>
        </w:rPr>
        <w:endnoteRef/>
      </w:r>
      <w:r>
        <w:rPr/>
        <w:t xml:space="preserve"> </w:t>
      </w:r>
      <w:r>
        <w:rPr>
          <w:rFonts w:cs="Times New Roman CYR" w:ascii="Times New Roman CYR" w:hAnsi="Times New Roman CYR"/>
          <w:i/>
        </w:rPr>
        <w:t>Гань —</w:t>
      </w:r>
      <w:r>
        <w:rPr>
          <w:rFonts w:cs="Times New Roman CYR" w:ascii="Times New Roman CYR" w:hAnsi="Times New Roman CYR"/>
        </w:rPr>
        <w:t xml:space="preserve"> другое название южно-китайского царства У. Мечи из южных областей У и Юэ особенно славились в древнем Китае.</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90">
    <w:p>
      <w:pPr>
        <w:pStyle w:val="Endnote"/>
        <w:ind w:right="-1" w:firstLine="425"/>
        <w:jc w:val="both"/>
        <w:rPr>
          <w:b/>
          <w:b/>
          <w:sz w:val="24"/>
        </w:rPr>
      </w:pPr>
      <w:r>
        <w:rPr>
          <w:rStyle w:val="EndnoteCharacters"/>
        </w:rPr>
        <w:endnoteRef/>
      </w:r>
      <w:r>
        <w:rPr/>
        <w:tab/>
      </w:r>
      <w:r>
        <w:rPr>
          <w:sz w:val="24"/>
        </w:rPr>
        <w:tab/>
        <w:tab/>
        <w:t xml:space="preserve"> </w:t>
      </w:r>
      <w:r>
        <w:rPr>
          <w:rFonts w:cs="Times New Roman CYR" w:ascii="Times New Roman CYR" w:hAnsi="Times New Roman CYR"/>
          <w:b/>
          <w:sz w:val="24"/>
        </w:rPr>
        <w:t xml:space="preserve">Глава </w:t>
      </w:r>
      <w:r>
        <w:rPr>
          <w:b/>
          <w:sz w:val="24"/>
          <w:lang w:val="en-US"/>
        </w:rPr>
        <w:t>XVI</w:t>
      </w:r>
      <w:r>
        <w:rPr>
          <w:rFonts w:cs="Times New Roman CYR" w:ascii="Times New Roman CYR" w:hAnsi="Times New Roman CYR"/>
          <w:b/>
          <w:sz w:val="24"/>
        </w:rPr>
        <w:t>. Любители поправлять природу.</w:t>
      </w:r>
    </w:p>
    <w:p>
      <w:pPr>
        <w:pStyle w:val="Endnote"/>
        <w:ind w:right="-1" w:firstLine="425"/>
        <w:jc w:val="both"/>
        <w:rPr>
          <w:b/>
          <w:b/>
          <w:sz w:val="24"/>
        </w:rPr>
      </w:pPr>
      <w:r>
        <w:rPr>
          <w:b/>
          <w:sz w:val="24"/>
        </w:rPr>
      </w:r>
    </w:p>
    <w:p>
      <w:pPr>
        <w:pStyle w:val="Endnote"/>
        <w:ind w:right="-1"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Шестнадцатая глава продолжает линию критики фальши и искус</w:t>
        <w:softHyphen/>
        <w:t>ственности цивилизации и апологии “естественного состояния” чело</w:t>
        <w:softHyphen/>
        <w:t>вечества. Проповедуемый в ней жизненный идеал, однако, вовсе не отри</w:t>
        <w:softHyphen/>
        <w:t>цает достижений цивилизации, а предполагает, скорее, мудрую уравновешенность чувственной и духовной жизни. Глава переведена без сокра</w:t>
        <w:softHyphen/>
        <w:t>щений.</w:t>
      </w:r>
    </w:p>
  </w:endnote>
  <w:endnote w:id="91">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Еще одно напоминание о том, что для даосов нормы культуры оправдываются внутренней “полнотой свойств” вещей, которая сама по себе не вмещается, в какие бы то ни было образы и понятия. Для них культура неустранима, но не должна довлеть над жизнью духа.</w:t>
      </w:r>
    </w:p>
  </w:endnote>
  <w:endnote w:id="92">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Подлинная жизнь мудрого — это самоскрывающееся “возвраще</w:t>
        <w:softHyphen/>
        <w:t>ние к Единому”. А подлинное призвание форм культуры, согласно Чжу</w:t>
        <w:softHyphen/>
        <w:t>ан-цзы, состоит в том, чтобы через себя явить Незримое.</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93">
    <w:p>
      <w:pPr>
        <w:pStyle w:val="Endnote"/>
        <w:ind w:right="-1" w:firstLine="425"/>
        <w:jc w:val="both"/>
        <w:rPr>
          <w:b/>
          <w:b/>
          <w:sz w:val="24"/>
        </w:rPr>
      </w:pPr>
      <w:r>
        <w:rPr>
          <w:rStyle w:val="EndnoteCharacters"/>
        </w:rPr>
        <w:endnoteRef/>
      </w:r>
      <w:r>
        <w:rPr/>
        <w:t xml:space="preserve"> </w:t>
      </w:r>
      <w:r>
        <w:rPr/>
        <w:tab/>
      </w:r>
      <w:r>
        <w:rPr>
          <w:sz w:val="24"/>
        </w:rPr>
        <w:tab/>
        <w:tab/>
        <w:tab/>
      </w:r>
      <w:r>
        <w:rPr>
          <w:rFonts w:cs="Times New Roman CYR" w:ascii="Times New Roman CYR" w:hAnsi="Times New Roman CYR"/>
          <w:b/>
          <w:sz w:val="24"/>
        </w:rPr>
        <w:t xml:space="preserve">Глава </w:t>
      </w:r>
      <w:r>
        <w:rPr>
          <w:b/>
          <w:sz w:val="24"/>
          <w:lang w:val="en-US"/>
        </w:rPr>
        <w:t>XVII</w:t>
      </w:r>
      <w:r>
        <w:rPr>
          <w:rFonts w:cs="Times New Roman CYR" w:ascii="Times New Roman CYR" w:hAnsi="Times New Roman CYR"/>
          <w:b/>
          <w:sz w:val="24"/>
        </w:rPr>
        <w:t>. Осенний разлив.</w:t>
      </w:r>
    </w:p>
    <w:p>
      <w:pPr>
        <w:pStyle w:val="Endnote"/>
        <w:ind w:right="-1" w:firstLine="425"/>
        <w:jc w:val="both"/>
        <w:rPr>
          <w:b/>
          <w:b/>
          <w:sz w:val="24"/>
        </w:rPr>
      </w:pPr>
      <w:r>
        <w:rPr>
          <w:b/>
          <w:sz w:val="24"/>
        </w:rPr>
      </w:r>
    </w:p>
    <w:p>
      <w:pPr>
        <w:pStyle w:val="Endnote"/>
        <w:ind w:right="-1" w:firstLine="425"/>
        <w:jc w:val="both"/>
        <w:rPr>
          <w:rFonts w:ascii="Times New Roman CYR" w:hAnsi="Times New Roman CYR" w:cs="Times New Roman CYR"/>
        </w:rPr>
      </w:pPr>
      <w:r>
        <w:rPr>
          <w:rFonts w:cs="Times New Roman CYR" w:ascii="Times New Roman CYR" w:hAnsi="Times New Roman CYR"/>
        </w:rPr>
        <w:t>Среди всех глав Внешнего раздела глава “Осенний разлив” кажется наиболее цельной и близкой текстам Внутреннего раздела. Так, про</w:t>
        <w:softHyphen/>
        <w:t>странный диалог духа реки и духа океана развивает и уточняет многие положения, высказанные в первых двух главах книги. В помещенных следом диалогах угадывается неповторимый гений самого Чжуан-цзы — блестящего полемиста и иронического фантазера.</w:t>
      </w:r>
    </w:p>
  </w:endnote>
  <w:endnote w:id="94">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В тексте буквально: “с человеком одного угла”, т. е. человеком, признающим только один способ познания истины.</w:t>
      </w:r>
    </w:p>
  </w:endnote>
  <w:endnote w:id="95">
    <w:p>
      <w:pPr>
        <w:pStyle w:val="Endnote"/>
        <w:ind w:right="-1" w:firstLine="425"/>
        <w:jc w:val="both"/>
        <w:rPr/>
      </w:pPr>
      <w:r>
        <w:rPr>
          <w:rStyle w:val="EndnoteCharacters"/>
        </w:rPr>
        <w:endnoteRef/>
      </w:r>
      <w:r>
        <w:rPr/>
        <w:t xml:space="preserve"> </w:t>
      </w:r>
      <w:r>
        <w:rPr>
          <w:rFonts w:cs="Times New Roman CYR" w:ascii="Times New Roman CYR" w:hAnsi="Times New Roman CYR"/>
          <w:i/>
        </w:rPr>
        <w:t>Пять Царей и Три Правителя —</w:t>
      </w:r>
      <w:r>
        <w:rPr>
          <w:rFonts w:cs="Times New Roman CYR" w:ascii="Times New Roman CYR" w:hAnsi="Times New Roman CYR"/>
        </w:rPr>
        <w:t xml:space="preserve"> вошедшее в традицию общее название мудрых правителей древности.</w:t>
      </w:r>
    </w:p>
  </w:endnote>
  <w:endnote w:id="96">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Данное суждение принадлежало Хуэй Ши.</w:t>
      </w:r>
    </w:p>
  </w:endnote>
  <w:endnote w:id="97">
    <w:p>
      <w:pPr>
        <w:pStyle w:val="Endnote"/>
        <w:ind w:right="-1" w:firstLine="425"/>
        <w:jc w:val="both"/>
        <w:rPr/>
      </w:pPr>
      <w:r>
        <w:rPr>
          <w:rStyle w:val="EndnoteCharacters"/>
        </w:rPr>
        <w:endnoteRef/>
      </w:r>
      <w:r>
        <w:rPr/>
        <w:t xml:space="preserve"> </w:t>
      </w:r>
      <w:r>
        <w:rPr>
          <w:rFonts w:cs="Times New Roman CYR" w:ascii="Times New Roman CYR" w:hAnsi="Times New Roman CYR"/>
          <w:i/>
        </w:rPr>
        <w:t>Скакун Хуалю —</w:t>
      </w:r>
      <w:r>
        <w:rPr>
          <w:rFonts w:cs="Times New Roman CYR" w:ascii="Times New Roman CYR" w:hAnsi="Times New Roman CYR"/>
        </w:rPr>
        <w:t xml:space="preserve"> легендарный конь, прославившийся своей рез</w:t>
        <w:softHyphen/>
        <w:t>востью.</w:t>
      </w:r>
    </w:p>
  </w:endnote>
  <w:endnote w:id="98">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В этом кульминационном пункте диалога Хэбо и Духа Океана полезно уточнить основные выводы их беседы. Вначале Чжуан-цзы обосновывает тезис о нереальности всех различий, направленный про</w:t>
        <w:softHyphen/>
        <w:t>тив софиста Гуньсунь Луна — главного объекта критики Чжуан-цзы среди “любителей рассуждать”. Различия между вещами, доказывает даосский философ, невозможно установить ни на основе данных чув</w:t>
        <w:softHyphen/>
        <w:t>ственного восприятия, ни путем отвлеченных размышлений. Но затем Чжуан-цзы подвергает критике и сформулированное Хуэй Ши понятие нераздельного</w:t>
      </w:r>
      <w:r>
        <w:rPr/>
        <w:t xml:space="preserve"> </w:t>
      </w:r>
      <w:r>
        <w:rPr>
          <w:rFonts w:cs="Times New Roman CYR" w:ascii="Times New Roman CYR" w:hAnsi="Times New Roman CYR"/>
        </w:rPr>
        <w:t>единства: такое единство не может быть логически обо</w:t>
        <w:softHyphen/>
        <w:t>сновано. В итоге Чжуан-цзы воздерживается от окончательного сужде</w:t>
        <w:softHyphen/>
        <w:t xml:space="preserve">ния о сущности вещей, принимая идею само-противоречивой реальности (реальности как </w:t>
      </w:r>
      <w:r>
        <w:rPr>
          <w:rFonts w:cs="Times New Roman CYR" w:ascii="Times New Roman CYR" w:hAnsi="Times New Roman CYR"/>
          <w:i/>
        </w:rPr>
        <w:t>превращения)</w:t>
      </w:r>
      <w:r>
        <w:rPr>
          <w:rFonts w:cs="Times New Roman CYR" w:ascii="Times New Roman CYR" w:hAnsi="Times New Roman CYR"/>
        </w:rPr>
        <w:t xml:space="preserve"> и многосмысленности естественной речи. Своими “нелепыми суждениями”, разговорами “вокруг да около” он внушает опыт внутренней уверенности в присутствии правды, предстаю</w:t>
        <w:softHyphen/>
        <w:t>щей вездесущей иллюзией, вселенским сном. Практический вывод из рас</w:t>
        <w:softHyphen/>
        <w:t>суждений Чжуан-цзы состоит в призвании относительности всех</w:t>
      </w:r>
      <w:r>
        <w:rPr/>
        <w:t xml:space="preserve"> </w:t>
      </w:r>
      <w:r>
        <w:rPr>
          <w:rFonts w:cs="Times New Roman CYR" w:ascii="Times New Roman CYR" w:hAnsi="Times New Roman CYR"/>
        </w:rPr>
        <w:t>ценно</w:t>
        <w:softHyphen/>
        <w:t>стей. Но что в таком случае ценного в самом Пути? Чжуан-цзы вынужден обращаться к внутреннему постижению: мудрый живет и говорит “как все”, но, пребывая в этом нескончаемом сне людского мнения, он “осознает порядок природы” и способен безошибочно определять значение всякого события, блюсти “равновесие вещей”. Поэтому он “не тер</w:t>
        <w:softHyphen/>
        <w:t>пит никакого урона”. Перед нами, конечно, не столько умозрительный вывод, сколько призыв “найти себя” в повседневной жизни. Последнее слово Чжуан-цзы вновь облекается в оболочку метафоры: “Небесная правда” уподобляется биологической данности жизни, каковая символи</w:t>
        <w:softHyphen/>
        <w:t>зирует реальность, предваряющую всякое знание и опыт.</w:t>
      </w:r>
    </w:p>
  </w:endnote>
  <w:endnote w:id="99">
    <w:p>
      <w:pPr>
        <w:pStyle w:val="Endnote"/>
        <w:ind w:right="-1" w:firstLine="425"/>
        <w:rPr/>
      </w:pPr>
      <w:r>
        <w:rPr>
          <w:rStyle w:val="EndnoteCharacters"/>
        </w:rPr>
        <w:endnoteRef/>
      </w:r>
      <w:r>
        <w:rPr/>
        <w:t xml:space="preserve"> </w:t>
      </w:r>
      <w:r>
        <w:rPr>
          <w:rFonts w:cs="Times New Roman CYR" w:ascii="Times New Roman CYR" w:hAnsi="Times New Roman CYR"/>
          <w:i/>
        </w:rPr>
        <w:t>Одноногий Куй —</w:t>
      </w:r>
      <w:r>
        <w:rPr>
          <w:rFonts w:cs="Times New Roman CYR" w:ascii="Times New Roman CYR" w:hAnsi="Times New Roman CYR"/>
        </w:rPr>
        <w:t xml:space="preserve"> мифическое животное, похожее на быка, но с одной ногой.</w:t>
      </w:r>
    </w:p>
  </w:endnote>
  <w:endnote w:id="100">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Этот диалог Чжуан-цзы с его извечным другом-оппонентом Хуэй Ши дает повод уточнить позицию даосского философа. Утверждая, что знать “чужую радость” невозможно и что, следовательно, можно знать лишь “свою радость”, Хуэй Ши смешивает логическое и фактическое. Его утверждение сообщает лишь о способе употребления слов. Чжуан-цзы принимает правила игры, предложенные его собеседником, но делает прямо противоположный вывод: всякое непроизвольное выска</w:t>
        <w:softHyphen/>
        <w:t>зывание и в самом деле есть непосредственное свидетельствование о реальности. Диалог Чжуан-цзы и Хуэй Ши подчеркивает контраст между честолюбивым интеллектуалом, находящим удовольствие в разо</w:t>
        <w:softHyphen/>
        <w:t>блачении людских “предрассудков”, и скромным мудрецом, живущим “всеобщей радостью”, даже если это радость бабочки или рыбки. Мы видим в этом диалоге еще и контраст</w:t>
      </w:r>
      <w:r>
        <w:rPr/>
        <w:t xml:space="preserve"> </w:t>
      </w:r>
      <w:r>
        <w:rPr>
          <w:rFonts w:cs="Times New Roman CYR" w:ascii="Times New Roman CYR" w:hAnsi="Times New Roman CYR"/>
        </w:rPr>
        <w:t>между искусственной заинтересованностью сугубо умозрительными проблемами и открытостью миру, в котором реализуется жизнь каждого существа.</w:t>
      </w:r>
    </w:p>
  </w:endnote>
  <w:endnote w:id="101">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Однажды Конфуция спутали с беглым диктатором царства Лу Ян Ху, который обладал внешним сходством со знаменитым мудрецом. Эта ошибка едва не стоила Конфуцию жизни</w:t>
      </w:r>
      <w:r>
        <w:rPr/>
        <w:t>.</w:t>
      </w:r>
    </w:p>
    <w:p>
      <w:pPr>
        <w:pStyle w:val="Endnote"/>
        <w:ind w:right="-1" w:firstLine="425"/>
        <w:jc w:val="both"/>
        <w:rPr/>
      </w:pPr>
      <w:r>
        <w:rPr/>
      </w:r>
    </w:p>
    <w:p>
      <w:pPr>
        <w:pStyle w:val="Endnote"/>
        <w:ind w:right="-1" w:firstLine="425"/>
        <w:jc w:val="both"/>
        <w:rPr/>
      </w:pPr>
      <w:r>
        <w:rPr/>
      </w:r>
    </w:p>
  </w:endnote>
  <w:endnote w:id="102">
    <w:p>
      <w:pPr>
        <w:pStyle w:val="Endnote"/>
        <w:ind w:right="-1" w:firstLine="425"/>
        <w:jc w:val="both"/>
        <w:rPr>
          <w:b/>
          <w:b/>
          <w:sz w:val="24"/>
        </w:rPr>
      </w:pPr>
      <w:r>
        <w:rPr>
          <w:rStyle w:val="EndnoteCharacters"/>
        </w:rPr>
        <w:endnoteRef/>
      </w:r>
      <w:r>
        <w:rPr/>
        <w:tab/>
      </w:r>
      <w:r>
        <w:rPr>
          <w:sz w:val="24"/>
        </w:rPr>
        <w:tab/>
        <w:tab/>
        <w:tab/>
        <w:t xml:space="preserve"> </w:t>
      </w:r>
      <w:r>
        <w:rPr>
          <w:rFonts w:cs="Times New Roman CYR" w:ascii="Times New Roman CYR" w:hAnsi="Times New Roman CYR"/>
          <w:b/>
          <w:sz w:val="24"/>
        </w:rPr>
        <w:t xml:space="preserve">Глава </w:t>
      </w:r>
      <w:r>
        <w:rPr>
          <w:b/>
          <w:sz w:val="24"/>
          <w:lang w:val="en-US"/>
        </w:rPr>
        <w:t>XVIII</w:t>
      </w:r>
      <w:r>
        <w:rPr>
          <w:rFonts w:cs="Times New Roman CYR" w:ascii="Times New Roman CYR" w:hAnsi="Times New Roman CYR"/>
          <w:b/>
          <w:sz w:val="24"/>
        </w:rPr>
        <w:t>. Высшее счастье.</w:t>
      </w:r>
    </w:p>
    <w:p>
      <w:pPr>
        <w:pStyle w:val="Endnote"/>
        <w:ind w:right="-1" w:firstLine="425"/>
        <w:jc w:val="both"/>
        <w:rPr>
          <w:b/>
          <w:b/>
          <w:sz w:val="24"/>
        </w:rPr>
      </w:pPr>
      <w:r>
        <w:rPr>
          <w:b/>
          <w:sz w:val="24"/>
        </w:rPr>
      </w:r>
    </w:p>
    <w:p>
      <w:pPr>
        <w:pStyle w:val="Endnote"/>
        <w:ind w:right="-1"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нная глава посвящена широко обсуждавшейся в эпоху Чжуан-цзы проблеме человеческого счастья. По Чжуан-цзы, истинное счастье — познание “постоянства Великого Пути”, в котором нет ни жизни, ни смерти. Суждения о радости, обретаемой в смерти или благодаря смер</w:t>
        <w:softHyphen/>
        <w:t>ти, — не более чем обычная в писаниях Чжуан-цзы метафора, призван</w:t>
        <w:softHyphen/>
        <w:t>ная побудить читателя преодолеть ограниченность собственных пред</w:t>
        <w:softHyphen/>
        <w:t>ставлений.</w:t>
      </w:r>
    </w:p>
  </w:endnote>
  <w:endnote w:id="103">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Здесь и далее цитируются изречения из книги “Дао дэ цзин” (гл. XXXIX, XXI).</w:t>
      </w:r>
    </w:p>
  </w:endnote>
  <w:endnote w:id="104">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Имеется в виду божество Сымин, которое, по верованиям древних китайцев, ведало судьбами людей.</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105">
    <w:p>
      <w:pPr>
        <w:pStyle w:val="Endnote"/>
        <w:ind w:right="-1" w:firstLine="425"/>
        <w:jc w:val="both"/>
        <w:rPr>
          <w:b/>
          <w:b/>
          <w:sz w:val="24"/>
        </w:rPr>
      </w:pPr>
      <w:r>
        <w:rPr>
          <w:rStyle w:val="EndnoteCharacters"/>
        </w:rPr>
        <w:endnoteRef/>
      </w:r>
      <w:r>
        <w:rPr/>
        <w:tab/>
      </w:r>
      <w:r>
        <w:rPr>
          <w:sz w:val="24"/>
        </w:rPr>
        <w:tab/>
        <w:tab/>
        <w:tab/>
        <w:t xml:space="preserve"> </w:t>
      </w:r>
      <w:r>
        <w:rPr>
          <w:rFonts w:cs="Times New Roman CYR" w:ascii="Times New Roman CYR" w:hAnsi="Times New Roman CYR"/>
          <w:b/>
          <w:sz w:val="24"/>
        </w:rPr>
        <w:t xml:space="preserve">Глава </w:t>
      </w:r>
      <w:r>
        <w:rPr>
          <w:b/>
          <w:sz w:val="24"/>
          <w:lang w:val="en-US"/>
        </w:rPr>
        <w:t>XIX</w:t>
      </w:r>
      <w:r>
        <w:rPr>
          <w:rFonts w:cs="Times New Roman CYR" w:ascii="Times New Roman CYR" w:hAnsi="Times New Roman CYR"/>
          <w:b/>
          <w:sz w:val="24"/>
        </w:rPr>
        <w:t>. Постигший жизнь.</w:t>
      </w:r>
    </w:p>
    <w:p>
      <w:pPr>
        <w:pStyle w:val="Endnote"/>
        <w:ind w:right="-1" w:firstLine="425"/>
        <w:jc w:val="both"/>
        <w:rPr>
          <w:b/>
          <w:b/>
          <w:sz w:val="24"/>
        </w:rPr>
      </w:pPr>
      <w:r>
        <w:rPr>
          <w:b/>
          <w:sz w:val="24"/>
        </w:rPr>
      </w:r>
    </w:p>
    <w:p>
      <w:pPr>
        <w:pStyle w:val="Endnote"/>
        <w:ind w:right="-1" w:firstLine="425"/>
        <w:jc w:val="both"/>
        <w:rPr/>
      </w:pPr>
      <w:r>
        <w:rPr>
          <w:rFonts w:eastAsia="Times New Roman CYR" w:cs="Times New Roman CYR" w:ascii="Times New Roman CYR" w:hAnsi="Times New Roman CYR"/>
        </w:rPr>
        <w:t xml:space="preserve"> </w:t>
      </w:r>
      <w:r>
        <w:rPr>
          <w:rFonts w:cs="Times New Roman CYR" w:ascii="Times New Roman CYR" w:hAnsi="Times New Roman CYR"/>
        </w:rPr>
        <w:t>Тема данной главы — пути и плоды даосского самовысвобождения сознания. Особенный интерес представляют собранные в ней рассказы о даосских подвижниках, добившихся необыкновенных результатов в раз</w:t>
        <w:softHyphen/>
        <w:t>личных искусствах. Даосское совершенствование есть целиком и пол</w:t>
        <w:softHyphen/>
        <w:t>ностью жизненная практика, в оно приносит подвижнику почти сверхъестественные способности, превосходящие собственно техническое ма</w:t>
        <w:softHyphen/>
        <w:t>стерство. Вот эти способности, не требовавшие особых усилий и при</w:t>
        <w:softHyphen/>
        <w:t xml:space="preserve">обретавшиеся прежде всего </w:t>
      </w:r>
      <w:r>
        <w:rPr>
          <w:rFonts w:cs="Times New Roman CYR" w:ascii="Times New Roman CYR" w:hAnsi="Times New Roman CYR"/>
          <w:i/>
        </w:rPr>
        <w:t>силой воли,</w:t>
      </w:r>
      <w:r>
        <w:rPr>
          <w:rFonts w:cs="Times New Roman CYR" w:ascii="Times New Roman CYR" w:hAnsi="Times New Roman CYR"/>
        </w:rPr>
        <w:t xml:space="preserve"> внутренней работой духа, име</w:t>
        <w:softHyphen/>
        <w:t xml:space="preserve">новались в даосской традиции словом </w:t>
      </w:r>
      <w:r>
        <w:rPr>
          <w:rFonts w:cs="Times New Roman CYR" w:ascii="Times New Roman CYR" w:hAnsi="Times New Roman CYR"/>
          <w:i/>
        </w:rPr>
        <w:t>гунфу,</w:t>
      </w:r>
      <w:r>
        <w:rPr>
          <w:rFonts w:cs="Times New Roman CYR" w:ascii="Times New Roman CYR" w:hAnsi="Times New Roman CYR"/>
        </w:rPr>
        <w:t xml:space="preserve"> получившим ныне извест</w:t>
        <w:softHyphen/>
        <w:t>ность и за пределами Китая. Перевод главы публикуется с сокраще</w:t>
        <w:softHyphen/>
        <w:t>ниями.</w:t>
      </w:r>
    </w:p>
  </w:endnote>
  <w:endnote w:id="106">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Это выражение, пожалуй, наиболее точно определяет существо духовной традиции в даосизме. Ему родственно также понятие вечно-преемствениости духа </w:t>
      </w:r>
      <w:r>
        <w:rPr>
          <w:rFonts w:cs="Times New Roman CYR" w:ascii="Times New Roman CYR" w:hAnsi="Times New Roman CYR"/>
          <w:i/>
        </w:rPr>
        <w:t>(и</w:t>
      </w:r>
      <w:r>
        <w:rPr>
          <w:rFonts w:cs="Times New Roman CYR" w:ascii="Times New Roman CYR" w:hAnsi="Times New Roman CYR"/>
        </w:rPr>
        <w:t xml:space="preserve"> </w:t>
      </w:r>
      <w:r>
        <w:rPr>
          <w:rFonts w:cs="Times New Roman CYR" w:ascii="Times New Roman CYR" w:hAnsi="Times New Roman CYR"/>
          <w:i/>
        </w:rPr>
        <w:t>шэнь)</w:t>
      </w:r>
    </w:p>
  </w:endnote>
  <w:endnote w:id="107">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Здесь, как и во многих других случаях, подчеркивается различие между мастерством техническим и мастерством “духовным”, которым владеет тот, кто обрел в себе “полноту свойств”.</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108">
    <w:p>
      <w:pPr>
        <w:pStyle w:val="Endnote"/>
        <w:ind w:right="-1" w:firstLine="425"/>
        <w:jc w:val="both"/>
        <w:rPr>
          <w:b/>
          <w:b/>
          <w:sz w:val="24"/>
        </w:rPr>
      </w:pPr>
      <w:r>
        <w:rPr>
          <w:rStyle w:val="EndnoteCharacters"/>
        </w:rPr>
        <w:endnoteRef/>
      </w:r>
      <w:r>
        <w:rPr/>
        <w:tab/>
      </w:r>
      <w:r>
        <w:rPr>
          <w:sz w:val="24"/>
        </w:rPr>
        <w:tab/>
        <w:tab/>
        <w:tab/>
        <w:t xml:space="preserve"> </w:t>
      </w:r>
      <w:r>
        <w:rPr>
          <w:rFonts w:cs="Times New Roman CYR" w:ascii="Times New Roman CYR" w:hAnsi="Times New Roman CYR"/>
          <w:b/>
          <w:sz w:val="24"/>
        </w:rPr>
        <w:t xml:space="preserve">Глава </w:t>
      </w:r>
      <w:r>
        <w:rPr>
          <w:b/>
          <w:sz w:val="24"/>
          <w:lang w:val="en-US"/>
        </w:rPr>
        <w:t>XX</w:t>
      </w:r>
      <w:r>
        <w:rPr>
          <w:rFonts w:cs="Times New Roman CYR" w:ascii="Times New Roman CYR" w:hAnsi="Times New Roman CYR"/>
          <w:b/>
          <w:sz w:val="24"/>
        </w:rPr>
        <w:t>. Дерево на горе.</w:t>
      </w:r>
    </w:p>
    <w:p>
      <w:pPr>
        <w:pStyle w:val="Endnote"/>
        <w:ind w:right="-1" w:firstLine="425"/>
        <w:jc w:val="both"/>
        <w:rPr>
          <w:b/>
          <w:b/>
          <w:sz w:val="24"/>
        </w:rPr>
      </w:pPr>
      <w:r>
        <w:rPr>
          <w:b/>
          <w:sz w:val="24"/>
        </w:rPr>
      </w:r>
    </w:p>
    <w:p>
      <w:pPr>
        <w:pStyle w:val="Normal"/>
        <w:ind w:right="-1" w:firstLine="425"/>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В первом сюжете главы предлагается существенное уточнение даос</w:t>
        <w:softHyphen/>
        <w:t>ского мотива “пользы бесполезности”: смысл мудрой жизни не в том, чтобы быть “бесполезным”, а в том, чтобы ускользать от всяких опре</w:t>
        <w:softHyphen/>
        <w:t>делений, живя “вольным скитанием” духа. Остальные фрагменты, вошед</w:t>
        <w:softHyphen/>
        <w:t>шие в эту главу, посвящены главным образом все той же теме духовной освобожденности.</w:t>
      </w:r>
    </w:p>
    <w:p>
      <w:pPr>
        <w:pStyle w:val="Normal"/>
        <w:ind w:right="-1" w:firstLine="425"/>
        <w:jc w:val="both"/>
        <w:rPr>
          <w:rFonts w:ascii="Times New Roman CYR" w:hAnsi="Times New Roman CYR" w:cs="Times New Roman CYR"/>
          <w:sz w:val="20"/>
        </w:rPr>
      </w:pPr>
      <w:r>
        <w:rPr>
          <w:rFonts w:cs="Times New Roman CYR" w:ascii="Times New Roman CYR" w:hAnsi="Times New Roman CYR"/>
          <w:sz w:val="20"/>
        </w:rPr>
      </w:r>
    </w:p>
    <w:p>
      <w:pPr>
        <w:pStyle w:val="Normal"/>
        <w:ind w:right="-1" w:firstLine="425"/>
        <w:jc w:val="both"/>
        <w:rPr>
          <w:sz w:val="20"/>
        </w:rPr>
      </w:pPr>
      <w:r>
        <w:rPr>
          <w:sz w:val="20"/>
        </w:rPr>
      </w:r>
    </w:p>
  </w:endnote>
  <w:endnote w:id="109">
    <w:p>
      <w:pPr>
        <w:pStyle w:val="Endnote"/>
        <w:ind w:right="-1" w:firstLine="425"/>
        <w:jc w:val="both"/>
        <w:rPr>
          <w:b/>
          <w:b/>
          <w:sz w:val="24"/>
        </w:rPr>
      </w:pPr>
      <w:r>
        <w:rPr>
          <w:rStyle w:val="EndnoteCharacters"/>
        </w:rPr>
        <w:endnoteRef/>
      </w:r>
      <w:r>
        <w:rPr/>
        <w:tab/>
      </w:r>
      <w:r>
        <w:rPr>
          <w:sz w:val="24"/>
        </w:rPr>
        <w:tab/>
        <w:tab/>
        <w:tab/>
        <w:t xml:space="preserve"> </w:t>
      </w:r>
      <w:r>
        <w:rPr>
          <w:rFonts w:cs="Times New Roman CYR" w:ascii="Times New Roman CYR" w:hAnsi="Times New Roman CYR"/>
          <w:b/>
          <w:sz w:val="24"/>
        </w:rPr>
        <w:t xml:space="preserve">Глава </w:t>
      </w:r>
      <w:r>
        <w:rPr>
          <w:b/>
          <w:sz w:val="24"/>
          <w:lang w:val="en-US"/>
        </w:rPr>
        <w:t>XXI</w:t>
      </w:r>
      <w:r>
        <w:rPr>
          <w:rFonts w:cs="Times New Roman CYR" w:ascii="Times New Roman CYR" w:hAnsi="Times New Roman CYR"/>
          <w:b/>
          <w:sz w:val="24"/>
        </w:rPr>
        <w:t>. Тянь Цзыфан.</w:t>
      </w:r>
    </w:p>
    <w:p>
      <w:pPr>
        <w:pStyle w:val="Endnote"/>
        <w:ind w:right="-1" w:firstLine="425"/>
        <w:jc w:val="both"/>
        <w:rPr>
          <w:b/>
          <w:b/>
          <w:sz w:val="24"/>
        </w:rPr>
      </w:pPr>
      <w:r>
        <w:rPr>
          <w:b/>
          <w:sz w:val="24"/>
        </w:rPr>
      </w:r>
    </w:p>
    <w:p>
      <w:pPr>
        <w:pStyle w:val="Endnote"/>
        <w:ind w:right="-1"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алоги и фрагменты, составляющие данную главу, не объединены какою-либо четко обозначенной темой. Однако же ведущим их мотивом является, пожалуй, преломление “практики Дао” в различных формах человеческой деятельности.</w:t>
      </w:r>
    </w:p>
  </w:endnote>
  <w:endnote w:id="110">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Выражение </w:t>
      </w:r>
      <w:r>
        <w:rPr>
          <w:rFonts w:cs="Times New Roman CYR" w:ascii="Times New Roman CYR" w:hAnsi="Times New Roman CYR"/>
          <w:i/>
        </w:rPr>
        <w:t>“сидеть голым, раскинув ноги”</w:t>
      </w:r>
      <w:r>
        <w:rPr>
          <w:rFonts w:cs="Times New Roman CYR" w:ascii="Times New Roman CYR" w:hAnsi="Times New Roman CYR"/>
        </w:rPr>
        <w:t xml:space="preserve"> стало в Китае тради</w:t>
        <w:softHyphen/>
        <w:t>ционным обозначением творческого экстаза художника.</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111">
    <w:p>
      <w:pPr>
        <w:pStyle w:val="Endnote"/>
        <w:ind w:right="-1" w:firstLine="425"/>
        <w:jc w:val="both"/>
        <w:rPr>
          <w:b/>
          <w:b/>
          <w:sz w:val="24"/>
        </w:rPr>
      </w:pPr>
      <w:r>
        <w:rPr>
          <w:rStyle w:val="EndnoteCharacters"/>
        </w:rPr>
        <w:endnoteRef/>
      </w:r>
      <w:r>
        <w:rPr/>
        <w:tab/>
      </w:r>
      <w:r>
        <w:rPr>
          <w:sz w:val="24"/>
        </w:rPr>
        <w:tab/>
        <w:tab/>
        <w:t xml:space="preserve"> </w:t>
      </w:r>
      <w:r>
        <w:rPr>
          <w:rFonts w:cs="Times New Roman CYR" w:ascii="Times New Roman CYR" w:hAnsi="Times New Roman CYR"/>
          <w:b/>
          <w:sz w:val="24"/>
        </w:rPr>
        <w:t xml:space="preserve">Глава </w:t>
      </w:r>
      <w:r>
        <w:rPr>
          <w:b/>
          <w:sz w:val="24"/>
          <w:lang w:val="en-US"/>
        </w:rPr>
        <w:t>XXII</w:t>
      </w:r>
      <w:r>
        <w:rPr>
          <w:rFonts w:cs="Times New Roman CYR" w:ascii="Times New Roman CYR" w:hAnsi="Times New Roman CYR"/>
          <w:b/>
          <w:sz w:val="24"/>
        </w:rPr>
        <w:t>. Как Знание гуляло на Севере.</w:t>
      </w:r>
    </w:p>
    <w:p>
      <w:pPr>
        <w:pStyle w:val="Endnote"/>
        <w:ind w:right="-1" w:firstLine="425"/>
        <w:jc w:val="both"/>
        <w:rPr>
          <w:b/>
          <w:b/>
          <w:sz w:val="24"/>
        </w:rPr>
      </w:pPr>
      <w:r>
        <w:rPr>
          <w:b/>
          <w:sz w:val="24"/>
        </w:rPr>
      </w:r>
    </w:p>
    <w:p>
      <w:pPr>
        <w:pStyle w:val="Endnote"/>
        <w:ind w:right="-1" w:firstLine="425"/>
        <w:jc w:val="both"/>
        <w:rPr/>
      </w:pPr>
      <w:r>
        <w:rPr>
          <w:rFonts w:eastAsia="Times New Roman CYR" w:cs="Times New Roman CYR" w:ascii="Times New Roman CYR" w:hAnsi="Times New Roman CYR"/>
        </w:rPr>
        <w:t xml:space="preserve"> </w:t>
      </w:r>
      <w:r>
        <w:rPr>
          <w:rFonts w:cs="Times New Roman CYR" w:ascii="Times New Roman CYR" w:hAnsi="Times New Roman CYR"/>
        </w:rPr>
        <w:t>Диалоги этой главы выражают тенденцию к преодолению рацио</w:t>
        <w:softHyphen/>
        <w:t>нального знания и в известной мере дополняют рассуждения, представ</w:t>
        <w:softHyphen/>
        <w:t>ленные, например, во второй и семнадцатой главах. Так, персонаж од</w:t>
        <w:softHyphen/>
        <w:t>ного из этих диалогов признается, что он не знает Пути, ибо он знает, что все — едино. В другом случае прославляется учитель, который умер, не успев ничему научить своих учеников. А философ-рационалист, желающий составить предметное знание о Пути, высмеивается с непод</w:t>
        <w:softHyphen/>
        <w:t>дельным остроумием, достойным гения Чжуан-цзы.</w:t>
      </w:r>
    </w:p>
  </w:endnote>
  <w:endnote w:id="112">
    <w:p>
      <w:pPr>
        <w:pStyle w:val="Endnote"/>
        <w:ind w:right="-1" w:firstLine="426"/>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В традиционной китайской космологии Северу соответствовал черный цвет и мрак, а Югу — белый цвет и свет.</w:t>
      </w:r>
    </w:p>
  </w:endnote>
  <w:endnote w:id="113">
    <w:p>
      <w:pPr>
        <w:pStyle w:val="Endnote"/>
        <w:ind w:right="-1" w:firstLine="425"/>
        <w:jc w:val="both"/>
        <w:rPr/>
      </w:pPr>
      <w:r>
        <w:rPr>
          <w:rStyle w:val="EndnoteCharacters"/>
        </w:rPr>
        <w:endnoteRef/>
      </w:r>
      <w:r>
        <w:rPr/>
        <w:t xml:space="preserve"> </w:t>
      </w:r>
      <w:r>
        <w:rPr>
          <w:rFonts w:cs="Times New Roman CYR" w:ascii="Times New Roman CYR" w:hAnsi="Times New Roman CYR"/>
          <w:i/>
        </w:rPr>
        <w:t>Это —</w:t>
      </w:r>
      <w:r>
        <w:rPr>
          <w:rFonts w:cs="Times New Roman CYR" w:ascii="Times New Roman CYR" w:hAnsi="Times New Roman CYR"/>
        </w:rPr>
        <w:t xml:space="preserve"> весьма частое у Чжуан-цзы обозначение реальности, под</w:t>
        <w:softHyphen/>
        <w:t>черкивающее природу Пути как неисчерпаемой конкретности (ср. на</w:t>
        <w:softHyphen/>
        <w:t>званный во второй главе жизненный идеал даоса как “следование этому”).</w:t>
      </w:r>
    </w:p>
  </w:endnote>
  <w:endnote w:id="114">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В оригинале употреблен знак </w:t>
      </w:r>
      <w:r>
        <w:rPr>
          <w:rFonts w:cs="Times New Roman CYR" w:ascii="Times New Roman CYR" w:hAnsi="Times New Roman CYR"/>
          <w:i/>
        </w:rPr>
        <w:t>“у”,</w:t>
      </w:r>
      <w:r>
        <w:rPr>
          <w:rFonts w:cs="Times New Roman CYR" w:ascii="Times New Roman CYR" w:hAnsi="Times New Roman CYR"/>
        </w:rPr>
        <w:t xml:space="preserve"> чаще всего переводимый на западные языки словом “небытие” или даже “ничто”.</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p>
      <w:pPr>
        <w:pStyle w:val="Endnote"/>
        <w:ind w:right="-1" w:firstLine="425"/>
        <w:jc w:val="both"/>
        <w:rPr/>
      </w:pPr>
      <w:r>
        <w:rPr/>
      </w:r>
    </w:p>
  </w:endnote>
  <w:endnote w:id="115">
    <w:p>
      <w:pPr>
        <w:pStyle w:val="Endnote"/>
        <w:ind w:right="-1" w:firstLine="425"/>
        <w:jc w:val="both"/>
        <w:rPr>
          <w:b/>
          <w:b/>
          <w:sz w:val="24"/>
        </w:rPr>
      </w:pPr>
      <w:r>
        <w:rPr>
          <w:rStyle w:val="EndnoteCharacters"/>
        </w:rPr>
        <w:endnoteRef/>
      </w:r>
      <w:r>
        <w:rPr/>
        <w:tab/>
        <w:t xml:space="preserve"> </w:t>
      </w:r>
      <w:r>
        <w:rPr>
          <w:sz w:val="24"/>
        </w:rPr>
        <w:tab/>
        <w:tab/>
        <w:tab/>
      </w:r>
      <w:r>
        <w:rPr>
          <w:rFonts w:cs="Times New Roman CYR" w:ascii="Times New Roman CYR" w:hAnsi="Times New Roman CYR"/>
          <w:b/>
          <w:sz w:val="24"/>
        </w:rPr>
        <w:t>РАЗДЕЛ "РАЗНОЕ".</w:t>
      </w:r>
    </w:p>
    <w:p>
      <w:pPr>
        <w:pStyle w:val="Endnote"/>
        <w:ind w:right="-1" w:firstLine="425"/>
        <w:jc w:val="both"/>
        <w:rPr>
          <w:b/>
          <w:b/>
          <w:sz w:val="24"/>
        </w:rPr>
      </w:pPr>
      <w:r>
        <w:rPr>
          <w:b/>
          <w:sz w:val="24"/>
        </w:rPr>
      </w:r>
    </w:p>
    <w:p>
      <w:pPr>
        <w:pStyle w:val="Endnote"/>
        <w:ind w:right="-1" w:firstLine="425"/>
        <w:jc w:val="both"/>
        <w:rPr/>
      </w:pPr>
      <w:r>
        <w:rPr>
          <w:rFonts w:eastAsia="Times New Roman CYR" w:cs="Times New Roman CYR" w:ascii="Times New Roman CYR" w:hAnsi="Times New Roman CYR"/>
        </w:rPr>
        <w:t xml:space="preserve"> </w:t>
      </w:r>
      <w:r>
        <w:rPr>
          <w:rFonts w:cs="Times New Roman CYR" w:ascii="Times New Roman CYR" w:hAnsi="Times New Roman CYR"/>
        </w:rPr>
        <w:t>Как было отмечено во вступительной статье, тексты данного раздела считаются относительно поздними и по большей части не аутентичными. Правда, среди них встречаются фрагменты, которые кажутся обрыв</w:t>
        <w:softHyphen/>
        <w:t>ками суждений из “Внутренних глав” или рефлексиями на некоторые оригинальные постулаты Чжуан-цзы. Однако подавляющее большинство сюжетов представляют собой изложения или переложения, нередко весьма вольные, “по мотивам” или “в духе” Чжуан-цзы. Трудно ска</w:t>
        <w:softHyphen/>
        <w:t>зать, насколько они являются порождением непосредственных учеников знаменитого философа, а насколько — данью некоторым популярным в конце эпохи Борющихся Царств идеям и настроениям. Во всяком слу</w:t>
        <w:softHyphen/>
        <w:t>чае ряд глав (в особенности главы 28—31) несут на себе отпечаток силь</w:t>
        <w:softHyphen/>
        <w:t>ного влияния гедониста Ян Чжу, часть текстов вообще не может быть квалифицирована как памятник определенной философской школы. И все-таки материалы этого раздела являются, без сомнения, ценной</w:t>
      </w:r>
      <w:r>
        <w:rPr/>
        <w:t xml:space="preserve"> </w:t>
      </w:r>
      <w:r>
        <w:rPr>
          <w:rFonts w:cs="Times New Roman CYR" w:ascii="Times New Roman CYR" w:hAnsi="Times New Roman CYR"/>
        </w:rPr>
        <w:t>частью философского и литературного наследия древнего Китая.</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116">
    <w:p>
      <w:pPr>
        <w:pStyle w:val="Endnote"/>
        <w:ind w:right="-1" w:firstLine="425"/>
        <w:jc w:val="both"/>
        <w:rPr>
          <w:b/>
          <w:b/>
          <w:sz w:val="24"/>
        </w:rPr>
      </w:pPr>
      <w:r>
        <w:rPr>
          <w:rStyle w:val="EndnoteCharacters"/>
        </w:rPr>
        <w:endnoteRef/>
      </w:r>
      <w:r>
        <w:rPr/>
        <w:tab/>
      </w:r>
      <w:r>
        <w:rPr>
          <w:sz w:val="24"/>
        </w:rPr>
        <w:tab/>
        <w:tab/>
        <w:tab/>
        <w:t xml:space="preserve"> </w:t>
      </w:r>
      <w:r>
        <w:rPr>
          <w:rFonts w:cs="Times New Roman CYR" w:ascii="Times New Roman CYR" w:hAnsi="Times New Roman CYR"/>
          <w:b/>
          <w:sz w:val="24"/>
        </w:rPr>
        <w:t xml:space="preserve">Глава </w:t>
      </w:r>
      <w:r>
        <w:rPr>
          <w:b/>
          <w:sz w:val="24"/>
          <w:lang w:val="en-US"/>
        </w:rPr>
        <w:t>XXIII</w:t>
      </w:r>
      <w:r>
        <w:rPr>
          <w:rFonts w:cs="Times New Roman CYR" w:ascii="Times New Roman CYR" w:hAnsi="Times New Roman CYR"/>
          <w:b/>
          <w:sz w:val="24"/>
        </w:rPr>
        <w:t>. Гэнсан Чу.</w:t>
      </w:r>
    </w:p>
    <w:p>
      <w:pPr>
        <w:pStyle w:val="Endnote"/>
        <w:ind w:right="-1" w:firstLine="425"/>
        <w:jc w:val="both"/>
        <w:rPr>
          <w:b/>
          <w:b/>
          <w:sz w:val="24"/>
        </w:rPr>
      </w:pPr>
      <w:r>
        <w:rPr>
          <w:b/>
          <w:sz w:val="24"/>
        </w:rPr>
      </w:r>
    </w:p>
    <w:p>
      <w:pPr>
        <w:pStyle w:val="Endnote"/>
        <w:ind w:right="-1" w:firstLine="425"/>
        <w:jc w:val="both"/>
        <w:rPr/>
      </w:pPr>
      <w:r>
        <w:rPr>
          <w:rFonts w:eastAsia="Times New Roman CYR" w:cs="Times New Roman CYR" w:ascii="Times New Roman CYR" w:hAnsi="Times New Roman CYR"/>
        </w:rPr>
        <w:t xml:space="preserve"> </w:t>
      </w:r>
      <w:r>
        <w:rPr>
          <w:rFonts w:cs="Times New Roman CYR" w:ascii="Times New Roman CYR" w:hAnsi="Times New Roman CYR"/>
        </w:rPr>
        <w:t>Здесь содержится парафраз изречения Лао-цзы. См. “Дао дэ цзин”, гл.</w:t>
      </w:r>
      <w:r>
        <w:rPr/>
        <w:t xml:space="preserve"> </w:t>
      </w:r>
      <w:r>
        <w:rPr>
          <w:lang w:val="en-US"/>
        </w:rPr>
        <w:t>LV</w:t>
      </w:r>
      <w:r>
        <w:rPr/>
        <w:t>.</w:t>
      </w:r>
    </w:p>
  </w:endnote>
  <w:endnote w:id="117">
    <w:p>
      <w:pPr>
        <w:pStyle w:val="Endnote"/>
        <w:ind w:right="-1" w:firstLine="425"/>
        <w:jc w:val="both"/>
        <w:rPr/>
      </w:pPr>
      <w:r>
        <w:rPr>
          <w:rStyle w:val="EndnoteCharacters"/>
        </w:rPr>
        <w:endnoteRef/>
      </w:r>
      <w:r>
        <w:rPr/>
        <w:t xml:space="preserve"> </w:t>
      </w:r>
      <w:r>
        <w:rPr>
          <w:rFonts w:cs="Times New Roman CYR" w:ascii="Times New Roman CYR" w:hAnsi="Times New Roman CYR"/>
          <w:i/>
        </w:rPr>
        <w:t>Духовная Башня —</w:t>
      </w:r>
      <w:r>
        <w:rPr>
          <w:rFonts w:cs="Times New Roman CYR" w:ascii="Times New Roman CYR" w:hAnsi="Times New Roman CYR"/>
        </w:rPr>
        <w:t xml:space="preserve"> одно из метафорических названий реальности как Великого Кома всего сущего (ср. с образом “Волшебной Кладо</w:t>
        <w:softHyphen/>
        <w:t>вой”).</w:t>
      </w:r>
    </w:p>
  </w:endnote>
  <w:endnote w:id="118">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Обряд </w:t>
      </w:r>
      <w:r>
        <w:rPr>
          <w:rFonts w:cs="Times New Roman CYR" w:ascii="Times New Roman CYR" w:hAnsi="Times New Roman CYR"/>
          <w:i/>
        </w:rPr>
        <w:t>“ла” —</w:t>
      </w:r>
      <w:r>
        <w:rPr>
          <w:rFonts w:cs="Times New Roman CYR" w:ascii="Times New Roman CYR" w:hAnsi="Times New Roman CYR"/>
        </w:rPr>
        <w:t xml:space="preserve"> самая торжественная часть новогодних празднеств в эпоху Чжуан-цзы.</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119">
    <w:p>
      <w:pPr>
        <w:pStyle w:val="Endnote"/>
        <w:ind w:right="-1" w:firstLine="425"/>
        <w:jc w:val="both"/>
        <w:rPr>
          <w:b/>
          <w:b/>
          <w:sz w:val="24"/>
        </w:rPr>
      </w:pPr>
      <w:r>
        <w:rPr>
          <w:rStyle w:val="EndnoteCharacters"/>
        </w:rPr>
        <w:endnoteRef/>
      </w:r>
      <w:r>
        <w:rPr/>
        <w:tab/>
        <w:t xml:space="preserve"> </w:t>
      </w:r>
      <w:r>
        <w:rPr>
          <w:sz w:val="24"/>
        </w:rPr>
        <w:tab/>
        <w:tab/>
        <w:tab/>
      </w:r>
      <w:r>
        <w:rPr>
          <w:rFonts w:cs="Times New Roman CYR" w:ascii="Times New Roman CYR" w:hAnsi="Times New Roman CYR"/>
          <w:b/>
          <w:sz w:val="24"/>
        </w:rPr>
        <w:t xml:space="preserve">Глава </w:t>
      </w:r>
      <w:r>
        <w:rPr>
          <w:b/>
          <w:sz w:val="24"/>
          <w:lang w:val="en-US"/>
        </w:rPr>
        <w:t>XXIV</w:t>
      </w:r>
      <w:r>
        <w:rPr>
          <w:rFonts w:cs="Times New Roman CYR" w:ascii="Times New Roman CYR" w:hAnsi="Times New Roman CYR"/>
          <w:b/>
          <w:sz w:val="24"/>
        </w:rPr>
        <w:t>. Сюй Угуй.</w:t>
      </w:r>
    </w:p>
    <w:p>
      <w:pPr>
        <w:pStyle w:val="Endnote"/>
        <w:ind w:right="-1" w:firstLine="425"/>
        <w:jc w:val="both"/>
        <w:rPr>
          <w:b/>
          <w:b/>
          <w:sz w:val="24"/>
        </w:rPr>
      </w:pPr>
      <w:r>
        <w:rPr>
          <w:b/>
          <w:sz w:val="24"/>
        </w:rPr>
      </w:r>
    </w:p>
    <w:p>
      <w:pPr>
        <w:pStyle w:val="Endnote"/>
        <w:ind w:right="-1"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свидетельствам некоторых комментаторов, речь идет о своде сочинений по воинскому искусству и книгах учета населения. Оба памят</w:t>
        <w:softHyphen/>
        <w:t>ника были утеряны еще в древности.</w:t>
      </w:r>
    </w:p>
  </w:endnote>
  <w:endnote w:id="120">
    <w:p>
      <w:pPr>
        <w:pStyle w:val="Endnote"/>
        <w:ind w:right="-1" w:firstLine="425"/>
        <w:jc w:val="both"/>
        <w:rPr/>
      </w:pPr>
      <w:r>
        <w:rPr>
          <w:rStyle w:val="EndnoteCharacters"/>
        </w:rPr>
        <w:endnoteRef/>
      </w:r>
      <w:r>
        <w:rPr/>
        <w:t xml:space="preserve"> </w:t>
      </w:r>
      <w:r>
        <w:rPr>
          <w:rFonts w:cs="Times New Roman CYR" w:ascii="Times New Roman CYR" w:hAnsi="Times New Roman CYR"/>
          <w:i/>
        </w:rPr>
        <w:t>Ян</w:t>
      </w:r>
      <w:r>
        <w:rPr>
          <w:rFonts w:cs="Times New Roman CYR" w:ascii="Times New Roman CYR" w:hAnsi="Times New Roman CYR"/>
        </w:rPr>
        <w:t xml:space="preserve"> и </w:t>
      </w:r>
      <w:r>
        <w:rPr>
          <w:rFonts w:cs="Times New Roman CYR" w:ascii="Times New Roman CYR" w:hAnsi="Times New Roman CYR"/>
          <w:i/>
        </w:rPr>
        <w:t>Бин —</w:t>
      </w:r>
      <w:r>
        <w:rPr>
          <w:rFonts w:cs="Times New Roman CYR" w:ascii="Times New Roman CYR" w:hAnsi="Times New Roman CYR"/>
        </w:rPr>
        <w:t xml:space="preserve"> философы Ян Чжу и Гунсунь Лун.</w:t>
      </w:r>
    </w:p>
  </w:endnote>
  <w:endnote w:id="121">
    <w:p>
      <w:pPr>
        <w:pStyle w:val="Endnote"/>
        <w:ind w:right="-1" w:firstLine="425"/>
        <w:jc w:val="both"/>
        <w:rPr/>
      </w:pPr>
      <w:r>
        <w:rPr>
          <w:rStyle w:val="EndnoteCharacters"/>
        </w:rPr>
        <w:endnoteRef/>
      </w:r>
      <w:r>
        <w:rPr/>
        <w:t xml:space="preserve"> </w:t>
      </w:r>
      <w:r>
        <w:rPr>
          <w:rFonts w:cs="Times New Roman CYR" w:ascii="Times New Roman CYR" w:hAnsi="Times New Roman CYR"/>
          <w:i/>
        </w:rPr>
        <w:t>Лу Цзюй —</w:t>
      </w:r>
      <w:r>
        <w:rPr>
          <w:rFonts w:cs="Times New Roman CYR" w:ascii="Times New Roman CYR" w:hAnsi="Times New Roman CYR"/>
        </w:rPr>
        <w:t xml:space="preserve"> ученый в древнем Китае, сведений о котором не сохра</w:t>
        <w:softHyphen/>
        <w:t>нилось.</w:t>
      </w:r>
    </w:p>
  </w:endnote>
  <w:endnote w:id="122">
    <w:p>
      <w:pPr>
        <w:pStyle w:val="Endnote"/>
        <w:ind w:right="-1" w:firstLine="425"/>
        <w:jc w:val="both"/>
        <w:rPr/>
      </w:pPr>
      <w:r>
        <w:rPr>
          <w:rStyle w:val="EndnoteCharacters"/>
        </w:rPr>
        <w:endnoteRef/>
      </w:r>
      <w:r>
        <w:rPr/>
        <w:t xml:space="preserve"> </w:t>
      </w:r>
      <w:r>
        <w:rPr>
          <w:rFonts w:cs="Times New Roman CYR" w:ascii="Times New Roman CYR" w:hAnsi="Times New Roman CYR"/>
          <w:i/>
        </w:rPr>
        <w:t>Шэ</w:t>
      </w:r>
      <w:r>
        <w:rPr>
          <w:i/>
        </w:rPr>
        <w:t xml:space="preserve"> —</w:t>
      </w:r>
      <w:r>
        <w:rPr>
          <w:rFonts w:cs="Times New Roman CYR" w:ascii="Times New Roman CYR" w:hAnsi="Times New Roman CYR"/>
        </w:rPr>
        <w:t>древний струнный инструмент (“гусли”) в Китае.</w:t>
      </w:r>
    </w:p>
  </w:endnote>
  <w:endnote w:id="123">
    <w:p>
      <w:pPr>
        <w:pStyle w:val="Endnote"/>
        <w:ind w:right="-1" w:firstLine="425"/>
        <w:jc w:val="both"/>
        <w:rPr/>
      </w:pPr>
      <w:r>
        <w:rPr>
          <w:rStyle w:val="EndnoteCharacters"/>
        </w:rPr>
        <w:endnoteRef/>
      </w:r>
      <w:r>
        <w:rPr/>
        <w:t xml:space="preserve"> </w:t>
      </w:r>
      <w:r>
        <w:rPr>
          <w:rFonts w:cs="Times New Roman CYR" w:ascii="Times New Roman CYR" w:hAnsi="Times New Roman CYR"/>
          <w:i/>
        </w:rPr>
        <w:t>Вэнь Чжун —</w:t>
      </w:r>
      <w:r>
        <w:rPr>
          <w:rFonts w:cs="Times New Roman CYR" w:ascii="Times New Roman CYR" w:hAnsi="Times New Roman CYR"/>
        </w:rPr>
        <w:t xml:space="preserve"> сановник царства Юэ, который помог юэскому царю спастись от поражения в 493 г. до н. э., а спустя двадцать лет вернуть себе прежние владения. Но юэский царь задумал казнить Вэнь Чжуна, и тому пришлось спасаться бегством.</w:t>
      </w:r>
    </w:p>
  </w:endnote>
  <w:endnote w:id="124">
    <w:p>
      <w:pPr>
        <w:pStyle w:val="Endnote"/>
        <w:ind w:right="-1" w:firstLine="425"/>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По преданию, чуский аристократ Шинань Иляо сумел прекратить соперничество между двумя могущественными кланами своего царства, оспаривавшими престол. Другой чуский царедворец, Суньшу Ао, по пре</w:t>
        <w:softHyphen/>
        <w:t>данию, сумел без помощи оружия погасить мятеж в своем царстве.</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125">
    <w:p>
      <w:pPr>
        <w:pStyle w:val="Endnote"/>
        <w:ind w:right="-1" w:firstLine="425"/>
        <w:jc w:val="both"/>
        <w:rPr>
          <w:b/>
          <w:b/>
          <w:sz w:val="24"/>
        </w:rPr>
      </w:pPr>
      <w:r>
        <w:rPr>
          <w:rStyle w:val="EndnoteCharacters"/>
        </w:rPr>
        <w:endnoteRef/>
      </w:r>
      <w:r>
        <w:rPr/>
        <w:tab/>
        <w:t xml:space="preserve"> </w:t>
      </w:r>
      <w:r>
        <w:rPr>
          <w:sz w:val="24"/>
        </w:rPr>
        <w:tab/>
        <w:tab/>
        <w:tab/>
      </w:r>
      <w:r>
        <w:rPr>
          <w:rFonts w:cs="Times New Roman CYR" w:ascii="Times New Roman CYR" w:hAnsi="Times New Roman CYR"/>
          <w:b/>
          <w:sz w:val="24"/>
        </w:rPr>
        <w:t xml:space="preserve">Глава </w:t>
      </w:r>
      <w:r>
        <w:rPr>
          <w:b/>
          <w:sz w:val="24"/>
          <w:lang w:val="en-US"/>
        </w:rPr>
        <w:t>XXV</w:t>
      </w:r>
      <w:r>
        <w:rPr>
          <w:rFonts w:cs="Times New Roman CYR" w:ascii="Times New Roman CYR" w:hAnsi="Times New Roman CYR"/>
          <w:b/>
          <w:sz w:val="24"/>
        </w:rPr>
        <w:t>. Цзэян.</w:t>
      </w:r>
    </w:p>
    <w:p>
      <w:pPr>
        <w:pStyle w:val="Endnote"/>
        <w:ind w:right="-1" w:firstLine="425"/>
        <w:jc w:val="both"/>
        <w:rPr>
          <w:b/>
          <w:b/>
          <w:sz w:val="24"/>
        </w:rPr>
      </w:pPr>
      <w:r>
        <w:rPr>
          <w:b/>
          <w:sz w:val="24"/>
        </w:rPr>
      </w:r>
    </w:p>
    <w:p>
      <w:pPr>
        <w:pStyle w:val="Endnote"/>
        <w:ind w:right="-1"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мек на популярные во времена Чжуан-цзы софизмы: “собака может быть бараном” и “белая лошадь — не лошадь”.</w:t>
      </w:r>
    </w:p>
  </w:endnote>
  <w:endnote w:id="126">
    <w:p>
      <w:pPr>
        <w:pStyle w:val="Endnote"/>
        <w:ind w:right="-1" w:firstLine="425"/>
        <w:jc w:val="both"/>
        <w:rPr/>
      </w:pPr>
      <w:r>
        <w:rPr>
          <w:rStyle w:val="EndnoteCharacters"/>
        </w:rPr>
        <w:endnoteRef/>
      </w:r>
      <w:r>
        <w:rPr/>
        <w:t xml:space="preserve"> </w:t>
      </w:r>
      <w:r>
        <w:rPr>
          <w:rFonts w:cs="Times New Roman CYR" w:ascii="Times New Roman CYR" w:hAnsi="Times New Roman CYR"/>
          <w:i/>
        </w:rPr>
        <w:t>Цзи Чжанъ</w:t>
      </w:r>
      <w:r>
        <w:rPr>
          <w:rFonts w:cs="Times New Roman CYR" w:ascii="Times New Roman CYR" w:hAnsi="Times New Roman CYR"/>
        </w:rPr>
        <w:t xml:space="preserve"> и </w:t>
      </w:r>
      <w:r>
        <w:rPr>
          <w:rFonts w:cs="Times New Roman CYR" w:ascii="Times New Roman CYR" w:hAnsi="Times New Roman CYR"/>
          <w:i/>
        </w:rPr>
        <w:t>Цзе-цзы —</w:t>
      </w:r>
      <w:r>
        <w:rPr>
          <w:rFonts w:cs="Times New Roman CYR" w:ascii="Times New Roman CYR" w:hAnsi="Times New Roman CYR"/>
        </w:rPr>
        <w:t xml:space="preserve"> малоизвестные философы, примыкавшие, по всей видимости, к течению софистов.</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127">
    <w:p>
      <w:pPr>
        <w:pStyle w:val="Endnote"/>
        <w:ind w:right="-1" w:firstLine="425"/>
        <w:jc w:val="both"/>
        <w:rPr>
          <w:b/>
          <w:b/>
          <w:sz w:val="24"/>
        </w:rPr>
      </w:pPr>
      <w:r>
        <w:rPr>
          <w:rStyle w:val="EndnoteCharacters"/>
        </w:rPr>
        <w:endnoteRef/>
      </w:r>
      <w:r>
        <w:rPr/>
        <w:tab/>
      </w:r>
      <w:r>
        <w:rPr>
          <w:sz w:val="24"/>
        </w:rPr>
        <w:tab/>
        <w:tab/>
        <w:tab/>
        <w:t xml:space="preserve"> </w:t>
      </w:r>
      <w:r>
        <w:rPr>
          <w:rFonts w:cs="Times New Roman CYR" w:ascii="Times New Roman CYR" w:hAnsi="Times New Roman CYR"/>
          <w:b/>
          <w:sz w:val="24"/>
        </w:rPr>
        <w:t xml:space="preserve">Глава </w:t>
      </w:r>
      <w:r>
        <w:rPr>
          <w:b/>
          <w:sz w:val="24"/>
          <w:lang w:val="en-US"/>
        </w:rPr>
        <w:t>XXVIII</w:t>
      </w:r>
      <w:r>
        <w:rPr>
          <w:rFonts w:cs="Times New Roman CYR" w:ascii="Times New Roman CYR" w:hAnsi="Times New Roman CYR"/>
          <w:b/>
          <w:sz w:val="24"/>
        </w:rPr>
        <w:t>. Уступление Поднебесной.</w:t>
      </w:r>
    </w:p>
    <w:p>
      <w:pPr>
        <w:pStyle w:val="Endnote"/>
        <w:ind w:right="-1" w:firstLine="425"/>
        <w:jc w:val="both"/>
        <w:rPr>
          <w:b/>
          <w:b/>
          <w:sz w:val="24"/>
        </w:rPr>
      </w:pPr>
      <w:r>
        <w:rPr>
          <w:b/>
          <w:sz w:val="24"/>
        </w:rPr>
      </w:r>
    </w:p>
    <w:p>
      <w:pPr>
        <w:pStyle w:val="Endnote"/>
        <w:ind w:right="-1"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десь приводятся собственные слова Конфуция, записанные в кни</w:t>
        <w:softHyphen/>
        <w:t>ге его изречений “Лунь юй” (“Беседы и суждения”).</w:t>
      </w:r>
    </w:p>
    <w:p>
      <w:pPr>
        <w:pStyle w:val="Endnote"/>
        <w:ind w:right="-1" w:firstLine="425"/>
        <w:jc w:val="both"/>
        <w:rPr>
          <w:rFonts w:ascii="Times New Roman CYR" w:hAnsi="Times New Roman CYR" w:cs="Times New Roman CYR"/>
        </w:rPr>
      </w:pPr>
      <w:r>
        <w:rPr>
          <w:rFonts w:cs="Times New Roman CYR" w:ascii="Times New Roman CYR" w:hAnsi="Times New Roman CYR"/>
        </w:rPr>
      </w:r>
    </w:p>
    <w:p>
      <w:pPr>
        <w:pStyle w:val="Endnote"/>
        <w:ind w:right="-1" w:firstLine="425"/>
        <w:jc w:val="both"/>
        <w:rPr/>
      </w:pPr>
      <w:r>
        <w:rPr/>
      </w:r>
    </w:p>
  </w:endnote>
  <w:endnote w:id="128">
    <w:p>
      <w:pPr>
        <w:pStyle w:val="Endnote"/>
        <w:ind w:right="-1" w:firstLine="425"/>
        <w:jc w:val="both"/>
        <w:rPr>
          <w:b/>
          <w:b/>
          <w:sz w:val="24"/>
        </w:rPr>
      </w:pPr>
      <w:r>
        <w:rPr>
          <w:rStyle w:val="EndnoteCharacters"/>
        </w:rPr>
        <w:endnoteRef/>
      </w:r>
      <w:r>
        <w:rPr/>
        <w:t xml:space="preserve"> </w:t>
      </w:r>
      <w:r>
        <w:rPr/>
        <w:tab/>
      </w:r>
      <w:r>
        <w:rPr>
          <w:sz w:val="24"/>
        </w:rPr>
        <w:tab/>
        <w:tab/>
        <w:tab/>
      </w:r>
      <w:r>
        <w:rPr>
          <w:rFonts w:cs="Times New Roman CYR" w:ascii="Times New Roman CYR" w:hAnsi="Times New Roman CYR"/>
          <w:b/>
          <w:sz w:val="24"/>
        </w:rPr>
        <w:t xml:space="preserve">Глава </w:t>
      </w:r>
      <w:r>
        <w:rPr>
          <w:b/>
          <w:sz w:val="24"/>
          <w:lang w:val="en-US"/>
        </w:rPr>
        <w:t>XXXII</w:t>
      </w:r>
      <w:r>
        <w:rPr>
          <w:rFonts w:cs="Times New Roman CYR" w:ascii="Times New Roman CYR" w:hAnsi="Times New Roman CYR"/>
          <w:b/>
          <w:sz w:val="24"/>
        </w:rPr>
        <w:t>. Ле Юйкоу.</w:t>
      </w:r>
    </w:p>
    <w:p>
      <w:pPr>
        <w:pStyle w:val="Endnote"/>
        <w:ind w:right="-1" w:firstLine="425"/>
        <w:jc w:val="both"/>
        <w:rPr>
          <w:b/>
          <w:b/>
          <w:sz w:val="24"/>
        </w:rPr>
      </w:pPr>
      <w:r>
        <w:rPr>
          <w:b/>
          <w:sz w:val="24"/>
        </w:rPr>
      </w:r>
    </w:p>
    <w:p>
      <w:pPr>
        <w:pStyle w:val="Endnote"/>
        <w:ind w:right="-1" w:firstLine="425"/>
        <w:jc w:val="both"/>
        <w:rPr>
          <w:rFonts w:ascii="Times New Roman CYR" w:hAnsi="Times New Roman CYR" w:cs="Times New Roman CYR"/>
        </w:rPr>
      </w:pPr>
      <w:r>
        <w:rPr>
          <w:rFonts w:cs="Times New Roman CYR" w:ascii="Times New Roman CYR" w:hAnsi="Times New Roman CYR"/>
        </w:rPr>
        <w:t>Текст данного фрагмента в значительной мере испорчен, оконча</w:t>
        <w:softHyphen/>
        <w:t>ние же его вовсе утрачен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right="-198"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98" w:hanging="0"/>
      <w:jc w:val="center"/>
      <w:outlineLvl w:val="2"/>
    </w:pPr>
    <w:rPr>
      <w:b/>
      <w:sz w:val="20"/>
    </w:rPr>
  </w:style>
  <w:style w:type="paragraph" w:styleId="Heading4">
    <w:name w:val="Heading 4"/>
    <w:basedOn w:val="Normal"/>
    <w:next w:val="Normal"/>
    <w:qFormat/>
    <w:pPr>
      <w:keepNext w:val="true"/>
      <w:numPr>
        <w:ilvl w:val="3"/>
        <w:numId w:val="1"/>
      </w:numPr>
      <w:ind w:right="-198" w:firstLine="425"/>
      <w:jc w:val="both"/>
      <w:outlineLvl w:val="3"/>
    </w:pPr>
    <w:rPr>
      <w:b/>
      <w:sz w:val="20"/>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right="-199"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99" w:hanging="0"/>
      <w:jc w:val="center"/>
    </w:pPr>
    <w:rPr>
      <w:b/>
      <w:sz w:val="32"/>
    </w:rPr>
  </w:style>
  <w:style w:type="paragraph" w:styleId="BodyText2">
    <w:name w:val="Body Text 2"/>
    <w:basedOn w:val="Normal"/>
    <w:qFormat/>
    <w:pPr>
      <w:ind w:right="-198" w:firstLine="425"/>
      <w:jc w:val="both"/>
    </w:pPr>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Indent2">
    <w:name w:val="Body Text Indent 2"/>
    <w:basedOn w:val="Normal"/>
    <w:qFormat/>
    <w:pPr>
      <w:ind w:right="-198" w:firstLine="357"/>
      <w:jc w:val="both"/>
    </w:pPr>
    <w:rPr/>
  </w:style>
  <w:style w:type="paragraph" w:styleId="FR2">
    <w:name w:val="FR2"/>
    <w:qFormat/>
    <w:pPr>
      <w:widowControl w:val="false"/>
      <w:overflowPunct w:val="false"/>
      <w:autoSpaceDE w:val="false"/>
      <w:bidi w:val="0"/>
      <w:jc w:val="both"/>
      <w:textAlignment w:val="baseline"/>
    </w:pPr>
    <w:rPr>
      <w:rFonts w:ascii="Arial" w:hAnsi="Arial" w:eastAsia="Times New Roman" w:cs="Arial"/>
      <w:i/>
      <w:color w:val="auto"/>
      <w:sz w:val="16"/>
      <w:szCs w:val="20"/>
      <w:lang w:val="ru-RU" w:bidi="ar-SA" w:eastAsia="zh-CN"/>
    </w:rPr>
  </w:style>
  <w:style w:type="paragraph" w:styleId="BodyTextIndent3">
    <w:name w:val="Body Text Indent 3"/>
    <w:basedOn w:val="Normal"/>
    <w:qFormat/>
    <w:pPr>
      <w:ind w:right="-198" w:firstLine="386"/>
      <w:jc w:val="both"/>
    </w:pPr>
    <w:rPr/>
  </w:style>
  <w:style w:type="paragraph" w:styleId="FR1">
    <w:name w:val="FR1"/>
    <w:qFormat/>
    <w:pPr>
      <w:widowControl w:val="false"/>
      <w:overflowPunct w:val="false"/>
      <w:autoSpaceDE w:val="false"/>
      <w:bidi w:val="0"/>
      <w:spacing w:lineRule="auto" w:line="259"/>
      <w:jc w:val="both"/>
      <w:textAlignment w:val="baseline"/>
    </w:pPr>
    <w:rPr>
      <w:rFonts w:ascii="Arial" w:hAnsi="Arial" w:eastAsia="Times New Roman" w:cs="Arial"/>
      <w:color w:val="auto"/>
      <w:sz w:val="18"/>
      <w:szCs w:val="20"/>
      <w:lang w:val="ru-RU" w:bidi="ar-SA" w:eastAsia="zh-CN"/>
    </w:rPr>
  </w:style>
  <w:style w:type="paragraph" w:styleId="FR3">
    <w:name w:val="FR3"/>
    <w:qFormat/>
    <w:pPr>
      <w:widowControl w:val="false"/>
      <w:overflowPunct w:val="false"/>
      <w:autoSpaceDE w:val="false"/>
      <w:bidi w:val="0"/>
      <w:jc w:val="both"/>
      <w:textAlignment w:val="baseline"/>
    </w:pPr>
    <w:rPr>
      <w:rFonts w:ascii="Times New Roman" w:hAnsi="Times New Roman" w:eastAsia="Times New Roman" w:cs="Times New Roman"/>
      <w:color w:val="auto"/>
      <w:sz w:val="12"/>
      <w:szCs w:val="20"/>
      <w:lang w:val="ru-RU" w:bidi="ar-SA" w:eastAsia="zh-CN"/>
    </w:rPr>
  </w:style>
  <w:style w:type="paragraph" w:styleId="FR4">
    <w:name w:val="FR4"/>
    <w:qFormat/>
    <w:pPr>
      <w:widowControl w:val="false"/>
      <w:overflowPunct w:val="false"/>
      <w:autoSpaceDE w:val="false"/>
      <w:bidi w:val="0"/>
      <w:jc w:val="right"/>
      <w:textAlignment w:val="baseline"/>
    </w:pPr>
    <w:rPr>
      <w:rFonts w:ascii="Arial" w:hAnsi="Arial" w:eastAsia="Times New Roman" w:cs="Arial"/>
      <w:b/>
      <w:color w:val="auto"/>
      <w:sz w:val="12"/>
      <w:szCs w:val="20"/>
      <w:lang w:val="ru-RU" w:bidi="ar-SA" w:eastAsia="zh-CN"/>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infovusnet@mail.ru" TargetMode="External"/><Relationship Id="rId5" Type="http://schemas.openxmlformats.org/officeDocument/2006/relationships/hyperlink" Target="mailto:anna@vusnet.ru" TargetMode="External"/><Relationship Id="rId6" Type="http://schemas.openxmlformats.org/officeDocument/2006/relationships/hyperlink" Target="http://ki-moscow.narod.ru/litra/zen/chdzuan_czi/chdzuan_czi1.htm" TargetMode="External"/><Relationship Id="rId7" Type="http://schemas.openxmlformats.org/officeDocument/2006/relationships/hyperlink" Target="http://ki-moscow.narod.ru/litra/zen/chdzuan_czi/chdzuan_czi2.htm" TargetMode="External"/><Relationship Id="rId8" Type="http://schemas.openxmlformats.org/officeDocument/2006/relationships/hyperlink" Target="http://ki-moscow.narod.ru/litra/zen/chdzuan_czi/chdzuan_czi3.htm" TargetMode="External"/><Relationship Id="rId9" Type="http://schemas.openxmlformats.org/officeDocument/2006/relationships/hyperlink" Target="http://ki-moscow.narod.ru/litra/zen/chdzuan_czi/chdzuan_czi4.htm" TargetMode="External"/><Relationship Id="rId10" Type="http://schemas.openxmlformats.org/officeDocument/2006/relationships/hyperlink" Target="http://ki-moscow.narod.ru/litra/zen/chdzuan_czi/chdzuan_czi5.htm" TargetMode="External"/><Relationship Id="rId11" Type="http://schemas.openxmlformats.org/officeDocument/2006/relationships/hyperlink" Target="http://ki-moscow.narod.ru/litra/zen/chdzuan_czi/chdzuan_czi6.htm" TargetMode="External"/><Relationship Id="rId12" Type="http://schemas.openxmlformats.org/officeDocument/2006/relationships/hyperlink" Target="http://ki-moscow.narod.ru/litra/zen/chdzuan_czi/chdzuan_czi7.htm" TargetMode="External"/><Relationship Id="rId13" Type="http://schemas.openxmlformats.org/officeDocument/2006/relationships/hyperlink" Target="http://ki-moscow.narod.ru/litra/zen/chdzuan_czi/chdzuan_czi8.htm" TargetMode="External"/><Relationship Id="rId14" Type="http://schemas.openxmlformats.org/officeDocument/2006/relationships/hyperlink" Target="http://ki-moscow.narod.ru/litra/zen/chdzuan_czi/chdzuan_czi9.htm" TargetMode="External"/><Relationship Id="rId15" Type="http://schemas.openxmlformats.org/officeDocument/2006/relationships/hyperlink" Target="http://ki-moscow.narod.ru/litra/zen/chdzuan_czi/chdzuan_czi10.htm" TargetMode="External"/><Relationship Id="rId16" Type="http://schemas.openxmlformats.org/officeDocument/2006/relationships/hyperlink" Target="http://ki-moscow.narod.ru/litra/zen/chdzuan_czi/chdzuan_czi11.htm" TargetMode="External"/><Relationship Id="rId17" Type="http://schemas.openxmlformats.org/officeDocument/2006/relationships/hyperlink" Target="http://ki-moscow.narod.ru/litra/zen/chdzuan_czi/chdzuan_czi12.htm" TargetMode="External"/><Relationship Id="rId18" Type="http://schemas.openxmlformats.org/officeDocument/2006/relationships/hyperlink" Target="http://ki-moscow.narod.ru/litra/zen/chdzuan_czi/chdzuan_czi13.htm" TargetMode="External"/><Relationship Id="rId19" Type="http://schemas.openxmlformats.org/officeDocument/2006/relationships/hyperlink" Target="http://ki-moscow.narod.ru/litra/zen/chdzuan_czi/chdzuan_czi14.htm" TargetMode="External"/><Relationship Id="rId20" Type="http://schemas.openxmlformats.org/officeDocument/2006/relationships/hyperlink" Target="http://ki-moscow.narod.ru/litra/zen/chdzuan_czi/chdzuan_czi15.htm" TargetMode="External"/><Relationship Id="rId21" Type="http://schemas.openxmlformats.org/officeDocument/2006/relationships/hyperlink" Target="http://ki-moscow.narod.ru/litra/zen/chdzuan_czi/chdzuan_czi16.htm" TargetMode="External"/><Relationship Id="rId22" Type="http://schemas.openxmlformats.org/officeDocument/2006/relationships/hyperlink" Target="http://ki-moscow.narod.ru/litra/zen/chdzuan_czi/chdzuan_czi17.htm" TargetMode="External"/><Relationship Id="rId23" Type="http://schemas.openxmlformats.org/officeDocument/2006/relationships/hyperlink" Target="http://ki-moscow.narod.ru/litra/zen/chdzuan_czi/chdzuan_czi18.htm" TargetMode="External"/><Relationship Id="rId24" Type="http://schemas.openxmlformats.org/officeDocument/2006/relationships/hyperlink" Target="http://ki-moscow.narod.ru/litra/zen/chdzuan_czi/chdzuan_czi19.htm" TargetMode="External"/><Relationship Id="rId25" Type="http://schemas.openxmlformats.org/officeDocument/2006/relationships/hyperlink" Target="http://ki-moscow.narod.ru/litra/zen/chdzuan_czi/chdzuan_czi20.htm" TargetMode="External"/><Relationship Id="rId26" Type="http://schemas.openxmlformats.org/officeDocument/2006/relationships/hyperlink" Target="http://ki-moscow.narod.ru/litra/zen/chdzuan_czi/chdzuan_czi21.htm" TargetMode="External"/><Relationship Id="rId27" Type="http://schemas.openxmlformats.org/officeDocument/2006/relationships/hyperlink" Target="http://ki-moscow.narod.ru/litra/zen/chdzuan_czi/chdzuan_czi22.htm" TargetMode="External"/><Relationship Id="rId28" Type="http://schemas.openxmlformats.org/officeDocument/2006/relationships/hyperlink" Target="http://ki-moscow.narod.ru/litra/zen/chdzuan_czi/chdzuan_czi23.htm" TargetMode="External"/><Relationship Id="rId29" Type="http://schemas.openxmlformats.org/officeDocument/2006/relationships/hyperlink" Target="http://ki-moscow.narod.ru/litra/zen/chdzuan_czi/chdzuan_czi24.htm" TargetMode="External"/><Relationship Id="rId30" Type="http://schemas.openxmlformats.org/officeDocument/2006/relationships/hyperlink" Target="http://ki-moscow.narod.ru/litra/zen/chdzuan_czi/chdzuan_czi25.htm" TargetMode="External"/><Relationship Id="rId31" Type="http://schemas.openxmlformats.org/officeDocument/2006/relationships/hyperlink" Target="http://ki-moscow.narod.ru/litra/zen/chdzuan_czi/chdzuan_czi26.htm" TargetMode="External"/><Relationship Id="rId32" Type="http://schemas.openxmlformats.org/officeDocument/2006/relationships/hyperlink" Target="http://ki-moscow.narod.ru/litra/zen/chdzuan_czi/chdzuan_czi27.htm" TargetMode="External"/><Relationship Id="rId33" Type="http://schemas.openxmlformats.org/officeDocument/2006/relationships/hyperlink" Target="http://ki-moscow.narod.ru/litra/zen/chdzuan_czi/chdzuan_czi28.htm" TargetMode="External"/><Relationship Id="rId34" Type="http://schemas.openxmlformats.org/officeDocument/2006/relationships/hyperlink" Target="http://ki-moscow.narod.ru/litra/zen/chdzuan_czi/chdzuan_czi29.htm" TargetMode="External"/><Relationship Id="rId35" Type="http://schemas.openxmlformats.org/officeDocument/2006/relationships/hyperlink" Target="http://ki-moscow.narod.ru/litra/zen/chdzuan_czi/chdzuan_czi30.htm" TargetMode="External"/><Relationship Id="rId36" Type="http://schemas.openxmlformats.org/officeDocument/2006/relationships/hyperlink" Target="http://ki-moscow.narod.ru/litra/zen/chdzuan_czi/chdzuan_czi31.htm" TargetMode="External"/><Relationship Id="rId37" Type="http://schemas.openxmlformats.org/officeDocument/2006/relationships/hyperlink" Target="http://ki-moscow.narod.ru/litra/zen/chdzuan_czi/chdzuan_czi32.htm" TargetMode="External"/><Relationship Id="rId38" Type="http://schemas.openxmlformats.org/officeDocument/2006/relationships/hyperlink" Target="http://ki-moscow.narod.ru/litra/zen/chdzuan_czi/chdzuan_czi33.htm" TargetMode="Externa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7:00Z</dcterms:created>
  <dc:creator>Елена</dc:creator>
  <dc:description/>
  <dc:language>en-US</dc:language>
  <cp:lastModifiedBy>Елена</cp:lastModifiedBy>
  <dcterms:modified xsi:type="dcterms:W3CDTF">2009-08-20T16:50:00Z</dcterms:modified>
  <cp:revision>4</cp:revision>
  <dc:subject/>
  <dc:title>Чжуан-Цзы</dc:title>
</cp:coreProperties>
</file>