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ван Катюхин - Кто мы такие? Откуда мы?</w:t>
      </w:r>
    </w:p>
    <w:p>
      <w:pPr>
        <w:pStyle w:val="Normal"/>
        <w:rPr>
          <w:b/>
          <w:b/>
        </w:rPr>
      </w:pPr>
      <w:r>
        <w:rPr>
          <w:b/>
        </w:rPr>
      </w:r>
    </w:p>
    <w:p>
      <w:pPr>
        <w:pStyle w:val="Normal"/>
        <w:jc w:val="center"/>
        <w:rPr>
          <w:b/>
          <w:b/>
          <w:spacing w:val="-1"/>
          <w:sz w:val="30"/>
          <w:szCs w:val="30"/>
        </w:rPr>
      </w:pPr>
      <w:r>
        <w:rPr>
          <w:b/>
          <w:spacing w:val="-1"/>
          <w:sz w:val="30"/>
          <w:szCs w:val="30"/>
        </w:rPr>
        <w:t>От автора</w:t>
      </w:r>
    </w:p>
    <w:p>
      <w:pPr>
        <w:pStyle w:val="Normal"/>
        <w:jc w:val="both"/>
        <w:rPr/>
      </w:pPr>
      <w:r>
        <w:rPr/>
        <w:t>Родился я 16 апреля 1935 года в российском селе Меховое Сухинического района Калужской области, в семье потомственного деревенского кузнеца Григория Сергеевича Катюхина и трудолюбивой крестьянки Прасковьи Васильевны Азаровой. Мать и отец, терпеливые и выносливые люди, наделили меня лучшими своими качествами, умом и характером, что и позволило мне почти самостоятельно получить разнообразные знания по многим направлениям науки и техники.</w:t>
      </w:r>
    </w:p>
    <w:p>
      <w:pPr>
        <w:pStyle w:val="Normal"/>
        <w:jc w:val="both"/>
        <w:rPr/>
      </w:pPr>
      <w:r>
        <w:rPr/>
        <w:t>На долю родителей и моего поколения выпали тяжелые, смертельно опасные годы колхозного строительства, большевистских репрессий, войны 1941-1945 годов, оккупации и культа личности Сталина.</w:t>
      </w:r>
    </w:p>
    <w:p>
      <w:pPr>
        <w:pStyle w:val="Normal"/>
        <w:jc w:val="both"/>
        <w:rPr/>
      </w:pPr>
      <w:r>
        <w:rPr/>
        <w:t>Разруха, голод и нищета послевоенных лет не позволили мне окончить среднюю школу. Пришлось учиться и работать, помогая родителям поднимать большую сельскую семью. С 12 лет начались мои трудовые университеты в колхозе «Коминтерн» (деревня Белилово), куда родители переселились перед войной, а затем на Сухиническом кирпичном заводе, в качестве токаря и слесаря.</w:t>
      </w:r>
    </w:p>
    <w:p>
      <w:pPr>
        <w:pStyle w:val="Normal"/>
        <w:jc w:val="both"/>
        <w:rPr/>
      </w:pPr>
      <w:r>
        <w:rPr/>
        <w:t>Служба в армии и учеба в авиационном училище по специальности «Реактивные самолеты» пробудили во мне настолько глубокую страсть не только к точным наукам, но и к изучению истории человечества, что вся моя последующая жизнь стала непрерывным процессом постижения истины.</w:t>
      </w:r>
    </w:p>
    <w:p>
      <w:pPr>
        <w:pStyle w:val="Normal"/>
        <w:jc w:val="both"/>
        <w:rPr/>
      </w:pPr>
      <w:r>
        <w:rPr/>
        <w:t>Я трижды поступал в вуз, хотел поучить высшее образование, но не удалось. Поэтому, зарабатывая себе и семье «на хлеб» в разных должностях и званиях, я всю сознательную жизнь совмещал самообразование и работу. Как принято говорить на Западе, «сделал себя сам», что оказалось гораздо труднее, но и надежнее, чем обычное обучение.</w:t>
      </w:r>
    </w:p>
    <w:p>
      <w:pPr>
        <w:pStyle w:val="Normal"/>
        <w:jc w:val="both"/>
        <w:rPr/>
      </w:pPr>
      <w:r>
        <w:rPr/>
        <w:t>Огромную помощь в написании этой и других книг оказала мне мой лучший друг и жена Катюхина (Володина) Валентина Ивановна. Она освободила меня от семейных забот и терпеливо сносила все мои научные причуды. Это великое дело, когда быт не мешает достижению цели всей твоей жизни. Так и получились три книги - «Магнитная система Солнца», «Кто мы такие?» и «Куда идем, или Вера святого озарения», о научной ценности которых судить предстоит вам.</w:t>
      </w:r>
    </w:p>
    <w:p>
      <w:pPr>
        <w:pStyle w:val="Normal"/>
        <w:jc w:val="both"/>
        <w:rPr>
          <w:i/>
          <w:i/>
        </w:rPr>
      </w:pPr>
      <w:r>
        <w:rPr>
          <w:i/>
        </w:rPr>
        <w:t>Автор</w:t>
      </w:r>
    </w:p>
    <w:p>
      <w:pPr>
        <w:pStyle w:val="Normal"/>
        <w:jc w:val="center"/>
        <w:rPr>
          <w:i/>
          <w:i/>
        </w:rPr>
      </w:pPr>
      <w:r>
        <w:rPr>
          <w:i/>
        </w:rPr>
      </w:r>
    </w:p>
    <w:p>
      <w:pPr>
        <w:pStyle w:val="Normal"/>
        <w:jc w:val="center"/>
        <w:rPr/>
      </w:pPr>
      <w:r>
        <w:rPr/>
      </w:r>
    </w:p>
    <w:p>
      <w:pPr>
        <w:pStyle w:val="Normal"/>
        <w:jc w:val="center"/>
        <w:rPr>
          <w:b/>
          <w:b/>
          <w:sz w:val="28"/>
          <w:szCs w:val="28"/>
        </w:rPr>
      </w:pPr>
      <w:r>
        <w:rPr>
          <w:b/>
          <w:sz w:val="28"/>
          <w:szCs w:val="28"/>
        </w:rPr>
        <w:t>Предисловие</w:t>
      </w:r>
    </w:p>
    <w:p>
      <w:pPr>
        <w:pStyle w:val="Normal"/>
        <w:jc w:val="both"/>
        <w:rPr/>
      </w:pPr>
      <w:r>
        <w:rPr/>
        <w:t>Действительно, кому доподлинно известно, откуда мы и как появились на Земле? От обезьяны? Нет. Отсутствуют промежуточные звенья между приматами и человеком. Да и при пересадке человеку внутренних органов обезьяны возникает больше проблем с отторжением, чем в том случае, когда эти органы взяты у свиньи. То есть физиологически (а нередко и нравственно), человек оказывается ближе к некоторым другим видам животных, нежели к своему официальному «предку».</w:t>
      </w:r>
    </w:p>
    <w:p>
      <w:pPr>
        <w:pStyle w:val="Normal"/>
        <w:jc w:val="both"/>
        <w:rPr/>
      </w:pPr>
      <w:r>
        <w:rPr/>
        <w:t>Миллионы одаренных людей планеты во все века пристально вглядывались во тьму тысячелетий с мучительным желанием познать заветную тайну нашего появления на Земле. Да и в настоящее время, если быть объективным, вся сила земной науки в основе своей нацелена на разрешение именно этого вопроса. Археологи, палеоботаники, лингвисты выискивают свидетельства далекой истории человечества - каждый в своей области. Генетики ищут генетические связи между людьми и животным миром планеты. Причем каждый исследователь пытается изложить свое видение истории через призму найденных им фактов, игнорируя при этом противоречащие утверждения других ученых, а нередко и законы физики. В итоге, несмотря на огромное количество собранных фактов, наука до сих пор не смогла ответить на вопрос о нашем появлении на Земле.</w:t>
      </w:r>
    </w:p>
    <w:p>
      <w:pPr>
        <w:pStyle w:val="Normal"/>
        <w:jc w:val="both"/>
        <w:rPr/>
      </w:pPr>
      <w:r>
        <w:rPr/>
        <w:t>Внимательный анализ работ по всем направлениям научных изысканий показывает, что при раздельном подходе каждого специалиста к написанию истории на основе ограниченного фактического материала конечная цель отдаляется все дальше и дальше. Этот тупик тем опаснее, чем выше «авторитет» ученого и ниже его добросовестность. В качестве только одного примера возьмем статью Ричарда И. У. Адамса из журнала «Нэшнл джиогрэфик» «Затерянный город на Голубой реке» («За рубежом», 1987, № 3), в которой нас авторитетно заверяют, что найдены могилы майя в Рио-Асуль. «...И хотя в 1981 году могила была ограблена, ее фрески не пострадали. Сохранилась и иероглифическая надпись о рождении 29 сентября 471 года некоего человека». Обратите внимание вот на что. Якобы расшифрованная, иероглифическая надпись утверждает, что захороненный в могиле человек родился 29 сентября 417 года! А сама Америка была открыта 1500 лет спустя после этой даты. То есть автор исследования применяет современную ему датировку к явлениям, которые происходили в рамках совершенно другого летосчисления.</w:t>
      </w:r>
    </w:p>
    <w:p>
      <w:pPr>
        <w:pStyle w:val="Normal"/>
        <w:jc w:val="both"/>
        <w:rPr/>
      </w:pPr>
      <w:r>
        <w:rPr/>
        <w:t>Большинству ученых хорошо известно, что майя, ацтеки и инки имели собственные письменность и календарь, владели искусством обработки камня, знали животноводство, сельское хозяйство, астрономию. Однако тенденция конкистадоров к варварскому истреблению ценнейших свидетельств культуры древних народов Америки, считавшихся по невежеству захватчиков дикими и неразвитыми, привела к тотальному уничтожению памятников, непредвзятое изучение которых могло бы, несомненно, пролить свет на интересующий нас вопрос. Конкистадоры уничтожили письменные источники, которые могли бы рассказать о том, кто мы такие и как оказались на Земле. А общий результат хорошо известен. По каждой проблеме создано огромное количество взаимоисключающих гипотез. Поди, разберись и пойми.</w:t>
      </w:r>
    </w:p>
    <w:p>
      <w:pPr>
        <w:pStyle w:val="Normal"/>
        <w:jc w:val="both"/>
        <w:rPr/>
      </w:pPr>
      <w:r>
        <w:rPr/>
        <w:t>Непредвзятому исследователю постоянно приходится сталкиваться с научной недобросовестностью, выражающейся как в подтасовке фактов, так и в неправильной методологии. В итоге сложилась парадоксальная ситуация. С одной стороны, человечество расходует огромные средства на исследование своей истории, а с другой стороны, привычные методы обобщения и анализа уже собранных фактов заранее программируют неудачу. Естественно, нужны новые подходы и новый взгляд на решаемую проблему. Не зная истории нашего появления на Земле, мы не можем знать того, что ожидает человечество в будущем, а это чревато ошибками, которые мы постоянно совершаем. Что же нужно предпринять?</w:t>
      </w:r>
    </w:p>
    <w:p>
      <w:pPr>
        <w:pStyle w:val="Normal"/>
        <w:jc w:val="both"/>
        <w:rPr/>
      </w:pPr>
      <w:r>
        <w:rPr/>
        <w:t>В этом серьезном деле необходимо до некоторой степени исключить, как сейчас принято говорить, человеческий фактор, или субъективное мнение специалиста, независимо от его</w:t>
      </w:r>
    </w:p>
    <w:p>
      <w:pPr>
        <w:pStyle w:val="Normal"/>
        <w:jc w:val="both"/>
        <w:rPr/>
      </w:pPr>
      <w:r>
        <w:rPr/>
        <w:t>образования, авторитета и занимаемой должности. Представителям всех направлений науки необходимо оставить единственное право: поиск и складирование всех фактов в некой общей копилке без их интерпретации, тем более с использованием современной датировки. Пусть такой копилкой станет всемирный музей или институт, а может быть, раздел в Интернете. Как только в таком архиве соберется достаточное количество фактов, все они, как химические элементы Периодической таблицы Д. И. Менделеева, встанут на свои места и подробно расскажут о событиях, некогда произошедших с Землей и на Земле. Не человек и его субъективное мнение, ограниченное рамками какой-то концепции, а только факты, бесстрастные свидетели и участники событий древности, своим существованием способны правдиво рассказать нам, кто мы такие и почему появились на Земле. Эта книга и представляет собой попытку объективного изложения фактических свидетельств истории Земли. Вкупе с законами физики они могут предсказать будущее жизни на Земле, рассказать, откуда и как появились огромные объемы энергии и вещества, изменившие облик нашей планеты. Как появились горы и океанские впадины широтного или меридианного расположения. Почему наступил ледниковый период, как сформировалась огромной глубины вечная мерзлота или что стало причиной Великой засухи. Как и зачем люди отодвинули Землю подальше от Солнца. Но самое главное состоит в том, что уже известные факты расскажут нам о силе человеческого разума, который несколько тысячелетий назад спас и продлил жизнь живых существ, населявших Солнечную систему.</w:t>
      </w:r>
    </w:p>
    <w:p>
      <w:pPr>
        <w:pStyle w:val="Normal"/>
        <w:jc w:val="both"/>
        <w:rPr/>
      </w:pPr>
      <w:r>
        <w:rPr/>
        <w:t>Эта книга расскажет об удивительных, но вполне правдоподобных событиях: корректировке гравитационного поля нашей планеты и переселении теплокровных форм жизни на Землю. О процессах, которые пока лежат за гранью научных и технических возможностей современного человечества. Судите сами.</w:t>
      </w:r>
    </w:p>
    <w:p>
      <w:pPr>
        <w:pStyle w:val="Normal"/>
        <w:jc w:val="both"/>
        <w:rPr/>
      </w:pPr>
      <w:r>
        <w:rPr/>
        <w:t xml:space="preserve"> </w:t>
      </w:r>
    </w:p>
    <w:p>
      <w:pPr>
        <w:pStyle w:val="Normal"/>
        <w:jc w:val="right"/>
        <w:rPr/>
      </w:pPr>
      <w:r>
        <w:rPr/>
        <w:t xml:space="preserve">Автор </w:t>
      </w:r>
    </w:p>
    <w:p>
      <w:pPr>
        <w:pStyle w:val="Normal"/>
        <w:jc w:val="right"/>
        <w:rPr/>
      </w:pPr>
      <w:r>
        <w:rPr/>
        <w:t>Москва, 7510 (2001) год освоения планеты по имени Земля</w:t>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1485900</wp:posOffset>
            </wp:positionH>
            <wp:positionV relativeFrom="paragraph">
              <wp:posOffset>-457200</wp:posOffset>
            </wp:positionV>
            <wp:extent cx="3600450" cy="240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00450" cy="2400300"/>
                    </a:xfrm>
                    <a:prstGeom prst="rect">
                      <a:avLst/>
                    </a:prstGeom>
                  </pic:spPr>
                </pic:pic>
              </a:graphicData>
            </a:graphic>
          </wp:anchor>
        </w:drawing>
      </w:r>
    </w:p>
    <w:p>
      <w:pPr>
        <w:pStyle w:val="Normal"/>
        <w:rPr>
          <w:b/>
          <w:b/>
        </w:rPr>
      </w:pPr>
      <w:r>
        <w:rPr>
          <w:b/>
        </w:rPr>
        <w:t>ЧАСТЬ 1</w:t>
      </w:r>
    </w:p>
    <w:p>
      <w:pPr>
        <w:pStyle w:val="Normal"/>
        <w:jc w:val="center"/>
        <w:rPr>
          <w:b/>
          <w:b/>
          <w:sz w:val="28"/>
          <w:szCs w:val="28"/>
        </w:rPr>
      </w:pPr>
      <w:r>
        <w:rPr>
          <w:b/>
          <w:sz w:val="28"/>
          <w:szCs w:val="28"/>
        </w:rPr>
        <w:t>Неразгаданные тайны</w:t>
      </w:r>
    </w:p>
    <w:p>
      <w:pPr>
        <w:pStyle w:val="Normal"/>
        <w:rPr/>
      </w:pPr>
      <w:r>
        <w:rPr/>
        <w:t>Любые события, произошедшие в истории как отдельных планет, так и всей Солнечной системы неизбежно оставляют после себя какие-то геологические, биологические, климатические и другие последствия, называемые историческими свидетельствами или фактами. И чем грандиознее были события, тем больше свидетельств они оставляют, тем большее число таинственных на первый взгляд явлений предстает взору пытливого исследователя.</w:t>
      </w:r>
    </w:p>
    <w:p>
      <w:pPr>
        <w:pStyle w:val="Normal"/>
        <w:rPr/>
      </w:pPr>
      <w:r>
        <w:rPr/>
        <w:t>Одной из таких загадок является, например, обычный каменный уголь, залегающий на поверхности всех материков и даже под дном морей. Известно, что уголь некогда был растительностью, покрывавшей первоначальную или историческую поверхность Земли. Это несомненно, потому что под землей ничего не растет. Тогда откуда же взялись породы, накрывшие эту растительность и древнюю поверхность Земли? Мировая наука ответа не знает.</w:t>
      </w:r>
    </w:p>
    <w:p>
      <w:pPr>
        <w:pStyle w:val="Normal"/>
        <w:rPr/>
      </w:pPr>
      <w:r>
        <w:rPr/>
        <w:t xml:space="preserve">Не меньшей загадкой стали результаты исследования прибрежных районов Мирового океана, обнаружившие, что русла материковых рек не заканчиваются у береговой кромки, а имеют продолжения по дну. То есть древние реки впадали в древние же моря на сотни и тысячи километров дальше от современных берегов (рис. 1). </w:t>
      </w:r>
    </w:p>
    <w:p>
      <w:pPr>
        <w:pStyle w:val="Normal"/>
        <w:rPr/>
      </w:pPr>
      <w:r>
        <w:rPr/>
      </w:r>
    </w:p>
    <w:p>
      <w:pPr>
        <w:pStyle w:val="Normal"/>
        <w:rPr/>
      </w:pPr>
      <w:r>
        <w:rPr/>
        <w:drawing>
          <wp:inline distT="0" distB="0" distL="0" distR="0">
            <wp:extent cx="2602230" cy="305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602230" cy="3050540"/>
                    </a:xfrm>
                    <a:prstGeom prst="rect">
                      <a:avLst/>
                    </a:prstGeom>
                  </pic:spPr>
                </pic:pic>
              </a:graphicData>
            </a:graphic>
          </wp:inline>
        </w:drawing>
      </w:r>
    </w:p>
    <w:p>
      <w:pPr>
        <w:pStyle w:val="Normal"/>
        <w:rPr/>
      </w:pPr>
      <w:r>
        <w:rPr/>
        <w:t>Рис. 1. Древние русла рек:</w:t>
      </w:r>
    </w:p>
    <w:p>
      <w:pPr>
        <w:pStyle w:val="Normal"/>
        <w:rPr/>
      </w:pPr>
      <w:r>
        <w:rPr/>
        <w:t>а) слева вверху: система Рейна и Сены;</w:t>
      </w:r>
    </w:p>
    <w:p>
      <w:pPr>
        <w:pStyle w:val="Normal"/>
        <w:rPr/>
      </w:pPr>
      <w:r>
        <w:rPr/>
        <w:t>б) справа вверху: древняя система Гудзона (Св. Лаврентия);</w:t>
      </w:r>
    </w:p>
    <w:p>
      <w:pPr>
        <w:pStyle w:val="Normal"/>
        <w:rPr/>
      </w:pPr>
      <w:r>
        <w:rPr/>
        <w:t>в) слева внизу: древняя система Хуанхэ,</w:t>
      </w:r>
    </w:p>
    <w:p>
      <w:pPr>
        <w:pStyle w:val="Normal"/>
        <w:rPr/>
      </w:pPr>
      <w:r>
        <w:rPr/>
        <w:t>г) справа внизу: речная система древнего Амура, рек Поронай и Тымь, о. Сахалин</w:t>
      </w:r>
    </w:p>
    <w:p>
      <w:pPr>
        <w:pStyle w:val="Normal"/>
        <w:rPr/>
      </w:pPr>
      <w:r>
        <w:rPr/>
      </w:r>
    </w:p>
    <w:p>
      <w:pPr>
        <w:pStyle w:val="Normal"/>
        <w:rPr/>
      </w:pPr>
      <w:r>
        <w:rPr/>
        <w:t>Но откуда же взялись огромные массы воды, заполнившие океанские просторы планеты?</w:t>
      </w:r>
    </w:p>
    <w:p>
      <w:pPr>
        <w:pStyle w:val="Normal"/>
        <w:rPr/>
      </w:pPr>
      <w:r>
        <w:rPr/>
        <w:t>Биология распространения пресноводных рыб Дальнего Востока заставила ученых обратить внимание на загадки их обитания. Именно безгласные рыбы помогли определить русла древних рек.</w:t>
      </w:r>
    </w:p>
    <w:p>
      <w:pPr>
        <w:pStyle w:val="Normal"/>
        <w:rPr/>
      </w:pPr>
      <w:r>
        <w:rPr/>
        <w:t>Каменный уголь и древние русла рек свидетельствуют о произошедшем, но не описанном в науке факте появления на Земле больших масс грунта и воды, поднявших уровень Мирового океана. Откуда же взялась материя?</w:t>
      </w:r>
    </w:p>
    <w:p>
      <w:pPr>
        <w:pStyle w:val="Normal"/>
        <w:rPr/>
      </w:pPr>
      <w:r>
        <w:rPr/>
        <w:t>Выходит, что вся поверхность Земли вместе со всей своей биомассой, то есть растениями, животными, насекомыми и обитателями мелководных озер, внезапно оказалась погребенной под многометровыми массами невесть откуда взявшихся пород. По сути дела, вся древняя биологическая жизнь, образовавшаяся  когда-то на планете, была уничтожена одновременно и повсеместно. Как и для чего?</w:t>
      </w:r>
    </w:p>
    <w:p>
      <w:pPr>
        <w:pStyle w:val="Normal"/>
        <w:rPr/>
      </w:pPr>
      <w:r>
        <w:rPr/>
        <w:t>Другой безответный вопрос: откуда взялись огромные количества тепловой энергии, прокалившие засыпанную биомассу до состояния угля, нефти и газа, с одной стороны, и огромные объемы минусовых температур, создавшие на Земле вечную мерзлоту многометровой толщины, - с другой? Причем древняя растительность планеты была обуглена повсеместно, а вечная мерзлота какое-то время существовала даже в экваториальных широтах.</w:t>
      </w:r>
    </w:p>
    <w:p>
      <w:pPr>
        <w:pStyle w:val="Normal"/>
        <w:rPr/>
      </w:pPr>
      <w:r>
        <w:rPr/>
        <w:t>Затем так же внезапно среди образовавшегося хаоса на земной поверхности, на всех материках и островах появились неизвестные Земле теплокровные животные и люди, следы высокой цивилизации которых сохранили пирамиды и пагоды, построенные в Египте, Мексике, Камбодже, Индонезии, Индии, Бирме и так далее. Откуда появилась и почему исчезла высокая цивилизация?</w:t>
      </w:r>
    </w:p>
    <w:p>
      <w:pPr>
        <w:pStyle w:val="Normal"/>
        <w:rPr/>
      </w:pPr>
      <w:r>
        <w:rPr/>
        <w:t>Остановимся пока на этих фактах и задумаемся, о чем они говорят. Тем более что их рассказ открывает нам возможность воссоздания древней карты нашей планеты до обрушения пород на ее поверхность. И начнем мы с каменного угля.</w:t>
      </w:r>
    </w:p>
    <w:p>
      <w:pPr>
        <w:pStyle w:val="Normal"/>
        <w:rPr/>
      </w:pPr>
      <w:r>
        <w:rPr/>
        <w:t>Итак, точно известно, что каменный уголь, залегающий непрерывным слоем практически на всех материках планеты, был когда-то растительностью, в дебрях которой обитали полчища живых существ того времени. По мощности угольных горизонтов и калорийности угля можно судить о том, насколько обильным был растительный и животный мир в том или ином районе планеты, а также о состоянии кормовой базы живых существ, населявших в те времена леса и мелководные моря.</w:t>
      </w:r>
    </w:p>
    <w:p>
      <w:pPr>
        <w:pStyle w:val="Normal"/>
        <w:rPr/>
      </w:pPr>
      <w:r>
        <w:rPr/>
        <w:t>В главе «Первое обрушение пород и образование угля, нефти и газа» мы подробно рассмотрим механизм обугливания биомассы Земли с энергетической точки зрения. Проанализируем также механизм образования многогоризонтности угольных пластов, так как это отдельная и удивительная тема. Пока же важно подчеркнуть, что угольный горизонт представляет собой древнюю, естественную границу между прежней, или родной, поверхностью нашей планеты и массами пород, упавшими на нее. Это очень существенно, так как если мысленно снять все породы, залегающие над угольными пластами, и удалить объем вод, заполняющих ложа морей и океанов, до уровня древних русел (рис. 1), то размер и масса Земли окажутся значительно меньше современных! Это указывает на то, что величина гравитации планеты до обрушения пород была меньше современной и не превышала 7,8g единиц ускорения!</w:t>
      </w:r>
    </w:p>
    <w:p>
      <w:pPr>
        <w:pStyle w:val="Normal"/>
        <w:rPr/>
      </w:pPr>
      <w:r>
        <w:rPr/>
        <w:t>Запомним эту цифру, так как современная величина гравитации Земли, как известно, равняется 9,8g единицам ускорения.</w:t>
      </w:r>
    </w:p>
    <w:p>
      <w:pPr>
        <w:pStyle w:val="Normal"/>
        <w:rPr/>
      </w:pPr>
      <w:r>
        <w:rPr/>
        <w:t>Из физики известно, что именно масса планеты создает силу притяжения любого небесного тела. То есть в дополнительных массах пород, оказавшихся на планете, мы видим явное и, скорее всего, преднамеренное изменение ее гравитации. Это очень важно для дальнейшего понимания того, что происходило с Землей и на Земле.</w:t>
      </w:r>
    </w:p>
    <w:p>
      <w:pPr>
        <w:pStyle w:val="Normal"/>
        <w:rPr/>
      </w:pPr>
      <w:r>
        <w:rPr/>
        <w:t>Однако для доказательства того, что величина притяжения древней Земли была меньше, чем современная, нужны дополнительные факты. Одних пород мало. И такие факты есть. Например, гигантизм древних животных и растений. Известно, что живые организмы, возникшие в слабом гравитационном поле, склонны к гигантизму, который наблюдался среди динозавров (рис. 2, 3). Дело все в том, что существует неизбежная зависимость между гравитационным полем планеты, прочностью костного скелета и весом животного. Чем больше гравитация, тем меньше размер и вес живого существа, и наоборот. Поэтому костные останки огромных динозавров и гигантские деревья, например секвойя, дожившие до наших дней в лесах Мексики, самим своим существованием подтверждают предположение более низкой величине гравитации древней Земли!</w:t>
      </w:r>
    </w:p>
    <w:p>
      <w:pPr>
        <w:pStyle w:val="Normal"/>
        <w:rPr/>
      </w:pPr>
      <w:r>
        <w:rPr/>
        <w:t>Иными словами, гравитационное поле планеты не позволяет живым организмам гигантировать до бесконечности. Как только существо переходит допустимую границу, его скелет не выдерживает экстремального давления веса тела, и вид неизбежно погибает. Таков суровый закон борьбы за выживание.</w:t>
      </w:r>
    </w:p>
    <w:p>
      <w:pPr>
        <w:pStyle w:val="Normal"/>
        <w:rPr/>
      </w:pPr>
      <w:r>
        <w:rPr/>
        <w:t xml:space="preserve">Из всего сказанного для нас наиболее важным является то, что граница </w:t>
      </w:r>
      <w:r>
        <w:rPr>
          <w:bCs/>
        </w:rPr>
        <w:t>угольных</w:t>
      </w:r>
      <w:r>
        <w:rPr>
          <w:b/>
          <w:bCs/>
        </w:rPr>
        <w:t xml:space="preserve"> </w:t>
      </w:r>
      <w:r>
        <w:rPr/>
        <w:t>пластов, отделяющая сегодня ко</w:t>
        <w:softHyphen/>
        <w:t>ренные породы Земли от масс, покрывших прежнюю расти</w:t>
        <w:softHyphen/>
        <w:t xml:space="preserve">тельность, на самом деле открывает </w:t>
      </w:r>
      <w:r>
        <w:rPr>
          <w:bCs/>
        </w:rPr>
        <w:t>причину</w:t>
      </w:r>
      <w:r>
        <w:rPr>
          <w:b/>
          <w:bCs/>
        </w:rPr>
        <w:t xml:space="preserve"> </w:t>
      </w:r>
      <w:r>
        <w:rPr/>
        <w:t>гигантизма биологических существ, живших на ее поверхности.</w:t>
      </w:r>
    </w:p>
    <w:p>
      <w:pPr>
        <w:pStyle w:val="Normal"/>
        <w:rPr/>
      </w:pPr>
      <w:r>
        <w:rPr/>
        <w:drawing>
          <wp:inline distT="0" distB="0" distL="0" distR="0">
            <wp:extent cx="1114425"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114425" cy="1554480"/>
                    </a:xfrm>
                    <a:prstGeom prst="rect">
                      <a:avLst/>
                    </a:prstGeom>
                  </pic:spPr>
                </pic:pic>
              </a:graphicData>
            </a:graphic>
          </wp:inline>
        </w:drawing>
      </w:r>
    </w:p>
    <w:p>
      <w:pPr>
        <w:pStyle w:val="Normal"/>
        <w:rPr/>
      </w:pPr>
      <w:r>
        <w:rPr/>
        <w:t>Рис. 2. Скелет зауролофа из Зала динозавров Палеонтологического музея в Москве.</w:t>
      </w:r>
    </w:p>
    <w:p>
      <w:pPr>
        <w:pStyle w:val="Normal"/>
        <w:rPr/>
      </w:pPr>
      <w:r>
        <w:rPr/>
        <w:drawing>
          <wp:inline distT="0" distB="0" distL="0" distR="0">
            <wp:extent cx="1093470" cy="149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093470" cy="1497965"/>
                    </a:xfrm>
                    <a:prstGeom prst="rect">
                      <a:avLst/>
                    </a:prstGeom>
                  </pic:spPr>
                </pic:pic>
              </a:graphicData>
            </a:graphic>
          </wp:inline>
        </w:drawing>
      </w:r>
    </w:p>
    <w:p>
      <w:pPr>
        <w:pStyle w:val="Normal"/>
        <w:rPr/>
      </w:pPr>
      <w:r>
        <w:rPr/>
        <w:t>Рис. 3. Парк динозавров в деревне Клайнвелька (Германия).</w:t>
      </w:r>
    </w:p>
    <w:p>
      <w:pPr>
        <w:pStyle w:val="Normal"/>
        <w:rPr/>
      </w:pPr>
      <w:r>
        <w:rPr/>
        <w:t>При величине гравитации, равной 7,8 единицам, древ</w:t>
        <w:softHyphen/>
        <w:t>ние животные и растения просто обязаны были стать гиган</w:t>
        <w:softHyphen/>
        <w:t xml:space="preserve">тами, так как прочность скелетов позволяла выдерживать нагрузки (рис. 4). </w:t>
      </w:r>
    </w:p>
    <w:p>
      <w:pPr>
        <w:pStyle w:val="Normal"/>
        <w:rPr/>
      </w:pPr>
      <w:r>
        <w:rPr/>
        <w:drawing>
          <wp:inline distT="0" distB="0" distL="0" distR="0">
            <wp:extent cx="1165860" cy="110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1165860" cy="1101725"/>
                    </a:xfrm>
                    <a:prstGeom prst="rect">
                      <a:avLst/>
                    </a:prstGeom>
                  </pic:spPr>
                </pic:pic>
              </a:graphicData>
            </a:graphic>
          </wp:inline>
        </w:drawing>
      </w:r>
    </w:p>
    <w:p>
      <w:pPr>
        <w:pStyle w:val="Normal"/>
        <w:rPr/>
      </w:pPr>
      <w:r>
        <w:rPr/>
        <w:t>Рис. 4. Сравнительный размер пасти динозавра и фигуры человека.</w:t>
      </w:r>
    </w:p>
    <w:p>
      <w:pPr>
        <w:pStyle w:val="Normal"/>
        <w:rPr/>
      </w:pPr>
      <w:r>
        <w:rPr/>
        <w:t xml:space="preserve">Это плюс. Но есть и минус. </w:t>
      </w:r>
      <w:r>
        <w:rPr>
          <w:bCs/>
        </w:rPr>
        <w:t>Понижение</w:t>
      </w:r>
      <w:r>
        <w:rPr>
          <w:b/>
          <w:bCs/>
        </w:rPr>
        <w:t xml:space="preserve"> </w:t>
      </w:r>
      <w:r>
        <w:rPr/>
        <w:t>гравитационного поля любой планеты таит в себе смертельную опасность для всех форм жизни, возникших на ее по</w:t>
        <w:softHyphen/>
        <w:t xml:space="preserve">верхности. Имя этой опасности - </w:t>
      </w:r>
      <w:r>
        <w:rPr>
          <w:b/>
          <w:bCs/>
          <w:sz w:val="22"/>
          <w:szCs w:val="22"/>
        </w:rPr>
        <w:t>ДИССИПАЦИЯ</w:t>
      </w:r>
      <w:r>
        <w:rPr>
          <w:b/>
          <w:bCs/>
        </w:rPr>
        <w:t xml:space="preserve"> </w:t>
      </w:r>
      <w:r>
        <w:rPr/>
        <w:t>легких газов в космическое пространство. Другими словами, это хорошо известное ученым явление, представляющее собой, так ска</w:t>
        <w:softHyphen/>
        <w:t>зать, улетание (уход) газов атмосферы в космическое про</w:t>
        <w:softHyphen/>
        <w:t>странство. Легкие газы - водород и гелий - улетают быстрее, а вместе с ними улетучивается и кислород. Посмотрим, что об этом говорит наука.</w:t>
      </w:r>
    </w:p>
    <w:p>
      <w:pPr>
        <w:pStyle w:val="Normal"/>
        <w:rPr/>
      </w:pPr>
      <w:r>
        <w:rPr/>
        <w:t>«Курс общей астрономии» довольно подробно излагает проблему диссипации газов земной атмосферы, происходящей в наши дни при гравитационном ускорении планеты, равном 9,8 g. Специалисты уверяют, что «количество кислорода в атмосфере Земли, благодаря</w:t>
      </w:r>
    </w:p>
    <w:p>
      <w:pPr>
        <w:pStyle w:val="Normal"/>
        <w:rPr/>
      </w:pPr>
      <w:r>
        <w:rPr/>
        <w:t>диссипации, уменьшится в 3 раза через 10 в 26-й степени лет». Да, срок продолжительный, но это для ускорения, равного 9,8 g. Если же наша планета до обрушения пород имела ускорение силы тяжести не выше 8 g (7,8g), то диссипация, то есть утечка кислорода в космическое пространство, протекала гораздо быстрее, чем в наши дни! Для сравнения скажем, что Венера, гравитационное ускорение которой было равно 8,00 g, уже потеряла необходимый для жизни свободный кислород, поэтому ее окружает не атмосфера, как на Земле, а газовая оболочка, состоящая в основном из тяжелых окислов, не способных диссипировать. Меркурий или Марс, как мы знаем, давно потеряли свою атмосферу. Поэтому если бы на Марсе и возникла какая-то форма жизни, она неизбежно погибла бы из-за утечки атмосферы. Это неумолимые законы физики, благодаря которым мы увидим и наше прошлое.</w:t>
      </w:r>
    </w:p>
    <w:p>
      <w:pPr>
        <w:pStyle w:val="Normal"/>
        <w:rPr/>
      </w:pPr>
      <w:r>
        <w:rPr/>
        <w:t xml:space="preserve">Очевидно, что если бы на Землю не были доставлены породы, увеличившие ее массу, а следовательно, и гравитационную величину, то к нашему времени состояние атмосферы Земли, видимо, уже было бы непригодно для жизни крупных животных и человека или приближалось бы к этому. Кислород атмосферы неизбежно бы улетал, независимо от стараний всей растительности Земли. Были бы близки к своей гибели как сложные по форме живые существа (динозавры, ящеры), так и другие обитатели планеты. </w:t>
      </w:r>
    </w:p>
    <w:p>
      <w:pPr>
        <w:pStyle w:val="Normal"/>
        <w:rPr/>
      </w:pPr>
      <w:r>
        <w:rPr/>
        <w:t>Однако сегодня уже не важно, как близки к своей гибели были бы динозавры. Гораздо важнее осознать, какое огромное значение имеет гравитационное поле планеты для удержания кислорода и какая огромная работа была проделана с Землей. Увеличение массы Земли произошло далеко не случайно. Оно было предпринято как преднамеренно, так и вынужденно. В результате чего практически была спасена жизнь множества существ, населявших Солнечную систему.</w:t>
      </w:r>
    </w:p>
    <w:p>
      <w:pPr>
        <w:pStyle w:val="Normal"/>
        <w:rPr/>
      </w:pPr>
      <w:r>
        <w:rPr/>
        <w:t>Итак, породы, накрывшие прежнюю поверхность Земли вместе со всей ее растительностью, а также гигантизм холоднокровных существ свидетельствуют о том, что гравитационная величина планеты была ниже современной, а закон диссипации легких газов и кислорода атмосферы говорит о том, что жизнь на такой планете была обречена на постепенную, но неизбежную гибель.</w:t>
      </w:r>
    </w:p>
    <w:p>
      <w:pPr>
        <w:pStyle w:val="Normal"/>
        <w:rPr/>
      </w:pPr>
      <w:r>
        <w:rPr/>
        <w:t>Всего два неоспоримых факта - породы над угольными пластами и гигантизм динозавров вместе с законом диссипации легких газов и кислорода - уже приоткрыли нам занавес, за которым скрывается начало великой драмы, а также перечеркнули привычные представления о событиях, происходивших на нашей планете.</w:t>
      </w:r>
    </w:p>
    <w:p>
      <w:pPr>
        <w:pStyle w:val="Normal"/>
        <w:rPr/>
      </w:pPr>
      <w:r>
        <w:rPr/>
        <w:t>Можно бесконечно рассуждать о периодах «карбона», «перми», «мела» или «юра», отодвигая временные границы на десятки или сотни миллионов лет в прошлое, можно по одной кости человеческого скелета «устанавливать» даты его появления на планете и так далее. Однако на деле все это оказывается ерундой, так как исследования проводятся на современной поверхности рухнувших на Землю грунтов, не в угольных горизонтах или ниже их, там, где действительно протекали процессы возникновения жизни и накопления «мела» с «углем», а на поверхности пород, принесенных на Землю значительно позже. Такие принципы исследования изначально ошибочны и вредны.</w:t>
      </w:r>
    </w:p>
    <w:p>
      <w:pPr>
        <w:pStyle w:val="Normal"/>
        <w:rPr/>
      </w:pPr>
      <w:r>
        <w:rPr/>
        <w:t>Однако для того, чтобы постичь историю преобразования Земли, мы должны рассмотреть всю историческую информацию и разнообразные подтверждения этого величественного события. И первым здесь становится вопрос: откуда и как появились огромные массы пород, изменившие величину притяжения Земли? Отсюда вытекает и второй вопрос: если размеры Земли были увеличены искусственно, то кто и как перебросил эти массы грунта и воды на нашу планету? Ведь рухнуть сами собой они не могли.</w:t>
      </w:r>
    </w:p>
    <w:p>
      <w:pPr>
        <w:pStyle w:val="Normal"/>
        <w:rPr/>
      </w:pPr>
      <w:r>
        <w:rPr/>
        <w:t>Множество угольных горизонтов, залегающих друг над другом, а также слоистость пород, накрывающих прежнюю растительность в каждом районе планеты, завели современных исследователей в тупик, выход из которого, как мы видим, пока не просматривается. Много неясностей добавляет полное несовпадение химических и радиационных характеристик пород, залегающих над и под угольными пластами. Хотя именно эти различия полностью исключают гипотезы выветривания каких-то прагор или паводковых наносов, которые якобы накрыли поверхность планеты вместе с ее растительным и животным миром. Отсутствие органики между так называемыми наносными слоями грунтов также отрицает земное происхождение элементов, залегающих над угольными пластами.</w:t>
      </w:r>
    </w:p>
    <w:p>
      <w:pPr>
        <w:pStyle w:val="Normal"/>
        <w:rPr/>
      </w:pPr>
      <w:r>
        <w:rPr/>
        <w:t>На основании этих и многих других различий можно утверждать, что современная наука, по сути дела, не знает истории Земли. Ей неведомо, откуда взялись дополнительные массы пород и воды, а не зная главного, ученые не воспринимают всерьез даже письменной информации, которая содержится в древних летописях наших далеких предков. Наши ученые мужи зациклились на земном происхождении грунтов, и в этом их ошибка.</w:t>
      </w:r>
    </w:p>
    <w:p>
      <w:pPr>
        <w:pStyle w:val="Normal"/>
        <w:rPr/>
      </w:pPr>
      <w:r>
        <w:rPr/>
        <w:t>Однако, прежде чем перейти к изучению фактов, раскрывающих источник переброшенных на Землю грунтов и способа их транспортировки, необходимо рассмотреть начало возникновения жизни и продолжительность ее существования на нашей планете.</w:t>
      </w:r>
    </w:p>
    <w:p>
      <w:pPr>
        <w:pStyle w:val="Normal"/>
        <w:rPr/>
      </w:pPr>
      <w:r>
        <w:rPr/>
        <w:t xml:space="preserve"> </w:t>
      </w:r>
    </w:p>
    <w:p>
      <w:pPr>
        <w:pStyle w:val="Normal"/>
        <w:rPr/>
      </w:pPr>
      <w:r>
        <w:rPr/>
        <w:t>В качестве точки отсчета или своеобразного хронометра мы вынуждены взять толщину угольных пластов, так как только они как носители биоинформации, способны пролить какой-то свет на изучаемую проблему. Все другие факты, такие, например, как эволюция живых существ до уровня динозавров или накопление ракушечника, являются вторичными, по отношению ко времени формирования растительного мира на планете.</w:t>
      </w:r>
    </w:p>
    <w:p>
      <w:pPr>
        <w:pStyle w:val="Normal"/>
        <w:rPr/>
      </w:pPr>
      <w:r>
        <w:rPr/>
      </w:r>
    </w:p>
    <w:p>
      <w:pPr>
        <w:pStyle w:val="Normal"/>
        <w:jc w:val="center"/>
        <w:rPr>
          <w:b/>
          <w:b/>
          <w:sz w:val="28"/>
          <w:szCs w:val="28"/>
        </w:rPr>
      </w:pPr>
      <w:r>
        <w:rPr>
          <w:b/>
          <w:sz w:val="28"/>
          <w:szCs w:val="28"/>
        </w:rPr>
        <w:t>Планета динозавров</w:t>
      </w:r>
    </w:p>
    <w:p>
      <w:pPr>
        <w:pStyle w:val="Normal"/>
        <w:rPr/>
      </w:pPr>
      <w:r>
        <w:rPr/>
        <w:t>Так что же представляла собой Земля до обрушения на нее пород и о чем еще говорят факты? Буровые скважины и действующие шахты по добыче угля показывают, что угольный пласт распространяется практически по всем праматерикам, а точнее, по всем участкам прасуши, независимо от их современного географического положения. Как известно, уголь найден под ледовым панцирем Антарктиды, он добывается на островах Шпицберген, в Австралии, Англии, Африке - одним словом, повсеместно.</w:t>
      </w:r>
    </w:p>
    <w:p>
      <w:pPr>
        <w:pStyle w:val="Normal"/>
        <w:rPr/>
      </w:pPr>
      <w:r>
        <w:rPr/>
        <w:t>В каких-то районах земного шара угольные пласты имеют малую толщину и залегают глубоко от поверхности земли, не представляя интереса для современной промышленности. В других районах пласты выходят почти на поверхность и разрабатываются открытым способом, как, например, в Кузбассе. Все это общеизвестно.</w:t>
      </w:r>
    </w:p>
    <w:p>
      <w:pPr>
        <w:pStyle w:val="Normal"/>
        <w:rPr/>
      </w:pPr>
      <w:r>
        <w:rPr/>
        <w:t>Мы твердо знаем, что любые сорта углей: коксующиеся, высококалорийные или высокозольные -  были древней растительностью нашей планеты, которая оказалась спрессованной вместе со всем насекомым и животным населением рухнувшими на нее породами. Причем толщина угольных пластов конкретного района говорит об обилии, видах и сроках произрастания древней растительности до обрушения пород. А также дает представление о количестве осадков, выпадавших в этом районе.</w:t>
      </w:r>
    </w:p>
    <w:p>
      <w:pPr>
        <w:pStyle w:val="Normal"/>
        <w:rPr/>
      </w:pPr>
      <w:r>
        <w:rPr/>
        <w:t>Глубина же залегания угольных пластов характеризует всего лишь объемы пород, упавших из космоса в том или ином районе планеты.</w:t>
      </w:r>
    </w:p>
    <w:p>
      <w:pPr>
        <w:pStyle w:val="Normal"/>
        <w:rPr/>
      </w:pPr>
      <w:r>
        <w:rPr/>
        <w:t>Обратите внимание на то, что все полезные ископаемые, то есть рудные и нерудные запасы минеральных веществ, которые человечество добывает для своих нужд, залегают над угольными пластами. Песок, гравий, железные и медные руды, даже мерзлота -  все залегает над угольными пластами, то есть над прежней растительностью Земли. Не под пластами, что позволяло бы говорить об их земном происхождении, а над ними!</w:t>
      </w:r>
    </w:p>
    <w:p>
      <w:pPr>
        <w:pStyle w:val="Normal"/>
        <w:rPr/>
      </w:pPr>
      <w:r>
        <w:rPr/>
        <w:t>Таким образом, очевидно, что все полезные ископаемые, залегающие над угольными пластами, являются элементами неземного происхождения. И доставлены они на Землю специально с другой планеты с тремя как минимум целями.</w:t>
      </w:r>
    </w:p>
    <w:p>
      <w:pPr>
        <w:pStyle w:val="Normal"/>
        <w:rPr/>
      </w:pPr>
      <w:r>
        <w:rPr/>
        <w:t>Первая, и самая главная, - спасти жизнь, существовавшую на двух планетах Солнечной системы, путем увеличения гравитации Земли с целью удержания кислорода в атмосфере.</w:t>
      </w:r>
    </w:p>
    <w:p>
      <w:pPr>
        <w:pStyle w:val="Normal"/>
        <w:rPr/>
      </w:pPr>
      <w:r>
        <w:rPr/>
        <w:t>Вторая цель переброски грунта и особенно воды как аккумулятора кислорода - это обеспечение будущего населения Земли полезными ископаемыми, крайне необходимыми для поддержания их жизни. Особо подчеркнем, что кислород - исключительно важный, но исключительно редкий минерал во Вселенной.</w:t>
      </w:r>
    </w:p>
    <w:p>
      <w:pPr>
        <w:pStyle w:val="Normal"/>
        <w:rPr/>
      </w:pPr>
      <w:r>
        <w:rPr/>
        <w:t>И третья цель состояла в изменении орбиты Земли, то есть в удалении ее от Солнца для уменьшения количества тепла, исходившего от этого естественного обогревателя.</w:t>
      </w:r>
    </w:p>
    <w:p>
      <w:pPr>
        <w:pStyle w:val="Normal"/>
        <w:rPr/>
      </w:pPr>
      <w:r>
        <w:rPr/>
        <w:t>Особой строкой в изучении прошлой жизни на Земле следует отметить время зарождения первых биологических клеток, их эволюции и времени существования до обрушения пород.</w:t>
      </w:r>
    </w:p>
    <w:p>
      <w:pPr>
        <w:pStyle w:val="Normal"/>
        <w:rPr/>
      </w:pPr>
      <w:r>
        <w:rPr/>
        <w:t>В настоящее время принято считать, что первые формы жизни на нашей планете возникли десятки, если не сотни, миллионов лет назад. Затем, постепенно эволюционируя и размножаясь, они достигли современного развития, включая человека. Особенно хорошо на первый взгляд эти гипотезы подтверждаются множеством существующих сегодня на планете видов растений и животных, устойчивых к климатическим условиям, а также скоплениями меловых отложений, ракушечника в некоторых местах Земли.</w:t>
      </w:r>
    </w:p>
    <w:p>
      <w:pPr>
        <w:pStyle w:val="Normal"/>
        <w:rPr/>
      </w:pPr>
      <w:r>
        <w:rPr/>
        <w:t>А летосчисление принято устанавливать по наносам или горизонтам пород, якобы характерных для каждого археологического периода: палеозой, мезозой, пермь и так далее. Еще раз подчеркну, что все эти периоды определены учеными по породам, залегающим над угольными пластами. Не под ними, что могло бы дать истинное представление о древней Земле.</w:t>
      </w:r>
    </w:p>
    <w:p>
      <w:pPr>
        <w:pStyle w:val="Normal"/>
        <w:rPr/>
      </w:pPr>
      <w:r>
        <w:rPr/>
        <w:t>Все это было бы хорошо и красиво, но вот только толщина угольных пластов, практически законсервированных на тысячелетия, показывает, что от момента зарождения жизни до обрушения пород прошло, не так уж много времени. Посмотрим, что говорят факты, свидетели и участники прошедших событий.</w:t>
      </w:r>
    </w:p>
    <w:p>
      <w:pPr>
        <w:pStyle w:val="Normal"/>
        <w:rPr/>
      </w:pPr>
      <w:r>
        <w:rPr/>
        <w:t>О том, что климат Земли в течение тех тысячелетий был теплым, говорить, видимо, не стоит, так как об этом лучше всего свидетельствуют останки холоднокровных динозавров, населявших даже полярные районы суши. Об этом же говорит и такой факт, как отсутствие чернозема под угольными пластами, так как чернозем образуется только при сезонном климате, когда с постоянной периодичностью происходит отмирание и перегнивание огромных растительных масс. Отсутствие черноземов, а также полная непригодность угольных отвалов и подугольных горизонтов для сельского хозяйства свидетельствуют о том, что климат был стабильно теплым, а питательные вещества поглощались растительностью.</w:t>
      </w:r>
    </w:p>
    <w:p>
      <w:pPr>
        <w:pStyle w:val="Normal"/>
        <w:rPr/>
      </w:pPr>
      <w:r>
        <w:rPr/>
        <w:t>Еще одним фактом в пользу постоянства климата древней земли является замедленная эволюция фауны того периода. Судите сами, если жизнь и развитие первоначальной растительной биомассы и яйцекладущих холоднокровных существ, к которым относятся и динозавры, зависели исключительно от постоянства суточных температур в течение многих тысячелетий, то ничто не побуждало примитивные формы существ к прогрессирующей эволюции. При отсутствии каких-либо климатических катаклизмов им не приходилось беспокоиться даже о таких утепляющих покрытиях тела, как шерсть или перья. Зачем, когда тепло?</w:t>
      </w:r>
    </w:p>
    <w:p>
      <w:pPr>
        <w:pStyle w:val="Normal"/>
        <w:rPr/>
      </w:pPr>
      <w:r>
        <w:rPr/>
        <w:t>На примере динозавров, которые остались неизменными вплоть до момента обрушения пород, мы получаем представление о температурном режиме и атмосфере древней планеты. Этим гигантам не было нужды эволюционировать или приспосабливаться хотя бы к годовым похолоданиям. Зачем, когда их нет? Оставалось только открывать пасть и поглощать пищу. А не станешь ее поглощать, тогда она тебя поглотит. Все понятно без эволюции даже динозавру.</w:t>
      </w:r>
    </w:p>
    <w:p>
      <w:pPr>
        <w:pStyle w:val="Normal"/>
        <w:rPr/>
      </w:pPr>
      <w:r>
        <w:rPr/>
        <w:t>Так вот, если климат Земли в те времена был достаточно теплым даже в районах полюсов, а жизнь, как утверждает наука, возникла несколько сот миллионов лет назад, то после обрушения пород толщина угольных пластов насчитывала бы несколько десятков, если не сотен, метров. На худой конец, под угольными пластами сохранились бы следы отмершей органики. Все-таки десятки или сотни миллионов лет круглогодично и ежедневно биосфера росла и буйно множилась.</w:t>
      </w:r>
    </w:p>
    <w:p>
      <w:pPr>
        <w:pStyle w:val="Normal"/>
        <w:rPr/>
      </w:pPr>
      <w:r>
        <w:rPr/>
        <w:t>Но это, как видим, совершенно не так. Толщина угольных пластов на большей части планеты составляет двадцать и менее сантиметров, что неопровержимо доказывает короткий период роста и эволюции растительных форм жизни. То есть жизнь на Земле возникла не сотни или тысячи миллионов лет назад, как принято считать в науке, а максимум один миллион лет назад плюс-минус пять веков. И если внимательно изучить подугольные отложения, то можно сделать действительно большие открытия в вопросе зарождения жизни на Земле. Но это дело будущих поколений исследователей.</w:t>
      </w:r>
    </w:p>
    <w:p>
      <w:pPr>
        <w:pStyle w:val="Normal"/>
        <w:rPr/>
      </w:pPr>
      <w:r>
        <w:rPr/>
        <w:t>Толщина древних меловых или других осадочных пород, обнаруженных в отдельных районах планеты, ни в коем случае не может служить основанием для выводов о продолжительности земной жизни хотя бы потому, что морские организмы не могут развиваться без притока пищи с материков хотя бы для начальных, примитивных образований. Угольный пласт - самый надежный свидетель объемов накопления органики, а он в своей толщине невелик. Значит, земные формы жизни развивались на планете довольно короткое время.</w:t>
      </w:r>
    </w:p>
    <w:p>
      <w:pPr>
        <w:pStyle w:val="Normal"/>
        <w:rPr/>
      </w:pPr>
      <w:r>
        <w:rPr/>
        <w:t>Но если на Земле отсутствовали минусовые температуры, зародились и развились холоднокровные формы жизни и теплолюбивая растительность, то тогда возникает вопрос: что же служило источником тепла, согревавшего Землю в течение тысячелетий? И почему наступил период смены времен года? Какой механизм и какие энергии оказались вовлеченными в процесс возникновения сезонных изменений погоды? Все эти вопросы необходимо рассмотреть хотя бы для того, чтобы понять, в какие жесткие рамки существования поставила природа всю биологическую жизнь планет.</w:t>
      </w:r>
    </w:p>
    <w:p>
      <w:pPr>
        <w:pStyle w:val="Normal"/>
        <w:rPr/>
      </w:pPr>
      <w:r>
        <w:rPr/>
        <w:t>Во-первых, мы, видимо, должны отбросить гипотезы некоторых исследователей, утверждающих, что теплый климат атмосферы поддерживался высокой температурой материковых пород. Отбросить уже потому, что, как известно, на этих «горячих» породах успешно развивались живые организмы, от бактерий до растений, а водоемы буквально кишели множеством доисторических форм жизни. Кипяток же, как известно, не способствует бурному росту биомассы. Во-вторых, видимо, нужно исключить тепло вулканов уже потому, что огромное количество ядовитых газов, постоянно вырывавшихся из глубин планеты, создавало бы кислотную среду, не пригодную для жизни растений и насекомых. По этому внутренних источников тепла для согревания земной атмосферы было бы недостаточно, да и распределялась бы она крайне неравномерно.</w:t>
      </w:r>
    </w:p>
    <w:p>
      <w:pPr>
        <w:pStyle w:val="Normal"/>
        <w:rPr/>
      </w:pPr>
      <w:r>
        <w:rPr/>
        <w:t>Если эти земные источники тепла отпадают, значит, единственным обогревателем планеты остается Солнце, которое согревает нас и сегодня.</w:t>
      </w:r>
    </w:p>
    <w:p>
      <w:pPr>
        <w:pStyle w:val="Normal"/>
        <w:rPr/>
      </w:pPr>
      <w:r>
        <w:rPr/>
        <w:t>Безусловно, это так и есть, но возникает нестыковка с энергетической точки зрения. Действительно, до обрушения пород на Земле не существовало времен года, не было зим или похолоданий, климат был исключительно благоприятным, а после обрушения пород возникли ледниковые периоды и сезонные смены погоды. Почему? Где ошибка?</w:t>
      </w:r>
    </w:p>
    <w:p>
      <w:pPr>
        <w:pStyle w:val="Normal"/>
        <w:rPr/>
      </w:pPr>
      <w:r>
        <w:rPr/>
        <w:t>Все правильно, и никаких ошибок нет. Просто наша планета до обрушения пород находилась значительно ближе к Солнцу, чем сейчас, следовательно, и тепла получала значительно больше. Упавшие породы резко увеличили массу Земли, и она перешла, как это будет видно дальше, на новую, более удаленную от Солнца, современную орбиту. В результате чего наступило похолодание.</w:t>
      </w:r>
    </w:p>
    <w:p>
      <w:pPr>
        <w:pStyle w:val="Normal"/>
        <w:rPr/>
      </w:pPr>
      <w:r>
        <w:rPr/>
        <w:t>Все подробности отдаления Земли от Солнца будут раскрываться по ходу описания различных смежных тем. Сейчас нам важно было увидеть, что некоторый слой законсервированной биомассы планеты существовал до обрушения пород значительно более короткое, чем считает современная наука, время. Точно так же ошибочны и все так называемые геологические периоды: «триасы», «перми», «мезозой» и так далее. Оно и понятно. Ведь вся эта «хронология» создавалась в значительной мере условно, для того чтобы хоть как-то обозначить геологическое время. Итак, достаточно тонкий слой угольных пластов, как единственный достоверный посланник древних форм жизни, говорит о том, что и сама жизнь возникла на планете не миллионы или миллиарды лет назад, а значительно позже. Вместе с тем толщина угольного горизонта и объемы запасов нефти заставляют предположить, что причиной позднего зарождения жизни на Земле, скорее всего, стали не остывшая земная кора и близость планеты к Солнцу. Этот вывод наглядно подтверждается океанскими впадинами и горами меридианного расположения. Обратите еще раз внимание на рисунок 1. Посмотрите, как мало воды было на Земле. Древние моря (белый цвет), помимо того, что расположены вдали от современных берегов, что уже само по себе говорит об их малом объеме, к тому же были и мелководны. А участки суши, простиравшиеся, например, к востоку от о. Сахалин, или теперешнее дно Северного моря у берегов Англии и других стран представляли собой заболоченные пространства, позже заселенные множеством пресноводных обитателей. Количество болотно-озерной живности разных форм и размеров, особенно перед первым обрушением пород на Землю, было так велико, что тогдашние озера представляли собой скорее киселеподобный бульон, нежели пресноводные водоемы в привычном понимании.</w:t>
      </w:r>
    </w:p>
    <w:p>
      <w:pPr>
        <w:pStyle w:val="Normal"/>
        <w:rPr/>
      </w:pPr>
      <w:r>
        <w:rPr/>
        <w:t>После первого выпадения пород и обугливания обильной земной органики образовались довольно большие объемы нефти, которую сегодня добывают с помощью морских установок в месторождениях «Сахалин-!», «Сахалин-2» и на нефтяных платформах в Северном море. Причина скопления углеводородных соединений под дном современных морей кроется именно в небольших объемах воды на нашей планете перед обрушением пород. Переброшенные позже на Землю, массы воды и грунта резко изменили очертания берегов. Вначале же, как свидетельствуют древние речные системы, масса нашей планеты и величина ее гравитации были значительно меньше современной, что, как я уже говорил, грозило потерей кислорода атмосферы и постепенной гибелью всего живого.</w:t>
      </w:r>
    </w:p>
    <w:p>
      <w:pPr>
        <w:pStyle w:val="Normal"/>
        <w:rPr/>
      </w:pPr>
      <w:r>
        <w:rPr/>
        <w:t>Таким образом, всего 9-10 тысяч лет назад наша планета была целенаправленно изменена разумным вмешательством с целью сохранения жизни двух планет Солнечной системы. Я не оговорился. Именно двух планет. О какой же второй планете идет речь?</w:t>
      </w:r>
    </w:p>
    <w:p>
      <w:pPr>
        <w:pStyle w:val="Normal"/>
        <w:rPr/>
      </w:pPr>
      <w:r>
        <w:rPr/>
      </w:r>
    </w:p>
    <w:p>
      <w:pPr>
        <w:pStyle w:val="Normal"/>
        <w:jc w:val="center"/>
        <w:rPr>
          <w:b/>
          <w:b/>
          <w:sz w:val="28"/>
          <w:szCs w:val="28"/>
        </w:rPr>
      </w:pPr>
      <w:r>
        <w:rPr>
          <w:b/>
          <w:sz w:val="28"/>
          <w:szCs w:val="28"/>
        </w:rPr>
        <w:t>Уничтоженная планета</w:t>
      </w:r>
    </w:p>
    <w:p>
      <w:pPr>
        <w:pStyle w:val="Normal"/>
        <w:rPr/>
      </w:pPr>
      <w:r>
        <w:rPr/>
        <w:t>Итак, породы, залегающие над угольными пластами, по своим физическим, химическим и радиоактивным показателям отличаются от коренных пород Земли, залегающих под угольными горизонтами, что говорит об их внеземном происхождении. Известно также, что между слоями надугольных пластов отсутствуют следы земной органики, что могло бы служить подтверждением теории «наносов». Это то, что касается Земли. Вместе с тем ученым известно, что спутник Земли Луна - это нонсенс в космическом пространстве. Наша планета не имела права заводить себе естественный спутник, тем более такой большой массы. Таким образом, возникает предположение, что и Луна, и породы, накрывшие прежнюю растительность Земли, а также огромные объемы переброшенной на планету воды являются частями некоего космического тела, ныне не существующего в Солнечной системе.</w:t>
      </w:r>
    </w:p>
    <w:p>
      <w:pPr>
        <w:pStyle w:val="Normal"/>
        <w:rPr/>
      </w:pPr>
      <w:r>
        <w:rPr/>
        <w:t>Подобные предположения неоднократно возникали в истории науки. Так, Иоганн Кеплер (1571—1630) первым заметил «непорядок» в расположении планет Солнечной системы. В 1772 г. астроном Иоганн Боде предположил существование еще одной недостающей планеты. В марте 1802 г. врач из Бремена Генрих Ольберс, астроном-любитель, открыл Цереру, а затем Палладу. Ольберс предположил, что это остатки третьей, расколовшейся на куски, планеты. В 1949 г. московский астроном С. В. Орлов предложил назвать эту планету-прародительницу, по имени сына Солнца, - Фаэтоном. Предлагались и другие варианты, например Астерон, или древнее название из летописей индейцев Центральной Америки, которые называли свою потерянную родину Кецаль-Коатль. Мне бы хотелось в знак уважения к русскому астроному С. В. Орлову сохранить название Фаэтон. Самое важное здесь то, что о своей утраченной родине, пусть в форме легенд и преданий, люди помнят. А как утверждают исследователи, мифы и сказки зачастую несут больше полезной информации, чем иная научная теория. Для нас также важно и то, что великие астрономы заметили «непорядок» в расположении и численности планет, а как говорится, «нет дыма без огня». Шумеры просто утверждали, что в Солнечной системе было десять планет. Тогда невольно встает вопрос: где располагалась эта десятая планета, куда и почему она вдруг исчезла? Каким образом мог пропасть такой крупный космический объект, как планета? И хотя современная наука не допускает даже мысли о возможности гибели планет, а рассуждения на эту тему отдает фантастам и дилетантам, давайте рассмотрим эту проблему более подробно. Посмотрим сквозь призму фактов и законов физики на причину, которая вынудила людей самим уничтожить свою родину. Это очень важная тема, которая к тому же раскрывает и будущее нашей жизни на Земле. Тем более что наука все равно не ответила пока, отчего развалилась или исчезла десятая планета.</w:t>
      </w:r>
    </w:p>
    <w:p>
      <w:pPr>
        <w:pStyle w:val="Normal"/>
        <w:rPr/>
      </w:pPr>
      <w:r>
        <w:rPr/>
        <w:t>Множество загадок хранит в себе эта уничтоженная планета. Можем ли мы узнать ее параметры: где проходила ее орбита и в какой точке была она в момент своей гибели? Из каких элементов состояла? Какова была величина ее гравитационного поля, климат? Узнать причину ее уничтожения, а также все остальное, что необходимо знать специалисту о небесном теле? Найдется ли у нас достаточно фактов для того, чтобы ответить на эти вопросы? Давайте начнем с состава вещества исчезнувшей планеты.</w:t>
      </w:r>
    </w:p>
    <w:p>
      <w:pPr>
        <w:pStyle w:val="Normal"/>
        <w:rPr/>
      </w:pPr>
      <w:r>
        <w:rPr/>
        <w:t>Как это ни покажется удивительным и невероятным, но о материале и элементах пород погибшей планеты, возможно некогда нашей с вами родины, мы знаем гораздо больше, чем, собственно, о самой Земле. Действительно, доставленные на нашу планету породы Фаэтона, которые накрыли прежнюю растительность, у нас под ногами и изучены настолько подробно, что описывать все снова нет необходимости. Давно известно, где залегают стратегические запасы редких металлов или минералов. Подробно изучены материки и океанское дно, вечная мерзлота и пустыни. Более того, мы даже знаем состав пород на поверхности Луны или плотность их на поверхности Марса. Наука имеет огромный запас метеоритного материала. Но вот что мы знаем действительно плохо, так это строение и состав пород, принадлежащих, собственно, самой Земле. Глубоких и сверхглубоких шахт, по сути дела, мало. Глубоких и сверхглубоких скважин пробурено также ограниченное количество, а добытые керны пород, залегающих ниже каменноугольных горизонтов, детально не изучались или же их описания не публиковались в печати. Специальная литература для простого читателя была засекречена. Поэтому трудно сделать ссылки на источники информации, однако они существуют и могут быть прочитаны специалистами.</w:t>
      </w:r>
    </w:p>
    <w:p>
      <w:pPr>
        <w:pStyle w:val="Normal"/>
        <w:rPr/>
      </w:pPr>
      <w:r>
        <w:rPr/>
        <w:t>Непосредственно подугольные пласты никогда не представляли интереса для науки, так как являются пустыми породами, на которых ничего не растет.</w:t>
      </w:r>
    </w:p>
    <w:p>
      <w:pPr>
        <w:pStyle w:val="Normal"/>
        <w:rPr/>
      </w:pPr>
      <w:r>
        <w:rPr/>
        <w:t>Единственными источниками, способными раскрыть состав и строение земных пород, являются горы. Несколько позже факты расскажут о механизмах возникновения гор широтного и меридианного расположения. Но пока задумаемся все-таки о причине, заставившей людей уничтожить свою планету. Ведь то, что нам известно, говорит о сверхгигантской по объемам и риску работе, предприятии, которое в случае неудачи грозило гибелью всему человечеству.</w:t>
      </w:r>
    </w:p>
    <w:p>
      <w:pPr>
        <w:pStyle w:val="Normal"/>
        <w:rPr/>
      </w:pPr>
      <w:r>
        <w:rPr/>
        <w:t>Единственной причиной, способной заставить людей пойти на разрушение обжитой планеты, могла стать только неизбежная угроза гибели для всех форм жизни на ней. Такой угрозой для любой планеты Вселенной является малая величина ее гравитационного поля и утечка кислорода атмосферы. Других побудительных мотивов я просто не могу себе вообразить. За исключением, конечно, маловероятного случая столкновения планеты с блуждающим объектом огромной массы. Я сознательно исключаю вариант случайного уничтожения Фаэтона, так как пристальное изучение видимых фактов свидетельствует о филигранной точности произошедших процессов и феноменальных научно-технических достижениях жителей Фаэтона.</w:t>
      </w:r>
    </w:p>
    <w:p>
      <w:pPr>
        <w:pStyle w:val="Normal"/>
        <w:rPr/>
      </w:pPr>
      <w:r>
        <w:rPr/>
        <w:t>Судите сами: породы, обрушившиеся на Землю, не сбили ее с орбиты. Луна, расплавленный остаток уничтоженной планеты, не упала на Землю, а в нужный момент приблизилась и удержалась на ее орбите. Более того, возросшая масса двух тел плавно перешла на другую, более удаленную от Солнца, орбиту. На Землю были переброшены все материалы, необходимые для разумной жизнедеятельности людей. С орбиты Земли были выведены крупные обломки небесных тел. Эти, а также множество других доказательств, которые мы рассмотрим по ходу изложения, утверждают, что разрушение планеты было продумано до мелочей и проделано на уровне, недоступном для современных возможностей человека. Однако вернемся на Землю и посмотрим, есть ли факты, способные подсказать место и время гибели, а главное, величину гравитационного поля давно не существующей планеты?</w:t>
      </w:r>
    </w:p>
    <w:p>
      <w:pPr>
        <w:pStyle w:val="Normal"/>
        <w:rPr/>
      </w:pPr>
      <w:r>
        <w:rPr/>
        <w:t xml:space="preserve">Как это ни покажется удивительным, но такие факты есть. В космическом пространстве Солнечной системы, в области эклиптики, по разным орбитам и траекториям летает или вращается огромное количество материальных тел неизвестного на первый взгляд происхождения. Тут и малые планеты, кометы, болиды, астероиды, и многочисленная метеоритная мелочь, вроде кусков льда или замороженных тел животных. Собственно говоря, все это хорошо известно. Один веселый полярник даже выдвинул на основании этих летающих булыжников гипотезу о возникновении Солнечной системы из космической пыли и кусков льда! Но оставим эту тему. Интересующихся ею я адресую к моей книге «Магнитная система Солнца», в которой довольно подробно описано, как два вида электричества создают вещество в короне звезд. Для нас важно то, что во внутреннем пространстве Солнечной системы, а именно внутри орбиты Юпитера, имеется большое количество осколков какого-то небесного тела. А чтобы обнаружить место и время гибели исчезнувшей планеты, посмотрим, каким образом эти обломки движутся вокруг Солнца и планет в настоящее время. При внимательном ознакомлении с орбитами астероидов, малых небесных тел, а также всех комет, имеющих орбиты разного склонения и наклонения к плоскости эклиптики (рис.5), можно увидеть, что сегодня все они движутся по не пересекающимся с орбитами планет траекториям. </w:t>
      </w:r>
    </w:p>
    <w:p>
      <w:pPr>
        <w:pStyle w:val="Normal"/>
        <w:rPr/>
      </w:pPr>
      <w:r>
        <w:rPr/>
        <w:drawing>
          <wp:inline distT="0" distB="0" distL="0" distR="0">
            <wp:extent cx="2842895" cy="227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2842895" cy="2279650"/>
                    </a:xfrm>
                    <a:prstGeom prst="rect">
                      <a:avLst/>
                    </a:prstGeom>
                  </pic:spPr>
                </pic:pic>
              </a:graphicData>
            </a:graphic>
          </wp:inline>
        </w:drawing>
      </w:r>
    </w:p>
    <w:p>
      <w:pPr>
        <w:pStyle w:val="Normal"/>
        <w:rPr/>
      </w:pPr>
      <w:r>
        <w:rPr/>
        <w:t>Рис. 5. Современные орбиты первых 34 астероидов «аполлонцев», «амурцев» и «атонцев».</w:t>
      </w:r>
    </w:p>
    <w:p>
      <w:pPr>
        <w:pStyle w:val="Normal"/>
        <w:rPr/>
      </w:pPr>
      <w:r>
        <w:rPr/>
        <w:t>Орбиты малых тел находятся под разными углами к орбитам планет (до 68 градусов) и проходят от них в основном на расстоянии, близком к половине ширины соответствующего люка или к среднему расстоянию между планетами. Это значит, что Меркурий, Венера, Земля и частично Марс движутся внутри своеобразных тороидальных зон, в пространствах, очищенных от астероидов самими планетами. Однако, независимо от величины больших и малых полуосей орбит или периодов обращения, угла склонения или собственной массы, скорости движения или освещенности, все они одной стороной своей траектории, так или иначе, проходят некую орбиту, расположенную между орбитами Земли и Марса (рис. 5). Исключение составляют малые тела астероидного пояса, механизм движения которых является предметом отдельного исследования. В главе «Разлет осколков» мы в деталях увидим причину этого феномена, а пока опишем</w:t>
      </w:r>
    </w:p>
    <w:p>
      <w:pPr>
        <w:pStyle w:val="Normal"/>
        <w:rPr/>
      </w:pPr>
      <w:r>
        <w:rPr/>
        <w:t xml:space="preserve">способ, которым можно определить время и место гибели исчезнувшей планеты (рис. 6). </w:t>
      </w:r>
    </w:p>
    <w:p>
      <w:pPr>
        <w:pStyle w:val="Normal"/>
        <w:rPr/>
      </w:pPr>
      <w:r>
        <w:rPr/>
        <w:drawing>
          <wp:inline distT="0" distB="0" distL="0" distR="0">
            <wp:extent cx="1375410" cy="147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 r="-19" b="-18"/>
                    <a:stretch>
                      <a:fillRect/>
                    </a:stretch>
                  </pic:blipFill>
                  <pic:spPr bwMode="auto">
                    <a:xfrm>
                      <a:off x="0" y="0"/>
                      <a:ext cx="1375410" cy="1478280"/>
                    </a:xfrm>
                    <a:prstGeom prst="rect">
                      <a:avLst/>
                    </a:prstGeom>
                  </pic:spPr>
                </pic:pic>
              </a:graphicData>
            </a:graphic>
          </wp:inline>
        </w:drawing>
      </w:r>
    </w:p>
    <w:p>
      <w:pPr>
        <w:pStyle w:val="Normal"/>
        <w:rPr/>
      </w:pPr>
      <w:r>
        <w:rPr/>
        <w:t>Рис. 6. Орбиты малых планет Эроса и Гермеса.</w:t>
      </w:r>
    </w:p>
    <w:p>
      <w:pPr>
        <w:pStyle w:val="Normal"/>
        <w:rPr/>
      </w:pPr>
      <w:r>
        <w:rPr/>
        <w:t>Если взять три или четыре малые планеты с наиболее стабильной орбитой, разным склонением и периодом обращения и рассчитать их движение в обратную сторону, то есть назад в прошлое, то через определенное время траектории этих тел обязательно сойдутся в одной точке космического пространства между орбитами Земли и Марса, указывая тем самым местоположение исчезнувшей планеты. Безусловно, за прошедшие тысячи лет траектория движения малых тел могла измениться и под влиянием больших планет, и по причине изменения их массы, и за счет торможения тел свободными электронами космического пространства. Тем не менее, в любом случае путь их движения обязательно пролегает между орбитами Земли и Марса. Факт очень интересный, и говорит он о том, что в недалеком прошлом на этой невидимой орбите была точка старта всех ныне существующих малых тел. Именно с этой точки метеоритная масса и крупные обломки Фаэтона начали свое движение в космическом пространстве сразу после столкновения и взрыва!</w:t>
      </w:r>
    </w:p>
    <w:p>
      <w:pPr>
        <w:pStyle w:val="Normal"/>
        <w:rPr/>
      </w:pPr>
      <w:r>
        <w:rPr/>
      </w:r>
    </w:p>
    <w:p>
      <w:pPr>
        <w:pStyle w:val="Normal"/>
        <w:jc w:val="center"/>
        <w:rPr>
          <w:b/>
          <w:b/>
          <w:sz w:val="28"/>
          <w:szCs w:val="28"/>
        </w:rPr>
      </w:pPr>
      <w:r>
        <w:rPr>
          <w:b/>
          <w:sz w:val="28"/>
          <w:szCs w:val="28"/>
        </w:rPr>
        <w:t>Древние свидетельства</w:t>
      </w:r>
    </w:p>
    <w:p>
      <w:pPr>
        <w:pStyle w:val="Normal"/>
        <w:rPr/>
      </w:pPr>
      <w:r>
        <w:rPr/>
        <w:t>Славянские Веды, а также «Книга Коляды» или «Велесова Книга» называют исчезнувшую планету Алатырь, Камень Алатырь или Башня Алатырь. Слово «камень» — это, по-видимому, общее название небесных тел планетного уровня, а Каменная Башня ассоциируется со складскими помещениями, где хранились какие-то ценности. Поэтому Каменная Башня, в которой, как говорят источники, было заключено человеческое счастье и которую... молотом раскололи 12 апостолов и добыли для людей счастье, содержит прямое указание на реальное событие — уничтожение большой планеты и переброску на Землю ее богатств. К этим источникам мы вернемся еще не раз. Главное, что есть письменные свидетельства, которые, я уверен, содержат не досужие выдумки, а сообщают о конкретных делах людей. Правда, как увидим дальше, в Солнечной системе были уничтожены не одна, а две планеты. «...Богатырь взял молот и что есть силы ударил по камню Алатырь...» — говорится в Ведах, где под словом «молот», по-видимому, следует понимать другую планету, посредством которой и был уничтожен Фаэтон. А 12 апостолов — это прямое указание на число людей, осуществлявших разрушение планеты и переброску ее вещества на Землю. Взрыв и кинетическая энергия частей планеты — снаряда, разрушителя Фаэтона, придали траекториям движения разлетавшихся обломков северное и южное склонение. То есть направил их под углом к эклиптике и плоскости движения планет, благодаря чему эти фрагменты произошедшей катастрофы сохранились до наших дней. Любопытно, что именно в разлете осколков кроются причины технического и интеллектуального упадка переселившихся на Землю людей, низведения их почти до уровня приматов, но об этих событиях факты расскажут чуть позже. Да, науке пока не известны точные орбиты движения малых планет типа Гермеса или Эроса, влияние на них Юпитера, Земли и Марса. И неизвестны они потому, что подобные расчеты не велись ввиду отсутствия практического интереса. Никто не знает истории событий, произошедших в Солнечной системе. Поэтому нет даже приблизительных данных о времени и частоте контактов небесных тел друг с другом. Остается надеяться на будущие достижения космической науки.</w:t>
      </w:r>
    </w:p>
    <w:p>
      <w:pPr>
        <w:pStyle w:val="Normal"/>
        <w:rPr/>
      </w:pPr>
      <w:r>
        <w:rPr/>
        <w:t>Безусловно, точный расчет орбит и периодов влияния небесных тел на движение малых планет один человек произвести не в силах. Такая работа под силу крупным институтам, но «игра стоит свеч». Это могло бы стать крупнейшим достижением ученых любой страны.</w:t>
      </w:r>
    </w:p>
    <w:p>
      <w:pPr>
        <w:pStyle w:val="Normal"/>
        <w:jc w:val="center"/>
        <w:rPr/>
      </w:pPr>
      <w:r>
        <w:rPr/>
        <w:t>*   *   *</w:t>
      </w:r>
    </w:p>
    <w:p>
      <w:pPr>
        <w:pStyle w:val="Normal"/>
        <w:rPr/>
      </w:pPr>
      <w:r>
        <w:rPr/>
        <w:t>Мы же попытаемся представить себе движение Фаэтона в пространстве. Если внимательно понаблюдать за движением фрагментов астероидного пояса. Луны, спутников Марса и малых планет, нетрудно убедиться в том, что направление их движения полностью совпадает с направлением движения базовых планет Солнечной системы. Таким образом, можно утверждать, что после столкновения Фаэтона с планетой-снарядом его разлетевшиеся обломки сохранили то направление и момент своего первоначального движения, которые они имели, будучи в составе общего тела. Следовательно,  планета Фаэтон имела такое же  направление движения вокруг Солнца, какое имеют оставшиеся девять планет, в том числе и Земля. Это совпадение прекрасно объясняет механизмы обрушения пород на Землю и формирования Луны. То небольшое количество малых тел, которые движутся в противоположную к базовым планетам сторону, не составляют исключения из общей закономерности, а были направлены именно таким образом силой столкновения и последующего взрыва. В движении малых тел важно понять, что они вращаются в определенном направлении только потому, что момент их движения до разрушения исходного тела имел такой же вектор. А по-другому и быть не могло. Если бы в момент разрушения фрагменты планет получили максимальное орбитальное торможение, они просто упали бы на Солнце. Но этого не произошло, так как момент столкновения рассчитывался с величайшей точностью. А прохождение орбит малых тел между орбитами Земли и Марса показывает, что орбита Фаэтона как источника этих малых тел находилась именно между Землей и Марсом!</w:t>
      </w:r>
    </w:p>
    <w:p>
      <w:pPr>
        <w:pStyle w:val="Normal"/>
        <w:rPr/>
      </w:pPr>
      <w:r>
        <w:rPr/>
        <w:t>Важно подчеркнуть, что обломки Фаэтона направлением своего движения показывают направление движения планеты, совпадавшее с направлением движения Земли.</w:t>
      </w:r>
    </w:p>
    <w:p>
      <w:pPr>
        <w:pStyle w:val="Normal"/>
        <w:rPr/>
      </w:pPr>
      <w:r>
        <w:rPr/>
        <w:t>Осевое вращение Фаэтона можно воспроизвести, наблюдая вращение Луны. Сорванные подлетавшей планетой-снарядом расплавленные подкорковые массы, хотя и уменьшили скорость своего осевого вращения за счет сил Кариолиса в момент снятия с Фаэтона, в целом сохранили направление его осевого вращения до наших дней. Поэтому Луна вращается вокруг собственной оси в том же направлении, что некогда и Фаэтон. Итак, безмолвные осколки погибшей планеты сами показывают свою прежнюю орбиту, а это вам не «авторитет» исследователя или субъективное «мнение» специалиста. Трудно возражать очевидным фактам, ведь вращается не один осколок, а множество.</w:t>
      </w:r>
    </w:p>
    <w:p>
      <w:pPr>
        <w:pStyle w:val="Normal"/>
        <w:rPr/>
      </w:pPr>
      <w:r>
        <w:rPr/>
        <w:t>Таким образом, нам удалось выяснить, где находилась таинственная десятая планета, и высказать граничащее с уверенностью предположение о том, что она была целенаправленно разрушена ее собственными обитателями.</w:t>
      </w:r>
    </w:p>
    <w:p>
      <w:pPr>
        <w:pStyle w:val="Normal"/>
        <w:rPr/>
      </w:pPr>
      <w:r>
        <w:rPr/>
        <w:t>Теперь попытаемся увидеть климатические условия погибшей планеты. Скорее всего, климат Фаэтона резко контрастировал с климатом древней Земли. Если в то время наша планета находилась почти на 10 миллионов километров ближе к Солнцу, чем сегодня, а круглосуточная и круглогодичная температура ее атмосферы благоприятствовала развитию холоднокровных форм живых существ, то более удаленное от светила положение Фаэтона в пространстве предопределяло иные климатические условия.</w:t>
      </w:r>
    </w:p>
    <w:p>
      <w:pPr>
        <w:pStyle w:val="Normal"/>
        <w:rPr/>
      </w:pPr>
      <w:r>
        <w:rPr/>
        <w:t>Находясь приблизительно на расстоянии 178—182 миллионов километров от древнего, меньшего в размерах. Солнца, Фаэтон получал ограниченное количество тепловой энергии. Температурные условия планеты в значительной мере соответствовали климату умеренных широт современной Земли. Минусовые температуры и снег были привычным явлением. Хотя, надо полагать, что в тропических областях Фаэтона климат был теплее и мягче, о чем свидетельствуют разнообразные овощи и фрукты, перенесенные на Землю переселенцами.</w:t>
      </w:r>
    </w:p>
    <w:p>
      <w:pPr>
        <w:pStyle w:val="Normal"/>
        <w:rPr/>
      </w:pPr>
      <w:r>
        <w:rPr/>
        <w:t>В то же время прохладный климат планеты обязан был внести существенные корректировки в развитие форм жизни. Так, если на Земле того времени благополучно существовали холоднокровные виды живых существ, то на Фаэтоне, по мере уменьшения планетного тепла, они вынуждены были приспосабливаться к температуре окружающей среды и новому пищевому рациону. Постепенно формы растительной жизни приобрели стойкие способности к развитию в охлажденной атмосфере. Животный мир планеты перешел к теплокровным формам с защитными приспособлениями в виде шерсти, перьев или жира.</w:t>
      </w:r>
    </w:p>
    <w:p>
      <w:pPr>
        <w:pStyle w:val="Normal"/>
        <w:rPr/>
      </w:pPr>
      <w:r>
        <w:rPr/>
        <w:t>Таким образом, только благодаря прохладному климату на Фаэтоне развилась иная, отличная от земной, форма жизни — теплокровная. Так самой природой был проведен уникальный эксперимент, когда на планете появился вначале один вид существ, холоднокровный, который затем эволюционировал в другой — теплокровный.</w:t>
      </w:r>
    </w:p>
    <w:p>
      <w:pPr>
        <w:pStyle w:val="Normal"/>
        <w:rPr/>
      </w:pPr>
      <w:r>
        <w:rPr/>
        <w:t>На Земле такое произойти не могло в силу теплого климата, обусловленного близостью к Солнцу. Поэтому динозавры так и остались динозаврами, ни во что не развившись. Однако этим дело не кончилось, и через какое-то время на Фаэтоне появился и начал развиваться уникальный вид животного — человек.</w:t>
      </w:r>
    </w:p>
    <w:p>
      <w:pPr>
        <w:pStyle w:val="Normal"/>
        <w:rPr/>
      </w:pPr>
      <w:r>
        <w:rPr/>
        <w:t>Сегодня среди ученых есть немало фантазеров, которые способны по одной косточке описать австралопитеков и неандертальцев, восстановить целостную картину развития эпох на Земле, полагая, что события развивались именно так, как им представляется. Между тем человек — теплокровное существо, эволюция которого могла протекать только в условиях таких температур, которых на Земле до переселения на нее жителей Фаэтона не существовало.</w:t>
      </w:r>
    </w:p>
    <w:p>
      <w:pPr>
        <w:pStyle w:val="Normal"/>
        <w:rPr/>
      </w:pPr>
      <w:r>
        <w:rPr/>
        <w:t>Да, эволюция человека, несомненно, была. Но не здесь, на Земле, а там, на Фаэтоне. Из всех имеющихся доказательств ясно только то, что предки человека и других бесшерстных животных были обитателями экваториальных широт, причем тех районов, где длительное время существовали источники планетного тепла.</w:t>
      </w:r>
    </w:p>
    <w:p>
      <w:pPr>
        <w:pStyle w:val="Normal"/>
        <w:rPr/>
      </w:pPr>
      <w:r>
        <w:rPr/>
        <w:t>Более подробное представление о климате Фаэтона мы можем получить, изучая холодостойкие хвойные деревья и растения, упавшие на Землю вместе с грунтом и время от времени вымываемые сибирскими реками наряду с мамонтами, шерстистыми носорогами и другими обитателями разрушенной планеты.</w:t>
      </w:r>
    </w:p>
    <w:p>
      <w:pPr>
        <w:pStyle w:val="Normal"/>
        <w:rPr/>
      </w:pPr>
      <w:r>
        <w:rPr/>
        <w:t>Развитие на Фаэтоне холодостойкой флоры и фауны определялось как минимум двумя факторами. Первый из них очевиден и состоит в большем удалении Фаэтона от Солнца, чем, например, Земля. Второй, и наиболее сомнительный для нашей науки, фактор заключается в тогдашних размерах самого Солнца. Все дело в том, что современные ученые считают Солнце стабильной звездой, размеры и тепловое излучение которой не меняются на протяжении миллионов лет. Это заблуждение вот уже несколько десятилетий задерживает развитие научной мысли. На самом деле Солнце имело меньшие, чем сегодня, размеры, которыми и определялось излучение им тепла на внутренние планеты.</w:t>
      </w:r>
    </w:p>
    <w:p>
      <w:pPr>
        <w:pStyle w:val="Normal"/>
        <w:rPr/>
      </w:pPr>
      <w:r>
        <w:rPr/>
        <w:t>Механизм роста звезд подробно описан в моей книге «Магнитная система Солнца». Из сказанного в ней повторим только то, что два вида электричества в короне звезд создают элементарные частицы вещества, которое медленно, но верно увеличивает массу светила. Звезды Вселенной, перемалывая в своих коронах свободные электроны космического пространства в ущербные парамагнетики (или ущербные электроны), по сути дела, являются своеобразными могильниками, где и концентрируется вещество космоса. Благодаря постоянно идущим процессам атсурбции, Солнце увеличивается в размере и массе, а тепловое излучение постоянно возрастает, что и привело, в конце концов, к таянию ледников и опустыниванию Земли по 11 миллионов гектаров в год. Удаление Фаэтона от Солнца почти на 180 миллионов километров и меньшие размеры самого светила создавали на планете идеальные условия для развития разнообразных форм флоры и теплокровной фауны.</w:t>
      </w:r>
    </w:p>
    <w:p>
      <w:pPr>
        <w:pStyle w:val="Normal"/>
        <w:rPr/>
      </w:pPr>
      <w:r>
        <w:rPr/>
        <w:t>В самом начале этой главы говорилось, что единственной причиной уничтожения колыбели теплокровной жизни Фаэтона могла стать только малая гравитация планеты, из-за которой она неизбежно теряла атмосферный кислород, и жизнь на ее поверхности также была конечна. Но можем ли мы установить величину гравитации давно исчезнувшей планеты?</w:t>
      </w:r>
    </w:p>
    <w:p>
      <w:pPr>
        <w:pStyle w:val="Normal"/>
        <w:rPr/>
      </w:pPr>
      <w:r>
        <w:rPr/>
        <w:t>Как это ни покажется удивительным, можем. Пусть не прямыми измерениями, а косвенно, но даже такой способ является достаточным и проливает свет истины на причину уничтожения Фаэтона. Просто так не могли наши далекие предки пойти на возможное самоуничтожение! Их торопили условия. Скорее всего, их целью было увеличение массы соседней планеты, Земли, за счет пород Фаэтона, которые надо было на нее перебросить. И каким бы фантастическим ни показалось такое предположение читателю, особенно академическим специалистам, многочисленные факты упорно подводят нас именно к этому.</w:t>
      </w:r>
    </w:p>
    <w:p>
      <w:pPr>
        <w:pStyle w:val="Normal"/>
        <w:rPr/>
      </w:pPr>
      <w:r>
        <w:rPr/>
        <w:t xml:space="preserve">Но как же обстояло дело с гравитацией Фаэтона? Так вот, в момент разрушения планеты с ее поверхности, вместе с атмосферой, водой и насыпными породами были сорваны животные и растения, которые, естественно, погибли от удушья, а затем были заморожены космическим холодом и тоже упали на Землю. Именно поэтому они оказались в глубинах вечной мерзлоты. То есть те самые шерстистые носороги, огромные мамонты и хвойные деревья, которых издавна находят в вечной мерзлоте Сибири и Канады, являются жителями Фаэтона. И сохранились они до наших дней только потому, что были заморожены до температуры ниже 220—250 градусов. Гигантские размеры обнаруженных животных (рис. 7) наглядно показывают, что величина гравитации Фаэтона была не выше земной, то есть приблизительно 7,7—7,9 единиц ускорения. </w:t>
      </w:r>
    </w:p>
    <w:p>
      <w:pPr>
        <w:pStyle w:val="Normal"/>
        <w:rPr/>
      </w:pPr>
      <w:r>
        <w:rPr/>
        <w:drawing>
          <wp:inline distT="0" distB="0" distL="0" distR="0">
            <wp:extent cx="1774190" cy="130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1774190" cy="1301115"/>
                    </a:xfrm>
                    <a:prstGeom prst="rect">
                      <a:avLst/>
                    </a:prstGeom>
                  </pic:spPr>
                </pic:pic>
              </a:graphicData>
            </a:graphic>
          </wp:inline>
        </w:drawing>
      </w:r>
    </w:p>
    <w:p>
      <w:pPr>
        <w:pStyle w:val="Normal"/>
        <w:rPr/>
      </w:pPr>
      <w:r>
        <w:rPr/>
        <w:t>Рис. 7. Чучело мамонта в Королевском музее Британской Колумбии в Виктории (Канада).</w:t>
      </w:r>
    </w:p>
    <w:p>
      <w:pPr>
        <w:pStyle w:val="Normal"/>
        <w:rPr/>
      </w:pPr>
      <w:r>
        <w:rPr/>
        <w:t>При большей гравитации размеры животных должны быть меньше. Достаточно сравнить мамонта со слонами Африки или Индии, выведенными уже в условиях измененной силы притяжения Земли. Но об этом несколько позже.</w:t>
      </w:r>
    </w:p>
    <w:p>
      <w:pPr>
        <w:pStyle w:val="Normal"/>
        <w:rPr/>
      </w:pPr>
      <w:r>
        <w:rPr/>
        <w:t>Критически настроенному читателю описанный способ определения гравитации, возможно, покажется сомнительным. Между тем надежнее и убедительней доказательства, чем размеры живых существ, найти трудно, тем более, если планета была уничтожена около 8000 лет назад.</w:t>
      </w:r>
    </w:p>
    <w:p>
      <w:pPr>
        <w:pStyle w:val="Normal"/>
        <w:rPr/>
      </w:pPr>
      <w:r>
        <w:rPr/>
        <w:t>Еще проще изучить атмосферу и состав воды Фаэтона. Здесь у нас есть масса возможностей для определения и того, и другого. Дело в том, что на Землю нередко падают куски льда с вкраплениями водорослей, бактерий и частиц грунтов Фаэтона. Сообщения об этом публиковались в газетах разных времен и стран. Тот факт, что метеориты достигают поверхности земли в виде ледяных глыб, говорит о том, что вода была проморожена ниже 250 градусов, а потому не успевает растаять за время падения.</w:t>
      </w:r>
    </w:p>
    <w:p>
      <w:pPr>
        <w:pStyle w:val="Normal"/>
        <w:rPr/>
      </w:pPr>
      <w:r>
        <w:rPr/>
        <w:t>Падение льда на Землю не закончилось, и будет продолжаться еще долгое время, так как в космическом пространстве находится еще очень много вещества Фаэтона. Поэтому надо уделить исследованиям ледяных метеоритов самое пристальное внимание, что позволит точно установить состав атмосферы и гидросферы Фаэтона. Ледяные метеориты — это выразительные свидетельства произошедшей некогда катастрофы.</w:t>
      </w:r>
    </w:p>
    <w:p>
      <w:pPr>
        <w:pStyle w:val="Normal"/>
        <w:rPr/>
      </w:pPr>
      <w:r>
        <w:rPr/>
        <w:t>Даже примитивные эксперименты, проведенные со случайно попавшими в руки исследователей кусками льда, показали, что количество кислорода, содержащегося в пресной воде погибшей планеты, приближается к земному уровню. А дальнейшие исследования этого материала, несомненно, таят в себе множество неожиданностей для современных ученых.</w:t>
      </w:r>
    </w:p>
    <w:p>
      <w:pPr>
        <w:pStyle w:val="Normal"/>
        <w:rPr/>
      </w:pPr>
      <w:r>
        <w:rPr/>
        <w:t>Итак, на основании приведенных фактов мы можем утверждать, что исчезнувшая десятая планета располагалась между орбитами Земли и Марса. А направление ее движения и вращения совпадало с движением всех планет Солнечной системы.</w:t>
      </w:r>
    </w:p>
    <w:p>
      <w:pPr>
        <w:pStyle w:val="Normal"/>
        <w:rPr/>
      </w:pPr>
      <w:r>
        <w:rPr/>
        <w:t>Исходя из размеров мамонтов и других животных, упавших на Землю, мы можем заключить, что величина гравитации Фаэтона была ниже восьми единиц ускорения, что, как уже говорилось раньше, является неотвратимой причиной гибели жизни на любой планете.</w:t>
      </w:r>
    </w:p>
    <w:p>
      <w:pPr>
        <w:pStyle w:val="Normal"/>
        <w:rPr/>
      </w:pPr>
      <w:r>
        <w:rPr/>
        <w:t>По содержанию кислорода в падающих на Землю льдинах мы определили, что атмосфера Фаэтона сравнима с атмосферой нашей планеты, а различные породы, залегающие у нас под ногами, в любой момент могут рассказать о составе грунтов давно не существующей планеты. Это — огромный источник информации.</w:t>
      </w:r>
    </w:p>
    <w:p>
      <w:pPr>
        <w:pStyle w:val="Normal"/>
        <w:rPr/>
      </w:pPr>
      <w:r>
        <w:rPr/>
        <w:t>Осколки льда, долетевшие до Сатурна, позволяют судить о том, что ось вращения Фаэтона имела больший наклон к плоскости своего движения вокруг Солнца, чем наклон земной оси, что и определяло смену времен года, так же как впоследствии и на Земле. Разрушение планеты произошло в тот момент, когда на ее удаленной от Солнца половине вода и породы были заморожены. То есть на Северном полушарии тогдашнего Фаэтона в момент разрушения была зима. Льды, раздробленные взрывом, были отброшены за орбиту Юпитера. Но к этой теме мы вернемся несколько позже. Огромные массы воды, выпавшие на Землю во время потопа, описанного во множестве источников, показывают, что Фаэтон обладал большими ее запасами, чем Земля. А куски льда, падающие на Землю, свидетельствуют о преобладании пресных вод. По всей видимости, солеными они стали уже на Земле, когда растворили, соли нашей планеты.</w:t>
      </w:r>
    </w:p>
    <w:p>
      <w:pPr>
        <w:pStyle w:val="Normal"/>
        <w:rPr/>
      </w:pPr>
      <w:r>
        <w:rPr/>
        <w:t>По остаточным следам магнетизма, обнаруженного в породах, добытых, например, с океанского дна, можно утверждать, что Фаэтон обладал магнитным полем.</w:t>
      </w:r>
    </w:p>
    <w:p>
      <w:pPr>
        <w:pStyle w:val="Normal"/>
        <w:rPr/>
      </w:pPr>
      <w:r>
        <w:rPr/>
        <w:t>Одним словом, у нас в руках огромный набор свидетельств о составе и качествах исчезнувшей планеты, игнорировать которые специалист не может, если он действительно специалист. Но перечисленные факты только начинают изложение драматической истории борьбы человечества за выживание. Нам важно было определить те условия, которые положили начало сформированию двух типов жизни на двух планетах Солнечной системы. Теплокровной — на Фаэтоне и холоднокровной — на Земле. А в недостаточной гравитации обеих планет мы усмотрели те причины, которые вынудили людей противостоять коварству природы, обрекшей на гибель обе эти формы жизни.</w:t>
      </w:r>
    </w:p>
    <w:p>
      <w:pPr>
        <w:pStyle w:val="Normal"/>
        <w:rPr/>
      </w:pPr>
      <w:r>
        <w:rPr/>
        <w:t>По оставшимся в космосе обломкам нам важно было проследить попутное движение Земли и Фаэтона вокруг Солнца, так как именно попутное движение позволило людям осуществить их грандиозные планы. Все другие факты и события, рассмотренные далее, помогут в деталях восстановить картину реконструкции Земли, ибо нельзя описывать историю, по ограниченному количеству доказательного материала.</w:t>
      </w:r>
    </w:p>
    <w:p>
      <w:pPr>
        <w:pStyle w:val="Normal"/>
        <w:rPr/>
      </w:pPr>
      <w:r>
        <w:rPr/>
      </w:r>
    </w:p>
    <w:p>
      <w:pPr>
        <w:pStyle w:val="Normal"/>
        <w:rPr/>
      </w:pPr>
      <w:r>
        <w:rPr/>
      </w:r>
    </w:p>
    <w:p>
      <w:pPr>
        <w:pStyle w:val="Normal"/>
        <w:jc w:val="center"/>
        <w:rPr>
          <w:b/>
          <w:b/>
          <w:sz w:val="28"/>
          <w:szCs w:val="28"/>
        </w:rPr>
      </w:pPr>
      <w:r>
        <w:rPr>
          <w:b/>
          <w:sz w:val="28"/>
          <w:szCs w:val="28"/>
        </w:rPr>
        <w:t>Основы возрождения биологических клеток</w:t>
      </w:r>
    </w:p>
    <w:p>
      <w:pPr>
        <w:pStyle w:val="Normal"/>
        <w:rPr/>
      </w:pPr>
      <w:r>
        <w:rPr/>
        <w:t>Рассматривая через призму времени климат и виды животных исчезнувшей планеты, нельзя не коснуться основных принципов зарождения форм жизни во Вселенной, пусть в качестве гипотезы, тем более что основы образования вещества подробно изложены в книге «Магнитная система Солнца». С чего же начинается зарождение живых клеток?</w:t>
      </w:r>
    </w:p>
    <w:p>
      <w:pPr>
        <w:pStyle w:val="Normal"/>
        <w:rPr/>
      </w:pPr>
      <w:r>
        <w:rPr/>
        <w:t>Для возрождения биологической жизни на поверхности любого космического тела в принципе необходимы довольно скромные условия. Это, прежде всего растворимые химические элементы, нейтральный растворитель (для нашей формы жизни - это вода), который одновременно является и транспортной средой для перемещения и соединения ущербных электронов в единый, пусть вначале примитивный, тип соединения, и, наконец, какой-либо окислитель, лучше всего кислород, соответствующая температура и электростатический потенциал на поверхности планеты. Все.</w:t>
      </w:r>
    </w:p>
    <w:p>
      <w:pPr>
        <w:pStyle w:val="Normal"/>
        <w:rPr/>
      </w:pPr>
      <w:r>
        <w:rPr/>
        <w:t>Взаимное перемешивание образовывающихся растворов, а значит, сближение и образование поляроративных соединений атомов и молекул, будет происходить по разным причинам. Это и течения водяных потоков, и конвективные перемешивания рассолов под действием прогрева разной степени, и влияние воздушных потоков. Главное — то, что в образованных растворах при определенной температуре обязательно начнут возникать поляроративные соединения энергетически неуравновешенных (ущербных) электронов в атомы и молекулы, которые и создают биологическую клетку. Точно так же, как, например, образуются химические элементы, кристаллы и другие соединения при остывании плазмы.</w:t>
      </w:r>
    </w:p>
    <w:p>
      <w:pPr>
        <w:pStyle w:val="Normal"/>
        <w:rPr/>
      </w:pPr>
      <w:r>
        <w:rPr/>
        <w:t>То есть формирование биологических клеток осуществляется исключительно на основе принципа формирования вещества в коронах звезд, с той лишь разницей, что здесь температура соединений оказывается ниже температуры плазмы. Поэтому в зарождении форм жизни ничего исключительного нет, так как весь процесс, как уже неоднократно говорилось, идет в соответствии с общими принципами образования химических элементов материи.</w:t>
      </w:r>
    </w:p>
    <w:p>
      <w:pPr>
        <w:pStyle w:val="Normal"/>
        <w:rPr/>
      </w:pPr>
      <w:r>
        <w:rPr/>
        <w:t>В свою очередь, для того чтобы поддерживать рост клеток, то есть постоянно создавать питательный раствор, организму необходимы минеральные вещества. Не важно, каким путем они будут получены, главное — то, что в процессе образования, роста и деления клеток живой или неживой формы поляроративное соединение энергетически неуравновешенных электронов, атомов и молекул происходит самостоятельно. Без внешнего влияния. А потому закон поляроративного соединения ущербных электронов, или электронов - парамагнетиков, — это энергетическая основа начала формирования материи и живых клеток. Жизнь на планетах зарождается самостоятельно, так как вещество образовано из ущербных электронов -парамагнетиков. А статическое электричество, возникающее при поляроративных соединениях, и есть та самая сила, которая отделяет живую форму (клетки) от неживой, скопища молекул химических элементов.</w:t>
      </w:r>
    </w:p>
    <w:p>
      <w:pPr>
        <w:pStyle w:val="Normal"/>
        <w:rPr/>
      </w:pPr>
      <w:r>
        <w:rPr/>
        <w:t>Другими словами, электростатический потенциал поверхности планет при низкотемпературном (от +15 до +40 градусов Цельсия) слиянии электронов и молекул порождает биологические образования, которые впоследствии путем эволюции преобразуют живой организм: примитивную клетку, микроб, растение, птицу, животное и разумного человека.</w:t>
      </w:r>
    </w:p>
    <w:p>
      <w:pPr>
        <w:pStyle w:val="Normal"/>
        <w:rPr/>
      </w:pPr>
      <w:r>
        <w:rPr/>
        <w:t>Более того, поляроративное соединение можно получить лабораторным путем и на Земле. Их уже получают. Достаточно вспомнить выращивание в необходимом растворе из одной клетки целого растения, отдельных органов и видов животных (клонирование), да и самого человека (в пробирке).</w:t>
      </w:r>
    </w:p>
    <w:p>
      <w:pPr>
        <w:pStyle w:val="Normal"/>
        <w:rPr/>
      </w:pPr>
      <w:r>
        <w:rPr/>
        <w:t>Всем известно, что на одной и той же земле или в одной и той же питательной среде вырастают растения с разными, совершенно отличными друг от друга признаками и качествами. Или же вспомним рост и деление клеток организма человека без его вмешательства в этот процесс. И так везде.</w:t>
      </w:r>
    </w:p>
    <w:p>
      <w:pPr>
        <w:pStyle w:val="Normal"/>
        <w:rPr/>
      </w:pPr>
      <w:r>
        <w:rPr/>
        <w:t>Принцип поляроративного формирования материи, изложенный в книге «Магнитная система Солнца», лежит в основе образования различных форм жизни во всей вселенной. С той лишь разницей, что в формировании биологических клеток организмов обязательно участвует электростатический (парафорный) потенциал энергии и температура окружающей среды, который делает клетку чувствительной, а в последствии – разумной.</w:t>
      </w:r>
    </w:p>
    <w:p>
      <w:pPr>
        <w:pStyle w:val="Normal"/>
        <w:rPr/>
      </w:pPr>
      <w:r>
        <w:rPr/>
        <w:t>Вода и любая другая жидкость во всех растворах является в основном транспортной средой и лишь затем – растворителем.</w:t>
      </w:r>
    </w:p>
    <w:p>
      <w:pPr>
        <w:pStyle w:val="Normal"/>
        <w:rPr/>
      </w:pPr>
      <w:r>
        <w:rPr/>
        <w:t>Да, взятые матрицы клетки пока являются уже готовыми программами поляроративного подбора электронов и атомов из приготовленного раствора. Да, наука пока не может в этих питательных средах заставить формироваться необходимый вид без готовой матрицы-клетки, но, надо думать, это дело будущего. Следует напомнить, что в США уже научились создавать искусственные алмазы без использования крупиц естественных алмазов. Научатся выращивать и клетки. Важно то, что принцип или законы формирования кристаллов химических элементов в насыщенной среде и клеток живых организмов, также в насыщенной среде растворов, одинаковы для всех биологических форм Вселенной. Необходимо только подобрать температуру, величину электростатического потенциала питательного раствора и его состав.</w:t>
      </w:r>
    </w:p>
    <w:p>
      <w:pPr>
        <w:pStyle w:val="Normal"/>
        <w:rPr/>
      </w:pPr>
      <w:r>
        <w:rPr/>
        <w:t>Доказательством присутствия электричества в эволюции живых организмов могут служить органы слуха, зрения, осязания, чувство боли, предчувствия и так далее, характерных только для живых форм кристаллизации, где передача сигнала осуществляется при помощи биоэлектричества.</w:t>
      </w:r>
    </w:p>
    <w:p>
      <w:pPr>
        <w:pStyle w:val="Normal"/>
        <w:rPr/>
      </w:pPr>
      <w:r>
        <w:rPr/>
        <w:t>Отдельные электроны или целые молекулы, находящиеся в растворах, соединяясь между собой, постепенно наполняют клетку поляроративным равенством. Однако, как только наступает энергетическое, а точнее, поляроративное перенасыщение, клетка начинает делится. И так до тех пор, пока в питательный раствор поступают необходимые микроэлементы или минеральные вещества. Но это – начальная стадия процесса.</w:t>
      </w:r>
    </w:p>
    <w:p>
      <w:pPr>
        <w:pStyle w:val="Normal"/>
        <w:rPr/>
      </w:pPr>
      <w:r>
        <w:rPr/>
        <w:t>Затем, благодаря опять же поляроративным силам ущербных электронов и молекул, происходит эволюция соединений. Та самая эволюция, о которой мы постоянно слышим. Благодаря которой вначале формируются простейшие соединения, возможно вирусы, а затем постепенно начинают создаваться сложные биологические виды, венцом которых может стать разумное существо.</w:t>
      </w:r>
    </w:p>
    <w:p>
      <w:pPr>
        <w:pStyle w:val="Normal"/>
        <w:rPr/>
      </w:pPr>
      <w:r>
        <w:rPr/>
        <w:t>Так формируется определенный объем клеток в форме колонии грибков или бактерий. Но это может быть и объем клеток высочайшего разума.</w:t>
      </w:r>
    </w:p>
    <w:p>
      <w:pPr>
        <w:pStyle w:val="Normal"/>
        <w:rPr/>
      </w:pPr>
      <w:r>
        <w:rPr/>
        <w:t>Другое дело, что наша наука еще не в состоянии определять и использовать уникальные возможности неизвестных нам биологических и химических образований. Даже сами способности человеческого мозга пока не изучены в полном объеме, а по этому мы и не можем познать другие мыслящие соединения и способности клеток.</w:t>
      </w:r>
    </w:p>
    <w:p>
      <w:pPr>
        <w:pStyle w:val="Normal"/>
        <w:rPr/>
      </w:pPr>
      <w:r>
        <w:rPr/>
        <w:t>Здесь важно понять: без глубокого знания основ формирования материальных структур мы никогда не постигнем принципы образования биологических соединений.</w:t>
      </w:r>
    </w:p>
    <w:p>
      <w:pPr>
        <w:pStyle w:val="Normal"/>
        <w:rPr/>
      </w:pPr>
      <w:r>
        <w:rPr/>
        <w:t>Вполне возможно, что наши далекие предки еще на Фаэтоне глубоко изучили принципы зарождения и развития форм жизни, процессы долголетнего деления клеток, а также влияние электростатических потенциалов на их рост и здоровье. Что и позволило им, в конечном счете, увеличить продолжительность своей активной жизни до 400 лет, сделать свой организм сильным и готовым к переселению.</w:t>
      </w:r>
    </w:p>
    <w:p>
      <w:pPr>
        <w:pStyle w:val="Normal"/>
        <w:jc w:val="center"/>
        <w:rPr>
          <w:b/>
          <w:b/>
          <w:sz w:val="28"/>
          <w:szCs w:val="28"/>
        </w:rPr>
      </w:pPr>
      <w:r>
        <w:rPr>
          <w:b/>
          <w:sz w:val="28"/>
          <w:szCs w:val="28"/>
        </w:rPr>
        <w:t>Планета-снаряд</w:t>
      </w:r>
    </w:p>
    <w:p>
      <w:pPr>
        <w:pStyle w:val="Normal"/>
        <w:rPr/>
      </w:pPr>
      <w:r>
        <w:rPr/>
        <w:t>Итак, с помощью фактов у нас сложилось некоторое представление о Земле и Фаэтоне до их столкновения. Мы обнаружили орбиту уничтоженной планеты. Убедились в том, что величины гравитации двух планет — соседок по Солнечной системе, на которых возникли разные биологические формы жизни, оказались одинаково малы для дальнейшего существования живых существ.</w:t>
      </w:r>
    </w:p>
    <w:p>
      <w:pPr>
        <w:pStyle w:val="Normal"/>
        <w:rPr/>
      </w:pPr>
      <w:r>
        <w:rPr/>
        <w:t>Недостаточная гравитация — это настоящая беда космических образований средней величины, исправить которую очень и очень трудно. Чаще всего эта проблема совершенно неразрешима. Если же одним из факторов развития жизни и энергетическим окислителем на такой планете является кислород, то сроки ее существования сокращаются значительно.</w:t>
      </w:r>
    </w:p>
    <w:p>
      <w:pPr>
        <w:pStyle w:val="Normal"/>
        <w:rPr/>
      </w:pPr>
      <w:r>
        <w:rPr/>
        <w:t>Именно такая беда нависла в не таком уж далеком прошлом над двумя планетами Солнечной системы. Землей и Фаэтоном, где недостаточная гравитация уже была готова начать свое смертельное дело.</w:t>
      </w:r>
    </w:p>
    <w:p>
      <w:pPr>
        <w:pStyle w:val="Normal"/>
        <w:rPr/>
      </w:pPr>
      <w:r>
        <w:rPr/>
        <w:t>Сегодня трудно датировать историю жизни человека на Фаэтоне. Древние хроники египетских жрецов упоминают о каком-то календаре, где записи велись в течение 36 000 лет. В то же время факты свидетельствуют о том, что на Земле человек живет не более 7—8,5 тысяч лет. Факты не люди, им нет смысла обманывать, а поэтому можно достоверно предположить, что 37 тысяч лет назад там, на Фаэтоне, люди изобрели письменность и календари, которые принесли с собой на Землю. Исторических записей много у каждого древнего народа. Они высечены на камнях, обожжены в глине, занесены на бересту и папирус. Просто их надо расшифровать и сравнить между собой. Тогда можно будет установить точную датировку. А пока приходится предположить, что несколько раньше упомянутых 37 тысяч лет, может быть 40 или 50 тысяч лет назад, именно на Фаэтоне появился человек разумный.</w:t>
      </w:r>
    </w:p>
    <w:p>
      <w:pPr>
        <w:pStyle w:val="Normal"/>
        <w:rPr/>
      </w:pPr>
      <w:r>
        <w:rPr/>
        <w:t>Неизвестно пока, когда люди осознали смертельную опасность, угрожающую их планете. Ясно одно: что они ее увидели и начали искать выход из сложившейся ситуации. А коварство ситуации состояло в том, что на первый взгляд она была вполне безобидной, а по существу, страшной.</w:t>
      </w:r>
    </w:p>
    <w:p>
      <w:pPr>
        <w:pStyle w:val="Normal"/>
        <w:rPr/>
      </w:pPr>
      <w:r>
        <w:rPr/>
        <w:t>С утечкой кислорода атмосфера планеты становилась все более разреженной. На невысоких плоскогорьях людей начала преследовать горная болезнь, вызванная недостатком кислорода, который все чаще приводил к обморокам, кровотечениям, а зачастую и к смерти.</w:t>
      </w:r>
    </w:p>
    <w:p>
      <w:pPr>
        <w:pStyle w:val="Normal"/>
        <w:rPr/>
      </w:pPr>
      <w:r>
        <w:rPr/>
        <w:t>Вначале симптомы были едва заметны, но время шло, диссипация гнала кислород в космическое пространство, а его пополнения можно было ожидать только от электролиза воды. Другие источники давно иссякли. Растительность планеты кислород не создавала, а могла только разлагать окись углерода на кислород и углерод.</w:t>
      </w:r>
    </w:p>
    <w:p>
      <w:pPr>
        <w:pStyle w:val="Normal"/>
        <w:rPr/>
      </w:pPr>
      <w:r>
        <w:rPr/>
        <w:t>Запасы воды и других кислородосодержащих соединений на планете были конечны, к тому же их разложение требовало массы энергии, для чего был нужен все тот же кислород.</w:t>
      </w:r>
    </w:p>
    <w:p>
      <w:pPr>
        <w:pStyle w:val="Normal"/>
        <w:rPr/>
      </w:pPr>
      <w:r>
        <w:rPr/>
        <w:t>Из этого тупика был только один выход: увеличение массы планеты и ее гравитации для удержания кислорода в атмосфере. Но для увеличения массы Фаэтона требовалось перебросить откуда-то на ее поверхность огромное количество вещества. Причем перебросить так, чтобы живые существа, ее населявшие, не погибли под обрушившимися породами. Где взять для этого огромное количество энергии? Множество вопросов — и ни одного ответа. Что же делать?</w:t>
      </w:r>
    </w:p>
    <w:p>
      <w:pPr>
        <w:pStyle w:val="Normal"/>
        <w:rPr/>
      </w:pPr>
      <w:r>
        <w:rPr/>
        <w:t>После того как люди осознали неотвратимость беды, прежде всего, были приняты жесточайшие меры по экономии кислорода. Несомненно, были запрещены технические производства и обогревательные системы, работающие на органических источниках.</w:t>
      </w:r>
    </w:p>
    <w:p>
      <w:pPr>
        <w:pStyle w:val="Normal"/>
        <w:rPr/>
      </w:pPr>
      <w:r>
        <w:rPr/>
        <w:t>Независимо от площади и минеральных запасов государств  Фаэтона,  были  приняты меры для  поддержания определенного количества населяющих его жителей. Рож</w:t>
        <w:softHyphen/>
        <w:t>даемость была ограничена, люди с психическими и физиче</w:t>
        <w:softHyphen/>
        <w:t>скими отклонениями подверглись стерилизации. Фаэтонцы сократили потребление всех вещей и средств, на которые неизбежно расходовалась энергия и кислород, не представ</w:t>
        <w:softHyphen/>
        <w:t>лявшие собой предметы первой необходимости. Даже чис</w:t>
        <w:softHyphen/>
        <w:t>ленность диких животных в лесах планеты была отрегули</w:t>
        <w:softHyphen/>
        <w:t>рована до необходимого уровня. Все было направлено на экономию кислорода и продление жизни.</w:t>
      </w:r>
    </w:p>
    <w:p>
      <w:pPr>
        <w:pStyle w:val="Normal"/>
        <w:rPr/>
      </w:pPr>
      <w:r>
        <w:rPr/>
        <w:t>Жесткие рамки экономии позволили заметно сократить потребление кислорода атмосферы уже через несколько сто</w:t>
        <w:softHyphen/>
        <w:t>летий, однако полностью решить проблему диссипации та</w:t>
        <w:softHyphen/>
        <w:t>кими методами было невозможно.</w:t>
      </w:r>
    </w:p>
    <w:p>
      <w:pPr>
        <w:pStyle w:val="Normal"/>
        <w:rPr/>
      </w:pPr>
      <w:r>
        <w:rPr/>
        <w:t>Не только ученые, но и все население Фаэтона было на</w:t>
        <w:softHyphen/>
        <w:t>целено на решение этой задачи. Яркие вспышки молний и раскаты грома настойчиво напоминали людям о существова</w:t>
        <w:softHyphen/>
        <w:t>нии в окружающем пространстве безграничного источника энергии, использовать который они пока не могли.</w:t>
      </w:r>
    </w:p>
    <w:p>
      <w:pPr>
        <w:pStyle w:val="Normal"/>
        <w:rPr/>
      </w:pPr>
      <w:r>
        <w:rPr/>
        <w:t>Буквально каждый человек планеты, взрослый или школьник, домохозяйка или фермер, были нацелены на ре</w:t>
        <w:softHyphen/>
        <w:t>шение проблемы экономии кислорода и создание новых ис</w:t>
        <w:softHyphen/>
        <w:t>точников электрической энергии. Была создана специальная комиссия, куда люди могли направлять свои самые неверо</w:t>
        <w:softHyphen/>
        <w:t>ятные предложения по исправлению ситуации на планете.</w:t>
      </w:r>
    </w:p>
    <w:p>
      <w:pPr>
        <w:pStyle w:val="Normal"/>
        <w:rPr/>
      </w:pPr>
      <w:r>
        <w:rPr/>
        <w:t>Если же в проекте обнаруживалось хоть какое-то рацио</w:t>
        <w:softHyphen/>
        <w:t>нальное зерно, он направлялся на детальную проработку с участием автора. Последние тысячелетия население Фаэто</w:t>
        <w:softHyphen/>
        <w:t>на буквально жило единой задачей — спасение жизни.</w:t>
      </w:r>
    </w:p>
    <w:p>
      <w:pPr>
        <w:pStyle w:val="Normal"/>
        <w:rPr/>
      </w:pPr>
      <w:r>
        <w:rPr/>
        <w:t>Как самые важные новости, люди обсуждали новые идеи. Обдумывали их, разбирали все плюсы и минусы, спо</w:t>
        <w:softHyphen/>
        <w:t>рили, и эти всеобщие усилия не прошли бесследно для людей Фаэтона, одержимых святой целью. В результате такого всеобщего интеллектуального напряжения на планете обра</w:t>
        <w:softHyphen/>
        <w:t>зовалось уникальное сообщество людей, где каждый был по</w:t>
        <w:softHyphen/>
        <w:t>чти гением. Они настолько хорошо разбирались во всех во</w:t>
        <w:softHyphen/>
        <w:t>просах физики, биологии, медицины и техники, что любая домохозяйка могла проделать хирургическую операцию или преобразовать генную структуру клетки для выведения ка</w:t>
        <w:softHyphen/>
        <w:t>кого-нибудь причудливого животного или птицы.</w:t>
      </w:r>
    </w:p>
    <w:p>
      <w:pPr>
        <w:pStyle w:val="Normal"/>
        <w:rPr/>
      </w:pPr>
      <w:r>
        <w:rPr/>
        <w:t>Более того, люди настолько увлеклись творением новых структур, что научились вмешиваться в генетическую струк</w:t>
        <w:softHyphen/>
        <w:t>туру человека и довольно скоро увеличили продолжи</w:t>
        <w:softHyphen/>
        <w:t>тельность своей жизни в десятки раз. Собственно говоря, у каждого народа Земли есть письменные свидетельства, подтверждающие предположение о том, что наши далекие предки могли на несколько столетий продлять сроки своей активной жизни.</w:t>
      </w:r>
    </w:p>
    <w:p>
      <w:pPr>
        <w:pStyle w:val="Normal"/>
        <w:rPr/>
      </w:pPr>
      <w:r>
        <w:rPr/>
        <w:t>Именно их долголетие в значительной степени позволи</w:t>
        <w:softHyphen/>
        <w:t>ло осуществить переселение людей с Фаэтона на Землю.</w:t>
      </w:r>
    </w:p>
    <w:p>
      <w:pPr>
        <w:pStyle w:val="Normal"/>
        <w:rPr/>
      </w:pPr>
      <w:r>
        <w:rPr/>
        <w:t>Сегодня трудно сказать точно, сколько тысяч лет назад наши предки научились использовать атмосферное, а точ</w:t>
        <w:softHyphen/>
        <w:t>нее, пространственное электричество, но то, что они обеспе</w:t>
        <w:softHyphen/>
        <w:t>чили себя, свою технику и свой будущий транспорт избыт</w:t>
        <w:softHyphen/>
        <w:t>ком электрической энергии, мы увидим несколько позже.</w:t>
      </w:r>
    </w:p>
    <w:p>
      <w:pPr>
        <w:pStyle w:val="Normal"/>
        <w:rPr/>
      </w:pPr>
      <w:r>
        <w:rPr/>
        <w:t>Атмосферное электричество почему-то принято назы</w:t>
        <w:softHyphen/>
        <w:t>вать статическим электричеством. Однако это не совсем вер</w:t>
        <w:softHyphen/>
        <w:t>ное название. И вот почему: в природе существует всего три вида возбуждения электронов. Из них два вида, электриче</w:t>
        <w:softHyphen/>
        <w:t>ские, способны перемещаться на расстояния, по металличе</w:t>
        <w:softHyphen/>
        <w:t>ским проводам, а третий — тепловая энергия, не способен перемещаться по проводам в силу своего статического воз</w:t>
        <w:softHyphen/>
        <w:t>буждения.</w:t>
      </w:r>
    </w:p>
    <w:p>
      <w:pPr>
        <w:pStyle w:val="Normal"/>
        <w:rPr/>
      </w:pPr>
      <w:r>
        <w:rPr/>
        <w:t>При тепловом возбуждении энергетическая оболочка полюсов электрона дивенсируется (увеличивается в объ</w:t>
        <w:softHyphen/>
        <w:t>еме), а электрон стоит на одном месте. Не течет по провод</w:t>
        <w:softHyphen/>
        <w:t>никам, как электричество, и до определенной величины воз</w:t>
        <w:softHyphen/>
        <w:t>буждения даже не вращается. То есть возбужден, но в то же время статичен. Поэтому тепловой вид возбуждения элект</w:t>
        <w:softHyphen/>
        <w:t>ронов и есть статический вид энергии.</w:t>
      </w:r>
    </w:p>
    <w:p>
      <w:pPr>
        <w:pStyle w:val="Normal"/>
        <w:rPr/>
      </w:pPr>
      <w:r>
        <w:rPr/>
        <w:t>В то же время электромагнитное и электростатическое возбуждение хорошо передается по проводам, полым труб</w:t>
        <w:softHyphen/>
        <w:t>кам, электролитам и так далее. Поэтому электричество, на</w:t>
        <w:softHyphen/>
        <w:t>зываемое сегодня «статическим», было бы правильней на</w:t>
        <w:softHyphen/>
        <w:t>звать объемным или парафорным электричеством, так как оно в огромных количествах находится в пространстве или объеме. Причем не только на Земле, но и в космосе, что очень важно для будущих полетов.</w:t>
      </w:r>
    </w:p>
    <w:p>
      <w:pPr>
        <w:pStyle w:val="Normal"/>
        <w:rPr/>
      </w:pPr>
      <w:r>
        <w:rPr/>
        <w:t>Другое дело, что мы пока не можем его взять и использо</w:t>
        <w:softHyphen/>
        <w:t>вать для собственных нужд и, вместо того чтобы подумать над решением этой проблемы, беззаботно сжигаем кислород атмосферы. Но вернемся к Фаэтону, жители которого знали, как и успешно пользовались именно парафорным электри</w:t>
        <w:softHyphen/>
        <w:t>чеством.</w:t>
      </w:r>
    </w:p>
    <w:p>
      <w:pPr>
        <w:pStyle w:val="Normal"/>
        <w:rPr/>
      </w:pPr>
      <w:r>
        <w:rPr/>
        <w:t>Идея коррекции гравитационного поля Земли путем пе</w:t>
        <w:softHyphen/>
        <w:t>реброски на ее поверхность дополнительных пород, а затем переселения на планету людей вместе со всем теплокровным миром Фаэтона, скорее всего, появилась довольно давно, но длительное время ее не считали единственно правильным ре</w:t>
        <w:softHyphen/>
        <w:t>шением. Были и другие предложения. Например, попытаться увеличить массу Земли и Фаэтона за счет разрушения Марса.</w:t>
      </w:r>
    </w:p>
    <w:p>
      <w:pPr>
        <w:pStyle w:val="Normal"/>
        <w:rPr/>
      </w:pPr>
      <w:r>
        <w:rPr/>
        <w:t>Такой проект обещал расширение жизненного про</w:t>
        <w:softHyphen/>
        <w:t>странства на две планеты! Но при детальном обсуждении выяснилось, что массы Марса будет недостаточно для увели</w:t>
        <w:softHyphen/>
        <w:t>чения гравитации двух планет даже при условии устранения разброса осколков. Коррекция будет достигнута частично, диссипация газов значительно уменьшится, но полностью не остановится. То есть можно будет лишь оттянуть неизбеж</w:t>
        <w:softHyphen/>
        <w:t>ный конец.</w:t>
      </w:r>
    </w:p>
    <w:p>
      <w:pPr>
        <w:pStyle w:val="Normal"/>
        <w:rPr/>
      </w:pPr>
      <w:r>
        <w:rPr/>
        <w:t>В решении этих проблем встречались и другие, тоже от</w:t>
        <w:softHyphen/>
        <w:t>рицательные моменты, например, опасное приближение Земли к орбите Фаэтона или угроза приземления внутрен</w:t>
        <w:softHyphen/>
        <w:t>них, расплавленных, пород Марса на планеты. Надо было взвесить все «за» и «против», и люди не торопились. А вот ва</w:t>
        <w:softHyphen/>
        <w:t>риант коррекции поля Венеры или ее разрушения для коррек</w:t>
        <w:softHyphen/>
        <w:t>ции гравитации Земли и Фаэтона почему-то не рассматривал</w:t>
        <w:softHyphen/>
        <w:t>ся вовсе. Видимо, мешали законы небесной механики.</w:t>
      </w:r>
    </w:p>
    <w:p>
      <w:pPr>
        <w:pStyle w:val="Normal"/>
        <w:rPr/>
      </w:pPr>
      <w:r>
        <w:rPr/>
        <w:t>Пока же в процессе разработки разнообразных проектов люди Фаэтона прежде всего искали доступные виды энергий у себя на планете, а как только была решена эта проблема, переключились на поиски энергий в космическом простран</w:t>
        <w:softHyphen/>
        <w:t>стве. Грозовые разряды атмосферы помогли, хотя и с большими трудностями, решить вопрос обеспечения бытовых нужд людей избытком электрической энергии, но очень дол</w:t>
        <w:softHyphen/>
        <w:t>го этот вид энергии не удавалось использовать для создания тяговых усилий, необходимых в космической технике.</w:t>
      </w:r>
    </w:p>
    <w:p>
      <w:pPr>
        <w:pStyle w:val="Normal"/>
        <w:rPr/>
      </w:pPr>
      <w:r>
        <w:rPr/>
        <w:t>Проблема заключалась в изобретении резонансных гене</w:t>
        <w:softHyphen/>
        <w:t>раторов возбуждения свободных электронов пространства.</w:t>
      </w:r>
    </w:p>
    <w:p>
      <w:pPr>
        <w:pStyle w:val="Normal"/>
        <w:rPr/>
      </w:pPr>
      <w:r>
        <w:rPr/>
        <w:t>Поэтому вначале были созданы примитивные транс</w:t>
        <w:softHyphen/>
        <w:t>портные устройства на реактивной тяге с использованием химических окислителей и искусственных видов топлива. Это были машины типа наших ракет, только несколько бо</w:t>
        <w:softHyphen/>
        <w:t>лее скромных размеров, так как сила планетного притяже</w:t>
        <w:softHyphen/>
        <w:t>ния Фаэтона была на две единицы меньше земной. Несмот</w:t>
        <w:softHyphen/>
        <w:t>ря на свою неэкономичность и непрактичность, вызванные необходимостью возить с собой запасы топлива, реактивный космический транспорт позволил людям изучить ближай</w:t>
        <w:softHyphen/>
        <w:t>шие к Фаэтону планеты и спутники Юпитера, а потому про</w:t>
        <w:softHyphen/>
        <w:t>существовал очень долго. Во всяком случае, последние реак</w:t>
        <w:softHyphen/>
        <w:t>тивные установки фаэтонцев некоторое время использова</w:t>
        <w:softHyphen/>
        <w:t>лись и на Земле (рис. 8).</w:t>
      </w:r>
    </w:p>
    <w:p>
      <w:pPr>
        <w:pStyle w:val="Normal"/>
        <w:rPr/>
      </w:pPr>
      <w:r>
        <w:rPr/>
        <w:drawing>
          <wp:inline distT="0" distB="0" distL="0" distR="0">
            <wp:extent cx="1760220" cy="2393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1760220" cy="2393315"/>
                    </a:xfrm>
                    <a:prstGeom prst="rect">
                      <a:avLst/>
                    </a:prstGeom>
                  </pic:spPr>
                </pic:pic>
              </a:graphicData>
            </a:graphic>
          </wp:inline>
        </w:drawing>
      </w:r>
    </w:p>
    <w:p>
      <w:pPr>
        <w:pStyle w:val="Normal"/>
        <w:rPr/>
      </w:pPr>
      <w:r>
        <w:rPr/>
        <w:t>Рис. 8. В 1664 году французский придворный художник Шарль Лебрен подготовил серию картонов для гобеленов. Доктор Жан Шеймоль, изучая гобелен, носящий название «Огонь», заинтересовался одним из его угловых медальонов (слева его отдельное увеличенное изображение) с латинским девизом «Splendet et ascendit» («Сверкает и возносится»). Похоже, что на нем изображен вертикальный взлет ракеты. Что имел в виду художник? Объяснения пока нет.</w:t>
      </w:r>
    </w:p>
    <w:p>
      <w:pPr>
        <w:pStyle w:val="Normal"/>
        <w:rPr/>
      </w:pPr>
      <w:r>
        <w:rPr/>
      </w:r>
    </w:p>
    <w:p>
      <w:pPr>
        <w:pStyle w:val="Normal"/>
        <w:rPr/>
      </w:pPr>
      <w:r>
        <w:rPr/>
        <w:t>Однако, как только были изобретены транспортные установки большой грузоподъемности, Пати-Феры и Па-ти-Таги, оснащенные электрорисорными и электромагнит</w:t>
        <w:softHyphen/>
        <w:t>ными двигателями, как только были разработаны способы создания электростатической тяги для естественных косми</w:t>
        <w:softHyphen/>
        <w:t>ческих объектов, подготовка к коррекции гравитационного поля планет пошла более успешно.</w:t>
      </w:r>
    </w:p>
    <w:p>
      <w:pPr>
        <w:pStyle w:val="Normal"/>
        <w:rPr/>
      </w:pPr>
      <w:r>
        <w:rPr/>
        <w:t>Все интеллектуальные силы населения Фаэтона были направлены на подготовку морозостойкой растительности и теплокровных животных к генному и эмбрионному способу хранения и длительной транспортировке. Надо было на</w:t>
        <w:softHyphen/>
        <w:t>учиться надежно, хранить, а затем воспроизводить все виды фаэтонской флоры и фауны в любых условиях. В космиче</w:t>
        <w:softHyphen/>
        <w:t>ских кораблях, на базах отстоя на спутниках Юпитера или на планетах.</w:t>
      </w:r>
    </w:p>
    <w:p>
      <w:pPr>
        <w:pStyle w:val="Normal"/>
        <w:rPr/>
      </w:pPr>
      <w:r>
        <w:rPr/>
        <w:t>Важно было, чтобы любой человек, как в благоприят</w:t>
        <w:softHyphen/>
        <w:t>ных, так и в экстремальных условиях мог воссоздать расти</w:t>
        <w:softHyphen/>
        <w:t>тельный и животный мир Фаэтона. Одновременно люди приступили к теоретическому решению проблемы дробле</w:t>
        <w:softHyphen/>
        <w:t>ния планет на мелкие фракции и управляемого перемеще</w:t>
        <w:softHyphen/>
        <w:t>ния их осколков в заданном направлении. Работы было пре</w:t>
        <w:softHyphen/>
        <w:t>достаточно, а неотвратимое уменьшение кислорода побуж</w:t>
        <w:softHyphen/>
        <w:t>дало людей ускорить решение задачи.</w:t>
      </w:r>
    </w:p>
    <w:p>
      <w:pPr>
        <w:pStyle w:val="Normal"/>
        <w:rPr/>
      </w:pPr>
      <w:r>
        <w:rPr/>
      </w:r>
    </w:p>
    <w:p>
      <w:pPr>
        <w:pStyle w:val="Normal"/>
        <w:rPr/>
      </w:pPr>
      <w:r>
        <w:rPr/>
      </w:r>
    </w:p>
    <w:p>
      <w:pPr>
        <w:pStyle w:val="Normal"/>
        <w:jc w:val="center"/>
        <w:rPr>
          <w:b/>
          <w:b/>
          <w:sz w:val="28"/>
          <w:szCs w:val="28"/>
        </w:rPr>
      </w:pPr>
      <w:r>
        <w:rPr>
          <w:b/>
          <w:sz w:val="28"/>
          <w:szCs w:val="28"/>
        </w:rPr>
        <w:t>Состояние небесных тел</w:t>
      </w:r>
    </w:p>
    <w:p>
      <w:pPr>
        <w:pStyle w:val="Normal"/>
        <w:rPr/>
      </w:pPr>
      <w:r>
        <w:rPr/>
        <w:t>Каждый специалист по астрономии (напри</w:t>
        <w:softHyphen/>
        <w:t>мер, теоретик или космонавт) прекрасно знает, что все небесные тела, будь то планеты или их спутники, — это, в сущности, легко уязвимые космические объекты, абсолют</w:t>
        <w:softHyphen/>
        <w:t>но не защищенные от воздействия любых внешних сил. Возьмем, к примеру, Землю.</w:t>
      </w:r>
    </w:p>
    <w:p>
      <w:pPr>
        <w:pStyle w:val="Normal"/>
        <w:rPr/>
      </w:pPr>
      <w:r>
        <w:rPr/>
        <w:t>Среди планет земной группы это достаточно крупное не</w:t>
        <w:softHyphen/>
        <w:t>бесное тело, однако накопленных на нем взрывчатых ве</w:t>
        <w:softHyphen/>
        <w:t>ществ, включая ядерные и водородные бомбы, уже хватит для того, чтобы сдвинуть ее с существующей орбиты, если взорвать их одновременно в одном месте земного шара. Си</w:t>
        <w:softHyphen/>
        <w:t>лой такого взрыва люди могут не только сбить планету с ор</w:t>
        <w:softHyphen/>
        <w:t>биты, но и расколоть земную кору.</w:t>
      </w:r>
    </w:p>
    <w:p>
      <w:pPr>
        <w:pStyle w:val="Normal"/>
        <w:rPr/>
      </w:pPr>
      <w:r>
        <w:rPr/>
        <w:t>Но что они не смогут сделать, так это раздробить ее на мелкие куски и разбросать по просторам Вселенной, как это сделали люди Фаэтона. Слишком велика инерционная масса материи всей планеты, а потому гравитация довольно быст</w:t>
        <w:softHyphen/>
        <w:t>ро соберет ее, не разлетевшиеся обломки в какой-то общий комок. Жизнь будет погублена, но цель не достигнута. Кро</w:t>
        <w:softHyphen/>
        <w:t>ме того, раздробить на части и взрывом раскидать по косми</w:t>
        <w:softHyphen/>
        <w:t>ческому пространству внутри-планетные расплавленные массы — задача неразрешимая и бессмысленная.</w:t>
      </w:r>
    </w:p>
    <w:p>
      <w:pPr>
        <w:pStyle w:val="Normal"/>
        <w:rPr/>
      </w:pPr>
      <w:r>
        <w:rPr/>
        <w:t>Поэтому взрыв на поверхности планеты исключался сразу же. Слишком неуправляемые и непредсказуемые про</w:t>
        <w:softHyphen/>
        <w:t>цессы он порождал для такого уязвимого объекта, как Фа</w:t>
        <w:softHyphen/>
        <w:t>этон. Для гарантированного решения поставленной задачи, то есть для надежного разрушения планеты, было примене</w:t>
        <w:softHyphen/>
        <w:t>но некое космическое тело, спутник другой планеты. Какой же именно?</w:t>
      </w:r>
    </w:p>
    <w:p>
      <w:pPr>
        <w:pStyle w:val="Normal"/>
        <w:rPr/>
      </w:pPr>
      <w:r>
        <w:rPr/>
        <w:t>Уязвимость космического объекта тем больше, чем меньше его масса и чем дальше расположена его орбита от центрального тела, которое и удерживает данный объект. Особенно это заметно при рассмотрении движения естест</w:t>
        <w:softHyphen/>
        <w:t>венных спутников вокруг планет Солнечной системы.</w:t>
      </w:r>
    </w:p>
    <w:p>
      <w:pPr>
        <w:pStyle w:val="Normal"/>
        <w:rPr/>
      </w:pPr>
      <w:r>
        <w:rPr/>
        <w:t>Ю.А.Рябов в книге «Движение небесных тел» (М., Наука, 1988. С. 135) пишет: «Земля сообщает Луне ускоре</w:t>
        <w:softHyphen/>
        <w:t>ние, равное в среднем около 0,272 см/с в квадрате. Возму</w:t>
        <w:softHyphen/>
        <w:t>щающее ускорение Луны равно в среднем 0,27/89 см/с в квадрате или приблизительно 0,003 см/сек, в квадрате». Только за три дня, в течение которых это возмущающее ускорение изменяется мало по величине и направлению, от</w:t>
        <w:softHyphen/>
        <w:t>клонение Луны от своего невозмущенного пути достигает 1000 километров. Вдумайтесь! Тело с массой Луны и 1000 километров отклонения только за три дня довольно слабого влияния!</w:t>
      </w:r>
    </w:p>
    <w:p>
      <w:pPr>
        <w:pStyle w:val="Normal"/>
        <w:rPr/>
      </w:pPr>
      <w:r>
        <w:rPr/>
        <w:t>А возмущения Сатурна от Юпитера за три года составля</w:t>
        <w:softHyphen/>
        <w:t>ют угол смещения, равный 1,9'. Но это же планеты-гиган</w:t>
        <w:softHyphen/>
        <w:t>ты, удаленные друг от друга на большое расстояние и обла</w:t>
        <w:softHyphen/>
        <w:t>дающие огромнейшей инерционной массой, сдвинуть кото</w:t>
        <w:softHyphen/>
        <w:t>рую кажется немыслимой задачей!</w:t>
      </w:r>
    </w:p>
    <w:p>
      <w:pPr>
        <w:pStyle w:val="Normal"/>
        <w:rPr/>
      </w:pPr>
      <w:r>
        <w:rPr/>
        <w:t>Но, как показывают наблюдения, небесные тела, осо</w:t>
        <w:softHyphen/>
        <w:t>бенно небольшой массы, достаточно легко могут быть сме</w:t>
        <w:softHyphen/>
        <w:t>щены или сняты со своей орбиты, если кому-то такое смеще</w:t>
        <w:softHyphen/>
        <w:t>ние понадобится. Особенно показательно здесь смещение Луны под влиянием всего-то 0,003 тысячных от единицы ее ускорения! Это очень важная информация к пониманию проблемы снятия пятого юпитерианского спутника.</w:t>
      </w:r>
    </w:p>
    <w:p>
      <w:pPr>
        <w:pStyle w:val="Normal"/>
        <w:rPr/>
      </w:pPr>
      <w:r>
        <w:rPr/>
        <w:t>Эти примеры необходимы для того, чтобы глубже осо</w:t>
        <w:softHyphen/>
        <w:t>знать реальность грандиозной работы по созданию плане</w:t>
        <w:softHyphen/>
        <w:t>ты-снаряда, необходимой для разрушения Фаэтона. Без них то, что будет рассказано ниже, может показаться досужей выдумкой или просто бредом.</w:t>
      </w:r>
    </w:p>
    <w:p>
      <w:pPr>
        <w:pStyle w:val="Normal"/>
        <w:rPr/>
      </w:pPr>
      <w:r>
        <w:rPr/>
        <w:t>В самом деле, как это — снять огромное небесное тело с орбиты? Это же не пальто на вешалке или космическая станция «Мир», отлетавшая свой срок? Сколько же нужно было для этого энергии и где находилось это «тело»?</w:t>
      </w:r>
    </w:p>
    <w:p>
      <w:pPr>
        <w:pStyle w:val="Normal"/>
        <w:rPr/>
      </w:pPr>
      <w:r>
        <w:rPr/>
        <w:t>И здесь мы подходим к интереснейшей проблеме, извест</w:t>
        <w:softHyphen/>
        <w:t>ной многим ученым, — загадке пятого спутника Юпитера.</w:t>
      </w:r>
    </w:p>
    <w:p>
      <w:pPr>
        <w:pStyle w:val="Normal"/>
        <w:rPr/>
      </w:pPr>
      <w:r>
        <w:rPr/>
        <w:t>Как известно, все так называемые внутренние планеты Солнечной системы, Меркурий, Венера, Земля и Марс, в си</w:t>
        <w:softHyphen/>
        <w:t>лу своего незначительного размера и уязвимости перед воз</w:t>
        <w:softHyphen/>
        <w:t>действием Солнца и Юпитера, не могли иметь естественных спутников. Да они их и не имели. Луна, Фобос и Деймос — это нонсенс, и, как мы увидим дальше, это рукотворные со</w:t>
        <w:softHyphen/>
        <w:t>здания.</w:t>
      </w:r>
    </w:p>
    <w:p>
      <w:pPr>
        <w:pStyle w:val="Normal"/>
        <w:rPr/>
      </w:pPr>
      <w:r>
        <w:rPr/>
        <w:t>Естественные спутники «позволительно» иметь только самостоятельным когда-то мини-солнечным системам Юпи</w:t>
        <w:softHyphen/>
        <w:t>теру и Сатурну. Они их и имеют.</w:t>
      </w:r>
    </w:p>
    <w:p>
      <w:pPr>
        <w:pStyle w:val="Normal"/>
        <w:rPr/>
      </w:pPr>
      <w:r>
        <w:rPr/>
        <w:t>В настоящее время вокруг Юпитера вращаются только четыре Галилеевых спутника; Ио, Европа, Каллисто и Ганимед. Но помимо четырех базовых, вокруг планеты вращает</w:t>
        <w:softHyphen/>
        <w:t>ся еще около двадцати восьми осколочных тел разной вели</w:t>
        <w:softHyphen/>
        <w:t>чины, по мнению официальной науки, неизвестно как туда попавших. Причем отметим, что некоторые осколки дви</w:t>
        <w:softHyphen/>
        <w:t>жутся вокруг планеты в обратном направлении.</w:t>
      </w:r>
    </w:p>
    <w:p>
      <w:pPr>
        <w:pStyle w:val="Normal"/>
        <w:rPr/>
      </w:pPr>
      <w:r>
        <w:rPr/>
        <w:t>А между орбитами Юпитера и Марса летают фрагменты «астероидного пояса», которые, как мы увидим в главе «Раз</w:t>
        <w:softHyphen/>
        <w:t>лет осколков», являются частями пятого юпитерианского спутника.</w:t>
      </w:r>
    </w:p>
    <w:p>
      <w:pPr>
        <w:pStyle w:val="Normal"/>
        <w:rPr/>
      </w:pPr>
      <w:r>
        <w:rPr/>
        <w:t>Если да, то тогда все становится на свои места. Большая Солнечная система, во главе с Солнцем, имела 10 планет, а малая, или мини-солнечная система во главе с Юпитером, должна иметь 5 собственных мини-планет. А их только 4 плюс обломки чего-то неизвестного.</w:t>
      </w:r>
    </w:p>
    <w:p>
      <w:pPr>
        <w:pStyle w:val="Normal"/>
        <w:rPr/>
      </w:pPr>
      <w:r>
        <w:rPr/>
        <w:t>По стратегическому положению в космическом про</w:t>
        <w:softHyphen/>
        <w:t>странстве, то есть по степени удаления как от центрального Солнца, так и от возможной планеты-мишени. Марса или Фаэтона, спутники Юпитера больше всего подходили на роль планеты-снаряда, а слабое гравитационное поле хозя</w:t>
        <w:softHyphen/>
        <w:t>ина-гиганта позволяло снять пятый, наиболее удаленный, его спутник.</w:t>
      </w:r>
    </w:p>
    <w:p>
      <w:pPr>
        <w:pStyle w:val="Normal"/>
        <w:rPr/>
      </w:pPr>
      <w:r>
        <w:rPr/>
        <w:t>Поэтому ученые и все общество Фаэтона приняли, наконец, проект разрушения своей планеты и переброски ее ма</w:t>
        <w:softHyphen/>
        <w:t>терии на Землю с последующим переселением и освоением новой родины. Этот вынужденный замысел спасения жизни одной из планет, в случае любого сбоя или ошибки в расче</w:t>
        <w:softHyphen/>
        <w:t>тах, выхода из строя технических средств или неожиданной гибели экипажей космических бригад, грозил полным унич</w:t>
        <w:softHyphen/>
        <w:t>тожением не только фаэтонской фауны, но и, скорее всего, населения планеты.</w:t>
      </w:r>
    </w:p>
    <w:p>
      <w:pPr>
        <w:pStyle w:val="Normal"/>
        <w:rPr/>
      </w:pPr>
      <w:r>
        <w:rPr/>
        <w:t>Уважаемый читатель, представьте себе на мгновение, что это проект уничтожения нашей с вами планеты, что пе</w:t>
        <w:softHyphen/>
        <w:t>ред нами единственная шаткая возможность переселения на другую, засыпанную породами планету. Причем никаких га</w:t>
        <w:softHyphen/>
        <w:t>рантий нет, в основе всего лежат чисто теоретические расче</w:t>
        <w:softHyphen/>
        <w:t>ты, предполагающие адский объем работ, выполнить кото</w:t>
        <w:softHyphen/>
        <w:t>рые надо будет с филигранной точностью всем бригадам аст</w:t>
        <w:softHyphen/>
        <w:t>ронавтов. Иначе всеобщая гибель. Ну и как вам кажется? Под силу такая работа людям? Уверен, что вы скажете «нет», но факты говорят, что нашим предкам это удалось. Судите сами. Былая растительность Земли засыпана порода</w:t>
        <w:softHyphen/>
        <w:t>ми и обуглена до состояния угля, нефти и газа. Они у нас под ногами. Планету населяют люди, теплокровные живот</w:t>
        <w:softHyphen/>
        <w:t>ные, холодостойкая растительность, а ее гравитационная величина увеличена с 7,8 единиц ускорения до 9,82 единиц.</w:t>
      </w:r>
    </w:p>
    <w:p>
      <w:pPr>
        <w:pStyle w:val="Normal"/>
        <w:rPr/>
      </w:pPr>
      <w:r>
        <w:rPr/>
        <w:t>То есть древняя поверхность Земли засыпана фаэтонскими породами, а самого Фаэтона нет!</w:t>
      </w:r>
    </w:p>
    <w:p>
      <w:pPr>
        <w:pStyle w:val="Normal"/>
        <w:rPr/>
      </w:pPr>
      <w:r>
        <w:rPr/>
        <w:t>В настоящее время астрономами зарегистрировано око</w:t>
        <w:softHyphen/>
        <w:t>ло 3500 астероидов. Это те астероиды, орбита которых определена хотя бы приблизительно. Однако незарегистри</w:t>
        <w:softHyphen/>
        <w:t>рованных астероидов гораздо больше 3500, причем продол</w:t>
        <w:softHyphen/>
        <w:t>жается регистрация новых. Такое огромное количество ас</w:t>
        <w:softHyphen/>
        <w:t>тероидов вместе с осколочными спутниками Юпитера, коль</w:t>
        <w:softHyphen/>
        <w:t>цами Сатурна, Луной и Марсом дают исключительно богатую информацию, на основании которой можно восста</w:t>
        <w:softHyphen/>
        <w:t>новить общую массу планеты-снаряда.</w:t>
      </w:r>
    </w:p>
    <w:p>
      <w:pPr>
        <w:pStyle w:val="Normal"/>
        <w:rPr/>
      </w:pPr>
      <w:r>
        <w:rPr/>
        <w:t>Так, для того чтобы разрушить такую крупную планету, как Земля или Венера (а Фаэтон по своей массе был равен этим планетам, чьи гравитационные поля практически не превышали 8 единиц ускорения), размер и масса плане</w:t>
        <w:softHyphen/>
        <w:t>ты-снаряда должны были соответствовать как минимум Каллисто или Ганимеду (рис. 9).</w:t>
      </w:r>
    </w:p>
    <w:p>
      <w:pPr>
        <w:pStyle w:val="Normal"/>
        <w:rPr/>
      </w:pPr>
      <w:r>
        <w:rPr/>
        <w:drawing>
          <wp:inline distT="0" distB="0" distL="0" distR="0">
            <wp:extent cx="2919095"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2919095" cy="1266825"/>
                    </a:xfrm>
                    <a:prstGeom prst="rect">
                      <a:avLst/>
                    </a:prstGeom>
                  </pic:spPr>
                </pic:pic>
              </a:graphicData>
            </a:graphic>
          </wp:inline>
        </w:drawing>
      </w:r>
    </w:p>
    <w:p>
      <w:pPr>
        <w:pStyle w:val="Normal"/>
        <w:rPr/>
      </w:pPr>
      <w:r>
        <w:rPr/>
        <w:t>Рис. 9. Сравнительные размеры Земли, Меркурия и наиболее крупных спутников планет.</w:t>
      </w:r>
    </w:p>
    <w:p>
      <w:pPr>
        <w:pStyle w:val="Normal"/>
        <w:rPr/>
      </w:pPr>
      <w:r>
        <w:rPr/>
        <w:t>Причем планета-снаряд должна была быть полностью остывшей, то есть внутри нее не должно было быть расплав</w:t>
        <w:softHyphen/>
        <w:t>ленных масс, потому что расплавленные породы делают те</w:t>
        <w:softHyphen/>
        <w:t>ло аморфным и его кинетическая энергия при столкновении не дает разрушающего эффекта в силу того, что жидкие массы просто обтекают другие тела.</w:t>
      </w:r>
    </w:p>
    <w:p>
      <w:pPr>
        <w:pStyle w:val="Normal"/>
        <w:rPr/>
      </w:pPr>
      <w:r>
        <w:rPr/>
        <w:t>Далее, скорость подлета снаряда к планете в момент столкновения должна была придать ему такой кинетический потенциал, который надежно обеспечивал бы не только раз</w:t>
        <w:softHyphen/>
        <w:t>рушение Фаэтона и уничтожение его гравитации, но, что очень важно, создавал бы необходимые условия для переме</w:t>
        <w:softHyphen/>
        <w:t>щения большей части разрушенных пород в нужном направ</w:t>
        <w:softHyphen/>
        <w:t>лении. То есть мог бы придать сорванным и разрушенным частям Фаэтона необходимую скорость разлета в нужных направлениях для того, чтобы не допустить их повторного соединения и возрождения гравитации. Тогда близлежащие планеты могли бы захватить разлетевшиеся фрагменты по</w:t>
        <w:softHyphen/>
        <w:t>род и таким образом очистить космическое пространство от этого мусора.</w:t>
      </w:r>
    </w:p>
    <w:p>
      <w:pPr>
        <w:pStyle w:val="Normal"/>
        <w:rPr/>
      </w:pPr>
      <w:r>
        <w:rPr/>
        <w:t>Но для того, чтобы получить большую скорость движе</w:t>
        <w:softHyphen/>
        <w:t>ния, а значит, и большой кинетический потенциал, плане</w:t>
        <w:softHyphen/>
        <w:t>та-снаряд должна была находиться как можно дальше от Солнца, Тогда возникала возможность разгона тела при его падении в сторону звезды. На роль такого снаряда лучше всего подходил один из спутников Юпитера, тем более что плоскость их движения лежала практически в плоскости ор</w:t>
        <w:softHyphen/>
        <w:t>бит внутренних планет.</w:t>
      </w:r>
    </w:p>
    <w:p>
      <w:pPr>
        <w:pStyle w:val="Normal"/>
        <w:rPr/>
      </w:pPr>
      <w:r>
        <w:rPr/>
        <w:t>Поскольку Фаэтон находился ближе к Солнцу, для того чтобы направить движение сорванных с него масс в сторону Земли, необходимо было, чтобы планета-снаряд к месту столкновения подходила именно со стороны светила. Такая траектория движения позволяла вытолкнуть большие части коры Фаэтона и обломки самого снаряда в сторону Юпите</w:t>
        <w:softHyphen/>
        <w:t>ра. То есть подальше от внутренних планет. И одновременно обрушить часть пород разрушенных тел на Юпитер, значи</w:t>
        <w:softHyphen/>
        <w:t>тельно очистив тем самым космическое пространство от не</w:t>
        <w:softHyphen/>
        <w:t>нужных масс. Но самое главное условие задачи состояло в том, чтобы породы Фаэтона подлетали к остальным плане</w:t>
        <w:softHyphen/>
        <w:t>там в попутных направлениях и с равными скоростями дви</w:t>
        <w:softHyphen/>
        <w:t>жения.</w:t>
      </w:r>
    </w:p>
    <w:p>
      <w:pPr>
        <w:pStyle w:val="Normal"/>
        <w:rPr/>
      </w:pPr>
      <w:r>
        <w:rPr/>
        <w:t>Собственно говоря, условие попутного движения снятых с Фаэтона масс и Земли стали причиной отклонения уже упомянутого проекта лобового столкновения Марса с одним из спутников Юпитера. Целью такого столкновения было увеличение массы обрушиваемых пород за счет материи Марса и спутника-снаряда.</w:t>
      </w:r>
    </w:p>
    <w:p>
      <w:pPr>
        <w:pStyle w:val="Normal"/>
        <w:rPr/>
      </w:pPr>
      <w:r>
        <w:rPr/>
        <w:t>Предполагалось, что если на Землю и Фаэтон обрушить обломки Марса, добавив породы спутника-снаряда, то удастся увеличить гравитацию, как Земли, так и Фаэтона, а значит, остановить диссипацию кислорода на обеих пла</w:t>
        <w:softHyphen/>
        <w:t>нетах.</w:t>
      </w:r>
    </w:p>
    <w:p>
      <w:pPr>
        <w:pStyle w:val="Normal"/>
        <w:rPr/>
      </w:pPr>
      <w:r>
        <w:rPr/>
        <w:t>В этом случае и Фаэтон и Земля сохранялись, а люди по</w:t>
        <w:softHyphen/>
        <w:t>лучали дополнительную планету. Однако строгие расчеты показали, что образованные при лобовом столкновении двух тел породы получили бы огромный тормозной момент и пос</w:t>
        <w:softHyphen/>
        <w:t>ле исчезновения гравитации на орбите начали бы ускоряю</w:t>
        <w:softHyphen/>
        <w:t>щееся падение в сторону Солнца не на попутных направле</w:t>
        <w:softHyphen/>
        <w:t>ниях, а практически под прямым углом к орбитам Земли и Фаэтона.</w:t>
      </w:r>
    </w:p>
    <w:p>
      <w:pPr>
        <w:pStyle w:val="Normal"/>
        <w:rPr/>
      </w:pPr>
      <w:r>
        <w:rPr/>
        <w:t>В этом варианте и Фаэтон и Земля переходили на более близкие к Солнцу орбиты, так как смещались со своих первоначальных орбит большими массами вещества, инерция которого, в свою очередь, тормозила их орбитальное движе</w:t>
        <w:softHyphen/>
        <w:t>ние. В этом случае быстро растущее в объеме светило до</w:t>
        <w:softHyphen/>
        <w:t>вольно скоро, по космическим масштабам, сделало бы жизнь на обеих планетах невыносимой.</w:t>
      </w:r>
    </w:p>
    <w:p>
      <w:pPr>
        <w:pStyle w:val="Normal"/>
        <w:rPr/>
      </w:pPr>
      <w:r>
        <w:rPr/>
        <w:t>По этой причине люди приняли решение увеличить по</w:t>
        <w:softHyphen/>
        <w:t>родами Фаэтона только массу Земли. Трудно представить себе всю грандиозность стоявших перед нашими предками задач. Они поражают воображение и заставляют предполо</w:t>
        <w:softHyphen/>
        <w:t>жить, что над жителями Фаэтона действительно нависла угроза всеобщей гибели, планета приблизилась к критиче</w:t>
        <w:softHyphen/>
        <w:t>ской черте, и для долгих раздумий уже не оставалось кисло</w:t>
        <w:softHyphen/>
        <w:t>рода. Но посмотрим, что было дальше, ведь общая цель по</w:t>
        <w:softHyphen/>
        <w:t>рождала множество конкретных задач, требующих разре</w:t>
        <w:softHyphen/>
        <w:t>шения.</w:t>
      </w:r>
    </w:p>
    <w:p>
      <w:pPr>
        <w:pStyle w:val="Normal"/>
        <w:rPr/>
      </w:pPr>
      <w:r>
        <w:rPr/>
        <w:t>Например, для того чтобы не промахнуться, а также не сбить другие планеты Солнечной системы, будущий снаряд должен был находиться в плоскости эклиптики планеты-мишени.</w:t>
      </w:r>
    </w:p>
    <w:p>
      <w:pPr>
        <w:pStyle w:val="Normal"/>
        <w:rPr/>
      </w:pPr>
      <w:r>
        <w:rPr/>
        <w:t>Спутники Юпитера, как уже говорилось, больше всего соответствовали этим требованиям, так как ось его враще</w:t>
        <w:softHyphen/>
        <w:t>ния почти перпендикулярна плоскости эклиптики. Наклон составляет всего 3 градуса.</w:t>
      </w:r>
    </w:p>
    <w:p>
      <w:pPr>
        <w:pStyle w:val="Normal"/>
        <w:rPr/>
      </w:pPr>
      <w:r>
        <w:rPr/>
        <w:t>Поэтому единственной или наиболее подходящей канди</w:t>
        <w:softHyphen/>
        <w:t>датурой на должность разрушителя Фаэтона был тот самый пятый, ныне несуществующий, базовый спутник Юпитера Юд или, как записано в Ведах, Камень-разрушитель.</w:t>
      </w:r>
    </w:p>
    <w:p>
      <w:pPr>
        <w:pStyle w:val="Normal"/>
        <w:rPr/>
      </w:pPr>
      <w:r>
        <w:rPr/>
        <w:t>Сами фаэтонцы и первые переселенцы на Землю пятый спутник Юпитера так и называли. Однако все последующие поколения людей, родившихся уже на Земле, называли его по-другому. Так, в «Велесовой Книге», в Славянских Ведах, в «Ригведе» и других источниках снятый с орбиты спутник Юпитера Юд назывался Молотом или Волшебным Моло</w:t>
        <w:softHyphen/>
        <w:t>том, что указывает на его разрушительные функции, в то время как сам Фаэтон назывался камнем.</w:t>
      </w:r>
    </w:p>
    <w:p>
      <w:pPr>
        <w:pStyle w:val="Normal"/>
        <w:rPr/>
      </w:pPr>
      <w:r>
        <w:rPr/>
        <w:t>Белорусские предания содержат следующую историю: «В стародавние времена шел по Белой Святой Руси великан богатырь (или по-белорусски «асилок»). Видит — ле</w:t>
        <w:softHyphen/>
        <w:t>жит на берегу моря (космоса) камень Алатырь, а в том «сол</w:t>
        <w:softHyphen/>
        <w:t>нечном» камне заключено счастье человеческое. Что есть си</w:t>
        <w:softHyphen/>
        <w:t>лы ударил асилок по камню волшебным молотом и добыл для людей счастье» (Наука и религия, 1997, № II). Есть ос</w:t>
        <w:softHyphen/>
        <w:t>нования предполагать, что асилки или 12 апостолов — это реально существовавшие люди, жители Фаэтона, или, как их еще называют, арийцы.</w:t>
      </w:r>
    </w:p>
    <w:p>
      <w:pPr>
        <w:pStyle w:val="Normal"/>
        <w:rPr/>
      </w:pPr>
      <w:r>
        <w:rPr/>
        <w:t>В пересказе это звучит так: обследовав Землю, люди на</w:t>
        <w:softHyphen/>
        <w:t>шли ее достаточно бедной по сравнению с собственной пла</w:t>
        <w:softHyphen/>
        <w:t>нетой Алатырь («солнечным», а точнее, космическим кам</w:t>
        <w:softHyphen/>
        <w:t>нем) в части минеральных запасов, металлов, воды и так да</w:t>
        <w:softHyphen/>
        <w:t>лее, названных «счастьем человеческим». Взял или снял асилок «волшебный молот» — спутник Юпитера, «что есть силы ударил по небесному камню волшебным молотом» и добыл для людей счастье — минеральные запасы, воду и до</w:t>
        <w:softHyphen/>
        <w:t>полнительную гравитацию, которые обеспечивали жизнь на новой планете. То есть счастье. Асилок, ударивший по Ала</w:t>
        <w:softHyphen/>
        <w:t>тырю волшебным молотом, перекликается с древнерусским богом-кузнецом и творцом мира Сварогом, который тоже ударял по Алатырю молотом и творил Вселенную для богов и людей.</w:t>
      </w:r>
    </w:p>
    <w:p>
      <w:pPr>
        <w:pStyle w:val="Normal"/>
        <w:rPr/>
      </w:pPr>
      <w:r>
        <w:rPr/>
        <w:t>Эта история рассказывается и у Других народов, но толь</w:t>
        <w:softHyphen/>
        <w:t>ко имена исполнителей разные (Индра, Агни, Брама и так далее), что говорит о некоем реальном событии, описанном в аллегорической форме. И, скорее всего, речь идет именно об изменении гравитационного поля Земли. Но каким же образом жителям Фаэтона удалось разогнать этот самый «молот», под которым мы подразумеваем Юд?</w:t>
      </w:r>
    </w:p>
    <w:p>
      <w:pPr>
        <w:pStyle w:val="Normal"/>
        <w:rPr/>
      </w:pPr>
      <w:r>
        <w:rPr/>
        <w:t>Механизм снятия пятого юпитерианского спутника и его последующая ориентация в пространстве, по сути дела, яв</w:t>
        <w:softHyphen/>
        <w:t>ляется самостоятельной и удивительной задачей, решение которой продолжалось вплоть до момента столкновения тел. Дело усложнялось тем, что помимо энергетических устано</w:t>
        <w:softHyphen/>
        <w:t>вок, которые и должны были разогнать или раскрутить ог</w:t>
        <w:softHyphen/>
        <w:t>ромный спутник Юпитера, нужно было точно определить момент начала раскрутки и точку его схода с родной орбиты.</w:t>
      </w:r>
    </w:p>
    <w:p>
      <w:pPr>
        <w:pStyle w:val="Normal"/>
        <w:rPr/>
      </w:pPr>
      <w:r>
        <w:rPr/>
        <w:t>А это значит, что тяга силовых установок и масса спутника были рассчитаны с очень высокой степенью точности. На рисунке 10 показана приблизительная схема раскрутки и снятия спутника (1) с орбиты Юпитера (2) и путь его сле</w:t>
        <w:softHyphen/>
        <w:t>дования вокруг Солнца (3) к месту столкновения с Фаэто</w:t>
        <w:softHyphen/>
        <w:t>ном (4). По своей массе Юд занимал среднее положение между Ганимедом, радиус которого 2635 км, и Каллисто — с радиусом 2420 км (рис. 9). Но, располагаясь на пятой, последней орбите, он занимал стратегическое положение и больше всего подходил на роль снаряда-разрушителя.</w:t>
      </w:r>
    </w:p>
    <w:p>
      <w:pPr>
        <w:pStyle w:val="Normal"/>
        <w:rPr/>
      </w:pPr>
      <w:r>
        <w:rPr/>
        <w:drawing>
          <wp:inline distT="0" distB="0" distL="0" distR="0">
            <wp:extent cx="1640205" cy="198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1640205" cy="1984375"/>
                    </a:xfrm>
                    <a:prstGeom prst="rect">
                      <a:avLst/>
                    </a:prstGeom>
                  </pic:spPr>
                </pic:pic>
              </a:graphicData>
            </a:graphic>
          </wp:inline>
        </w:drawing>
      </w:r>
    </w:p>
    <w:p>
      <w:pPr>
        <w:pStyle w:val="Normal"/>
        <w:rPr/>
      </w:pPr>
      <w:r>
        <w:rPr/>
        <w:t>Рис. 10. Схема снятия спутника-снаряда Юд.</w:t>
      </w:r>
    </w:p>
    <w:p>
      <w:pPr>
        <w:pStyle w:val="Normal"/>
        <w:rPr/>
      </w:pPr>
      <w:r>
        <w:rPr/>
      </w:r>
    </w:p>
    <w:p>
      <w:pPr>
        <w:pStyle w:val="Normal"/>
        <w:rPr/>
      </w:pPr>
      <w:r>
        <w:rPr/>
        <w:t>Высадившийся на его поверхность космический десант оборудовал в подкорковых пустотах спутника свои техниче</w:t>
        <w:softHyphen/>
        <w:t>ские и бытовые помещения, энергетические установки и склады с запасами воды и кислорода, а также всего необхо</w:t>
        <w:softHyphen/>
        <w:t>димого для долгого пребывания астронавтов на его поверх</w:t>
        <w:softHyphen/>
        <w:t>ности. Людям предстояло сопровождать снаряд почти до са</w:t>
        <w:softHyphen/>
        <w:t>мого момента столкновения его с Фаэтоном.</w:t>
      </w:r>
    </w:p>
    <w:p>
      <w:pPr>
        <w:pStyle w:val="Normal"/>
        <w:rPr/>
      </w:pPr>
      <w:r>
        <w:rPr/>
        <w:t>Установка разгонного оборудования продолжалась дол</w:t>
        <w:softHyphen/>
        <w:t>го, так как атмосфера на спутнике отсутствовала, а косми</w:t>
        <w:softHyphen/>
        <w:t>ческие скафандры затрудняли осуществление работ. Прав</w:t>
        <w:softHyphen/>
        <w:t>да, создание и благоустройство помещений на спутнике-сна</w:t>
        <w:softHyphen/>
        <w:t>ряде, так же как и на других спутниках Юпитера и Марсе, в основном осуществляли роботы, но все расчеты, установка и обслуживание оборудования выполнялись только людьми.</w:t>
      </w:r>
    </w:p>
    <w:p>
      <w:pPr>
        <w:pStyle w:val="Normal"/>
        <w:rPr/>
      </w:pPr>
      <w:r>
        <w:rPr/>
        <w:t>Стратегическая задача снятия тела большой массы с ор</w:t>
        <w:softHyphen/>
        <w:t>биты предполагала наличие ряда условий. Во-первых, нача</w:t>
        <w:softHyphen/>
        <w:t>ло разгона и мощность силовых установок должны были строго соответствовать поставленной задаче без нрава на не</w:t>
        <w:softHyphen/>
        <w:t>исправность. Во-вторых, отрыв спутника должен был про</w:t>
        <w:softHyphen/>
        <w:t>изойти в точке 5 именно тогда, когда обратная скорость дви</w:t>
        <w:softHyphen/>
        <w:t>жения тела вычитается из скорости его движения по орбите в составе Юпитера. В этом случае момент орбитального дви</w:t>
        <w:softHyphen/>
        <w:t>жения значительно замедляется, и спутник отстает от Юпи</w:t>
        <w:softHyphen/>
        <w:t>тера, а при дополнительном торможении по стрелке 6 он устойчиво переходит на нисходящую траекторию падения в сторону Солнца.</w:t>
      </w:r>
    </w:p>
    <w:p>
      <w:pPr>
        <w:pStyle w:val="Normal"/>
        <w:rPr/>
      </w:pPr>
      <w:r>
        <w:rPr/>
        <w:t>В-третьих, что также очень важно, момент отрыва спут</w:t>
        <w:softHyphen/>
        <w:t>ника должен был произойти в такое время, когда все пять внутренних планет, движущихся по своим орбитам, обеспе</w:t>
        <w:softHyphen/>
        <w:t>чивали ему свободное падение к Солнцу, а затем, после гра</w:t>
        <w:softHyphen/>
        <w:t>витационной раскрутки вокруг Солнца и дополнительной коррекции, беспрепятственный пролет до орбиты Фаэтона.</w:t>
      </w:r>
    </w:p>
    <w:p>
      <w:pPr>
        <w:pStyle w:val="Normal"/>
        <w:rPr/>
      </w:pPr>
      <w:r>
        <w:rPr/>
        <w:t>В-четвертых, надо было заранее предусмотреть местопо</w:t>
        <w:softHyphen/>
        <w:t>ложение Фаэтона на орбите для того, чтобы спутник-снаряд точно подошел к месту столкновения, а не пролетел мимо.</w:t>
      </w:r>
    </w:p>
    <w:p>
      <w:pPr>
        <w:pStyle w:val="Normal"/>
        <w:rPr/>
      </w:pPr>
      <w:r>
        <w:rPr/>
        <w:t>Иначе его последующее неуправляемое блуждание среди планет имело бы непредсказуемые и губительные последст</w:t>
        <w:softHyphen/>
        <w:t>вия.</w:t>
      </w:r>
    </w:p>
    <w:p>
      <w:pPr>
        <w:pStyle w:val="Normal"/>
        <w:rPr/>
      </w:pPr>
      <w:r>
        <w:rPr/>
        <w:t>В-пятых, необходимо было учесть местоположение Зем</w:t>
        <w:softHyphen/>
        <w:t>ли как главной цели всего проекта для того, чтобы снятые с Фаэтона массы не пролетели земную орбиту и были бы за</w:t>
        <w:softHyphen/>
        <w:t>хвачены в нужный момент. Но что в этом случае было осо</w:t>
        <w:softHyphen/>
        <w:t>бенно важно: такие крупные фрагменты Фаэтона, как, на</w:t>
        <w:softHyphen/>
        <w:t>пример, Луна, не должны были сбить Землю с ее орбиты, погубив все дело.</w:t>
      </w:r>
    </w:p>
    <w:p>
      <w:pPr>
        <w:pStyle w:val="Normal"/>
        <w:rPr/>
      </w:pPr>
      <w:r>
        <w:rPr/>
        <w:t>В-шестых, необходимо было просчитать направление крупных фрагментов Фаэтона и планеты-снаряда для того, чтобы последующее их блуждание в пространстве не смести</w:t>
        <w:softHyphen/>
        <w:t>ло другие внутренние планеты с их орбит.</w:t>
      </w:r>
    </w:p>
    <w:p>
      <w:pPr>
        <w:pStyle w:val="Normal"/>
        <w:rPr/>
      </w:pPr>
      <w:r>
        <w:rPr/>
        <w:t>Любая ошибка или неточность хотя бы одного звена в этой цепи сложнейших галактических задач приводила к уничтожению жизни на двух планетах Солнечной системы. Ценой любой ошибки была гибель всего живого, в том числе и человека!</w:t>
      </w:r>
    </w:p>
    <w:p>
      <w:pPr>
        <w:pStyle w:val="Normal"/>
        <w:rPr/>
      </w:pPr>
      <w:r>
        <w:rPr/>
        <w:t>Итак, чисто теоретически мы увидели местоположение планеты-снаряда и узнали причины его применения для уничтожения Фаэтона. Проследили механизм снятия тела с орбиты. Однако значение перечисленных условий останется лишь фантазией автора, если все последующие факты, ко</w:t>
        <w:softHyphen/>
        <w:t>торыми располагает наука, не подтвердят исполнение опи</w:t>
        <w:softHyphen/>
        <w:t>санных задач. Давайте оставим на время летящий к Солнцу бывший спутник Юпитера — Юд и посмотрим на труды да</w:t>
        <w:softHyphen/>
        <w:t>леких предков с высоты наших космических знаний. На</w:t>
        <w:softHyphen/>
        <w:t>чнем с подготовки к переселению.</w:t>
      </w:r>
    </w:p>
    <w:p>
      <w:pPr>
        <w:pStyle w:val="Normal"/>
        <w:rPr/>
      </w:pPr>
      <w:r>
        <w:rPr/>
      </w:r>
    </w:p>
    <w:p>
      <w:pPr>
        <w:pStyle w:val="Normal"/>
        <w:rPr/>
      </w:pPr>
      <w:r>
        <w:rPr/>
      </w:r>
    </w:p>
    <w:p>
      <w:pPr>
        <w:pStyle w:val="Normal"/>
        <w:jc w:val="center"/>
        <w:rPr/>
      </w:pPr>
      <w:r>
        <w:rPr>
          <w:b/>
          <w:sz w:val="28"/>
          <w:szCs w:val="28"/>
        </w:rPr>
        <w:t>Подготовка к уничтожению планеты</w:t>
      </w:r>
    </w:p>
    <w:p>
      <w:pPr>
        <w:pStyle w:val="Normal"/>
        <w:rPr/>
      </w:pPr>
      <w:r>
        <w:rPr/>
        <w:t>Так и хочется начать рассказ о подготовке планеты к ее уничтожению, а людей к переселению слова</w:t>
        <w:softHyphen/>
        <w:t>ми: «Еще задолго до момента схода юпитерианского спутни</w:t>
        <w:softHyphen/>
        <w:t>ка с его орбиты население Фаэтона начало готовиться к это</w:t>
        <w:softHyphen/>
        <w:t>му событию...» Но тогда неизбежно встает вопрос: а как за</w:t>
        <w:softHyphen/>
        <w:t>долго? Есть ли у нас хоть какие-то данные для определения этого «задолго»? Такие данные есть, хотя трудно сказать, ка</w:t>
        <w:softHyphen/>
        <w:t>кие системы летосчисления использовались в дошедших до нас сообщениях.</w:t>
      </w:r>
    </w:p>
    <w:p>
      <w:pPr>
        <w:pStyle w:val="Normal"/>
        <w:rPr/>
      </w:pPr>
      <w:r>
        <w:rPr/>
        <w:t>Древний историк Геродот и другие греческие авторы, в авторитете которых нет никаких сомнений, сообщают, что «письменные источники египтян уходили в прошлое на 17 тысяч лет. Византийский историк Синеллиус упоминал о неких записях, называвшихся «Древние хроники», кото</w:t>
        <w:softHyphen/>
        <w:t>рые велись жрецами Египта на протяжении 36 525 лет».</w:t>
      </w:r>
    </w:p>
    <w:p>
      <w:pPr>
        <w:pStyle w:val="Normal"/>
        <w:rPr/>
      </w:pPr>
      <w:r>
        <w:rPr/>
        <w:t>Учитывая то, что Геродот, Синеллиус и другие историки жили приблизительно в 4—5 веке до нашей эры, мы без тру</w:t>
        <w:softHyphen/>
        <w:t>да можем к названным числам прибавить прошедший с тех пор период, чтобы самим увидеть «даль времен». А «дали» эти таковы.</w:t>
      </w:r>
    </w:p>
    <w:p>
      <w:pPr>
        <w:pStyle w:val="Normal"/>
        <w:rPr/>
      </w:pPr>
      <w:r>
        <w:rPr/>
        <w:t>Все археологические, геологические и летописные сви</w:t>
        <w:softHyphen/>
        <w:t>детельства утверждают, что высокая цивилизация по</w:t>
        <w:softHyphen/>
        <w:t>явилась на Земле максимум 10 тысяч лет назад. Пусть бу</w:t>
        <w:softHyphen/>
        <w:t>дет плюс-минус тысяча лет. Но «Древние хроники» со</w:t>
        <w:softHyphen/>
        <w:t>держат сообщения, датируемые 450 годом до нашей эры, о событиях, происходивших на 17 000 и 36 525 лет раньше того времени, когда жили Геродот и Синеллиус. Путем простого сложения получаем 19 450 и 38 950 лет, отделяю</w:t>
        <w:softHyphen/>
        <w:t>щих нас от первых письменных свидетельств о наших пред</w:t>
        <w:softHyphen/>
        <w:t>ках.</w:t>
      </w:r>
    </w:p>
    <w:p>
      <w:pPr>
        <w:pStyle w:val="Normal"/>
        <w:rPr/>
      </w:pPr>
      <w:r>
        <w:rPr/>
        <w:t>О 36 525 годах мы уже говорили. Вполне возможно, что это начало летосчисления на Фаэтоне — тот период, когда его обитатели перешли от животного или прачеловека к человеку разумному. Порассуждаем же, о чем могут свидетельствовать 19 450 лет. Скорее всего, о том, что упоминавшиеся хроники велись людьми не на Земле, а на Фаэтоне задолго до его унич</w:t>
        <w:softHyphen/>
        <w:t>тожения. Причем, 19 450 лет могут указывать на время на</w:t>
        <w:softHyphen/>
        <w:t>чала подготовки людей к переселению.</w:t>
      </w:r>
    </w:p>
    <w:p>
      <w:pPr>
        <w:pStyle w:val="Normal"/>
        <w:rPr/>
      </w:pPr>
      <w:r>
        <w:rPr/>
        <w:t>То, что человек превратился в человека разумного и со</w:t>
        <w:softHyphen/>
        <w:t>здал не только письменность, но и, что для нас более важно, стал записывать свою историю, ясно из земных свиде</w:t>
        <w:softHyphen/>
        <w:t>тельств. Но ведь не могли же люди не отметить начало новой эры своей жизни. Изменение структуры Солнечной системы, которое люди начали 19 450 лет назад, стало для них эпохальным событием. А как вы, уважаемый читатель, думаете, далеко ли отстоит эта дата от нашего времени? Давайте поразмышляем вместе и отнимем из фаэтонских 19 450 лет 10 или 8000 лет, если предположить, что египет</w:t>
        <w:softHyphen/>
        <w:t>ские жрецы продолжали вести «Древние хроники». Получа</w:t>
        <w:softHyphen/>
        <w:t>ется 9450 или 11 450 лет от интересующей нас даты. Циф</w:t>
        <w:softHyphen/>
        <w:t>ра, как вы заметили, уменьшилась значительно. Уже от мо</w:t>
        <w:softHyphen/>
        <w:t>мента возникновения на Фаэтоне проблемы выживания до его разрушения и окончательного перелета на Землю остает</w:t>
        <w:softHyphen/>
        <w:t>ся 9450—11 450 лет. Если же принять во внимание некото</w:t>
        <w:softHyphen/>
        <w:t>рые данные, свидетельствующие о том, что наши древние предки оперировали более короткими сутками и годами, то получается, что подготовка к переселению с Фаэтона на Землю продолжалась всего 5—6 тысяч лет.</w:t>
      </w:r>
    </w:p>
    <w:p>
      <w:pPr>
        <w:pStyle w:val="Normal"/>
        <w:rPr/>
      </w:pPr>
      <w:r>
        <w:rPr/>
        <w:t>Срок, по нашим земным меркам, конечно, очень боль</w:t>
        <w:softHyphen/>
        <w:t>шой, но ведь за это время людям надо было научиться не только писать и читать, но и изучить законы движения не</w:t>
        <w:softHyphen/>
        <w:t>бесных тел, виды энергий, анатомию и физиологию самого человека, животный и растительный мир своей планеты и так далее. Надо было создать разнообразную технику, найти источники сырья и энергий. Ведь, в отличие от современной Земли, Фаэтон не обладал нефтью, углем и газом, а значит, не имел источников энергии.</w:t>
      </w:r>
    </w:p>
    <w:p>
      <w:pPr>
        <w:pStyle w:val="Normal"/>
        <w:rPr/>
      </w:pPr>
      <w:r>
        <w:rPr/>
        <w:t>Так что если посмотреть с точки зрения объема задач, которые встали перед фаэтонцами, то можно сказать, что 7450 лет не такой уж длинный период. Не столь уж велики эти «дальние дали».</w:t>
      </w:r>
    </w:p>
    <w:p>
      <w:pPr>
        <w:pStyle w:val="Normal"/>
        <w:rPr/>
      </w:pPr>
      <w:r>
        <w:rPr/>
        <w:t>И, честно говоря, за прошедшие 8 с лишним тысяч лет многого ли мы, земляне, достигли, имея за плечами опыт на</w:t>
        <w:softHyphen/>
        <w:t>ших предков? Да нет. Даже имевшиеся колоссальные зна</w:t>
        <w:softHyphen/>
        <w:t>ния уникальной цивилизации мы бездарно растеряли. Имеющуюся у нас письменную информацию мы не можем расшифровать вот уже несколько тысячелетий, а то, что якобы «расшифровали», нередко объявляется не мифами примитивных собирателей и охотников, а недостоверным знанием цивилизованных людей.</w:t>
      </w:r>
    </w:p>
    <w:p>
      <w:pPr>
        <w:pStyle w:val="Normal"/>
        <w:rPr/>
      </w:pPr>
      <w:r>
        <w:rPr/>
        <w:t>В то же время современная наука только-только подо</w:t>
        <w:softHyphen/>
        <w:t>шла к решению проблемы клонирования, не говоря уже о таких вопросах, как сохранение эмбрионов в невесомости или создание космического транспорта высокой грузоподъ</w:t>
        <w:softHyphen/>
        <w:t>емности. Но это так, мысли вслух. Для нас важно то, что древние в аллегорическом виде сохранили исключительно важную информацию. Но вернемся к подготовке переселе</w:t>
        <w:softHyphen/>
        <w:t>ния.</w:t>
      </w:r>
    </w:p>
    <w:p>
      <w:pPr>
        <w:pStyle w:val="Normal"/>
        <w:rPr/>
      </w:pPr>
      <w:r>
        <w:rPr/>
        <w:t>Как только население Фаэтона стало ощущать тяжесть кислородного удушья даже в районах, расположенных на уровне моря, когда любые физические нагрузки приводили к учащению дыхания и усталости, начались поиски способов улучшить самочувствие. Рабочее время уменьшилось, а пе</w:t>
        <w:softHyphen/>
        <w:t>риоды отдыха участились.</w:t>
      </w:r>
    </w:p>
    <w:p>
      <w:pPr>
        <w:pStyle w:val="Normal"/>
        <w:rPr/>
      </w:pPr>
      <w:r>
        <w:rPr/>
        <w:t>Все больше и больше стали применять автоматику и ро</w:t>
        <w:softHyphen/>
        <w:t>бототехнику. Исподволь копившаяся усталость, практиче</w:t>
        <w:softHyphen/>
        <w:t>ски не ощущаемая в периоды отдыха, со временем тяжелым грузом ложилась на плечи фаэтонцев.</w:t>
      </w:r>
    </w:p>
    <w:p>
      <w:pPr>
        <w:pStyle w:val="Normal"/>
        <w:rPr/>
      </w:pPr>
      <w:r>
        <w:rPr/>
        <w:t>За тысячелетия люди Фаэтона накопили уникальные знания и опыт во всех областях науки и техники: научились размножать растения и животных путем клеточного деле</w:t>
        <w:softHyphen/>
        <w:t>ния в питательной среде; отработали метод быстрого раз</w:t>
        <w:softHyphen/>
        <w:t>множения человека; научились менять генную структуру любых организмов, что позволило создавать совершенно новые виды растений и животных, приспособленных к любым условиям. Прорыв в генной инженерии позволил изменять продолжительность жизни любого существа.</w:t>
      </w:r>
    </w:p>
    <w:p>
      <w:pPr>
        <w:pStyle w:val="Normal"/>
        <w:rPr/>
      </w:pPr>
      <w:r>
        <w:rPr/>
        <w:t>В период технического расцвета люди придумали заме</w:t>
        <w:softHyphen/>
        <w:t>чательные виды игр, например, шахматы, лук, легкий Сер-Сег и тяжелый Сер-Таг — два вида спортивных игр в метании бумеранга по подвешенным и движущимся мише</w:t>
        <w:softHyphen/>
        <w:t>ням, где могли участвовать и девушки и юноши, а также множество диковинных занятий, которые неплохо было бы применить у нас на стадионах.</w:t>
      </w:r>
    </w:p>
    <w:p>
      <w:pPr>
        <w:pStyle w:val="Normal"/>
        <w:rPr/>
      </w:pPr>
      <w:r>
        <w:rPr/>
        <w:t>Здесь необходимо сделать вынужденное отступление. Бумеранг как самостоятельный летающий или метательный прибор с обратным или возвратным импульсом движения был изобретен и создан фаэтонцами в период разработки ле</w:t>
        <w:softHyphen/>
        <w:t>тательных аппаратов с тягой на электрорисорных двигате</w:t>
        <w:softHyphen/>
        <w:t>лях. Это примерно за полторы тысячи лет до уничтожения Фаэтона.</w:t>
      </w:r>
    </w:p>
    <w:p>
      <w:pPr>
        <w:pStyle w:val="Normal"/>
        <w:rPr/>
      </w:pPr>
      <w:r>
        <w:rPr/>
        <w:t>В тот же период времени его конструкция дорабатыва</w:t>
        <w:softHyphen/>
        <w:t>лась и была доведена до совершенства. Получены численные показатели моментов и так далее. Однако в массы он вошел как инструмент всеобщих игр на закрытых и открытых пло</w:t>
        <w:softHyphen/>
        <w:t>щадках. Сам бумеранг являлся метательным орудием по вы</w:t>
        <w:softHyphen/>
        <w:t>биванию мифических фигур как подвижной, так и непо</w:t>
        <w:softHyphen/>
        <w:t>движной конструкции (мишеням). Количество выбитых баллов суммировалось, а штрафные очки, возникавшие при попадании или наоборот, играющий должен был погашать на штрафном стенде, расположенном на приближенном «унижающем» расстоянии, где на деревянном плоском щите был нарисован и вырезан из доски контур осла, стоявшего к игроку задом, с подвижным хвостом и головой, поворачи</w:t>
        <w:softHyphen/>
        <w:t>вающейся вместе с ним из стороны в сторону. Брошенный бумеранг должен был попасть по откровенному заду живот</w:t>
        <w:softHyphen/>
        <w:t>ного, не задев хвоста. Этот способ погашения штрафных оч</w:t>
        <w:softHyphen/>
        <w:t>ков так и назывался «бросать ослу под хвост» и, как доносит Древний источник, больше всего смешил участников игры, как при промахе, так и при попадании.</w:t>
      </w:r>
    </w:p>
    <w:p>
      <w:pPr>
        <w:pStyle w:val="Normal"/>
        <w:rPr/>
      </w:pPr>
      <w:r>
        <w:rPr/>
        <w:t>Данный вид спорта в условиях фаэтонской атмосферы очень хорошо стимулировал развитие мышц человека, отра</w:t>
        <w:softHyphen/>
        <w:t>батывал глазомер, точность в бросках и движениях, а так</w:t>
        <w:softHyphen/>
        <w:t>же, что не менее важно, не утомлял участников постоянны</w:t>
        <w:softHyphen/>
        <w:t>ми походами за игровым инструментом, особенно когда метатель промахнулся. Бумеранг всегда возвращался в руки спортсмена. Это был веселый, поистине всенародный вид спорта.</w:t>
      </w:r>
    </w:p>
    <w:p>
      <w:pPr>
        <w:pStyle w:val="Normal"/>
        <w:rPr/>
      </w:pPr>
      <w:r>
        <w:rPr/>
        <w:t>Но обратимся к подготовке людей. В развитии умствен</w:t>
        <w:softHyphen/>
        <w:t>ных и физических способностей населения Фаэтона наибо</w:t>
        <w:softHyphen/>
        <w:t>лее существенным оказалось то, что все люди планеты, сплоченные общей задачей, были вынуждены как можно быстрее совершенствовать собственное физическое состоя</w:t>
        <w:softHyphen/>
        <w:t>ние, образование и личностное развитие, что затем, и нашло свое применение в освоении Земли.</w:t>
      </w:r>
    </w:p>
    <w:p>
      <w:pPr>
        <w:pStyle w:val="Normal"/>
        <w:rPr/>
      </w:pPr>
      <w:r>
        <w:rPr/>
        <w:t>Так, на Фаэтоне возникло удивительное сообщество вы</w:t>
        <w:softHyphen/>
        <w:t>сокоинтеллектуальных, физически выносливых, генетиче</w:t>
        <w:softHyphen/>
        <w:t>ски здоровых и долго живущих людей, разительно отличав</w:t>
        <w:softHyphen/>
        <w:t>шихся как от своих далеких фаэтонских прародителей, так и от будущих потомков.</w:t>
      </w:r>
    </w:p>
    <w:p>
      <w:pPr>
        <w:pStyle w:val="Normal"/>
        <w:rPr/>
      </w:pPr>
      <w:r>
        <w:rPr/>
        <w:t>Четыре разных по площади и географии материка Фа</w:t>
        <w:softHyphen/>
        <w:t>этона, окруженные океаном, населяли четыре разные, по цвету кожи, но генетически единые расы.</w:t>
      </w:r>
    </w:p>
    <w:p>
      <w:pPr>
        <w:pStyle w:val="Normal"/>
        <w:rPr/>
      </w:pPr>
      <w:r>
        <w:rPr/>
        <w:t>Так на нашей истинной родине — Фаэтоне сформиро</w:t>
        <w:softHyphen/>
        <w:t>вался и поумнел теплокровный, бесшерстный, наделенный аналитическим мышлением и органами труда — руками вид животного по имени человек. Опасность кислородной недо</w:t>
        <w:softHyphen/>
        <w:t>статочности и прохладный климат удаленной от Солнца пла</w:t>
        <w:softHyphen/>
        <w:t>неты создали ситуацию собственного самосовершенствова</w:t>
        <w:softHyphen/>
        <w:t>ния. Поэтому люди к началу своего переселения на Землю сравнялись с богами и свершили все, что мы увидим дальше.</w:t>
      </w:r>
    </w:p>
    <w:p>
      <w:pPr>
        <w:pStyle w:val="Normal"/>
        <w:rPr/>
      </w:pPr>
      <w:r>
        <w:rPr/>
      </w:r>
    </w:p>
    <w:p>
      <w:pPr>
        <w:pStyle w:val="Normal"/>
        <w:rPr/>
      </w:pPr>
      <w:r>
        <w:rPr/>
      </w:r>
    </w:p>
    <w:p>
      <w:pPr>
        <w:pStyle w:val="Normal"/>
        <w:jc w:val="center"/>
        <w:rPr>
          <w:b/>
          <w:b/>
          <w:sz w:val="28"/>
          <w:szCs w:val="28"/>
        </w:rPr>
      </w:pPr>
      <w:r>
        <w:rPr>
          <w:b/>
          <w:sz w:val="28"/>
          <w:szCs w:val="28"/>
        </w:rPr>
        <w:t>Подготовка к переселению</w:t>
      </w:r>
    </w:p>
    <w:p>
      <w:pPr>
        <w:pStyle w:val="Normal"/>
        <w:rPr/>
      </w:pPr>
      <w:r>
        <w:rPr/>
        <w:t>По мере развития энергетики и транспорта для перемещения по планете и в космосе учеными Фаэтона снова и снова прорабатывались варианты увеличения грави</w:t>
        <w:softHyphen/>
        <w:t>тации Фаэтона за счет масс наиболее близкой и невеликой планеты Марс, который по своему строению практически не отличался от крупных юпитерианских спутников. В расчет входило все: и высота марсианских пород, которые должны были накрыть всю фаэтонскую растительность вместе с по</w:t>
        <w:softHyphen/>
        <w:t>лезными ископаемыми, и последующее удаление от Солнца потяжелевшего Фаэтона почти на орбиту Марса, и немед</w:t>
        <w:softHyphen/>
        <w:t>ленная гибель всего живого под упавшими породами. Но что особенно беспокоило разработчиков проекта, так это изме</w:t>
        <w:softHyphen/>
        <w:t>нение уровня Мирового океана на планете при обрушении пород, погружавших материки под воду, и охлаждения кли</w:t>
        <w:softHyphen/>
        <w:t>мата в результате удаления от Солнца.</w:t>
      </w:r>
    </w:p>
    <w:p>
      <w:pPr>
        <w:pStyle w:val="Normal"/>
        <w:rPr/>
      </w:pPr>
      <w:r>
        <w:rPr/>
        <w:t>После всестороннего изучения этих проблем стало ясно, что изменить гравитационное поле Фаэтона путем слепого обрушения марсианских пород нельзя именно из-за опаснос</w:t>
        <w:softHyphen/>
        <w:t>ти неизбежного удаления планеты от Солнца и подъема уровня океана. С потерей и без того удаленного от планеты источника тепла возрождение в короткие сроки фаэтонской растительности и животного мира на обезображенной пла</w:t>
        <w:softHyphen/>
        <w:t>нете становилось практически невозможным.</w:t>
      </w:r>
    </w:p>
    <w:p>
      <w:pPr>
        <w:pStyle w:val="Normal"/>
        <w:rPr/>
      </w:pPr>
      <w:r>
        <w:rPr/>
        <w:t>Рассматривались, конечно, способы увеличения массы Земли только за счет пород Марса. Но и здесь возникали не</w:t>
        <w:softHyphen/>
        <w:t>устранимые препятствия. Земля практически не имела собст</w:t>
        <w:softHyphen/>
        <w:t>венных полезных ископаемых, и состав ее пород мало чем от</w:t>
        <w:softHyphen/>
        <w:t>личался от марсианских, в то время как жизнь и деятельность людей полностью зависела от наличия полезных ископаемых.</w:t>
      </w:r>
    </w:p>
    <w:p>
      <w:pPr>
        <w:pStyle w:val="Normal"/>
        <w:rPr/>
      </w:pPr>
      <w:r>
        <w:rPr/>
        <w:t>Кроме того, на Земле было слишком мало воды, основного условия безопасной жизни растущего человечества, которое неизбежно быстро израсходовало бы кислород планеты, что снова поставило бы все живое на грань гибели. Но если на планете мало воды, то откуда ее взять? Поэтому переселение на малопригодную для жизни людей, очень жаркую Землю не давало людям долгосрочных гарантий благополучия. Более того, существовала возможность приближения Земли на очень опасное гравитационное расстояние к орбите Фаэтона. Планеты могли оказаться в состоянии взаимного притяже</w:t>
        <w:softHyphen/>
        <w:t>ния, что грозило им обоюдным и неизбежным уничтожением.</w:t>
      </w:r>
    </w:p>
    <w:p>
      <w:pPr>
        <w:pStyle w:val="Normal"/>
        <w:rPr/>
      </w:pPr>
      <w:r>
        <w:rPr/>
        <w:t>В конечном итоге остановились на единственном проек</w:t>
        <w:softHyphen/>
        <w:t>те, граничащем с безумием: разрушение Фаэтона и увеличе</w:t>
        <w:softHyphen/>
        <w:t>ние за его счет массы Земли с последующим переселением туда фаэтонских растений, животных и людей.</w:t>
      </w:r>
    </w:p>
    <w:p>
      <w:pPr>
        <w:pStyle w:val="Normal"/>
        <w:rPr/>
      </w:pPr>
      <w:r>
        <w:rPr/>
        <w:t>Представим себе состояние жителей, когда все вариан</w:t>
        <w:softHyphen/>
        <w:t>ты реконструкции Фаэтона были исчерпаны и оставалось только одно: переселение на Землю.</w:t>
      </w:r>
    </w:p>
    <w:p>
      <w:pPr>
        <w:pStyle w:val="Normal"/>
        <w:rPr/>
      </w:pPr>
      <w:r>
        <w:rPr/>
        <w:t>Разговоры об этом, конечно же, велись во всех слоях об</w:t>
        <w:softHyphen/>
        <w:t>щества. Математики проигрывали все штатные и нештат</w:t>
        <w:softHyphen/>
        <w:t>ные варианты развития событий. Расчеты и обсуждения, скорее всего, продолжались не одно столетие, пока, наконец, не было принято общенациональное решение: готовить жи</w:t>
        <w:softHyphen/>
        <w:t>вотный и растительный мир к переселению на Землю. Люди Фаэтона приняли это решение с полным осознанием ответ</w:t>
        <w:softHyphen/>
        <w:t>ственности и уверенностью в том, что жизнь планеты необ</w:t>
        <w:softHyphen/>
        <w:t>ходимо спасти. Когда решение было принято, началась ин</w:t>
        <w:softHyphen/>
        <w:t>тенсивная подготовка к осуществлению проекта.</w:t>
      </w:r>
    </w:p>
    <w:p>
      <w:pPr>
        <w:pStyle w:val="Normal"/>
        <w:rPr/>
      </w:pPr>
      <w:r>
        <w:rPr/>
        <w:t>Сначала были рассчитаны моменты расположения внут</w:t>
        <w:softHyphen/>
        <w:t>ренних планет Солнечной системы, особенно Земли и Фа</w:t>
        <w:softHyphen/>
        <w:t>этона. Затем — момент снятия пятого спутника с орбиты Юпитера, скорость движения и точка столкновения планет, определено число людей, участвующих в переселении, раз</w:t>
        <w:softHyphen/>
        <w:t>работан план подготовки. Стали конструировать транспорт</w:t>
        <w:softHyphen/>
        <w:t>ные космические корабли большой грузоподъемности. На</w:t>
        <w:softHyphen/>
        <w:t>чалась заготовка семян трав и других растений для засева</w:t>
        <w:softHyphen/>
        <w:t>ния огромных территорий Земли.</w:t>
      </w:r>
    </w:p>
    <w:p>
      <w:pPr>
        <w:pStyle w:val="Normal"/>
        <w:rPr/>
      </w:pPr>
      <w:r>
        <w:rPr/>
        <w:t>Были созданы банки эмбрионов животных, птиц и насе</w:t>
        <w:softHyphen/>
        <w:t>комых. К переселению готовились буквально все формы биологической жизни планеты, как мирные, так и опасные, от бактерий и грибков до животных. Целью людей было со</w:t>
        <w:softHyphen/>
        <w:t>хранение биологической цепи, всех ее взаимосвязанных звеньев. Наконец после долгих расчетов были назначены сроки полного прекращения рождаемости людей для того, чтобы к часу «X», то есть к моменту отлета будущих пересе</w:t>
        <w:softHyphen/>
        <w:t>ленцев, на планете не осталось ни одного живого человека. Таинственный час «X» диктовался исключительно особым положением планет, единственно возможный вариант, кото</w:t>
        <w:softHyphen/>
        <w:t>рого должен был обеспечить свободный пролет планеты-сна</w:t>
        <w:softHyphen/>
        <w:t>ряда вокруг Солнца и назад, до орбиты Фаэтона.</w:t>
      </w:r>
    </w:p>
    <w:p>
      <w:pPr>
        <w:pStyle w:val="Normal"/>
        <w:rPr/>
      </w:pPr>
      <w:r>
        <w:rPr/>
        <w:t>Все, кроме ограниченного числа переселенцев, должны были к тому времени умереть естественной смертью. Люди Фаэтона, не подлежавшие переселению, умерли за несколько лет до столкновения планет, так и не увидев конца света.</w:t>
      </w:r>
    </w:p>
    <w:p>
      <w:pPr>
        <w:pStyle w:val="Normal"/>
        <w:rPr/>
      </w:pPr>
      <w:r>
        <w:rPr/>
        <w:t>На спутниках Юпитера Ганимеде и Каллисто, а также на поверхности и в подкорковых пустотах Марса шли по</w:t>
        <w:softHyphen/>
        <w:t>следние приготовления: загрузка баз космического отстоя всем необходимым для переселявшихся людей и техниче</w:t>
        <w:softHyphen/>
        <w:t>ских средств для того, чтобы длительное пребывание в неве</w:t>
        <w:softHyphen/>
        <w:t>сомости не уничтожило людей.</w:t>
      </w:r>
    </w:p>
    <w:p>
      <w:pPr>
        <w:pStyle w:val="Normal"/>
        <w:rPr/>
      </w:pPr>
      <w:r>
        <w:rPr/>
        <w:t>Даже слабое гравитационное поле этих малых планет создавало возможность для репопуляции переселяемых жи</w:t>
        <w:softHyphen/>
        <w:t>вотных, часть которых составляла корм хищников и источ</w:t>
        <w:softHyphen/>
        <w:t>ник питания экипажей. Готовились значительные объемы сухих кормов для многочисленных животных и запасы во</w:t>
        <w:softHyphen/>
        <w:t>ды, в виде ледяных брикетов хранившиеся на поверхности Марса и Ганимеда у входов в подкорковые помещения.</w:t>
      </w:r>
    </w:p>
    <w:p>
      <w:pPr>
        <w:pStyle w:val="Normal"/>
        <w:rPr/>
      </w:pPr>
      <w:r>
        <w:rPr/>
        <w:t>В подкорковых пустотах, образовавшихся в результате остывания космических тел с малым полем тяготения, наши предки оборудовали герметичные тонкостенные отсеки, пригодные для проживания людей и животных в условиях атмосферного давления и влажности. Соединенные между собой герметичными проходами, они образовали микро-по</w:t>
        <w:softHyphen/>
        <w:t>селения представителей всех рас Фаэтона. Там же храни</w:t>
        <w:softHyphen/>
        <w:t>лось множество технического оборудования, запасы сухих кормов, воды и баллоны с воздухом.</w:t>
      </w:r>
    </w:p>
    <w:p>
      <w:pPr>
        <w:pStyle w:val="Normal"/>
        <w:rPr/>
      </w:pPr>
      <w:r>
        <w:rPr/>
        <w:t>Наконец, на Землю были отправлены экспедиции астро</w:t>
        <w:softHyphen/>
        <w:t>навтов для заготовки и сохранения семенного фонда расти</w:t>
        <w:softHyphen/>
        <w:t>тельного мира и животных, размножавшихся брачным спо</w:t>
        <w:softHyphen/>
        <w:t>собом. Сюда входили разнообразные виды яйценесущих су</w:t>
        <w:softHyphen/>
        <w:t>ществ, а также рыбы, птицы, насекомые и бактерии. То есть теперь сохранялась биологическая цепь земных форм жизни. Одновременно были сняты подробные топографиче</w:t>
        <w:softHyphen/>
        <w:t>ские карты всей земной поверхности для соотнесения с ними рельефа планеты после запланированного обрушения на нее масс грунта и воды. Огромный объем работ, проводимых в условиях дикой природы и тепличного климата Земли, сре</w:t>
        <w:softHyphen/>
        <w:t>ди прожорливых безмозглых существ, таил в себе не меньше опасностей, чем освоение космического пространства. Но люди упорно трудились, вдохновленные своей миссией спа</w:t>
        <w:softHyphen/>
        <w:t>сителей мира. Как же велика была их самоотверженность, если они прекрасно знали, что им самим переселяться на Землю не будет суждено! Их задачей было одно: спасти зем</w:t>
        <w:softHyphen/>
        <w:t>ную флору и фауну от неминуемого уничтожения. Делай что должно, и будь что будет.</w:t>
      </w:r>
    </w:p>
    <w:p>
      <w:pPr>
        <w:pStyle w:val="Normal"/>
        <w:rPr/>
      </w:pPr>
      <w:r>
        <w:rPr/>
        <w:t>Одновременно на всей территории Фаэтона было прекра</w:t>
        <w:softHyphen/>
        <w:t>щено строительство жилищ, заводов и машин, кроме тех, ко</w:t>
        <w:softHyphen/>
        <w:t>торые работали на переселение. Группы детей и подростков всех рас и народностей, отобранные для переселения, начали усиленную, всестороннюю подготовку. Жизнь на планете свертывалась, приближался момент уничтожения, и уточне</w:t>
        <w:softHyphen/>
        <w:t>ние часа «X» не прекращалось в научных центрах всех рас.</w:t>
      </w:r>
    </w:p>
    <w:p>
      <w:pPr>
        <w:pStyle w:val="Normal"/>
        <w:rPr/>
      </w:pPr>
      <w:r>
        <w:rPr/>
        <w:t>Только после осуществления всех этих грандиозных ме</w:t>
        <w:softHyphen/>
        <w:t>роприятий было принято решение о снятии пятого спутника Юпитера, предназначенного стать разрушителем Фаэтона. Но что поразительно: все дикие животные Фаэтона, в том числе и хищники, задолго до снятия с орбиты планеты-снаря</w:t>
        <w:softHyphen/>
        <w:t>да удивительным образом изменили свое поведение. Каким-то интуитивным чутьем они почувствовали надвигающуюся катастрофу. Им передалась решимость людей, готовящихся к переселению, и они стали неожиданно безбоязненно прибли</w:t>
        <w:softHyphen/>
        <w:t>жаться к ним, пристально глядя в глаза и как бы спрашивая: «Что же будет с нами?» Особенно изумляло то, что, где бы ни находились и чем бы ни занимались оставшиеся жители Фаэтона, все животные ближайшей округи выходили из леса, располагались на почтительной дистанции полукругом и не</w:t>
        <w:softHyphen/>
        <w:t>отрывно следили за каждым движением людей. Казалось, что животные ими любовались. То ли они ждали какого-то сигна</w:t>
        <w:softHyphen/>
        <w:t>ла со стороны людей, то ли просто прощались, предчувствуя близкий конец. И хищники, и травоядные начисто забыли еще недавно царившую среди них кровную вражду. Всем сво</w:t>
        <w:softHyphen/>
        <w:t>им видом звери показывали готовность к сближению. Если же человек приближался сам, никто не уходил в сторону или в лес, как обычно. Непонятно почему, но дикие звери станови</w:t>
        <w:softHyphen/>
        <w:t>лись вдруг ручными. Они позволяли прикасаться к себе и по малейшему знаку были готовы следовать за человеком, не опасаясь за свою жизнь. Но люди их не звали. Обреченные животные словно просили людей взять их с собой, спасти и сохранить, их умные молящие глаза выражали такую боль, что люди не выдерживали, отворачивались и уходили.</w:t>
      </w:r>
    </w:p>
    <w:p>
      <w:pPr>
        <w:pStyle w:val="Normal"/>
        <w:rPr/>
      </w:pPr>
      <w:r>
        <w:rPr/>
        <w:t>А птицы в последнее время перед отлетом людей смотре</w:t>
        <w:softHyphen/>
        <w:t>ли на любого человека с непонятным удивлением, но никог</w:t>
        <w:softHyphen/>
        <w:t>да не улетали от его близости. В поведении пернатых были отмечены и другие уникальные особенности. За несколько лет до снятия спутника они повсеместно прекратили выво</w:t>
        <w:softHyphen/>
        <w:t>дить потомство. Пернатые как будто бы знали о надвигаю</w:t>
        <w:softHyphen/>
        <w:t>щейся беде и неосознанно копировали поступки людей, го</w:t>
        <w:softHyphen/>
        <w:t>товясь умереть раньше гибели планеты. Они смотрели на че</w:t>
        <w:softHyphen/>
        <w:t>ловека как на залог пока еще продолжавшейся жизни. Если люди еще здесь, значит, беда наступит нескоро.</w:t>
      </w:r>
    </w:p>
    <w:p>
      <w:pPr>
        <w:pStyle w:val="Normal"/>
        <w:rPr/>
      </w:pPr>
      <w:r>
        <w:rPr/>
        <w:t>Но что еще удивительно, некоторые виды пернатых, особенно лебединые, совершали коллективный суицид. Без видимых причин они целыми стаями разбивались о скалы, падая с высоты, как бы специально на глазах у людей. Это был своеобразный протест против предательства человека, не желавшего или не имевшего возможность спасти их всех.</w:t>
      </w:r>
    </w:p>
    <w:p>
      <w:pPr>
        <w:pStyle w:val="Normal"/>
        <w:rPr/>
      </w:pPr>
      <w:r>
        <w:rPr/>
        <w:t>Для всех живых существ Фаэтона люди были одновре</w:t>
        <w:softHyphen/>
        <w:t>менно их врагами, хранителями и спасителями. Их богами, врачами и судьями. Во всяком случае, так можно было по</w:t>
        <w:softHyphen/>
        <w:t>нимать по поведению диких, да и домашних животных.</w:t>
      </w:r>
    </w:p>
    <w:p>
      <w:pPr>
        <w:pStyle w:val="Normal"/>
        <w:rPr/>
      </w:pPr>
      <w:r>
        <w:rPr/>
        <w:t>Даже простые рыбы и моллюски, эти, в сущности, без</w:t>
        <w:softHyphen/>
        <w:t>мозглые создания природы, пища для высших существ, при появлении человека у кромки воды в массовом порядке устремлялись к нему. Особенно это стало заметно в послед</w:t>
        <w:softHyphen/>
        <w:t>ний год перед разгоном спутника. Вода у берега буквально кишела живностью, которую можно было брать в руки, рас</w:t>
        <w:softHyphen/>
        <w:t>талкивать ногами. Но ни одно существо не бросалось прочь от человека. Над всей планетой стоял некий энергетический фон, хорошо понятный диким существам, но слабо воспри</w:t>
        <w:softHyphen/>
        <w:t>нимаемый людьми. Непонятным был вид оповещающей связи между водными и земными особями. Как они умудря</w:t>
        <w:softHyphen/>
        <w:t>лись передавать друг другу на расстоянии информацию о по</w:t>
        <w:softHyphen/>
        <w:t>явлении человека? И чего они ждали от него? А может быть, животные самостоятельно чувствовали приближение конца света? В любом случае картина массового обращения к Че</w:t>
        <w:softHyphen/>
        <w:t>ловеку выглядела внушительной, тревожной и тягостной. Во всяком случае, не замечать этого обращения люди не могли. Они прекрасно видели разумные поступки и не дикое поведение дикой природы, задававшей такие загадки, кото</w:t>
        <w:softHyphen/>
        <w:t>рых никогда не видывали раньше. Одна из них — это как, каким чутьем животные узнали о неизбежности своей гибе</w:t>
        <w:softHyphen/>
        <w:t>ли? Но люди уже работали и жили подругой программе, из</w:t>
        <w:softHyphen/>
        <w:t>менить или отменить которую не могли.</w:t>
      </w:r>
    </w:p>
    <w:p>
      <w:pPr>
        <w:pStyle w:val="Normal"/>
        <w:rPr/>
      </w:pPr>
      <w:r>
        <w:rPr/>
        <w:t>Так начиналась великая драма борьбы людей за собст</w:t>
        <w:softHyphen/>
        <w:t>венное выживание и спасение биологической жизни двух планет Солнечной системы. И мы, современные потомки на</w:t>
        <w:softHyphen/>
        <w:t>ших великих предков, застали последние отголоски тех страшных событий, которые совершились по их воле и в со</w:t>
        <w:softHyphen/>
        <w:t>ответствии с их планами.</w:t>
      </w:r>
    </w:p>
    <w:p>
      <w:pPr>
        <w:pStyle w:val="Normal"/>
        <w:rPr/>
      </w:pPr>
      <w:r>
        <w:rPr/>
        <w:t>Нам довелось жить в эпоху окончания ледникового пери</w:t>
        <w:softHyphen/>
        <w:t>ода и полного исчезновения вечной мерзлоты. Но без титани</w:t>
        <w:softHyphen/>
        <w:t>ческих усилий наших пращуров нас, их потомков, давно бы не было ни там, на Фаэтоне, ни здесь, на Земле. Бездушные и всесильные законы Вселенной неумолимы. Они могут, шутя создать жизнь на планете и так же шутя ее уничтожить. Так склоним головы в знак благодарности и уважения ко всем на</w:t>
        <w:softHyphen/>
        <w:t>шим предкам, которые расчистили для нас дорогу жизни.</w:t>
      </w:r>
    </w:p>
    <w:p>
      <w:pPr>
        <w:pStyle w:val="Normal"/>
        <w:rPr/>
      </w:pPr>
      <w:r>
        <w:rPr/>
      </w:r>
    </w:p>
    <w:p>
      <w:pPr>
        <w:pStyle w:val="Normal"/>
        <w:jc w:val="center"/>
        <w:rPr>
          <w:b/>
          <w:b/>
          <w:sz w:val="28"/>
          <w:szCs w:val="28"/>
        </w:rPr>
      </w:pPr>
      <w:r>
        <w:rPr>
          <w:b/>
          <w:sz w:val="28"/>
          <w:szCs w:val="28"/>
        </w:rPr>
        <w:t>Начало начал</w:t>
      </w:r>
    </w:p>
    <w:p>
      <w:pPr>
        <w:pStyle w:val="Normal"/>
        <w:rPr/>
      </w:pPr>
      <w:r>
        <w:rPr/>
        <w:t>Как только были окончательно подтверж</w:t>
        <w:softHyphen/>
        <w:t>дены параметры снятия с орбиты планеты-снаряда, столкновения его с Фаэтоном и местоположение других планет, в особенности Земли, команды астронавтов, базировавших</w:t>
        <w:softHyphen/>
        <w:t>ся на спутнике Юд, приступили к его раскрутке вокруг Юпитера.</w:t>
      </w:r>
    </w:p>
    <w:p>
      <w:pPr>
        <w:pStyle w:val="Normal"/>
        <w:rPr/>
      </w:pPr>
      <w:r>
        <w:rPr/>
        <w:t>Находясь на начальном удалении в 3 454 500 километ</w:t>
        <w:softHyphen/>
        <w:t>ров от центра Юпитера (табл. 1), спутник дважды пережил удаление от гиганта. Первый эксперимент по разгону небес</w:t>
        <w:softHyphen/>
        <w:t>ного тела люди провели сразу после установки электростатических покрытий на его поверхности для того, чтобы убе</w:t>
        <w:softHyphen/>
        <w:t>диться на практике в силе тяги энергетических установок. Эксперимент прошел успешно, и, устранив погрешности тя</w:t>
        <w:softHyphen/>
        <w:t>говых покрытий, астронавты приступили к установке до</w:t>
        <w:softHyphen/>
        <w:t>полнительного оборудования внутри подкорковых помеще</w:t>
        <w:softHyphen/>
        <w:t>ний.</w:t>
      </w:r>
    </w:p>
    <w:p>
      <w:pPr>
        <w:pStyle w:val="Normal"/>
        <w:jc w:val="center"/>
        <w:rPr>
          <w:b/>
          <w:b/>
        </w:rPr>
      </w:pPr>
      <w:r>
        <w:rPr>
          <w:b/>
        </w:rPr>
        <w:t>Таблица 1. Характеристики спутников и кольца Юпитера</w:t>
      </w:r>
    </w:p>
    <w:p>
      <w:pPr>
        <w:pStyle w:val="Normal"/>
        <w:rPr>
          <w:b/>
          <w:b/>
        </w:rPr>
      </w:pPr>
      <w:r>
        <w:rPr>
          <w:b/>
        </w:rPr>
      </w:r>
    </w:p>
    <w:tbl>
      <w:tblPr>
        <w:tblW w:w="6464" w:type="dxa"/>
        <w:jc w:val="center"/>
        <w:tblInd w:w="0" w:type="dxa"/>
        <w:tblLayout w:type="fixed"/>
        <w:tblCellMar>
          <w:top w:w="0" w:type="dxa"/>
          <w:left w:w="40" w:type="dxa"/>
          <w:bottom w:w="0" w:type="dxa"/>
          <w:right w:w="40" w:type="dxa"/>
        </w:tblCellMar>
      </w:tblPr>
      <w:tblGrid>
        <w:gridCol w:w="1110"/>
        <w:gridCol w:w="1063"/>
        <w:gridCol w:w="1082"/>
        <w:gridCol w:w="1581"/>
        <w:gridCol w:w="949"/>
        <w:gridCol w:w="679"/>
      </w:tblGrid>
      <w:tr>
        <w:trPr>
          <w:trHeight w:val="1125" w:hRule="atLeast"/>
        </w:trPr>
        <w:tc>
          <w:tcPr>
            <w:tcW w:w="1110" w:type="dxa"/>
            <w:tcBorders>
              <w:top w:val="single" w:sz="6" w:space="0" w:color="000000"/>
              <w:left w:val="single" w:sz="6" w:space="0" w:color="000000"/>
              <w:bottom w:val="single" w:sz="6" w:space="0" w:color="000000"/>
            </w:tcBorders>
          </w:tcPr>
          <w:p>
            <w:pPr>
              <w:pStyle w:val="Normal"/>
              <w:rPr/>
            </w:pPr>
            <w:r>
              <w:rPr/>
              <w:t>Номер</w:t>
            </w:r>
          </w:p>
          <w:p>
            <w:pPr>
              <w:pStyle w:val="Normal"/>
              <w:rPr/>
            </w:pPr>
            <w:r>
              <w:rPr/>
              <w:t>(в очеред-</w:t>
            </w:r>
          </w:p>
          <w:p>
            <w:pPr>
              <w:pStyle w:val="Normal"/>
              <w:rPr/>
            </w:pPr>
            <w:r>
              <w:rPr/>
              <w:t>ности от-</w:t>
            </w:r>
          </w:p>
          <w:p>
            <w:pPr>
              <w:pStyle w:val="Normal"/>
              <w:rPr/>
            </w:pPr>
            <w:r>
              <w:rPr/>
              <w:t>крытия)</w:t>
            </w:r>
          </w:p>
        </w:tc>
        <w:tc>
          <w:tcPr>
            <w:tcW w:w="1063" w:type="dxa"/>
            <w:tcBorders>
              <w:top w:val="single" w:sz="6" w:space="0" w:color="000000"/>
              <w:bottom w:val="single" w:sz="6" w:space="0" w:color="000000"/>
            </w:tcBorders>
          </w:tcPr>
          <w:p>
            <w:pPr>
              <w:pStyle w:val="Normal"/>
              <w:rPr/>
            </w:pPr>
            <w:r>
              <w:rPr/>
              <w:t>Название</w:t>
            </w:r>
          </w:p>
        </w:tc>
        <w:tc>
          <w:tcPr>
            <w:tcW w:w="1082" w:type="dxa"/>
            <w:tcBorders>
              <w:top w:val="single" w:sz="6" w:space="0" w:color="000000"/>
              <w:bottom w:val="single" w:sz="6" w:space="0" w:color="000000"/>
            </w:tcBorders>
          </w:tcPr>
          <w:p>
            <w:pPr>
              <w:pStyle w:val="Normal"/>
              <w:rPr/>
            </w:pPr>
            <w:r>
              <w:rPr/>
              <w:t>Расстоя-</w:t>
            </w:r>
          </w:p>
          <w:p>
            <w:pPr>
              <w:pStyle w:val="Normal"/>
              <w:rPr/>
            </w:pPr>
            <w:r>
              <w:rPr/>
              <w:t>ние от</w:t>
            </w:r>
          </w:p>
          <w:p>
            <w:pPr>
              <w:pStyle w:val="Normal"/>
              <w:rPr/>
            </w:pPr>
            <w:r>
              <w:rPr/>
              <w:t>Юпитера,</w:t>
            </w:r>
          </w:p>
          <w:p>
            <w:pPr>
              <w:pStyle w:val="Normal"/>
              <w:rPr/>
            </w:pPr>
            <w:r>
              <w:rPr/>
              <w:t>тыс. км</w:t>
            </w:r>
          </w:p>
        </w:tc>
        <w:tc>
          <w:tcPr>
            <w:tcW w:w="1581" w:type="dxa"/>
            <w:tcBorders>
              <w:top w:val="single" w:sz="6" w:space="0" w:color="000000"/>
              <w:bottom w:val="single" w:sz="6" w:space="0" w:color="000000"/>
            </w:tcBorders>
          </w:tcPr>
          <w:p>
            <w:pPr>
              <w:pStyle w:val="Normal"/>
              <w:rPr/>
            </w:pPr>
            <w:r>
              <w:rPr/>
              <w:t>Период</w:t>
            </w:r>
          </w:p>
          <w:p>
            <w:pPr>
              <w:pStyle w:val="Normal"/>
              <w:rPr/>
            </w:pPr>
            <w:r>
              <w:rPr/>
              <w:t>обращения во-</w:t>
            </w:r>
          </w:p>
          <w:p>
            <w:pPr>
              <w:pStyle w:val="Normal"/>
              <w:rPr/>
            </w:pPr>
            <w:r>
              <w:rPr/>
              <w:t>круг Юпите-</w:t>
            </w:r>
          </w:p>
          <w:p>
            <w:pPr>
              <w:pStyle w:val="Normal"/>
              <w:rPr/>
            </w:pPr>
            <w:r>
              <w:rPr/>
              <w:t>ра, сутки</w:t>
            </w:r>
          </w:p>
        </w:tc>
        <w:tc>
          <w:tcPr>
            <w:tcW w:w="949" w:type="dxa"/>
            <w:tcBorders>
              <w:top w:val="single" w:sz="6" w:space="0" w:color="000000"/>
              <w:bottom w:val="single" w:sz="6" w:space="0" w:color="000000"/>
            </w:tcBorders>
          </w:tcPr>
          <w:p>
            <w:pPr>
              <w:pStyle w:val="Normal"/>
              <w:rPr/>
            </w:pPr>
            <w:r>
              <w:rPr/>
              <w:t>Радиус,</w:t>
            </w:r>
          </w:p>
          <w:p>
            <w:pPr>
              <w:pStyle w:val="Normal"/>
              <w:rPr/>
            </w:pPr>
            <w:r>
              <w:rPr/>
              <w:t>км</w:t>
            </w:r>
          </w:p>
        </w:tc>
        <w:tc>
          <w:tcPr>
            <w:tcW w:w="679" w:type="dxa"/>
            <w:tcBorders>
              <w:top w:val="single" w:sz="6" w:space="0" w:color="000000"/>
              <w:bottom w:val="single" w:sz="6" w:space="0" w:color="000000"/>
              <w:right w:val="single" w:sz="6" w:space="0" w:color="000000"/>
            </w:tcBorders>
          </w:tcPr>
          <w:p>
            <w:pPr>
              <w:pStyle w:val="Normal"/>
              <w:rPr/>
            </w:pPr>
            <w:r>
              <w:rPr/>
              <w:t>Плот-</w:t>
            </w:r>
          </w:p>
          <w:p>
            <w:pPr>
              <w:pStyle w:val="Normal"/>
              <w:rPr/>
            </w:pPr>
            <w:r>
              <w:rPr/>
              <w:t>иплтк</w:t>
            </w:r>
          </w:p>
          <w:p>
            <w:pPr>
              <w:pStyle w:val="Normal"/>
              <w:rPr/>
            </w:pPr>
            <w:r>
              <w:rPr/>
              <w:t>q</w:t>
            </w:r>
          </w:p>
          <w:p>
            <w:pPr>
              <w:pStyle w:val="Normal"/>
              <w:rPr/>
            </w:pPr>
            <w:r>
              <w:rPr/>
              <w:t>г/см3</w:t>
            </w:r>
          </w:p>
        </w:tc>
      </w:tr>
      <w:tr>
        <w:trPr>
          <w:trHeight w:val="227" w:hRule="exact"/>
        </w:trPr>
        <w:tc>
          <w:tcPr>
            <w:tcW w:w="1110" w:type="dxa"/>
            <w:tcBorders>
              <w:top w:val="single" w:sz="6" w:space="0" w:color="000000"/>
              <w:left w:val="single" w:sz="6" w:space="0" w:color="000000"/>
            </w:tcBorders>
          </w:tcPr>
          <w:p>
            <w:pPr>
              <w:pStyle w:val="Normal"/>
              <w:snapToGrid w:val="false"/>
              <w:rPr/>
            </w:pPr>
            <w:r>
              <w:rPr/>
            </w:r>
          </w:p>
        </w:tc>
        <w:tc>
          <w:tcPr>
            <w:tcW w:w="1063" w:type="dxa"/>
            <w:tcBorders>
              <w:top w:val="single" w:sz="6" w:space="0" w:color="000000"/>
            </w:tcBorders>
          </w:tcPr>
          <w:p>
            <w:pPr>
              <w:pStyle w:val="Normal"/>
              <w:rPr/>
            </w:pPr>
            <w:r>
              <w:rPr/>
              <w:t>Кольцо</w:t>
            </w:r>
          </w:p>
        </w:tc>
        <w:tc>
          <w:tcPr>
            <w:tcW w:w="1082" w:type="dxa"/>
            <w:tcBorders>
              <w:top w:val="single" w:sz="6" w:space="0" w:color="000000"/>
            </w:tcBorders>
          </w:tcPr>
          <w:p>
            <w:pPr>
              <w:pStyle w:val="Normal"/>
              <w:rPr/>
            </w:pPr>
            <w:r>
              <w:rPr/>
              <w:t>126,0</w:t>
            </w:r>
          </w:p>
        </w:tc>
        <w:tc>
          <w:tcPr>
            <w:tcW w:w="1581" w:type="dxa"/>
            <w:tcBorders>
              <w:top w:val="single" w:sz="6" w:space="0" w:color="000000"/>
            </w:tcBorders>
          </w:tcPr>
          <w:p>
            <w:pPr>
              <w:pStyle w:val="Normal"/>
              <w:rPr/>
            </w:pPr>
            <w:r>
              <w:rPr/>
              <w:t>0.29</w:t>
            </w:r>
          </w:p>
        </w:tc>
        <w:tc>
          <w:tcPr>
            <w:tcW w:w="949" w:type="dxa"/>
            <w:tcBorders>
              <w:top w:val="single" w:sz="6" w:space="0" w:color="000000"/>
            </w:tcBorders>
          </w:tcPr>
          <w:p>
            <w:pPr>
              <w:pStyle w:val="Normal"/>
              <w:rPr/>
            </w:pPr>
            <w:r>
              <w:rPr/>
              <w:t>-</w:t>
            </w:r>
          </w:p>
        </w:tc>
        <w:tc>
          <w:tcPr>
            <w:tcW w:w="679" w:type="dxa"/>
            <w:tcBorders>
              <w:top w:val="single" w:sz="6" w:space="0" w:color="000000"/>
              <w:right w:val="single" w:sz="6" w:space="0" w:color="000000"/>
            </w:tcBorders>
          </w:tcPr>
          <w:p>
            <w:pPr>
              <w:pStyle w:val="Normal"/>
              <w:rPr/>
            </w:pPr>
            <w:r>
              <w:rPr/>
              <w:t>-</w:t>
            </w:r>
          </w:p>
        </w:tc>
      </w:tr>
      <w:tr>
        <w:trPr>
          <w:trHeight w:val="227" w:hRule="exact"/>
        </w:trPr>
        <w:tc>
          <w:tcPr>
            <w:tcW w:w="1110" w:type="dxa"/>
            <w:tcBorders>
              <w:left w:val="single" w:sz="6" w:space="0" w:color="000000"/>
            </w:tcBorders>
          </w:tcPr>
          <w:p>
            <w:pPr>
              <w:pStyle w:val="Normal"/>
              <w:rPr/>
            </w:pPr>
            <w:r>
              <w:rPr/>
              <w:t>XVI</w:t>
            </w:r>
          </w:p>
        </w:tc>
        <w:tc>
          <w:tcPr>
            <w:tcW w:w="1063" w:type="dxa"/>
            <w:tcBorders/>
          </w:tcPr>
          <w:p>
            <w:pPr>
              <w:pStyle w:val="Normal"/>
              <w:rPr/>
            </w:pPr>
            <w:r>
              <w:rPr/>
              <w:t>1979 J3</w:t>
            </w:r>
          </w:p>
        </w:tc>
        <w:tc>
          <w:tcPr>
            <w:tcW w:w="1082" w:type="dxa"/>
            <w:tcBorders/>
          </w:tcPr>
          <w:p>
            <w:pPr>
              <w:pStyle w:val="Normal"/>
              <w:rPr/>
            </w:pPr>
            <w:r>
              <w:rPr/>
              <w:t>128,1</w:t>
            </w:r>
          </w:p>
        </w:tc>
        <w:tc>
          <w:tcPr>
            <w:tcW w:w="1581" w:type="dxa"/>
            <w:tcBorders/>
          </w:tcPr>
          <w:p>
            <w:pPr>
              <w:pStyle w:val="Normal"/>
              <w:rPr/>
            </w:pPr>
            <w:r>
              <w:rPr/>
              <w:t>0,29</w:t>
            </w:r>
          </w:p>
        </w:tc>
        <w:tc>
          <w:tcPr>
            <w:tcW w:w="949" w:type="dxa"/>
            <w:tcBorders/>
          </w:tcPr>
          <w:p>
            <w:pPr>
              <w:pStyle w:val="Normal"/>
              <w:rPr/>
            </w:pPr>
            <w:r>
              <w:rPr/>
              <w:t>&lt;12</w:t>
            </w:r>
          </w:p>
        </w:tc>
        <w:tc>
          <w:tcPr>
            <w:tcW w:w="679" w:type="dxa"/>
            <w:tcBorders>
              <w:right w:val="single" w:sz="6" w:space="0" w:color="000000"/>
            </w:tcBorders>
          </w:tcPr>
          <w:p>
            <w:pPr>
              <w:pStyle w:val="Normal"/>
              <w:rPr/>
            </w:pPr>
            <w:r>
              <w:rPr/>
              <w:t>?</w:t>
            </w:r>
          </w:p>
        </w:tc>
      </w:tr>
      <w:tr>
        <w:trPr>
          <w:trHeight w:val="227" w:hRule="exact"/>
        </w:trPr>
        <w:tc>
          <w:tcPr>
            <w:tcW w:w="1110" w:type="dxa"/>
            <w:tcBorders>
              <w:left w:val="single" w:sz="6" w:space="0" w:color="000000"/>
            </w:tcBorders>
          </w:tcPr>
          <w:p>
            <w:pPr>
              <w:pStyle w:val="Normal"/>
              <w:rPr/>
            </w:pPr>
            <w:r>
              <w:rPr/>
              <w:t>XIV</w:t>
            </w:r>
          </w:p>
        </w:tc>
        <w:tc>
          <w:tcPr>
            <w:tcW w:w="1063" w:type="dxa"/>
            <w:tcBorders/>
          </w:tcPr>
          <w:p>
            <w:pPr>
              <w:pStyle w:val="Normal"/>
              <w:rPr/>
            </w:pPr>
            <w:r>
              <w:rPr/>
              <w:t>1979 Л</w:t>
            </w:r>
          </w:p>
        </w:tc>
        <w:tc>
          <w:tcPr>
            <w:tcW w:w="1082" w:type="dxa"/>
            <w:tcBorders/>
          </w:tcPr>
          <w:p>
            <w:pPr>
              <w:pStyle w:val="Normal"/>
              <w:rPr/>
            </w:pPr>
            <w:r>
              <w:rPr/>
              <w:t>128,6</w:t>
            </w:r>
          </w:p>
        </w:tc>
        <w:tc>
          <w:tcPr>
            <w:tcW w:w="1581" w:type="dxa"/>
            <w:tcBorders/>
          </w:tcPr>
          <w:p>
            <w:pPr>
              <w:pStyle w:val="Normal"/>
              <w:rPr/>
            </w:pPr>
            <w:r>
              <w:rPr/>
              <w:t>0,29</w:t>
            </w:r>
          </w:p>
        </w:tc>
        <w:tc>
          <w:tcPr>
            <w:tcW w:w="949" w:type="dxa"/>
            <w:tcBorders/>
          </w:tcPr>
          <w:p>
            <w:pPr>
              <w:pStyle w:val="Normal"/>
              <w:rPr/>
            </w:pPr>
            <w:r>
              <w:rPr/>
              <w:t>&lt;20</w:t>
            </w:r>
          </w:p>
        </w:tc>
        <w:tc>
          <w:tcPr>
            <w:tcW w:w="679" w:type="dxa"/>
            <w:tcBorders>
              <w:right w:val="single" w:sz="6" w:space="0" w:color="000000"/>
            </w:tcBorders>
          </w:tcPr>
          <w:p>
            <w:pPr>
              <w:pStyle w:val="Normal"/>
              <w:rPr/>
            </w:pPr>
            <w:r>
              <w:rPr/>
              <w:t>?</w:t>
            </w:r>
          </w:p>
        </w:tc>
      </w:tr>
      <w:tr>
        <w:trPr>
          <w:trHeight w:val="227" w:hRule="exact"/>
        </w:trPr>
        <w:tc>
          <w:tcPr>
            <w:tcW w:w="1110" w:type="dxa"/>
            <w:tcBorders>
              <w:left w:val="single" w:sz="6" w:space="0" w:color="000000"/>
            </w:tcBorders>
          </w:tcPr>
          <w:p>
            <w:pPr>
              <w:pStyle w:val="Normal"/>
              <w:rPr/>
            </w:pPr>
            <w:r>
              <w:rPr/>
              <w:t>V</w:t>
            </w:r>
          </w:p>
        </w:tc>
        <w:tc>
          <w:tcPr>
            <w:tcW w:w="1063" w:type="dxa"/>
            <w:tcBorders/>
          </w:tcPr>
          <w:p>
            <w:pPr>
              <w:pStyle w:val="Normal"/>
              <w:rPr/>
            </w:pPr>
            <w:r>
              <w:rPr/>
              <w:t>Амальтея</w:t>
            </w:r>
          </w:p>
        </w:tc>
        <w:tc>
          <w:tcPr>
            <w:tcW w:w="1082" w:type="dxa"/>
            <w:tcBorders/>
          </w:tcPr>
          <w:p>
            <w:pPr>
              <w:pStyle w:val="Normal"/>
              <w:rPr/>
            </w:pPr>
            <w:r>
              <w:rPr/>
              <w:t>181,3</w:t>
            </w:r>
          </w:p>
        </w:tc>
        <w:tc>
          <w:tcPr>
            <w:tcW w:w="1581" w:type="dxa"/>
            <w:tcBorders/>
          </w:tcPr>
          <w:p>
            <w:pPr>
              <w:pStyle w:val="Normal"/>
              <w:rPr/>
            </w:pPr>
            <w:r>
              <w:rPr/>
              <w:t>0,49</w:t>
            </w:r>
          </w:p>
        </w:tc>
        <w:tc>
          <w:tcPr>
            <w:tcW w:w="949" w:type="dxa"/>
            <w:tcBorders/>
          </w:tcPr>
          <w:p>
            <w:pPr>
              <w:pStyle w:val="Normal"/>
              <w:rPr/>
            </w:pPr>
            <w:r>
              <w:rPr/>
              <w:t>-130 и75</w:t>
            </w:r>
          </w:p>
        </w:tc>
        <w:tc>
          <w:tcPr>
            <w:tcW w:w="679" w:type="dxa"/>
            <w:tcBorders>
              <w:right w:val="single" w:sz="6" w:space="0" w:color="000000"/>
            </w:tcBorders>
          </w:tcPr>
          <w:p>
            <w:pPr>
              <w:pStyle w:val="Normal"/>
              <w:rPr/>
            </w:pPr>
            <w:r>
              <w:rPr/>
              <w:t>?</w:t>
            </w:r>
          </w:p>
        </w:tc>
      </w:tr>
      <w:tr>
        <w:trPr>
          <w:trHeight w:val="227" w:hRule="exact"/>
        </w:trPr>
        <w:tc>
          <w:tcPr>
            <w:tcW w:w="1110" w:type="dxa"/>
            <w:tcBorders>
              <w:left w:val="single" w:sz="6" w:space="0" w:color="000000"/>
            </w:tcBorders>
          </w:tcPr>
          <w:p>
            <w:pPr>
              <w:pStyle w:val="Normal"/>
              <w:rPr/>
            </w:pPr>
            <w:r>
              <w:rPr/>
              <w:t>XV</w:t>
            </w:r>
          </w:p>
        </w:tc>
        <w:tc>
          <w:tcPr>
            <w:tcW w:w="1063" w:type="dxa"/>
            <w:tcBorders/>
          </w:tcPr>
          <w:p>
            <w:pPr>
              <w:pStyle w:val="Normal"/>
              <w:rPr/>
            </w:pPr>
            <w:r>
              <w:rPr/>
              <w:t>1979 J2</w:t>
            </w:r>
          </w:p>
        </w:tc>
        <w:tc>
          <w:tcPr>
            <w:tcW w:w="1082" w:type="dxa"/>
            <w:tcBorders/>
          </w:tcPr>
          <w:p>
            <w:pPr>
              <w:pStyle w:val="Normal"/>
              <w:rPr/>
            </w:pPr>
            <w:r>
              <w:rPr/>
              <w:t>?</w:t>
            </w:r>
          </w:p>
        </w:tc>
        <w:tc>
          <w:tcPr>
            <w:tcW w:w="1581" w:type="dxa"/>
            <w:tcBorders/>
          </w:tcPr>
          <w:p>
            <w:pPr>
              <w:pStyle w:val="Normal"/>
              <w:rPr/>
            </w:pPr>
            <w:r>
              <w:rPr/>
              <w:t>0,67</w:t>
            </w:r>
          </w:p>
        </w:tc>
        <w:tc>
          <w:tcPr>
            <w:tcW w:w="949" w:type="dxa"/>
            <w:tcBorders/>
          </w:tcPr>
          <w:p>
            <w:pPr>
              <w:pStyle w:val="Normal"/>
              <w:rPr/>
            </w:pPr>
            <w:r>
              <w:rPr/>
              <w:t>-40</w:t>
            </w:r>
          </w:p>
        </w:tc>
        <w:tc>
          <w:tcPr>
            <w:tcW w:w="679" w:type="dxa"/>
            <w:tcBorders>
              <w:right w:val="single" w:sz="6" w:space="0" w:color="000000"/>
            </w:tcBorders>
          </w:tcPr>
          <w:p>
            <w:pPr>
              <w:pStyle w:val="Normal"/>
              <w:rPr/>
            </w:pPr>
            <w:r>
              <w:rPr/>
              <w:t>?</w:t>
            </w:r>
          </w:p>
        </w:tc>
      </w:tr>
      <w:tr>
        <w:trPr>
          <w:trHeight w:val="227" w:hRule="exact"/>
        </w:trPr>
        <w:tc>
          <w:tcPr>
            <w:tcW w:w="1110" w:type="dxa"/>
            <w:tcBorders>
              <w:left w:val="single" w:sz="6" w:space="0" w:color="000000"/>
            </w:tcBorders>
          </w:tcPr>
          <w:p>
            <w:pPr>
              <w:pStyle w:val="Normal"/>
              <w:rPr/>
            </w:pPr>
            <w:r>
              <w:rPr/>
              <w:t>I</w:t>
            </w:r>
          </w:p>
        </w:tc>
        <w:tc>
          <w:tcPr>
            <w:tcW w:w="1063" w:type="dxa"/>
            <w:tcBorders/>
          </w:tcPr>
          <w:p>
            <w:pPr>
              <w:pStyle w:val="Normal"/>
              <w:rPr/>
            </w:pPr>
            <w:r>
              <w:rPr/>
              <w:t>Ио</w:t>
            </w:r>
          </w:p>
        </w:tc>
        <w:tc>
          <w:tcPr>
            <w:tcW w:w="1082" w:type="dxa"/>
            <w:tcBorders/>
          </w:tcPr>
          <w:p>
            <w:pPr>
              <w:pStyle w:val="Normal"/>
              <w:rPr/>
            </w:pPr>
            <w:r>
              <w:rPr/>
              <w:t>421,6</w:t>
            </w:r>
          </w:p>
        </w:tc>
        <w:tc>
          <w:tcPr>
            <w:tcW w:w="1581" w:type="dxa"/>
            <w:tcBorders/>
          </w:tcPr>
          <w:p>
            <w:pPr>
              <w:pStyle w:val="Normal"/>
              <w:rPr/>
            </w:pPr>
            <w:r>
              <w:rPr/>
              <w:t>1,77</w:t>
            </w:r>
          </w:p>
        </w:tc>
        <w:tc>
          <w:tcPr>
            <w:tcW w:w="949" w:type="dxa"/>
            <w:tcBorders/>
          </w:tcPr>
          <w:p>
            <w:pPr>
              <w:pStyle w:val="Normal"/>
              <w:rPr/>
            </w:pPr>
            <w:r>
              <w:rPr/>
              <w:t>1820+10</w:t>
            </w:r>
          </w:p>
        </w:tc>
        <w:tc>
          <w:tcPr>
            <w:tcW w:w="679" w:type="dxa"/>
            <w:tcBorders>
              <w:right w:val="single" w:sz="6" w:space="0" w:color="000000"/>
            </w:tcBorders>
          </w:tcPr>
          <w:p>
            <w:pPr>
              <w:pStyle w:val="Normal"/>
              <w:rPr/>
            </w:pPr>
            <w:r>
              <w:rPr/>
              <w:t>3,5</w:t>
            </w:r>
          </w:p>
        </w:tc>
      </w:tr>
      <w:tr>
        <w:trPr>
          <w:trHeight w:val="227" w:hRule="exact"/>
        </w:trPr>
        <w:tc>
          <w:tcPr>
            <w:tcW w:w="1110" w:type="dxa"/>
            <w:tcBorders>
              <w:left w:val="single" w:sz="6" w:space="0" w:color="000000"/>
            </w:tcBorders>
          </w:tcPr>
          <w:p>
            <w:pPr>
              <w:pStyle w:val="Normal"/>
              <w:rPr/>
            </w:pPr>
            <w:r>
              <w:rPr/>
              <w:t>II</w:t>
            </w:r>
          </w:p>
        </w:tc>
        <w:tc>
          <w:tcPr>
            <w:tcW w:w="1063" w:type="dxa"/>
            <w:tcBorders/>
          </w:tcPr>
          <w:p>
            <w:pPr>
              <w:pStyle w:val="Normal"/>
              <w:rPr/>
            </w:pPr>
            <w:r>
              <w:rPr/>
              <w:t>Европа</w:t>
            </w:r>
          </w:p>
        </w:tc>
        <w:tc>
          <w:tcPr>
            <w:tcW w:w="1082" w:type="dxa"/>
            <w:tcBorders/>
          </w:tcPr>
          <w:p>
            <w:pPr>
              <w:pStyle w:val="Normal"/>
              <w:rPr/>
            </w:pPr>
            <w:r>
              <w:rPr/>
              <w:t>670,9</w:t>
            </w:r>
          </w:p>
        </w:tc>
        <w:tc>
          <w:tcPr>
            <w:tcW w:w="1581" w:type="dxa"/>
            <w:tcBorders/>
          </w:tcPr>
          <w:p>
            <w:pPr>
              <w:pStyle w:val="Normal"/>
              <w:rPr/>
            </w:pPr>
            <w:r>
              <w:rPr/>
              <w:t>3,55</w:t>
            </w:r>
          </w:p>
        </w:tc>
        <w:tc>
          <w:tcPr>
            <w:tcW w:w="949" w:type="dxa"/>
            <w:tcBorders/>
          </w:tcPr>
          <w:p>
            <w:pPr>
              <w:pStyle w:val="Normal"/>
              <w:rPr/>
            </w:pPr>
            <w:r>
              <w:rPr/>
              <w:t>1525+25</w:t>
            </w:r>
          </w:p>
        </w:tc>
        <w:tc>
          <w:tcPr>
            <w:tcW w:w="679" w:type="dxa"/>
            <w:tcBorders>
              <w:right w:val="single" w:sz="6" w:space="0" w:color="000000"/>
            </w:tcBorders>
          </w:tcPr>
          <w:p>
            <w:pPr>
              <w:pStyle w:val="Normal"/>
              <w:rPr/>
            </w:pPr>
            <w:r>
              <w:rPr/>
              <w:t>3,1</w:t>
            </w:r>
          </w:p>
        </w:tc>
      </w:tr>
      <w:tr>
        <w:trPr>
          <w:trHeight w:val="227" w:hRule="exact"/>
        </w:trPr>
        <w:tc>
          <w:tcPr>
            <w:tcW w:w="1110" w:type="dxa"/>
            <w:tcBorders>
              <w:left w:val="single" w:sz="6" w:space="0" w:color="000000"/>
            </w:tcBorders>
          </w:tcPr>
          <w:p>
            <w:pPr>
              <w:pStyle w:val="Normal"/>
              <w:rPr/>
            </w:pPr>
            <w:r>
              <w:rPr/>
              <w:t>III</w:t>
            </w:r>
          </w:p>
        </w:tc>
        <w:tc>
          <w:tcPr>
            <w:tcW w:w="1063" w:type="dxa"/>
            <w:tcBorders/>
          </w:tcPr>
          <w:p>
            <w:pPr>
              <w:pStyle w:val="Normal"/>
              <w:rPr/>
            </w:pPr>
            <w:r>
              <w:rPr/>
              <w:t>Ганимед</w:t>
            </w:r>
          </w:p>
        </w:tc>
        <w:tc>
          <w:tcPr>
            <w:tcW w:w="1082" w:type="dxa"/>
            <w:tcBorders/>
          </w:tcPr>
          <w:p>
            <w:pPr>
              <w:pStyle w:val="Normal"/>
              <w:rPr/>
            </w:pPr>
            <w:r>
              <w:rPr/>
              <w:t>1070,0</w:t>
            </w:r>
          </w:p>
        </w:tc>
        <w:tc>
          <w:tcPr>
            <w:tcW w:w="1581" w:type="dxa"/>
            <w:tcBorders/>
          </w:tcPr>
          <w:p>
            <w:pPr>
              <w:pStyle w:val="Normal"/>
              <w:rPr/>
            </w:pPr>
            <w:r>
              <w:rPr/>
              <w:t>7,15</w:t>
            </w:r>
          </w:p>
        </w:tc>
        <w:tc>
          <w:tcPr>
            <w:tcW w:w="949" w:type="dxa"/>
            <w:tcBorders/>
          </w:tcPr>
          <w:p>
            <w:pPr>
              <w:pStyle w:val="Normal"/>
              <w:rPr/>
            </w:pPr>
            <w:r>
              <w:rPr/>
              <w:t>2635±25</w:t>
            </w:r>
          </w:p>
        </w:tc>
        <w:tc>
          <w:tcPr>
            <w:tcW w:w="679" w:type="dxa"/>
            <w:tcBorders>
              <w:right w:val="single" w:sz="6" w:space="0" w:color="000000"/>
            </w:tcBorders>
          </w:tcPr>
          <w:p>
            <w:pPr>
              <w:pStyle w:val="Normal"/>
              <w:rPr/>
            </w:pPr>
            <w:r>
              <w:rPr/>
              <w:t>1,9</w:t>
            </w:r>
          </w:p>
        </w:tc>
      </w:tr>
      <w:tr>
        <w:trPr>
          <w:trHeight w:val="227" w:hRule="exact"/>
        </w:trPr>
        <w:tc>
          <w:tcPr>
            <w:tcW w:w="1110" w:type="dxa"/>
            <w:tcBorders>
              <w:left w:val="single" w:sz="6" w:space="0" w:color="000000"/>
            </w:tcBorders>
          </w:tcPr>
          <w:p>
            <w:pPr>
              <w:pStyle w:val="Normal"/>
              <w:rPr/>
            </w:pPr>
            <w:r>
              <w:rPr/>
              <w:t>IV</w:t>
            </w:r>
          </w:p>
        </w:tc>
        <w:tc>
          <w:tcPr>
            <w:tcW w:w="1063" w:type="dxa"/>
            <w:tcBorders/>
          </w:tcPr>
          <w:p>
            <w:pPr>
              <w:pStyle w:val="Normal"/>
              <w:rPr/>
            </w:pPr>
            <w:r>
              <w:rPr/>
              <w:t>Каллисто</w:t>
            </w:r>
          </w:p>
        </w:tc>
        <w:tc>
          <w:tcPr>
            <w:tcW w:w="1082" w:type="dxa"/>
            <w:tcBorders/>
          </w:tcPr>
          <w:p>
            <w:pPr>
              <w:pStyle w:val="Normal"/>
              <w:rPr/>
            </w:pPr>
            <w:r>
              <w:rPr/>
              <w:t>1880,0</w:t>
            </w:r>
          </w:p>
        </w:tc>
        <w:tc>
          <w:tcPr>
            <w:tcW w:w="1581" w:type="dxa"/>
            <w:tcBorders/>
          </w:tcPr>
          <w:p>
            <w:pPr>
              <w:pStyle w:val="Normal"/>
              <w:rPr/>
            </w:pPr>
            <w:r>
              <w:rPr/>
              <w:t>!6,69</w:t>
            </w:r>
          </w:p>
        </w:tc>
        <w:tc>
          <w:tcPr>
            <w:tcW w:w="949" w:type="dxa"/>
            <w:tcBorders/>
          </w:tcPr>
          <w:p>
            <w:pPr>
              <w:pStyle w:val="Normal"/>
              <w:rPr/>
            </w:pPr>
            <w:r>
              <w:rPr/>
              <w:t>2420+20</w:t>
            </w:r>
          </w:p>
        </w:tc>
        <w:tc>
          <w:tcPr>
            <w:tcW w:w="679" w:type="dxa"/>
            <w:tcBorders>
              <w:right w:val="single" w:sz="6" w:space="0" w:color="000000"/>
            </w:tcBorders>
          </w:tcPr>
          <w:p>
            <w:pPr>
              <w:pStyle w:val="Normal"/>
              <w:rPr/>
            </w:pPr>
            <w:r>
              <w:rPr/>
              <w:t>1,8</w:t>
            </w:r>
          </w:p>
        </w:tc>
      </w:tr>
      <w:tr>
        <w:trPr>
          <w:trHeight w:val="227" w:hRule="exact"/>
        </w:trPr>
        <w:tc>
          <w:tcPr>
            <w:tcW w:w="1110" w:type="dxa"/>
            <w:tcBorders>
              <w:left w:val="single" w:sz="6" w:space="0" w:color="000000"/>
            </w:tcBorders>
          </w:tcPr>
          <w:p>
            <w:pPr>
              <w:pStyle w:val="Normal"/>
              <w:rPr/>
            </w:pPr>
            <w:r>
              <w:rPr/>
              <w:t>XIII</w:t>
            </w:r>
          </w:p>
        </w:tc>
        <w:tc>
          <w:tcPr>
            <w:tcW w:w="1063" w:type="dxa"/>
            <w:tcBorders/>
          </w:tcPr>
          <w:p>
            <w:pPr>
              <w:pStyle w:val="Normal"/>
              <w:rPr/>
            </w:pPr>
            <w:r>
              <w:rPr/>
              <w:t>Леда</w:t>
            </w:r>
          </w:p>
        </w:tc>
        <w:tc>
          <w:tcPr>
            <w:tcW w:w="1082" w:type="dxa"/>
            <w:tcBorders/>
          </w:tcPr>
          <w:p>
            <w:pPr>
              <w:pStyle w:val="Normal"/>
              <w:rPr/>
            </w:pPr>
            <w:r>
              <w:rPr/>
              <w:t>11110,0</w:t>
            </w:r>
          </w:p>
        </w:tc>
        <w:tc>
          <w:tcPr>
            <w:tcW w:w="1581" w:type="dxa"/>
            <w:tcBorders/>
          </w:tcPr>
          <w:p>
            <w:pPr>
              <w:pStyle w:val="Normal"/>
              <w:rPr/>
            </w:pPr>
            <w:r>
              <w:rPr/>
              <w:t>240,00</w:t>
            </w:r>
          </w:p>
        </w:tc>
        <w:tc>
          <w:tcPr>
            <w:tcW w:w="949" w:type="dxa"/>
            <w:tcBorders/>
          </w:tcPr>
          <w:p>
            <w:pPr>
              <w:pStyle w:val="Normal"/>
              <w:rPr/>
            </w:pPr>
            <w:r>
              <w:rPr/>
              <w:t>-7</w:t>
            </w:r>
          </w:p>
        </w:tc>
        <w:tc>
          <w:tcPr>
            <w:tcW w:w="679" w:type="dxa"/>
            <w:tcBorders>
              <w:right w:val="single" w:sz="6" w:space="0" w:color="000000"/>
            </w:tcBorders>
          </w:tcPr>
          <w:p>
            <w:pPr>
              <w:pStyle w:val="Normal"/>
              <w:rPr/>
            </w:pPr>
            <w:r>
              <w:rPr/>
              <w:t>?</w:t>
            </w:r>
          </w:p>
        </w:tc>
      </w:tr>
      <w:tr>
        <w:trPr>
          <w:trHeight w:val="227" w:hRule="exact"/>
        </w:trPr>
        <w:tc>
          <w:tcPr>
            <w:tcW w:w="1110" w:type="dxa"/>
            <w:tcBorders>
              <w:left w:val="single" w:sz="6" w:space="0" w:color="000000"/>
            </w:tcBorders>
          </w:tcPr>
          <w:p>
            <w:pPr>
              <w:pStyle w:val="Normal"/>
              <w:rPr/>
            </w:pPr>
            <w:r>
              <w:rPr/>
              <w:t>VI</w:t>
            </w:r>
          </w:p>
        </w:tc>
        <w:tc>
          <w:tcPr>
            <w:tcW w:w="1063" w:type="dxa"/>
            <w:tcBorders/>
          </w:tcPr>
          <w:p>
            <w:pPr>
              <w:pStyle w:val="Normal"/>
              <w:rPr/>
            </w:pPr>
            <w:r>
              <w:rPr/>
              <w:t>Гималия</w:t>
            </w:r>
          </w:p>
        </w:tc>
        <w:tc>
          <w:tcPr>
            <w:tcW w:w="1082" w:type="dxa"/>
            <w:tcBorders/>
          </w:tcPr>
          <w:p>
            <w:pPr>
              <w:pStyle w:val="Normal"/>
              <w:rPr/>
            </w:pPr>
            <w:r>
              <w:rPr/>
              <w:t>11470,0</w:t>
            </w:r>
          </w:p>
        </w:tc>
        <w:tc>
          <w:tcPr>
            <w:tcW w:w="1581" w:type="dxa"/>
            <w:tcBorders/>
          </w:tcPr>
          <w:p>
            <w:pPr>
              <w:pStyle w:val="Normal"/>
              <w:rPr/>
            </w:pPr>
            <w:r>
              <w:rPr/>
              <w:t>250,60</w:t>
            </w:r>
          </w:p>
        </w:tc>
        <w:tc>
          <w:tcPr>
            <w:tcW w:w="949" w:type="dxa"/>
            <w:tcBorders/>
          </w:tcPr>
          <w:p>
            <w:pPr>
              <w:pStyle w:val="Normal"/>
              <w:rPr/>
            </w:pPr>
            <w:r>
              <w:rPr/>
              <w:t>85+10</w:t>
            </w:r>
          </w:p>
        </w:tc>
        <w:tc>
          <w:tcPr>
            <w:tcW w:w="679" w:type="dxa"/>
            <w:tcBorders>
              <w:right w:val="single" w:sz="6" w:space="0" w:color="000000"/>
            </w:tcBorders>
          </w:tcPr>
          <w:p>
            <w:pPr>
              <w:pStyle w:val="Normal"/>
              <w:rPr/>
            </w:pPr>
            <w:r>
              <w:rPr/>
              <w:t>?</w:t>
            </w:r>
          </w:p>
        </w:tc>
      </w:tr>
      <w:tr>
        <w:trPr>
          <w:trHeight w:val="227" w:hRule="exact"/>
        </w:trPr>
        <w:tc>
          <w:tcPr>
            <w:tcW w:w="1110" w:type="dxa"/>
            <w:tcBorders>
              <w:left w:val="single" w:sz="6" w:space="0" w:color="000000"/>
            </w:tcBorders>
          </w:tcPr>
          <w:p>
            <w:pPr>
              <w:pStyle w:val="Normal"/>
              <w:rPr/>
            </w:pPr>
            <w:r>
              <w:rPr/>
              <w:t>X</w:t>
            </w:r>
          </w:p>
        </w:tc>
        <w:tc>
          <w:tcPr>
            <w:tcW w:w="1063" w:type="dxa"/>
            <w:tcBorders/>
          </w:tcPr>
          <w:p>
            <w:pPr>
              <w:pStyle w:val="Normal"/>
              <w:rPr/>
            </w:pPr>
            <w:r>
              <w:rPr/>
              <w:t>Лиситея</w:t>
            </w:r>
          </w:p>
        </w:tc>
        <w:tc>
          <w:tcPr>
            <w:tcW w:w="1082" w:type="dxa"/>
            <w:tcBorders/>
          </w:tcPr>
          <w:p>
            <w:pPr>
              <w:pStyle w:val="Normal"/>
              <w:rPr/>
            </w:pPr>
            <w:r>
              <w:rPr/>
              <w:t>11710,0</w:t>
            </w:r>
          </w:p>
        </w:tc>
        <w:tc>
          <w:tcPr>
            <w:tcW w:w="1581" w:type="dxa"/>
            <w:tcBorders/>
          </w:tcPr>
          <w:p>
            <w:pPr>
              <w:pStyle w:val="Normal"/>
              <w:rPr/>
            </w:pPr>
            <w:r>
              <w:rPr/>
              <w:t>260,00</w:t>
            </w:r>
          </w:p>
        </w:tc>
        <w:tc>
          <w:tcPr>
            <w:tcW w:w="949" w:type="dxa"/>
            <w:tcBorders/>
          </w:tcPr>
          <w:p>
            <w:pPr>
              <w:pStyle w:val="Normal"/>
              <w:rPr/>
            </w:pPr>
            <w:r>
              <w:rPr/>
              <w:t>-16</w:t>
            </w:r>
          </w:p>
        </w:tc>
        <w:tc>
          <w:tcPr>
            <w:tcW w:w="679" w:type="dxa"/>
            <w:tcBorders>
              <w:right w:val="single" w:sz="6" w:space="0" w:color="000000"/>
            </w:tcBorders>
          </w:tcPr>
          <w:p>
            <w:pPr>
              <w:pStyle w:val="Normal"/>
              <w:rPr/>
            </w:pPr>
            <w:r>
              <w:rPr/>
              <w:t>?</w:t>
            </w:r>
          </w:p>
        </w:tc>
      </w:tr>
      <w:tr>
        <w:trPr>
          <w:trHeight w:val="227" w:hRule="exact"/>
        </w:trPr>
        <w:tc>
          <w:tcPr>
            <w:tcW w:w="1110" w:type="dxa"/>
            <w:tcBorders>
              <w:left w:val="single" w:sz="6" w:space="0" w:color="000000"/>
            </w:tcBorders>
          </w:tcPr>
          <w:p>
            <w:pPr>
              <w:pStyle w:val="Normal"/>
              <w:rPr/>
            </w:pPr>
            <w:r>
              <w:rPr/>
              <w:t>VII</w:t>
            </w:r>
          </w:p>
        </w:tc>
        <w:tc>
          <w:tcPr>
            <w:tcW w:w="1063" w:type="dxa"/>
            <w:tcBorders/>
          </w:tcPr>
          <w:p>
            <w:pPr>
              <w:pStyle w:val="Normal"/>
              <w:rPr/>
            </w:pPr>
            <w:r>
              <w:rPr/>
              <w:t>Элара</w:t>
            </w:r>
          </w:p>
        </w:tc>
        <w:tc>
          <w:tcPr>
            <w:tcW w:w="1082" w:type="dxa"/>
            <w:tcBorders/>
          </w:tcPr>
          <w:p>
            <w:pPr>
              <w:pStyle w:val="Normal"/>
              <w:rPr/>
            </w:pPr>
            <w:r>
              <w:rPr/>
              <w:t>11740,0</w:t>
            </w:r>
          </w:p>
        </w:tc>
        <w:tc>
          <w:tcPr>
            <w:tcW w:w="1581" w:type="dxa"/>
            <w:tcBorders/>
          </w:tcPr>
          <w:p>
            <w:pPr>
              <w:pStyle w:val="Normal"/>
              <w:rPr/>
            </w:pPr>
            <w:r>
              <w:rPr/>
              <w:t>260,00</w:t>
            </w:r>
          </w:p>
        </w:tc>
        <w:tc>
          <w:tcPr>
            <w:tcW w:w="949" w:type="dxa"/>
            <w:tcBorders/>
          </w:tcPr>
          <w:p>
            <w:pPr>
              <w:pStyle w:val="Normal"/>
              <w:rPr/>
            </w:pPr>
            <w:r>
              <w:rPr/>
              <w:t>40+10</w:t>
            </w:r>
          </w:p>
        </w:tc>
        <w:tc>
          <w:tcPr>
            <w:tcW w:w="679" w:type="dxa"/>
            <w:tcBorders>
              <w:right w:val="single" w:sz="6" w:space="0" w:color="000000"/>
            </w:tcBorders>
          </w:tcPr>
          <w:p>
            <w:pPr>
              <w:pStyle w:val="Normal"/>
              <w:rPr/>
            </w:pPr>
            <w:r>
              <w:rPr/>
              <w:t>?</w:t>
            </w:r>
          </w:p>
        </w:tc>
      </w:tr>
      <w:tr>
        <w:trPr>
          <w:trHeight w:val="227" w:hRule="exact"/>
        </w:trPr>
        <w:tc>
          <w:tcPr>
            <w:tcW w:w="1110" w:type="dxa"/>
            <w:tcBorders>
              <w:left w:val="single" w:sz="6" w:space="0" w:color="000000"/>
            </w:tcBorders>
          </w:tcPr>
          <w:p>
            <w:pPr>
              <w:pStyle w:val="Normal"/>
              <w:rPr/>
            </w:pPr>
            <w:r>
              <w:rPr/>
              <w:t>XII</w:t>
            </w:r>
          </w:p>
        </w:tc>
        <w:tc>
          <w:tcPr>
            <w:tcW w:w="1063" w:type="dxa"/>
            <w:tcBorders/>
          </w:tcPr>
          <w:p>
            <w:pPr>
              <w:pStyle w:val="Normal"/>
              <w:rPr/>
            </w:pPr>
            <w:r>
              <w:rPr/>
              <w:t>Ананке</w:t>
            </w:r>
          </w:p>
        </w:tc>
        <w:tc>
          <w:tcPr>
            <w:tcW w:w="1082" w:type="dxa"/>
            <w:tcBorders/>
          </w:tcPr>
          <w:p>
            <w:pPr>
              <w:pStyle w:val="Normal"/>
              <w:rPr/>
            </w:pPr>
            <w:r>
              <w:rPr/>
              <w:t>20700,0</w:t>
            </w:r>
          </w:p>
        </w:tc>
        <w:tc>
          <w:tcPr>
            <w:tcW w:w="1581" w:type="dxa"/>
            <w:tcBorders/>
          </w:tcPr>
          <w:p>
            <w:pPr>
              <w:pStyle w:val="Normal"/>
              <w:rPr/>
            </w:pPr>
            <w:r>
              <w:rPr/>
              <w:t>617,00</w:t>
            </w:r>
          </w:p>
        </w:tc>
        <w:tc>
          <w:tcPr>
            <w:tcW w:w="949" w:type="dxa"/>
            <w:tcBorders/>
          </w:tcPr>
          <w:p>
            <w:pPr>
              <w:pStyle w:val="Normal"/>
              <w:rPr/>
            </w:pPr>
            <w:r>
              <w:rPr/>
              <w:t>-15</w:t>
            </w:r>
          </w:p>
        </w:tc>
        <w:tc>
          <w:tcPr>
            <w:tcW w:w="679" w:type="dxa"/>
            <w:tcBorders>
              <w:right w:val="single" w:sz="6" w:space="0" w:color="000000"/>
            </w:tcBorders>
          </w:tcPr>
          <w:p>
            <w:pPr>
              <w:pStyle w:val="Normal"/>
              <w:rPr/>
            </w:pPr>
            <w:r>
              <w:rPr/>
              <w:t>?</w:t>
            </w:r>
          </w:p>
        </w:tc>
      </w:tr>
      <w:tr>
        <w:trPr>
          <w:trHeight w:val="227" w:hRule="exact"/>
        </w:trPr>
        <w:tc>
          <w:tcPr>
            <w:tcW w:w="1110" w:type="dxa"/>
            <w:tcBorders>
              <w:left w:val="single" w:sz="6" w:space="0" w:color="000000"/>
            </w:tcBorders>
          </w:tcPr>
          <w:p>
            <w:pPr>
              <w:pStyle w:val="Normal"/>
              <w:rPr/>
            </w:pPr>
            <w:r>
              <w:rPr/>
              <w:t>XI</w:t>
            </w:r>
          </w:p>
        </w:tc>
        <w:tc>
          <w:tcPr>
            <w:tcW w:w="1063" w:type="dxa"/>
            <w:tcBorders/>
          </w:tcPr>
          <w:p>
            <w:pPr>
              <w:pStyle w:val="Normal"/>
              <w:rPr/>
            </w:pPr>
            <w:r>
              <w:rPr/>
              <w:t>Карме</w:t>
            </w:r>
          </w:p>
        </w:tc>
        <w:tc>
          <w:tcPr>
            <w:tcW w:w="1082" w:type="dxa"/>
            <w:tcBorders/>
          </w:tcPr>
          <w:p>
            <w:pPr>
              <w:pStyle w:val="Normal"/>
              <w:rPr/>
            </w:pPr>
            <w:r>
              <w:rPr/>
              <w:t>22350,0</w:t>
            </w:r>
          </w:p>
        </w:tc>
        <w:tc>
          <w:tcPr>
            <w:tcW w:w="1581" w:type="dxa"/>
            <w:tcBorders/>
          </w:tcPr>
          <w:p>
            <w:pPr>
              <w:pStyle w:val="Normal"/>
              <w:rPr/>
            </w:pPr>
            <w:r>
              <w:rPr/>
              <w:t>692,00</w:t>
            </w:r>
          </w:p>
        </w:tc>
        <w:tc>
          <w:tcPr>
            <w:tcW w:w="949" w:type="dxa"/>
            <w:tcBorders/>
          </w:tcPr>
          <w:p>
            <w:pPr>
              <w:pStyle w:val="Normal"/>
              <w:rPr/>
            </w:pPr>
            <w:r>
              <w:rPr/>
              <w:t>-20</w:t>
            </w:r>
          </w:p>
        </w:tc>
        <w:tc>
          <w:tcPr>
            <w:tcW w:w="679" w:type="dxa"/>
            <w:tcBorders>
              <w:right w:val="single" w:sz="6" w:space="0" w:color="000000"/>
            </w:tcBorders>
          </w:tcPr>
          <w:p>
            <w:pPr>
              <w:pStyle w:val="Normal"/>
              <w:rPr/>
            </w:pPr>
            <w:r>
              <w:rPr/>
              <w:t>?</w:t>
            </w:r>
          </w:p>
        </w:tc>
      </w:tr>
      <w:tr>
        <w:trPr>
          <w:trHeight w:val="227" w:hRule="exact"/>
        </w:trPr>
        <w:tc>
          <w:tcPr>
            <w:tcW w:w="1110" w:type="dxa"/>
            <w:tcBorders>
              <w:left w:val="single" w:sz="6" w:space="0" w:color="000000"/>
            </w:tcBorders>
          </w:tcPr>
          <w:p>
            <w:pPr>
              <w:pStyle w:val="Normal"/>
              <w:rPr/>
            </w:pPr>
            <w:r>
              <w:rPr/>
              <w:t>VIII</w:t>
            </w:r>
          </w:p>
        </w:tc>
        <w:tc>
          <w:tcPr>
            <w:tcW w:w="1063" w:type="dxa"/>
            <w:tcBorders/>
          </w:tcPr>
          <w:p>
            <w:pPr>
              <w:pStyle w:val="Normal"/>
              <w:rPr/>
            </w:pPr>
            <w:r>
              <w:rPr/>
              <w:t>Пасифе</w:t>
            </w:r>
          </w:p>
        </w:tc>
        <w:tc>
          <w:tcPr>
            <w:tcW w:w="1082" w:type="dxa"/>
            <w:tcBorders/>
          </w:tcPr>
          <w:p>
            <w:pPr>
              <w:pStyle w:val="Normal"/>
              <w:rPr/>
            </w:pPr>
            <w:r>
              <w:rPr/>
              <w:t>23300,0</w:t>
            </w:r>
          </w:p>
        </w:tc>
        <w:tc>
          <w:tcPr>
            <w:tcW w:w="1581" w:type="dxa"/>
            <w:tcBorders/>
          </w:tcPr>
          <w:p>
            <w:pPr>
              <w:pStyle w:val="Normal"/>
              <w:rPr/>
            </w:pPr>
            <w:r>
              <w:rPr/>
              <w:t>735,00</w:t>
            </w:r>
          </w:p>
        </w:tc>
        <w:tc>
          <w:tcPr>
            <w:tcW w:w="949" w:type="dxa"/>
            <w:tcBorders/>
          </w:tcPr>
          <w:p>
            <w:pPr>
              <w:pStyle w:val="Normal"/>
              <w:rPr/>
            </w:pPr>
            <w:r>
              <w:rPr/>
              <w:t>-23</w:t>
            </w:r>
          </w:p>
        </w:tc>
        <w:tc>
          <w:tcPr>
            <w:tcW w:w="679" w:type="dxa"/>
            <w:tcBorders>
              <w:right w:val="single" w:sz="6" w:space="0" w:color="000000"/>
            </w:tcBorders>
          </w:tcPr>
          <w:p>
            <w:pPr>
              <w:pStyle w:val="Normal"/>
              <w:rPr/>
            </w:pPr>
            <w:r>
              <w:rPr/>
              <w:t>?</w:t>
            </w:r>
          </w:p>
        </w:tc>
      </w:tr>
      <w:tr>
        <w:trPr>
          <w:trHeight w:val="227" w:hRule="exact"/>
        </w:trPr>
        <w:tc>
          <w:tcPr>
            <w:tcW w:w="1110" w:type="dxa"/>
            <w:tcBorders>
              <w:left w:val="single" w:sz="6" w:space="0" w:color="000000"/>
              <w:bottom w:val="single" w:sz="6" w:space="0" w:color="000000"/>
            </w:tcBorders>
          </w:tcPr>
          <w:p>
            <w:pPr>
              <w:pStyle w:val="Normal"/>
              <w:rPr/>
            </w:pPr>
            <w:r>
              <w:rPr/>
              <w:t>IX</w:t>
            </w:r>
          </w:p>
        </w:tc>
        <w:tc>
          <w:tcPr>
            <w:tcW w:w="1063" w:type="dxa"/>
            <w:tcBorders>
              <w:bottom w:val="single" w:sz="6" w:space="0" w:color="000000"/>
            </w:tcBorders>
          </w:tcPr>
          <w:p>
            <w:pPr>
              <w:pStyle w:val="Normal"/>
              <w:rPr/>
            </w:pPr>
            <w:r>
              <w:rPr/>
              <w:t>Синопе</w:t>
            </w:r>
          </w:p>
        </w:tc>
        <w:tc>
          <w:tcPr>
            <w:tcW w:w="1082" w:type="dxa"/>
            <w:tcBorders>
              <w:bottom w:val="single" w:sz="6" w:space="0" w:color="000000"/>
            </w:tcBorders>
          </w:tcPr>
          <w:p>
            <w:pPr>
              <w:pStyle w:val="Normal"/>
              <w:rPr/>
            </w:pPr>
            <w:r>
              <w:rPr/>
              <w:t>27700,0</w:t>
            </w:r>
          </w:p>
        </w:tc>
        <w:tc>
          <w:tcPr>
            <w:tcW w:w="1581" w:type="dxa"/>
            <w:tcBorders>
              <w:bottom w:val="single" w:sz="6" w:space="0" w:color="000000"/>
            </w:tcBorders>
          </w:tcPr>
          <w:p>
            <w:pPr>
              <w:pStyle w:val="Normal"/>
              <w:rPr/>
            </w:pPr>
            <w:r>
              <w:rPr/>
              <w:t>758,00</w:t>
            </w:r>
          </w:p>
        </w:tc>
        <w:tc>
          <w:tcPr>
            <w:tcW w:w="949" w:type="dxa"/>
            <w:tcBorders>
              <w:bottom w:val="single" w:sz="6" w:space="0" w:color="000000"/>
            </w:tcBorders>
          </w:tcPr>
          <w:p>
            <w:pPr>
              <w:pStyle w:val="Normal"/>
              <w:rPr/>
            </w:pPr>
            <w:r>
              <w:rPr/>
              <w:t>-18</w:t>
            </w:r>
          </w:p>
        </w:tc>
        <w:tc>
          <w:tcPr>
            <w:tcW w:w="679" w:type="dxa"/>
            <w:tcBorders>
              <w:bottom w:val="single" w:sz="6" w:space="0" w:color="000000"/>
              <w:right w:val="single" w:sz="6" w:space="0" w:color="000000"/>
            </w:tcBorders>
          </w:tcPr>
          <w:p>
            <w:pPr>
              <w:pStyle w:val="Normal"/>
              <w:rPr/>
            </w:pPr>
            <w:r>
              <w:rPr/>
              <w:t>9</w:t>
            </w:r>
          </w:p>
        </w:tc>
      </w:tr>
    </w:tbl>
    <w:p>
      <w:pPr>
        <w:pStyle w:val="Normal"/>
        <w:rPr/>
      </w:pPr>
      <w:r>
        <w:rPr/>
        <w:t>Сегодняшнее положение четырех базовых спутников Юпитера, Ио, Европы, Ганимеда и Каллисто (табл. I), нель</w:t>
        <w:softHyphen/>
        <w:t>зя считать изначальным уже потому, что все они были ког</w:t>
        <w:softHyphen/>
        <w:t>да-то атакованы обломками Фаэтона и следы былых столк</w:t>
        <w:softHyphen/>
        <w:t>новений мы прекрасно видим на снимках (рис. 11 и 12).</w:t>
      </w:r>
    </w:p>
    <w:p>
      <w:pPr>
        <w:pStyle w:val="Normal"/>
        <w:rPr/>
      </w:pPr>
      <w:r>
        <w:rPr/>
        <w:drawing>
          <wp:inline distT="0" distB="0" distL="0" distR="0">
            <wp:extent cx="190500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1" r="-19" b="-21"/>
                    <a:stretch>
                      <a:fillRect/>
                    </a:stretch>
                  </pic:blipFill>
                  <pic:spPr bwMode="auto">
                    <a:xfrm>
                      <a:off x="0" y="0"/>
                      <a:ext cx="1905000" cy="1752600"/>
                    </a:xfrm>
                    <a:prstGeom prst="rect">
                      <a:avLst/>
                    </a:prstGeom>
                  </pic:spPr>
                </pic:pic>
              </a:graphicData>
            </a:graphic>
          </wp:inline>
        </w:drawing>
      </w:r>
    </w:p>
    <w:p>
      <w:pPr>
        <w:pStyle w:val="Normal"/>
        <w:rPr/>
      </w:pPr>
      <w:r>
        <w:rPr/>
        <w:t>Рис. 11. Трещины коры спутника Юпитера Ганимеда.</w:t>
      </w:r>
    </w:p>
    <w:p>
      <w:pPr>
        <w:pStyle w:val="Normal"/>
        <w:rPr/>
      </w:pPr>
      <w:r>
        <w:rPr/>
        <w:drawing>
          <wp:inline distT="0" distB="0" distL="0" distR="0">
            <wp:extent cx="1704975" cy="313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0" r="-19" b="-10"/>
                    <a:stretch>
                      <a:fillRect/>
                    </a:stretch>
                  </pic:blipFill>
                  <pic:spPr bwMode="auto">
                    <a:xfrm>
                      <a:off x="0" y="0"/>
                      <a:ext cx="1704975" cy="3136900"/>
                    </a:xfrm>
                    <a:prstGeom prst="rect">
                      <a:avLst/>
                    </a:prstGeom>
                  </pic:spPr>
                </pic:pic>
              </a:graphicData>
            </a:graphic>
          </wp:inline>
        </w:drawing>
      </w:r>
    </w:p>
    <w:p>
      <w:pPr>
        <w:pStyle w:val="Normal"/>
        <w:rPr/>
      </w:pPr>
      <w:r>
        <w:rPr/>
        <w:t>Рис. 12. Трещины коры спутника Юпитера Каллисто.</w:t>
      </w:r>
    </w:p>
    <w:p>
      <w:pPr>
        <w:pStyle w:val="Normal"/>
        <w:rPr/>
      </w:pPr>
      <w:r>
        <w:rPr/>
        <w:t>Посмотрите, какие глубокие борозды, кратеры и провалы ко</w:t>
        <w:softHyphen/>
        <w:t>ры произвели летевшие на встречных и попутных скоростях куски пород Фаэтона. Твердые, каменные поверхности спут</w:t>
        <w:softHyphen/>
        <w:t>ников молчаливо свидетельствуют о том, что к ним были приложены огромные усилия, которые необратимо изменили скорость их движения вокруг Юпитера, а соответственно, и их удаление от центра планеты. Важнее другое. Сравнивая скорость орбитального движения Каллисто с путевой скоро</w:t>
        <w:softHyphen/>
        <w:t>стью движения Юпитера вокруг Солнца, мы можем увидеть, до какой скорости надо было раскрутить спутник Юд, чтобы осуществить его уверенное падение в сторону Солнца.</w:t>
      </w:r>
    </w:p>
    <w:p>
      <w:pPr>
        <w:pStyle w:val="Normal"/>
        <w:jc w:val="center"/>
        <w:rPr/>
      </w:pPr>
      <w:r>
        <w:rPr/>
        <w:t>Таблица 2. Характеристики спутников и колец Сатурна</w:t>
      </w:r>
    </w:p>
    <w:tbl>
      <w:tblPr>
        <w:tblW w:w="6970" w:type="dxa"/>
        <w:jc w:val="center"/>
        <w:tblInd w:w="0" w:type="dxa"/>
        <w:tblLayout w:type="fixed"/>
        <w:tblCellMar>
          <w:top w:w="0" w:type="dxa"/>
          <w:left w:w="40" w:type="dxa"/>
          <w:bottom w:w="0" w:type="dxa"/>
          <w:right w:w="40" w:type="dxa"/>
        </w:tblCellMar>
      </w:tblPr>
      <w:tblGrid>
        <w:gridCol w:w="1515"/>
        <w:gridCol w:w="992"/>
        <w:gridCol w:w="1592"/>
        <w:gridCol w:w="1276"/>
        <w:gridCol w:w="1595"/>
      </w:tblGrid>
      <w:tr>
        <w:trPr>
          <w:trHeight w:val="1095" w:hRule="exact"/>
        </w:trPr>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Название спутника или коль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диус, км</w:t>
            </w:r>
          </w:p>
        </w:tc>
        <w:tc>
          <w:tcPr>
            <w:tcW w:w="1592" w:type="dxa"/>
            <w:tcBorders>
              <w:top w:val="single" w:sz="6" w:space="0" w:color="000000"/>
              <w:left w:val="single" w:sz="6" w:space="0" w:color="000000"/>
              <w:bottom w:val="single" w:sz="6" w:space="0" w:color="000000"/>
              <w:right w:val="single" w:sz="6" w:space="0" w:color="000000"/>
            </w:tcBorders>
          </w:tcPr>
          <w:p>
            <w:pPr>
              <w:pStyle w:val="Normal"/>
              <w:rPr/>
            </w:pPr>
            <w:r>
              <w:rPr/>
              <w:t>Расстояние от Сатурна, тыс. к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Период обращения, сутки</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Плот</w:t>
              <w:softHyphen/>
              <w:t>ность,</w:t>
            </w:r>
          </w:p>
          <w:p>
            <w:pPr>
              <w:pStyle w:val="Normal"/>
              <w:rPr/>
            </w:pPr>
            <w:r>
              <w:rPr/>
              <w:t>г/см3</w:t>
            </w:r>
          </w:p>
        </w:tc>
      </w:tr>
      <w:tr>
        <w:trPr>
          <w:trHeight w:val="5533" w:hRule="exact"/>
        </w:trPr>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ьцо С Кольцо В Кольцо А Спутник XV Спутник XIV Кольцо F Спутник XIII Спутник XI Спутник X Мимас Энцелад Тетис ДионаВ (XII) Диона </w:t>
            </w:r>
          </w:p>
          <w:p>
            <w:pPr>
              <w:pStyle w:val="Normal"/>
              <w:rPr/>
            </w:pPr>
            <w:r>
              <w:rPr/>
              <w:t xml:space="preserve">Рея </w:t>
            </w:r>
          </w:p>
          <w:p>
            <w:pPr>
              <w:pStyle w:val="Normal"/>
              <w:rPr/>
            </w:pPr>
            <w:r>
              <w:rPr/>
              <w:t xml:space="preserve">Титан Гиперион Япет </w:t>
            </w:r>
          </w:p>
          <w:p>
            <w:pPr>
              <w:pStyle w:val="Normal"/>
              <w:rPr/>
            </w:pPr>
            <w:r>
              <w:rPr/>
              <w:t>Феб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w:t>
            </w:r>
          </w:p>
          <w:p>
            <w:pPr>
              <w:pStyle w:val="Normal"/>
              <w:rPr/>
            </w:pPr>
            <w:r>
              <w:rPr/>
              <w:t>—</w:t>
            </w:r>
          </w:p>
          <w:p>
            <w:pPr>
              <w:pStyle w:val="Normal"/>
              <w:rPr/>
            </w:pPr>
            <w:r>
              <w:rPr/>
              <w:t>15</w:t>
            </w:r>
          </w:p>
          <w:p>
            <w:pPr>
              <w:pStyle w:val="Normal"/>
              <w:rPr/>
            </w:pPr>
            <w:r>
              <w:rPr/>
              <w:t>110</w:t>
            </w:r>
          </w:p>
          <w:p>
            <w:pPr>
              <w:pStyle w:val="Normal"/>
              <w:rPr/>
            </w:pPr>
            <w:r>
              <w:rPr/>
              <w:t>—</w:t>
            </w:r>
          </w:p>
          <w:p>
            <w:pPr>
              <w:pStyle w:val="Normal"/>
              <w:rPr/>
            </w:pPr>
            <w:r>
              <w:rPr/>
              <w:t>100 45x20 50x45 195+5 250+10 525+10 =80 560+10 765 &lt;2570 175±20 720±20 70±4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pPr>
            <w:r>
              <w:rPr/>
              <w:t xml:space="preserve">73,2-91,8 </w:t>
            </w:r>
          </w:p>
          <w:p>
            <w:pPr>
              <w:pStyle w:val="Normal"/>
              <w:rPr/>
            </w:pPr>
            <w:r>
              <w:rPr/>
              <w:t xml:space="preserve">92,2-117,5 121,0—136,2 137,3 </w:t>
            </w:r>
          </w:p>
          <w:p>
            <w:pPr>
              <w:pStyle w:val="Normal"/>
              <w:rPr/>
            </w:pPr>
            <w:r>
              <w:rPr/>
              <w:t xml:space="preserve">139,4 </w:t>
            </w:r>
          </w:p>
          <w:p>
            <w:pPr>
              <w:pStyle w:val="Normal"/>
              <w:rPr/>
            </w:pPr>
            <w:r>
              <w:rPr/>
              <w:t xml:space="preserve">140.6 </w:t>
            </w:r>
          </w:p>
          <w:p>
            <w:pPr>
              <w:pStyle w:val="Normal"/>
              <w:rPr/>
            </w:pPr>
            <w:r>
              <w:rPr/>
              <w:t xml:space="preserve">141,7 </w:t>
            </w:r>
          </w:p>
          <w:p>
            <w:pPr>
              <w:pStyle w:val="Normal"/>
              <w:rPr/>
            </w:pPr>
            <w:r>
              <w:rPr/>
              <w:t xml:space="preserve">151,4 </w:t>
            </w:r>
          </w:p>
          <w:p>
            <w:pPr>
              <w:pStyle w:val="Normal"/>
              <w:rPr/>
            </w:pPr>
            <w:r>
              <w:rPr/>
              <w:t xml:space="preserve">151,45 </w:t>
            </w:r>
          </w:p>
          <w:p>
            <w:pPr>
              <w:pStyle w:val="Normal"/>
              <w:rPr/>
            </w:pPr>
            <w:r>
              <w:rPr/>
              <w:t xml:space="preserve">188,2 </w:t>
            </w:r>
          </w:p>
          <w:p>
            <w:pPr>
              <w:pStyle w:val="Normal"/>
              <w:rPr/>
            </w:pPr>
            <w:r>
              <w:rPr/>
              <w:t xml:space="preserve">240.2 </w:t>
            </w:r>
          </w:p>
          <w:p>
            <w:pPr>
              <w:pStyle w:val="Normal"/>
              <w:rPr/>
            </w:pPr>
            <w:r>
              <w:rPr/>
              <w:t xml:space="preserve">296.6 </w:t>
            </w:r>
          </w:p>
          <w:p>
            <w:pPr>
              <w:pStyle w:val="Normal"/>
              <w:rPr/>
            </w:pPr>
            <w:r>
              <w:rPr/>
              <w:t xml:space="preserve">378,6 </w:t>
            </w:r>
          </w:p>
          <w:p>
            <w:pPr>
              <w:pStyle w:val="Normal"/>
              <w:rPr/>
            </w:pPr>
            <w:r>
              <w:rPr/>
              <w:t xml:space="preserve">379,0 </w:t>
            </w:r>
          </w:p>
          <w:p>
            <w:pPr>
              <w:pStyle w:val="Normal"/>
              <w:rPr/>
            </w:pPr>
            <w:r>
              <w:rPr/>
              <w:t xml:space="preserve">527,8 </w:t>
            </w:r>
          </w:p>
          <w:p>
            <w:pPr>
              <w:pStyle w:val="Normal"/>
              <w:rPr/>
            </w:pPr>
            <w:r>
              <w:rPr/>
              <w:t xml:space="preserve">1221,0 </w:t>
            </w:r>
          </w:p>
          <w:p>
            <w:pPr>
              <w:pStyle w:val="Normal"/>
              <w:rPr/>
            </w:pPr>
            <w:r>
              <w:rPr/>
              <w:t xml:space="preserve">1502,2 </w:t>
            </w:r>
          </w:p>
          <w:p>
            <w:pPr>
              <w:pStyle w:val="Normal"/>
              <w:rPr/>
            </w:pPr>
            <w:r>
              <w:rPr/>
              <w:t xml:space="preserve">3559,4 </w:t>
            </w:r>
          </w:p>
          <w:p>
            <w:pPr>
              <w:pStyle w:val="Normal"/>
              <w:rPr/>
            </w:pPr>
            <w:r>
              <w:rPr/>
              <w:t>10583-1293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w:t>
            </w:r>
          </w:p>
          <w:p>
            <w:pPr>
              <w:pStyle w:val="Normal"/>
              <w:rPr/>
            </w:pPr>
            <w:r>
              <w:rPr/>
              <w:t>—</w:t>
            </w:r>
          </w:p>
          <w:p>
            <w:pPr>
              <w:pStyle w:val="Normal"/>
              <w:rPr/>
            </w:pPr>
            <w:r>
              <w:rPr/>
              <w:t xml:space="preserve">0,59 </w:t>
            </w:r>
          </w:p>
          <w:p>
            <w:pPr>
              <w:pStyle w:val="Normal"/>
              <w:rPr/>
            </w:pPr>
            <w:r>
              <w:rPr/>
              <w:t>0,62</w:t>
            </w:r>
          </w:p>
          <w:p>
            <w:pPr>
              <w:pStyle w:val="Normal"/>
              <w:rPr/>
            </w:pPr>
            <w:r>
              <w:rPr/>
              <w:t>—</w:t>
            </w:r>
          </w:p>
          <w:p>
            <w:pPr>
              <w:pStyle w:val="Normal"/>
              <w:rPr/>
            </w:pPr>
            <w:r>
              <w:rPr/>
              <w:t xml:space="preserve">0,63 </w:t>
            </w:r>
          </w:p>
          <w:p>
            <w:pPr>
              <w:pStyle w:val="Normal"/>
              <w:rPr/>
            </w:pPr>
            <w:r>
              <w:rPr/>
              <w:t xml:space="preserve">0,69 </w:t>
            </w:r>
          </w:p>
          <w:p>
            <w:pPr>
              <w:pStyle w:val="Normal"/>
              <w:rPr/>
            </w:pPr>
            <w:r>
              <w:rPr/>
              <w:t xml:space="preserve">0,69 </w:t>
            </w:r>
          </w:p>
          <w:p>
            <w:pPr>
              <w:pStyle w:val="Normal"/>
              <w:rPr/>
            </w:pPr>
            <w:r>
              <w:rPr/>
              <w:t xml:space="preserve">0,96 </w:t>
            </w:r>
          </w:p>
          <w:p>
            <w:pPr>
              <w:pStyle w:val="Normal"/>
              <w:rPr/>
            </w:pPr>
            <w:r>
              <w:rPr/>
              <w:t xml:space="preserve">1,39 </w:t>
            </w:r>
          </w:p>
          <w:p>
            <w:pPr>
              <w:pStyle w:val="Normal"/>
              <w:rPr/>
            </w:pPr>
            <w:r>
              <w:rPr/>
              <w:t xml:space="preserve">1.91 </w:t>
            </w:r>
          </w:p>
          <w:p>
            <w:pPr>
              <w:pStyle w:val="Normal"/>
              <w:rPr/>
            </w:pPr>
            <w:r>
              <w:rPr/>
              <w:t xml:space="preserve">2,74 </w:t>
            </w:r>
          </w:p>
          <w:p>
            <w:pPr>
              <w:pStyle w:val="Normal"/>
              <w:rPr/>
            </w:pPr>
            <w:r>
              <w:rPr/>
              <w:t xml:space="preserve">2,74 </w:t>
            </w:r>
          </w:p>
          <w:p>
            <w:pPr>
              <w:pStyle w:val="Normal"/>
              <w:rPr/>
            </w:pPr>
            <w:r>
              <w:rPr/>
              <w:t xml:space="preserve">4,52 </w:t>
            </w:r>
          </w:p>
          <w:p>
            <w:pPr>
              <w:pStyle w:val="Normal"/>
              <w:rPr/>
            </w:pPr>
            <w:r>
              <w:rPr/>
              <w:t xml:space="preserve">15,94 </w:t>
            </w:r>
          </w:p>
          <w:p>
            <w:pPr>
              <w:pStyle w:val="Normal"/>
              <w:rPr/>
            </w:pPr>
            <w:r>
              <w:rPr/>
              <w:t xml:space="preserve">21,30 </w:t>
            </w:r>
          </w:p>
          <w:p>
            <w:pPr>
              <w:pStyle w:val="Normal"/>
              <w:rPr/>
            </w:pPr>
            <w:r>
              <w:rPr/>
              <w:t xml:space="preserve">79,33 </w:t>
            </w:r>
          </w:p>
          <w:p>
            <w:pPr>
              <w:pStyle w:val="Normal"/>
              <w:rPr/>
            </w:pPr>
            <w:r>
              <w:rPr/>
              <w:t>=406</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1,2±1 </w:t>
            </w:r>
          </w:p>
          <w:p>
            <w:pPr>
              <w:pStyle w:val="Normal"/>
              <w:rPr/>
            </w:pPr>
            <w:r>
              <w:rPr/>
              <w:t>1,1+0,6</w:t>
            </w:r>
          </w:p>
          <w:p>
            <w:pPr>
              <w:pStyle w:val="Normal"/>
              <w:rPr/>
            </w:pPr>
            <w:r>
              <w:rPr/>
              <w:t xml:space="preserve">1,0±0,1 </w:t>
            </w:r>
          </w:p>
          <w:p>
            <w:pPr>
              <w:pStyle w:val="Normal"/>
              <w:rPr/>
            </w:pPr>
            <w:r>
              <w:rPr/>
              <w:t>?</w:t>
            </w:r>
          </w:p>
          <w:p>
            <w:pPr>
              <w:pStyle w:val="Normal"/>
              <w:rPr/>
            </w:pPr>
            <w:r>
              <w:rPr/>
              <w:t xml:space="preserve">1,4±0,1 1,2±0,3 </w:t>
            </w:r>
          </w:p>
          <w:p>
            <w:pPr>
              <w:pStyle w:val="Normal"/>
              <w:rPr/>
            </w:pPr>
            <w:r>
              <w:rPr/>
              <w:t xml:space="preserve">&gt;1,9 </w:t>
            </w:r>
          </w:p>
          <w:p>
            <w:pPr>
              <w:pStyle w:val="Normal"/>
              <w:rPr/>
            </w:pPr>
            <w:r>
              <w:rPr/>
              <w:t>?</w:t>
            </w:r>
          </w:p>
          <w:p>
            <w:pPr>
              <w:pStyle w:val="Normal"/>
              <w:rPr/>
            </w:pPr>
            <w:r>
              <w:rPr/>
              <w:t>1,1с0,5</w:t>
            </w:r>
          </w:p>
          <w:p>
            <w:pPr>
              <w:pStyle w:val="Normal"/>
              <w:rPr/>
            </w:pPr>
            <w:r>
              <w:rPr/>
              <w:t xml:space="preserve"> </w:t>
            </w:r>
            <w:r>
              <w:rPr/>
              <w:t>?</w:t>
            </w:r>
          </w:p>
        </w:tc>
      </w:tr>
    </w:tbl>
    <w:p>
      <w:pPr>
        <w:pStyle w:val="Normal"/>
        <w:rPr/>
      </w:pPr>
      <w:r>
        <w:rPr/>
      </w:r>
    </w:p>
    <w:p>
      <w:pPr>
        <w:pStyle w:val="Normal"/>
        <w:rPr/>
      </w:pPr>
      <w:r>
        <w:rPr/>
        <w:t>Расчеты показывают, что сегодня Юпитер движется по своей орбите со скоростью чуть больше 47 007 километров в час, или около 13 км/сек. Учитывая огромную массу его тела, можно уверенно утверждать, что его скорость была та</w:t>
        <w:softHyphen/>
        <w:t>кой же и в момент ухода от него спутника.</w:t>
      </w:r>
    </w:p>
    <w:p>
      <w:pPr>
        <w:pStyle w:val="Normal"/>
        <w:rPr/>
      </w:pPr>
      <w:r>
        <w:rPr/>
        <w:t>Скорость орбитального движения спутника Каллисто сегодня составляет 29 431 километр в час. Если из ско</w:t>
        <w:softHyphen/>
        <w:t>рости путевого движения спутника вместе с Юпитером (47 007 км/ч) вычесть обратную скорость его движения вокруг планеты (29 431 км/ч) в точке отрыва, то путе</w:t>
        <w:softHyphen/>
        <w:t>вая скорость тела по орбите Юпитера уменьшится до 17 566 км/ч, и потребуется меньше энергии, чтобы напра</w:t>
        <w:softHyphen/>
        <w:t>вить его к Солнцу.</w:t>
      </w:r>
    </w:p>
    <w:p>
      <w:pPr>
        <w:pStyle w:val="Normal"/>
        <w:rPr/>
      </w:pPr>
      <w:r>
        <w:rPr/>
        <w:t>Удаление спутника Юд от центра Юпитера составляло 3454,5 миллиона километров, а скорость его орбитального движения была несколько выше, чем у Каллисто. То есть для его снятия с орбиты требовалось меньше сил и энергии. Поэтому вторая раскрутка спутника вокруг Юпитера преду</w:t>
        <w:softHyphen/>
        <w:t>сматривала, по сути дела, его вывод на точку старта к Солн</w:t>
        <w:softHyphen/>
        <w:t>цу. Это была сложная задача с множеством независимых ко</w:t>
        <w:softHyphen/>
        <w:t>эффициентов, учесть которые обязаны были специалисты-теоретики.</w:t>
      </w:r>
    </w:p>
    <w:p>
      <w:pPr>
        <w:pStyle w:val="Normal"/>
        <w:rPr/>
      </w:pPr>
      <w:r>
        <w:rPr/>
        <w:t>Массивное тело мини-планеты вначале не почувствова</w:t>
        <w:softHyphen/>
        <w:t>ло толкающего его импульса, но затем, подчиняясь закону приложенных сил, начало медленно ускоряться. Люди вни</w:t>
        <w:softHyphen/>
        <w:t>мательно следили за возрастающей скоростью его движе</w:t>
        <w:softHyphen/>
        <w:t>ния, сверяя реальные данные со своей теорией. Они внима</w:t>
        <w:softHyphen/>
        <w:t>тельно регулировали величину тяги силовых установок. Че</w:t>
        <w:softHyphen/>
        <w:t>рез какое-то время как бы нехотя спутник стал удаляться от Юпитера. И вот наступил тот волнующий момент, когда прежде зависимое небесное тело, привязанное гравитацией к своему хозяину, подчинилось разумной воле совсем не мо</w:t>
        <w:softHyphen/>
        <w:t>гущественных биологических созданий, обрело свободу и стало покидать Юпитер (рис. 10, точка отрыва 5).</w:t>
      </w:r>
    </w:p>
    <w:p>
      <w:pPr>
        <w:pStyle w:val="Normal"/>
        <w:rPr/>
      </w:pPr>
      <w:r>
        <w:rPr/>
        <w:t>Экипажи разгонных команд с волнением наблюдали, как величественный и невозмутимый Юпитер, не замечая своей потери, медленно удалялся во тьму космического про</w:t>
        <w:softHyphen/>
        <w:t>странства. Ни одна линия, ни одна черточка на его газовом покрове не изменилась. Спокойный и непоколебимый в сво</w:t>
        <w:softHyphen/>
        <w:t>ем привычном движении, угрюмый великан был занят са</w:t>
        <w:softHyphen/>
        <w:t>мим собой. Не дело богов следить за собственными сателли</w:t>
        <w:softHyphen/>
        <w:t>тами, самостоятельная жизнь которых казалась ему невоз</w:t>
        <w:softHyphen/>
        <w:t>можной без его мощи. Картина отрыва и ухода спутника на фоне искристой оболочки Юпитера потрясала воображение. Не часто людям доводилось наблюдать такие грандиоз</w:t>
        <w:softHyphen/>
        <w:t>ные свершения. А разгонные установки силой электрического поля упорно тормозили движение огромного тела в про</w:t>
        <w:softHyphen/>
        <w:t>странстве, подгоняя его в направлении, противоположном юпитерианской орбите. Они гасили скорость его орбиталь</w:t>
        <w:softHyphen/>
        <w:t>ного полета для того, чтобы в расчетной точке спутник Юпитера стал планетой-снарядом, или, как писали древние Веды, Волшебным Молотом.</w:t>
      </w:r>
    </w:p>
    <w:p>
      <w:pPr>
        <w:pStyle w:val="Normal"/>
        <w:rPr/>
      </w:pPr>
      <w:r>
        <w:rPr/>
        <w:t>И Волшебный Молот, эта остывшая каменная глыба, когда-то носящаяся вокруг своего хозяина, словно цепной пес, покорно поворачивает в сторону далекого Солнца. Как будто почувствовав свободу невесомого полета, Юд все бы</w:t>
        <w:softHyphen/>
        <w:t>стрее и быстрее устремлялся к звезде. Он настойчиво спе</w:t>
        <w:softHyphen/>
        <w:t>шил к собственной гибели ради спасения копошащихся на его поверхности неведомых существ. Он летел, и этот полет был страшен и прекрасен в своем самопожертвовании.</w:t>
      </w:r>
    </w:p>
    <w:p>
      <w:pPr>
        <w:pStyle w:val="Normal"/>
        <w:rPr/>
      </w:pPr>
      <w:r>
        <w:rPr/>
        <w:t>Уникальный случай во Вселенной и Солнечной системе одновременно. Вряд ли когда-либо еще люди видели воочию такие уникальные события, а тем более совершали их!</w:t>
      </w:r>
    </w:p>
    <w:p>
      <w:pPr>
        <w:pStyle w:val="Normal"/>
        <w:rPr/>
      </w:pPr>
      <w:r>
        <w:rPr/>
        <w:t>Тем временем люди на Фаэтоне приступили к загрузке своих Пати-Фер для того, чтобы навсегда покинуть родную планету.</w:t>
      </w:r>
    </w:p>
    <w:p>
      <w:pPr>
        <w:pStyle w:val="Normal"/>
        <w:rPr/>
      </w:pPr>
      <w:r>
        <w:rPr/>
        <w:t>Небольшое отступление от темы. Сегодня, в век телеви</w:t>
        <w:softHyphen/>
        <w:t>дения и космических полетов, пересадки сердца и генной инженерии, находится немало «прорицателей», которые от</w:t>
        <w:softHyphen/>
        <w:t>важно предрекают «конец света», гибель людей и всего жи</w:t>
        <w:softHyphen/>
        <w:t>вого. Сроки этих пророчеств менялись уже много раз, одна</w:t>
        <w:softHyphen/>
        <w:t>ко «конец света» так и не наступил. Но откуда же пошло это выражение — «конец света», и если он был, то когда?</w:t>
      </w:r>
    </w:p>
    <w:p>
      <w:pPr>
        <w:pStyle w:val="Normal"/>
        <w:rPr/>
      </w:pPr>
      <w:r>
        <w:rPr/>
        <w:t>Как это ни покажется удивительным, конец света люди пережили на самом деле. Более того, событие, названное «концом света», они подготовили своими руками задолго до наступления этого самого конца.</w:t>
      </w:r>
    </w:p>
    <w:p>
      <w:pPr>
        <w:pStyle w:val="Normal"/>
        <w:rPr/>
      </w:pPr>
      <w:r>
        <w:rPr/>
        <w:t>Когда на Фаэтоне провели полную стерилизацию насе</w:t>
        <w:softHyphen/>
        <w:t>ления для того, чтобы к моменту отлета экипажей с планеты исключить наличие новорожденных детей и беременных женщин, тогда и появилось представление о «конце света», который наступит после уничтожения планеты. На вопрос «а что будет потом», ученые отвечали: ничего уже не будет!</w:t>
      </w:r>
    </w:p>
    <w:p>
      <w:pPr>
        <w:pStyle w:val="Normal"/>
        <w:rPr/>
      </w:pPr>
      <w:r>
        <w:rPr/>
        <w:t>Не будет воздуха, воды, да и самой планеты. Останется только пустота.</w:t>
      </w:r>
    </w:p>
    <w:p>
      <w:pPr>
        <w:pStyle w:val="Normal"/>
        <w:rPr/>
      </w:pPr>
      <w:r>
        <w:rPr/>
        <w:t>Это страшное понятие, описывающее реальное событие, было перевезено на Землю и содержится во всех древней</w:t>
        <w:softHyphen/>
        <w:t>ших летописях. А спустя тысячи лет после приземления шарлатаны всех мастей стали использовать это понятие для запугивания и подчинения себе жителей Земли. В идее о конце света важно увидеть отголоски разрушения Фаэтона, той далекой драмы, которая оставила неизгладимый след в душах и умах людей как напоминание всем нам о собствен</w:t>
        <w:softHyphen/>
        <w:t>ном месте во Вселенной.</w:t>
      </w:r>
    </w:p>
    <w:p>
      <w:pPr>
        <w:pStyle w:val="Normal"/>
        <w:rPr/>
      </w:pPr>
      <w:r>
        <w:rPr/>
        <w:t>Но вот наступило время покидать обреченную планету, и последние экипажи астронавтов начали готовиться. Перед самым стартом люди в последний раз вышли на поверх</w:t>
        <w:softHyphen/>
        <w:t>ность, чтобы прощальным взором окинуть то, что скоро должно было исчезнуть навечно.</w:t>
      </w:r>
    </w:p>
    <w:p>
      <w:pPr>
        <w:pStyle w:val="Normal"/>
        <w:rPr/>
      </w:pPr>
      <w:r>
        <w:rPr/>
        <w:t>Разгонные установки повели спутник-снаряд вокруг Солнца.</w:t>
      </w:r>
    </w:p>
    <w:p>
      <w:pPr>
        <w:pStyle w:val="Normal"/>
        <w:rPr/>
      </w:pPr>
      <w:r>
        <w:rPr/>
      </w:r>
    </w:p>
    <w:p>
      <w:pPr>
        <w:pStyle w:val="Normal"/>
        <w:rPr/>
      </w:pPr>
      <w:r>
        <w:rPr/>
      </w:r>
    </w:p>
    <w:p>
      <w:pPr>
        <w:pStyle w:val="Normal"/>
        <w:jc w:val="center"/>
        <w:rPr>
          <w:b/>
          <w:b/>
          <w:sz w:val="28"/>
          <w:szCs w:val="28"/>
        </w:rPr>
      </w:pPr>
      <w:r>
        <w:rPr>
          <w:b/>
          <w:sz w:val="28"/>
          <w:szCs w:val="28"/>
        </w:rPr>
        <w:t>Сближение</w:t>
      </w:r>
    </w:p>
    <w:p>
      <w:pPr>
        <w:pStyle w:val="Normal"/>
        <w:rPr/>
      </w:pPr>
      <w:r>
        <w:rPr/>
        <w:t>Оторвавшись от Юпитера и снизив скорость своего орбитального движения, спутник начал ускоряющееся падение в сторону Солнца. Как уже говорилось, момент схода с орбиты был выбран с таким расчетом, чтобы расположение планет земной группы позволило небесному телу свободно до</w:t>
        <w:softHyphen/>
        <w:t>лететь до Солнца, обогнуть его по траектории и, продвигаясь к орбите Юпитера, столкнуться с Фаэтоном. Для того чтобы исключить возможность нештатных ситуаций и во избежание произвольного блуждания огромного тела между планетами земной группы, экипажи разгонных экспедиций оставались на нем вплоть до приближения к орбите Венеры.</w:t>
      </w:r>
    </w:p>
    <w:p>
      <w:pPr>
        <w:pStyle w:val="Normal"/>
        <w:rPr/>
      </w:pPr>
      <w:r>
        <w:rPr/>
        <w:t>На этом отрезке пути в задачу астронавтов входила кор</w:t>
        <w:softHyphen/>
        <w:t>ректировка траектории снижения, а также использование запасного варианта, который в случае неудачной попытки направить Юд в нужном направлении предусматривал из</w:t>
        <w:softHyphen/>
        <w:t>менение траектории его движения таким образом, чтобы он по нисходящей прямой просто упал бы на Солнце или, на ху</w:t>
        <w:softHyphen/>
        <w:t>дой конец, столкнулся с Меркурием.</w:t>
      </w:r>
    </w:p>
    <w:p>
      <w:pPr>
        <w:pStyle w:val="Normal"/>
        <w:rPr/>
      </w:pPr>
      <w:r>
        <w:rPr/>
        <w:t>Тогда оба тела не только уничтожили бы друг друга как равные по массе, по и, погасив орбитальные скорости дви</w:t>
        <w:softHyphen/>
        <w:t>жения, направились бы в виде обломков прямо на Солнце, очистив тем самым космическое пространство для осуществ</w:t>
        <w:softHyphen/>
        <w:t>ления второй попытки, где в качестве снаряда использовал</w:t>
        <w:softHyphen/>
        <w:t>ся бы спутник Ганимед. Для этого в его подкорковых пусто</w:t>
        <w:softHyphen/>
        <w:t>тах также были оборудованы станции для размещения лю</w:t>
        <w:softHyphen/>
        <w:t>дей, техники, запасов продовольствия, воды, кислорода и кормов для животных. До наших дней на Ганимеде, Каллисто и Марсе сохранились следы пребывания людей и помеще</w:t>
        <w:softHyphen/>
        <w:t>ния, оборудованные в подкорковых пустотах.</w:t>
      </w:r>
    </w:p>
    <w:p>
      <w:pPr>
        <w:pStyle w:val="Normal"/>
        <w:rPr/>
      </w:pPr>
      <w:r>
        <w:rPr/>
        <w:t>В случае удачного пролета спутника с первой попытки, созданные на Ганимеде базы превращались в лагеря пережидания или отстоя, где люди и животные, размещенные как в подкорковых пустотах, так и непосредственно в кос</w:t>
        <w:softHyphen/>
        <w:t>мических кораблях, на случай экстренного отлета, находи</w:t>
        <w:softHyphen/>
        <w:t>лись бы в зоне гравитации спутника, что исключительно важно. Потому что в состоянии длительной невесомости ор</w:t>
        <w:softHyphen/>
        <w:t>ганизм человека постепенно избавляется от ставшего не</w:t>
        <w:softHyphen/>
        <w:t>нужным костного скелета. Организм просто выводит каль</w:t>
        <w:softHyphen/>
        <w:t>ций, и все кости становятся хрупкими.</w:t>
      </w:r>
    </w:p>
    <w:p>
      <w:pPr>
        <w:pStyle w:val="Normal"/>
        <w:rPr/>
      </w:pPr>
      <w:r>
        <w:rPr/>
        <w:t>Но чем же было опасно длительное скитание спутника Юд в плоскости движения планет земной группы? Прежде всего, если бы столкновения с Фаэтоном не произошло, по</w:t>
        <w:softHyphen/>
        <w:t>винуясь законам небесной механики, спутник пошел бы на второй круг к Солнцу, как и любая современная комета. Тем временем планеты земной группы могли бы оказаться на пу</w:t>
        <w:softHyphen/>
        <w:t>ти движения снаряда. А это значит, что на нисходящей или восходящей траектории его движения могло произойти столкновение с Венерой, Землей, Фаэтоном или Марсом, что совсем не входило в планы переселенцев.</w:t>
      </w:r>
    </w:p>
    <w:p>
      <w:pPr>
        <w:pStyle w:val="Normal"/>
        <w:rPr/>
      </w:pPr>
      <w:r>
        <w:rPr/>
        <w:t>Кроме того, ограниченные запасы воды, кислорода и продовольствия на базах отстоя и в самих межпланетных кораблях не позволяли фаэтонцам находиться в космиче</w:t>
        <w:softHyphen/>
        <w:t>ском пространстве бесконечно долгое время.</w:t>
      </w:r>
    </w:p>
    <w:p>
      <w:pPr>
        <w:pStyle w:val="Normal"/>
        <w:rPr/>
      </w:pPr>
      <w:r>
        <w:rPr/>
        <w:t>И, наконец, незапланированное столкновение планет вместе с непредсказуемым разлетом их обломков делали не</w:t>
        <w:softHyphen/>
        <w:t>возможной дальнейшую жизнь и на Фаэтоне, и на Земле. Поэтому на всем пути следования планеты-снаряда ее со</w:t>
        <w:softHyphen/>
        <w:t>провождала группа космических кораблей, которые внима</w:t>
        <w:softHyphen/>
        <w:t>тельно отслеживали путь движения тела и при необходимос</w:t>
        <w:softHyphen/>
        <w:t>ти корректировали его облет вокруг Солнца.</w:t>
      </w:r>
    </w:p>
    <w:p>
      <w:pPr>
        <w:pStyle w:val="Normal"/>
        <w:rPr/>
      </w:pPr>
      <w:r>
        <w:rPr/>
        <w:t>Скорее всего, расчет скорости и точки будущего столк</w:t>
        <w:softHyphen/>
        <w:t>новения планет каждый сопровождающий экипаж вел само</w:t>
        <w:softHyphen/>
        <w:t>стоятельно, затем результаты сравнивались и только после совпадения данных предпринимались определенные дейст</w:t>
        <w:softHyphen/>
        <w:t>вия. Благодаря этому был обеспечен выверенный курс дви</w:t>
        <w:softHyphen/>
        <w:t>жения небесных тел и параметры их столкновения.</w:t>
      </w:r>
    </w:p>
    <w:p>
      <w:pPr>
        <w:pStyle w:val="Normal"/>
        <w:rPr/>
      </w:pPr>
      <w:r>
        <w:rPr/>
        <w:t>В последний раз экипажи кораблей уточнили данные после того, как Юд на восходящей прямой миновал орбиту Меркурия. Эта последняя коррекция полета спутника в точ</w:t>
        <w:softHyphen/>
        <w:t>ке 7 (рис. 10) также предусматривалась заранее, еще до снятия его с орбиты. Здесь просчитывались варианты грави</w:t>
        <w:softHyphen/>
        <w:t>тационного ускорения летящего тела притяжением Солнца. Если облет светила и ускорение снаряда прошли бы в пред</w:t>
        <w:softHyphen/>
        <w:t>полагаемых рамках, то незначительная корректировка кур</w:t>
        <w:softHyphen/>
        <w:t>са допускалась за орбитой Венеры. Но если бы расчеты ока</w:t>
        <w:softHyphen/>
        <w:t>зались неверны, тогда курс летящего булыжника мог быть изменен тремя способами. В первом варианте ему обеспечи</w:t>
        <w:softHyphen/>
        <w:t>валось прямое попадание в Юпитер или Сатурн, где он и пропадал навечно, а потому точка старта и отрыва (6) вы</w:t>
        <w:softHyphen/>
        <w:t>биралась с учетом всех возможностей, в том числе и возмож</w:t>
        <w:softHyphen/>
        <w:t>ного захвата снаряда Юпитером.</w:t>
      </w:r>
    </w:p>
    <w:p>
      <w:pPr>
        <w:pStyle w:val="Normal"/>
        <w:rPr/>
      </w:pPr>
      <w:r>
        <w:rPr/>
        <w:t>Второй вариант состоял в том, чтобы оставить Юд на ор</w:t>
        <w:softHyphen/>
        <w:t>бите Сатурна в качестве еще одного естественного спутника.</w:t>
      </w:r>
    </w:p>
    <w:p>
      <w:pPr>
        <w:pStyle w:val="Normal"/>
        <w:rPr/>
      </w:pPr>
      <w:r>
        <w:rPr/>
        <w:t>И, наконец, третий вариант заключался в создании уле</w:t>
        <w:softHyphen/>
        <w:t>тевшему от цели спутнику плоскость орбиты, наклонную к плоскости эклиптики, а точнее, к плоскости орбит всех пла</w:t>
        <w:softHyphen/>
        <w:t>нет. Примерно так сегодня движутся некоторые астероиды или кометы.</w:t>
      </w:r>
    </w:p>
    <w:p>
      <w:pPr>
        <w:pStyle w:val="Normal"/>
        <w:rPr/>
      </w:pPr>
      <w:r>
        <w:rPr/>
        <w:t>Для сохранения возможности осуществления этих вари</w:t>
        <w:softHyphen/>
        <w:t>антов разгонные двигатели не снимались с планеты-снаряда на всем протяжении его облета вокруг Солнца до столкнове</w:t>
        <w:softHyphen/>
        <w:t>ния с Фаэтоном.</w:t>
      </w:r>
    </w:p>
    <w:p>
      <w:pPr>
        <w:pStyle w:val="Normal"/>
        <w:rPr/>
      </w:pPr>
      <w:r>
        <w:rPr/>
        <w:t>Гениальность проекта разрушения Фаэтона и состояла в том, что предусматривались разнообразные запасные вари</w:t>
        <w:softHyphen/>
        <w:t>анты коррекции движения тела, что, несомненно, говорит об исключительно высоком уровне интеллектуального раз</w:t>
        <w:softHyphen/>
        <w:t>вития наших пращуров и грандиозном объеме проделанных ими расчетов.</w:t>
      </w:r>
    </w:p>
    <w:p>
      <w:pPr>
        <w:pStyle w:val="Normal"/>
        <w:rPr/>
      </w:pPr>
      <w:r>
        <w:rPr/>
        <w:t>Судя по всему, никаких сбоев не произошло. Все шло строго по плану. Поэтому, как только стало ясно, что коррек</w:t>
        <w:softHyphen/>
        <w:t>ции курса больше не потребуется, корабли сопровождения и экипажи разгонных баз покинули Юд и начали свое торможе</w:t>
        <w:softHyphen/>
        <w:t>ние, наблюдая за столкновением планет со стороны Солнца.</w:t>
      </w:r>
    </w:p>
    <w:p>
      <w:pPr>
        <w:pStyle w:val="Normal"/>
        <w:rPr/>
      </w:pPr>
      <w:r>
        <w:rPr/>
        <w:t>Планета-снаряд, освободившись от сопровождавшего ее эскорта, беззвучно устремилась к орбите Фаэтона.</w:t>
      </w:r>
    </w:p>
    <w:p>
      <w:pPr>
        <w:pStyle w:val="Normal"/>
        <w:rPr/>
      </w:pPr>
      <w:r>
        <w:rPr/>
      </w:r>
    </w:p>
    <w:p>
      <w:pPr>
        <w:pStyle w:val="Normal"/>
        <w:rPr/>
      </w:pPr>
      <w:r>
        <w:rPr/>
      </w:r>
    </w:p>
    <w:p>
      <w:pPr>
        <w:pStyle w:val="Normal"/>
        <w:jc w:val="center"/>
        <w:rPr>
          <w:b/>
          <w:b/>
          <w:sz w:val="28"/>
          <w:szCs w:val="28"/>
        </w:rPr>
      </w:pPr>
      <w:r>
        <w:rPr>
          <w:b/>
          <w:sz w:val="28"/>
          <w:szCs w:val="28"/>
        </w:rPr>
        <w:t>Великое столкновение</w:t>
      </w:r>
    </w:p>
    <w:p>
      <w:pPr>
        <w:pStyle w:val="Normal"/>
        <w:rPr/>
      </w:pPr>
      <w:r>
        <w:rPr/>
        <w:t>Конечно, жителям Земли не доводилось на</w:t>
        <w:softHyphen/>
        <w:t>блюдать взаимное уничтожение небесных тел большой мас</w:t>
        <w:softHyphen/>
        <w:t>сы. Однако теоретически взаимодействие гравитационных сил сближающихся тел изучено достаточно хорошо. Напри</w:t>
        <w:softHyphen/>
        <w:t>мер, теория Роша подробно описывает разрушающее дейст</w:t>
        <w:softHyphen/>
        <w:t>вие внутренних тектонических сил любой планеты при из</w:t>
        <w:softHyphen/>
        <w:t>менении ее гравитационных показателей другой планетой.</w:t>
      </w:r>
    </w:p>
    <w:p>
      <w:pPr>
        <w:pStyle w:val="Normal"/>
        <w:rPr/>
      </w:pPr>
      <w:r>
        <w:rPr/>
        <w:t>Модель взаимного разрушения планет исчерпывающе раскрывает принципы и причины возникновения тех фак</w:t>
        <w:softHyphen/>
        <w:t>тов и явлений космического пространства, которые люди науки обсуждают вот уже на протяжении нескольких столе</w:t>
        <w:softHyphen/>
        <w:t>тий. Это и спутники Марса, и знаменитые кольца Сатур</w:t>
        <w:softHyphen/>
        <w:t>на, и астероиды. Большинство этих космических объектов являются свидетелями произошедших событий. Но самое главное заключается в том, что гипотеза взаимного разру</w:t>
        <w:softHyphen/>
        <w:t>шения двух небесных тел подробно раскрывает нам процес</w:t>
        <w:softHyphen/>
        <w:t>сы образования угля, нефти, газа и вечной мерзлоты, фор</w:t>
        <w:softHyphen/>
        <w:t>мирования гор широтного и меридианного расположения, становление Луны, гибель Атлантиды и Великую засуху. Собственно говоря, всего того, что общеизвестно, но не име</w:t>
        <w:softHyphen/>
        <w:t>ет логического объяснения, которое возможно только с точ</w:t>
        <w:softHyphen/>
        <w:t>ки зрения энергетических процессов.</w:t>
      </w:r>
    </w:p>
    <w:p>
      <w:pPr>
        <w:pStyle w:val="Normal"/>
        <w:rPr/>
      </w:pPr>
      <w:r>
        <w:rPr/>
        <w:t>Итак, планета-снаряд и Фаэтон стремительно прибли</w:t>
        <w:softHyphen/>
        <w:t>жаются к роковому столкновению, их гравитационные силы вступили во взаимодействие. По мере уменьшения дистан</w:t>
        <w:softHyphen/>
        <w:t>ции между ними, взаимное притяжение, при котором грави</w:t>
        <w:softHyphen/>
        <w:t>тационные силы каждого тела нарушаются или взаимно уравновешиваются, становится все больше.</w:t>
      </w:r>
    </w:p>
    <w:p>
      <w:pPr>
        <w:pStyle w:val="Normal"/>
        <w:rPr/>
      </w:pPr>
      <w:r>
        <w:rPr/>
        <w:t>В свою очередь, внутренние тектонические силы каждой из планет, ранее уравновешенные собственными гравитаци</w:t>
        <w:softHyphen/>
        <w:t>онными полями, теперь начинают рвать на куски монолитность тел. Причем делают это с огромной силой, равной ве</w:t>
        <w:softHyphen/>
        <w:t>личине гравитации планет.</w:t>
      </w:r>
    </w:p>
    <w:p>
      <w:pPr>
        <w:pStyle w:val="Normal"/>
        <w:rPr/>
      </w:pPr>
      <w:r>
        <w:rPr/>
        <w:t>Спутник Юпитера как тело, полностью остывшее, был буквально раскрошен на части еще до непосредственного контакта с Фаэтоном и приближался к точке столкновения в форме группы осколков разной величины, удерживаемых общим полем тяготения. Сегодня остатки его фрагментов находятся в астероидном поясе за орбитой Марса.</w:t>
      </w:r>
    </w:p>
    <w:p>
      <w:pPr>
        <w:pStyle w:val="Normal"/>
        <w:rPr/>
      </w:pPr>
      <w:r>
        <w:rPr/>
        <w:t>Внутренние тектонические силы Фаэтона также начали ломать остывшую кору планеты на части. Но по мере даль</w:t>
        <w:softHyphen/>
        <w:t>нейшего сближения и все большего уравновешения гравита</w:t>
        <w:softHyphen/>
        <w:t>ционного поля, силы давления атмосферы самого Фаэтона вытолкнули воздушные массы в сторону приближающегося спутника. Бешеные потоки воздуха увлекли вслед за собой воду морей и океанов Фаэтона вместе с населявшей их живностью. Атмосферное давление на планете резко упало, в результате все оставшиеся на планете живые существа по</w:t>
        <w:softHyphen/>
        <w:t>стигло мгновенное удушье.</w:t>
      </w:r>
    </w:p>
    <w:p>
      <w:pPr>
        <w:pStyle w:val="Normal"/>
        <w:rPr/>
      </w:pPr>
      <w:r>
        <w:rPr/>
        <w:t>Огромное хаотическое облако воздушных и водных масс устремилось в сторону планеты-снаряда. Вслед за ними по</w:t>
        <w:softHyphen/>
        <w:t>тянулись сыпучие породы Фаэтона, когда-то формировав</w:t>
        <w:softHyphen/>
        <w:t>шие его растительные слои.</w:t>
      </w:r>
    </w:p>
    <w:p>
      <w:pPr>
        <w:pStyle w:val="Normal"/>
        <w:rPr/>
      </w:pPr>
      <w:r>
        <w:rPr/>
        <w:t>Все новые и новые объемы пород втягивались в нелепо из</w:t>
        <w:softHyphen/>
        <w:t>вивающийся и дико ревущий шлейф. Как только внутренние тектонические силы взорвали материковые плиты Фаэтона, они пришли в движение, раскрывая двери подземного ада. Огромное давление внутренних пород выдавливало в направ</w:t>
        <w:softHyphen/>
        <w:t>лении спутника расплавленную магму, стремившуюся, но не решавшуюся оторваться от стремительно уменьшающейся массы планеты. Однако эти колебания продолжались недол</w:t>
        <w:softHyphen/>
        <w:t>го. Приближавшийся снаряд властно тянул на себя внутрен</w:t>
        <w:softHyphen/>
        <w:t>ности Фаэтона, которые, как бы не понимая, что делать даль</w:t>
        <w:softHyphen/>
        <w:t>ше, постепенно стали сливаться в огромный шар.</w:t>
      </w:r>
    </w:p>
    <w:p>
      <w:pPr>
        <w:pStyle w:val="Normal"/>
        <w:rPr/>
      </w:pPr>
      <w:r>
        <w:rPr/>
        <w:t>Падая на раскаленную магму, остатки флоры и фауны вспыхивали яркими кострами, а змеиное тело светящегося потока, окутанное белым облаком пара, представляло собой феерическое зрелище.</w:t>
      </w:r>
    </w:p>
    <w:p>
      <w:pPr>
        <w:pStyle w:val="Normal"/>
        <w:rPr/>
      </w:pPr>
      <w:r>
        <w:rPr/>
        <w:t>Материковые плиты медленно проваливались в возни</w:t>
        <w:softHyphen/>
        <w:t>кающие пустоты Фаэтона, и планета на глазах уменьшалась в размерах. Огромный сверкающий шлейф воды, пород и магмы, словно хищная рука вселенской смерти, стремился дотянуться до приближавшегося и одновременно удалявше</w:t>
        <w:softHyphen/>
        <w:t>гося снаряда.</w:t>
      </w:r>
    </w:p>
    <w:p>
      <w:pPr>
        <w:pStyle w:val="Normal"/>
        <w:rPr/>
      </w:pPr>
      <w:r>
        <w:rPr/>
        <w:t>Экипажи космических кораблей, подлетавшие к месту столкновения, молча наблюдали фантастическую картину конца света.</w:t>
      </w:r>
    </w:p>
    <w:p>
      <w:pPr>
        <w:pStyle w:val="Normal"/>
        <w:rPr/>
      </w:pPr>
      <w:r>
        <w:rPr/>
        <w:t>Огромное, медленно извивающееся аморфное тело об</w:t>
        <w:softHyphen/>
        <w:t>лака постепенно закрыло от наблюдателей устремленный к Фаэтону снаряд.</w:t>
      </w:r>
    </w:p>
    <w:p>
      <w:pPr>
        <w:pStyle w:val="Normal"/>
        <w:rPr/>
      </w:pPr>
      <w:r>
        <w:rPr/>
        <w:t>И вот гигантской силы удар, сопровождаемый скреже</w:t>
        <w:softHyphen/>
        <w:t>том раскрошенных тел и могучими взрывами, раскидал остатки планет. Гравитация исчезла. На месте Фаэтона в разные стороны расползалось черное облако с темно-крас</w:t>
        <w:softHyphen/>
        <w:t>ными крапинами расплавленных остатков магмы, которые лениво крутились и сокращались, словно обрубленные щу</w:t>
        <w:softHyphen/>
        <w:t>пальца гигантского спрута. Некоторые из них тянулись к ор</w:t>
        <w:softHyphen/>
        <w:t>битам Марса и Юпитера, другие, словно почувствовав не</w:t>
        <w:softHyphen/>
        <w:t>весомость и отсутствие давления, скручивались в шары раз</w:t>
        <w:softHyphen/>
        <w:t>личного диаметра. Малиновые крапины, похожие на капли краски, искрились в белом тумане водяного пара. И вот из этого облака начали выскакивать и разлетаться в сторо</w:t>
        <w:softHyphen/>
        <w:t>ны куски породы разной величины. Разноцветные обломки коры Фаэтона, избавившись от гигантских сил планетной гравитации, свободно резвились в невесомости, будто посы</w:t>
        <w:softHyphen/>
        <w:t>лая людям последний привет. Сверкающим фейерверком устремлялось все, что осталось от Фаэтона, в темные про</w:t>
        <w:softHyphen/>
        <w:t>сторы космоса. А вслед за ними, сделав свое страшное дело, из облака медленно, кучно поползли обломки Юда, юпитерианского спутника. Их темные бока не светились. Стряхи</w:t>
        <w:softHyphen/>
        <w:t>вая с себя пыль Фаэтона и свою собственную, они мрачно и неуклюже уходили вдаль от страшного облака. В космическом пространстве ширились и разрастались скопления пы</w:t>
        <w:softHyphen/>
        <w:t>ли, воды и пород.</w:t>
      </w:r>
    </w:p>
    <w:p>
      <w:pPr>
        <w:pStyle w:val="Normal"/>
        <w:rPr/>
      </w:pPr>
      <w:r>
        <w:rPr/>
        <w:t>За всей этой феерией внимательно следили тысячи глаз завороженных переселенцев. Удивительная, неповторимая картина гибели планеты словно загипнотизировала косми</w:t>
        <w:softHyphen/>
        <w:t>ческих наблюдателей. Еще не вполне осознавая то, что им уже некуда возвращаться, люди стремились сохранить в па</w:t>
        <w:softHyphen/>
        <w:t>мяти страшный миг уничтожения своей планеты-родины. На их глазах происходил жуткий в своей реальности конец света.</w:t>
      </w:r>
    </w:p>
    <w:p>
      <w:pPr>
        <w:pStyle w:val="Normal"/>
        <w:rPr/>
      </w:pPr>
      <w:r>
        <w:rPr/>
        <w:t>Адское облако беззвучно и стремительно разрасталось, гася далекие холодные звезды, и лишь бесстрастные фотока</w:t>
        <w:softHyphen/>
        <w:t>меры бортовых систем кадр за кадром запечатлевали проис</w:t>
        <w:softHyphen/>
        <w:t>ходящее.</w:t>
      </w:r>
    </w:p>
    <w:p>
      <w:pPr>
        <w:pStyle w:val="Normal"/>
        <w:rPr/>
      </w:pPr>
      <w:r>
        <w:rPr/>
        <w:t>Медленно тянулось время. Наблюдая кошмар гибели пла</w:t>
        <w:softHyphen/>
        <w:t>неты, люди пребывали в оцепенении до тех пор, пока сигналы бортовой связи не вернули их к действительности. И тогда они все, как один человек, повернулись в ту сторону, где в бе</w:t>
        <w:softHyphen/>
        <w:t>ло-голубом ореоле, подобном сказочной короне, светилась планета Земля — их единственная надежда на спасение.</w:t>
      </w:r>
    </w:p>
    <w:p>
      <w:pPr>
        <w:pStyle w:val="Normal"/>
        <w:rPr/>
      </w:pPr>
      <w:r>
        <w:rPr/>
        <w:t>Инстинктивно каждый на миг устремился, по направле</w:t>
        <w:softHyphen/>
        <w:t>нию к далекой красавице, словно стремясь немедленно скрыться в прекрасных облаках ее атмосферы, осознавая в то же время преждевременность своего стремления. Путь на Землю им преграждали мрачные и страшные кучевые обра</w:t>
        <w:softHyphen/>
        <w:t>зования, как враждебные щупальца, вползающие то ли в космическое пространство, то ли в души молодых наблюда</w:t>
        <w:softHyphen/>
        <w:t>телей, которым оставалось только ждать, смотреть и пла</w:t>
        <w:softHyphen/>
        <w:t>кать. И хотя в скафандрах не вытрешь слезы, женщины, да и многие мужчины, не могли удержать свои чувства. На фо</w:t>
        <w:softHyphen/>
        <w:t>не космического одиночества, пустоты и хаоса разлетаю</w:t>
        <w:softHyphen/>
        <w:t>щихся обломков фатальность бытия переселенцев, облачен</w:t>
        <w:softHyphen/>
        <w:t>ных в сдавливающие скафандры, усугубляла чувство беспо</w:t>
        <w:softHyphen/>
        <w:t>мощности и инстинктивного страха за свою жизнь. И, лишь плотнее прижавшись, друг к другу, одинокие скитальцы по</w:t>
        <w:softHyphen/>
        <w:t>чувствовали некоторое облегчение.</w:t>
      </w:r>
    </w:p>
    <w:p>
      <w:pPr>
        <w:pStyle w:val="Normal"/>
        <w:rPr/>
      </w:pPr>
      <w:r>
        <w:rPr/>
        <w:t>Так был осуществлен эксперимент, который содержит ответы на многочисленные вопросы, вставшие впоследствии перед людьми Земли.</w:t>
      </w:r>
    </w:p>
    <w:p>
      <w:pPr>
        <w:pStyle w:val="Normal"/>
        <w:rPr/>
      </w:pPr>
      <w:r>
        <w:rPr/>
      </w:r>
    </w:p>
    <w:p>
      <w:pPr>
        <w:pStyle w:val="Normal"/>
        <w:rPr/>
      </w:pPr>
      <w:r>
        <w:rPr/>
      </w:r>
    </w:p>
    <w:p>
      <w:pPr>
        <w:pStyle w:val="Normal"/>
        <w:jc w:val="center"/>
        <w:rPr>
          <w:b/>
          <w:b/>
          <w:sz w:val="28"/>
          <w:szCs w:val="28"/>
        </w:rPr>
      </w:pPr>
      <w:r>
        <w:rPr>
          <w:b/>
          <w:sz w:val="28"/>
          <w:szCs w:val="28"/>
        </w:rPr>
        <w:t>Разлет осколков</w:t>
      </w:r>
    </w:p>
    <w:p>
      <w:pPr>
        <w:pStyle w:val="Normal"/>
        <w:rPr/>
      </w:pPr>
      <w:r>
        <w:rPr/>
        <w:t>Из всех фактов, свидетельствующих о раз</w:t>
        <w:softHyphen/>
        <w:t>рушении планет, важнейшими остаются те, которые позволяют понять поведение планет во время столкновения, а также их первоначальное положение относительно планет Солнечной системы.</w:t>
      </w:r>
    </w:p>
    <w:p>
      <w:pPr>
        <w:pStyle w:val="Normal"/>
        <w:rPr/>
      </w:pPr>
      <w:r>
        <w:rPr/>
        <w:t>Поэтому для того, чтобы нагляднее понять процесс воз</w:t>
        <w:softHyphen/>
        <w:t>никновения комет, малых планет, «амурцев», «дунайцев» и других небесных образований, движущихся в прямом и об</w:t>
        <w:softHyphen/>
        <w:t>ратном направлениях, по просторам Солнечной системы, об</w:t>
        <w:softHyphen/>
        <w:t>разование колец Сатурна и кратеров Меркурия, а также причины резкого повышения температуры Земли, породив</w:t>
        <w:softHyphen/>
        <w:t>шего Великую засуху, и наступления вслед за ней леднико</w:t>
        <w:softHyphen/>
        <w:t>вого периода, а также упадка высокой цивилизации пересе</w:t>
        <w:softHyphen/>
        <w:t>ленцев до уровня приматов каменного века, необходимо внимательно изучить момент столкновения и разлета скоп</w:t>
        <w:softHyphen/>
        <w:t>лений пород и отдельных осколков.</w:t>
      </w:r>
    </w:p>
    <w:p>
      <w:pPr>
        <w:pStyle w:val="Normal"/>
        <w:rPr/>
      </w:pPr>
      <w:r>
        <w:rPr/>
        <w:t>Если внимательно посмотреть на движение плане</w:t>
        <w:softHyphen/>
        <w:t>ты-снаряда к точке столкновения с Фаэтоном «О» (рис. 13), мы увидим, что векторы их сил и движения были направле</w:t>
        <w:softHyphen/>
        <w:t>ны друг к другу практически под углом 90 градусов. А это значит, что проекцию векторов кинетических сил движу</w:t>
        <w:softHyphen/>
        <w:t>щихся масс на плоскость эклиптики мы можем продлить из точки встречи «О» в направлении их движения.</w:t>
      </w:r>
    </w:p>
    <w:p>
      <w:pPr>
        <w:pStyle w:val="Normal"/>
        <w:rPr/>
      </w:pPr>
      <w:r>
        <w:rPr/>
        <w:t>Пусть вектор ОХ — есть кинетическая энергия (или мо</w:t>
        <w:softHyphen/>
        <w:t>мент инерции) масс Фаэтона, направленная из точки «О» в сторону его бывшего движения по орбите. Вектор ОУ — есть кинетическая энергия масс планеты-снаряда, направ</w:t>
        <w:softHyphen/>
        <w:t>ленная из точки «О» вверх к орбите Юпитера.</w:t>
      </w:r>
    </w:p>
    <w:p>
      <w:pPr>
        <w:pStyle w:val="Normal"/>
        <w:rPr/>
      </w:pPr>
      <w:r>
        <w:rPr/>
        <w:t>Теперь, принимая во внимание то, что произошло столкновение не упругих твердых тел, а крупных, но в то же время хрупких обломков пород, соединенных между собой общим гравитационным полем, а Фаэтон был как минимум в три раза больше планеты-снаряда, можно предположить следующие направления разлета осколков:</w:t>
      </w:r>
    </w:p>
    <w:p>
      <w:pPr>
        <w:pStyle w:val="Normal"/>
        <w:rPr/>
      </w:pPr>
      <w:r>
        <w:rPr/>
        <w:t>1. Обломки тел, разлетевшиеся между векторами ОА и OY, лежащие на плоскости эклиптики слоем толщиной в диаметр снаряда, в силу сложения кинетических сил снаря</w:t>
        <w:softHyphen/>
        <w:t>да и Фаэтона, а также силы взрыва, получили максималь</w:t>
        <w:softHyphen/>
        <w:t>ное ускорение вдоль вектора С и на максимальной скорости улетели к орбите Юпитера.</w:t>
      </w:r>
    </w:p>
    <w:p>
      <w:pPr>
        <w:pStyle w:val="Normal"/>
        <w:rPr/>
      </w:pPr>
      <w:r>
        <w:rPr/>
        <w:t>Большая часть этих масс упала на Юпитер, где и оста</w:t>
        <w:softHyphen/>
        <w:t>лась навсегда. Часть обломков Фаэтона, миновав орбиту Юпитера (перед планетой) и получив дополнительное уско</w:t>
        <w:softHyphen/>
        <w:t>рение, ушла в сторону Сатурна, образовав его замечатель</w:t>
        <w:softHyphen/>
        <w:t>ные кольца.</w:t>
      </w:r>
    </w:p>
    <w:p>
      <w:pPr>
        <w:pStyle w:val="Normal"/>
        <w:rPr/>
      </w:pPr>
      <w:r>
        <w:rPr/>
        <w:t>Что интересно, базовые спутники Юпитера, словно ги</w:t>
        <w:softHyphen/>
        <w:t>гантская гребенка, разделили пролетавшие мимо него массы пород и льда Фаэтона па отдельные «пустоты», которые до</w:t>
        <w:softHyphen/>
        <w:t>стигли Сатурна в виде «щелей Кассини». (Разделение проле</w:t>
        <w:softHyphen/>
        <w:t>тавших пород и их контакт с корой Галилеевых спутников мы видим на рис. 11 и 12 в виде борозд, проломов и тре</w:t>
        <w:softHyphen/>
        <w:t>щин.)</w:t>
      </w:r>
    </w:p>
    <w:p>
      <w:pPr>
        <w:pStyle w:val="Normal"/>
        <w:rPr/>
      </w:pPr>
      <w:r>
        <w:rPr/>
        <w:t>Замерзшая вода Фаэтона, естественно в виде льда, сего</w:t>
        <w:softHyphen/>
        <w:t>дня занимает огромные площади Галилеевых спутников, что и зафиксировали американские космические станции (см. книгу Б. И. Силкипа «В мире множества лун»). Более того, по ширине «щелей Кассини» и колец Сатурна можно точно сказать о расстояниях между спутниками Юпитера, кото</w:t>
        <w:softHyphen/>
        <w:t>рые существовали до их столкновения с пролетавшими мас</w:t>
        <w:softHyphen/>
        <w:t>сами обломков Фаэтона, а также установить, на встречных или попутных скоростях происходили эти контакты.</w:t>
      </w:r>
    </w:p>
    <w:p>
      <w:pPr>
        <w:pStyle w:val="Normal"/>
        <w:rPr/>
      </w:pPr>
      <w:r>
        <w:rPr/>
        <w:t>Крупные осколки Фаэтона, двигавшиеся вдоль вектора С и, в силу своей инерции и полученного от Юпитера уско</w:t>
        <w:softHyphen/>
        <w:t>рения, также пролетевшие к орбите Сатурна, были захваче</w:t>
        <w:softHyphen/>
        <w:t>ны его полем тяготения. Сегодня мы видим осколочные об</w:t>
        <w:softHyphen/>
        <w:t>разования на его орбитах.</w:t>
      </w:r>
    </w:p>
    <w:p>
      <w:pPr>
        <w:pStyle w:val="Normal"/>
        <w:rPr/>
      </w:pPr>
      <w:r>
        <w:rPr/>
        <w:t>Те обломки коры Фаэтона, скорость которых была не</w:t>
        <w:softHyphen/>
        <w:t>значительной, остались на орбитах вокруг Юпитера, создав тем самым осколочные спутники с обратным направлением вращения. Например, Пасифе, Синопе и другие.</w:t>
      </w:r>
    </w:p>
    <w:p>
      <w:pPr>
        <w:pStyle w:val="Normal"/>
        <w:rPr/>
      </w:pPr>
      <w:r>
        <w:rPr/>
      </w:r>
    </w:p>
    <w:p>
      <w:pPr>
        <w:pStyle w:val="Normal"/>
        <w:rPr/>
      </w:pPr>
      <w:r>
        <w:rPr/>
        <w:drawing>
          <wp:inline distT="0" distB="0" distL="0" distR="0">
            <wp:extent cx="1611630" cy="2594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 r="-13" b="-8"/>
                    <a:stretch>
                      <a:fillRect/>
                    </a:stretch>
                  </pic:blipFill>
                  <pic:spPr bwMode="auto">
                    <a:xfrm>
                      <a:off x="0" y="0"/>
                      <a:ext cx="1611630" cy="2594610"/>
                    </a:xfrm>
                    <a:prstGeom prst="rect">
                      <a:avLst/>
                    </a:prstGeom>
                  </pic:spPr>
                </pic:pic>
              </a:graphicData>
            </a:graphic>
          </wp:inline>
        </w:drawing>
      </w:r>
    </w:p>
    <w:p>
      <w:pPr>
        <w:pStyle w:val="Normal"/>
        <w:rPr/>
      </w:pPr>
      <w:r>
        <w:rPr/>
        <w:t>Рис. 13. Схема разлета осколков Фаэтона и спутника Юпитера Юд.</w:t>
      </w:r>
    </w:p>
    <w:p>
      <w:pPr>
        <w:pStyle w:val="Normal"/>
        <w:rPr/>
      </w:pPr>
      <w:r>
        <w:rPr/>
        <w:t>Часть обломков (дуга В-С), пролетавших позади Юпи</w:t>
        <w:softHyphen/>
        <w:t>тера, осталась на его орбите в виде осколочных спутников с прямым направлением движения, например, Амальтея, Элара и другие. Амальтея является самой большой из малых лун Юпитера. Ее размеры 265 на 150 км (рис. 14). По «вы-тянутости» своего тела в пространстве Амальтея — чемпион всей Солнечной системы. «Вояджер» сделал ее снимки с рас</w:t>
        <w:softHyphen/>
        <w:t>стояния 425 000 км. В качестве обломка коры Фаэтона Амальтея может многое рассказать о том, какую часть пла</w:t>
        <w:softHyphen/>
        <w:t>неты она составляла до ее разрушения, была ли она матери</w:t>
        <w:softHyphen/>
        <w:t>ком или дном океана, какова была толщина коры, а также, какие следы жизнедеятельности организмов уцелели на ее поверхности после столь сильного удара.</w:t>
      </w:r>
    </w:p>
    <w:p>
      <w:pPr>
        <w:pStyle w:val="Normal"/>
        <w:rPr/>
      </w:pPr>
      <w:r>
        <w:rPr/>
      </w:r>
    </w:p>
    <w:p>
      <w:pPr>
        <w:pStyle w:val="Normal"/>
        <w:rPr/>
      </w:pPr>
      <w:r>
        <w:rPr/>
      </w:r>
    </w:p>
    <w:p>
      <w:pPr>
        <w:pStyle w:val="Normal"/>
        <w:rPr/>
      </w:pPr>
      <w:r>
        <w:rPr/>
        <w:drawing>
          <wp:inline distT="0" distB="0" distL="0" distR="0">
            <wp:extent cx="1028700" cy="1203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6" r="-19" b="-16"/>
                    <a:stretch>
                      <a:fillRect/>
                    </a:stretch>
                  </pic:blipFill>
                  <pic:spPr bwMode="auto">
                    <a:xfrm>
                      <a:off x="0" y="0"/>
                      <a:ext cx="1028700" cy="1203325"/>
                    </a:xfrm>
                    <a:prstGeom prst="rect">
                      <a:avLst/>
                    </a:prstGeom>
                  </pic:spPr>
                </pic:pic>
              </a:graphicData>
            </a:graphic>
          </wp:inline>
        </w:drawing>
      </w:r>
    </w:p>
    <w:p>
      <w:pPr>
        <w:pStyle w:val="Normal"/>
        <w:rPr/>
      </w:pPr>
      <w:r>
        <w:rPr/>
        <w:t>Рис. 14. Амальтея, спутник Юпитера. Снимок из космоса с летательного аппарата «Вояджер»</w:t>
      </w:r>
    </w:p>
    <w:p>
      <w:pPr>
        <w:pStyle w:val="Normal"/>
        <w:rPr/>
      </w:pPr>
      <w:r>
        <w:rPr/>
        <w:drawing>
          <wp:inline distT="0" distB="0" distL="0" distR="0">
            <wp:extent cx="1034415" cy="1259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5" r="-19" b="-15"/>
                    <a:stretch>
                      <a:fillRect/>
                    </a:stretch>
                  </pic:blipFill>
                  <pic:spPr bwMode="auto">
                    <a:xfrm>
                      <a:off x="0" y="0"/>
                      <a:ext cx="1034415" cy="1259205"/>
                    </a:xfrm>
                    <a:prstGeom prst="rect">
                      <a:avLst/>
                    </a:prstGeom>
                  </pic:spPr>
                </pic:pic>
              </a:graphicData>
            </a:graphic>
          </wp:inline>
        </w:drawing>
      </w:r>
    </w:p>
    <w:p>
      <w:pPr>
        <w:pStyle w:val="Normal"/>
        <w:rPr/>
      </w:pPr>
      <w:r>
        <w:rPr/>
        <w:t>Рис. 15. Схема разлета осколков (вид сзади).</w:t>
      </w:r>
    </w:p>
    <w:p>
      <w:pPr>
        <w:pStyle w:val="Normal"/>
        <w:rPr/>
      </w:pPr>
      <w:r>
        <w:rPr/>
        <w:t>2. Обломки пятого юпитерианского спутника Юд в мо</w:t>
        <w:softHyphen/>
        <w:t>мент столкновения передали значительную часть своей кине</w:t>
        <w:softHyphen/>
        <w:t>тической энергии обломкам Фаэтона (вектор ОУ), благодаря чему значительно потеряли скорость радиального движения, но, напучив от фаэтонских пород импульс орбитального дви</w:t>
        <w:softHyphen/>
        <w:t>жения (по вектору ОХ), образовали знаменитый астероид</w:t>
        <w:softHyphen/>
        <w:t>ный пояс за орбитой Марса (отрезок дуги CD).</w:t>
      </w:r>
    </w:p>
    <w:p>
      <w:pPr>
        <w:pStyle w:val="Normal"/>
        <w:rPr/>
      </w:pPr>
      <w:r>
        <w:rPr/>
        <w:t>Разные моменты сил при столкновении придали оскол</w:t>
        <w:softHyphen/>
        <w:t>кам спутника различные как по склонению, так и по накло</w:t>
        <w:softHyphen/>
        <w:t>нению их орбит к плоскости эклиптики (рис. 15) траекто</w:t>
        <w:softHyphen/>
        <w:t>рии движения. Размеры астероидов, известных в настоящее время, наглядно показывают, на какие части был разбит спутник Юпитера. Ведь по химическим и физическим пара</w:t>
        <w:softHyphen/>
        <w:t>метрам все астероиды идентичны, так как они являются кусками одного тела. Вполне возможно, что среди них могут находиться и обломки коры Фаэтона.</w:t>
      </w:r>
    </w:p>
    <w:p>
      <w:pPr>
        <w:pStyle w:val="Normal"/>
        <w:rPr/>
      </w:pPr>
      <w:r>
        <w:rPr/>
        <w:t>3. Крупные части коры Фаэтона, а также значительные массы сыпучих пород и остатков воды, не отброшенные взрывом к орбитам Марса или Юпитера и не разлетевшиеся по дуге D-R, подучили значительное торможение и довольно быстро по спирали направились к земной орбите, где и были ею захвачены. Первые обрушения фаэтонских пород приве</w:t>
        <w:softHyphen/>
        <w:t>ли к первым и самым грандиозным изменениям ландшафта Земли.</w:t>
      </w:r>
    </w:p>
    <w:p>
      <w:pPr>
        <w:pStyle w:val="Normal"/>
        <w:rPr/>
      </w:pPr>
      <w:r>
        <w:rPr/>
        <w:t>Чуть позже мы прочтем древние письменные источники в подтверждение этих событий.</w:t>
      </w:r>
    </w:p>
    <w:p>
      <w:pPr>
        <w:pStyle w:val="Normal"/>
        <w:rPr/>
      </w:pPr>
      <w:r>
        <w:rPr/>
        <w:t>Часть крупных обломков Фаэтона, их вектор RT, полу</w:t>
        <w:softHyphen/>
        <w:t>чив мощное торможение, упали на Меркурий, оставив на его поверхности следы контакта в виде кратеров и обруше</w:t>
        <w:softHyphen/>
        <w:t>ния коры (рис. 16).</w:t>
      </w:r>
    </w:p>
    <w:p>
      <w:pPr>
        <w:pStyle w:val="Normal"/>
        <w:rPr/>
      </w:pPr>
      <w:r>
        <w:rPr/>
        <w:t>Два крупных обломка коры Фаэтона, отброшенные по дуге D-R, но не направленные силой столкновения и взрыва под углами в правую и левую сторону от плоскости эклипти</w:t>
        <w:softHyphen/>
        <w:t>ки, через некоторое время начали угрожать целостности са</w:t>
        <w:softHyphen/>
        <w:t>мой Земли. Допустить такой катаклизм люди не могли, а поэтому переместили эти фрагменты в нужном направлении, «привязав» их гравитацией к Марсу в виде «естественных» спутников Фобоса и Деймоса. Поэтому спутники Марса можно считать скорее искусственными, нежели естествен</w:t>
        <w:softHyphen/>
        <w:t>ными, а анализы их пород покажут, относятся ли эти тела к спутнику Юпитера или к Фаэтону.</w:t>
      </w:r>
    </w:p>
    <w:p>
      <w:pPr>
        <w:pStyle w:val="Normal"/>
        <w:rPr/>
      </w:pPr>
      <w:r>
        <w:rPr/>
      </w:r>
    </w:p>
    <w:p>
      <w:pPr>
        <w:pStyle w:val="Normal"/>
        <w:rPr/>
      </w:pPr>
      <w:r>
        <w:rPr/>
        <w:drawing>
          <wp:inline distT="0" distB="0" distL="0" distR="0">
            <wp:extent cx="2538095" cy="190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2538095" cy="1903730"/>
                    </a:xfrm>
                    <a:prstGeom prst="rect">
                      <a:avLst/>
                    </a:prstGeom>
                  </pic:spPr>
                </pic:pic>
              </a:graphicData>
            </a:graphic>
          </wp:inline>
        </w:drawing>
      </w:r>
    </w:p>
    <w:p>
      <w:pPr>
        <w:pStyle w:val="Normal"/>
        <w:rPr/>
      </w:pPr>
      <w:r>
        <w:rPr/>
        <w:t>Рис. 16. Меркурий. Фотография получена с помощью телекамер станции «Маринер-10».</w:t>
      </w:r>
    </w:p>
    <w:p>
      <w:pPr>
        <w:pStyle w:val="Normal"/>
        <w:rPr/>
      </w:pPr>
      <w:r>
        <w:rPr/>
        <w:drawing>
          <wp:inline distT="0" distB="0" distL="0" distR="0">
            <wp:extent cx="2537460" cy="1792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8" r="-13" b="-18"/>
                    <a:stretch>
                      <a:fillRect/>
                    </a:stretch>
                  </pic:blipFill>
                  <pic:spPr bwMode="auto">
                    <a:xfrm>
                      <a:off x="0" y="0"/>
                      <a:ext cx="2537460" cy="1792605"/>
                    </a:xfrm>
                    <a:prstGeom prst="rect">
                      <a:avLst/>
                    </a:prstGeom>
                  </pic:spPr>
                </pic:pic>
              </a:graphicData>
            </a:graphic>
          </wp:inline>
        </w:drawing>
      </w:r>
    </w:p>
    <w:p>
      <w:pPr>
        <w:pStyle w:val="Normal"/>
        <w:rPr/>
      </w:pPr>
      <w:r>
        <w:rPr/>
        <w:t>Рис. 17. Состав колец Сатурна. Фотография получена с американского спутника «Пионер-2».</w:t>
      </w:r>
    </w:p>
    <w:p>
      <w:pPr>
        <w:pStyle w:val="Normal"/>
        <w:rPr/>
      </w:pPr>
      <w:r>
        <w:rPr/>
        <w:t>Сегодня мы можем представить себе ту титаническую работу, которую пришлось проделать нашим гениальным предкам для наведения порядка среди самых крупных остат</w:t>
        <w:softHyphen/>
        <w:t>ков планет.</w:t>
      </w:r>
    </w:p>
    <w:p>
      <w:pPr>
        <w:pStyle w:val="Normal"/>
        <w:rPr/>
      </w:pPr>
      <w:r>
        <w:rPr/>
        <w:drawing>
          <wp:inline distT="0" distB="0" distL="0" distR="0">
            <wp:extent cx="3810000" cy="1619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2" r="-9" b="-22"/>
                    <a:stretch>
                      <a:fillRect/>
                    </a:stretch>
                  </pic:blipFill>
                  <pic:spPr bwMode="auto">
                    <a:xfrm>
                      <a:off x="0" y="0"/>
                      <a:ext cx="3810000" cy="1619250"/>
                    </a:xfrm>
                    <a:prstGeom prst="rect">
                      <a:avLst/>
                    </a:prstGeom>
                  </pic:spPr>
                </pic:pic>
              </a:graphicData>
            </a:graphic>
          </wp:inline>
        </w:drawing>
      </w:r>
    </w:p>
    <w:p>
      <w:pPr>
        <w:pStyle w:val="Normal"/>
        <w:rPr/>
      </w:pPr>
      <w:r>
        <w:rPr/>
        <w:t>Рис. 18. Строение наиболее ярких колец Сатурна.</w:t>
      </w:r>
    </w:p>
    <w:p>
      <w:pPr>
        <w:pStyle w:val="Normal"/>
        <w:rPr/>
      </w:pPr>
      <w:r>
        <w:rPr/>
        <w:t>Взгляните на таблицы физических характеристик спутни</w:t>
        <w:softHyphen/>
        <w:t>ков Юпитера и Сатурна Таблица1- Таблица2. Обратите вни</w:t>
        <w:softHyphen/>
        <w:t>мание на то, что поперечные радиусы малых тел обоих «гиган</w:t>
        <w:softHyphen/>
        <w:t>тов» колеблются от 7 км (Леда) до 765 км (Рея у Сатурна), то есть от мелких фракций камней и льда колец Сатурна (рис. 17 и 18) до глыб диаметром 1200—1530 километров.</w:t>
      </w:r>
    </w:p>
    <w:p>
      <w:pPr>
        <w:pStyle w:val="Normal"/>
        <w:rPr/>
      </w:pPr>
      <w:r>
        <w:rPr/>
        <w:t>Очевидно, что это осколки. Понимаете, обыкновенные обломки Фаэтона, часть которых встала на орбиты этих планет самостоятельно, например спутники Юпитера. А крупные образования (Япет, Рея и другие) были заброше</w:t>
        <w:softHyphen/>
        <w:t>ны на орбиту Сатурна людьми, которые очистили косми</w:t>
        <w:softHyphen/>
        <w:t>ческое пространство от тех обломков, чье самостоятельное перемещение проходило в плоскости движения внутренних планет. А это неизбежно привело бы к столкновениям, а возможно, и к гибели Земли.</w:t>
      </w:r>
    </w:p>
    <w:p>
      <w:pPr>
        <w:pStyle w:val="Normal"/>
        <w:rPr/>
      </w:pPr>
      <w:r>
        <w:rPr/>
        <w:t>Прямое и обратное движение обломков вокруг Юпитера и Сатурна скорее говорит о том, что с каждым телом работа велась в отдельности. Но зато как надежно люди привязали все обломки к планетам их же гравитацией! Не проделай они это, сегодня трудно было бы представить состояние внутренних планет Солнечной системы, в том числе и Зем</w:t>
        <w:softHyphen/>
        <w:t>ли. Обратите внимание, например, на то, что высота паде</w:t>
        <w:softHyphen/>
        <w:t>ния фаэтонских обломков (дуга R-T, рис. 13) оказалась до</w:t>
        <w:softHyphen/>
        <w:t>статочной для того, чтобы расколоть толщу коры Меркурия, которая в некоторых местах даже обрушилась на его внут</w:t>
        <w:softHyphen/>
        <w:t>реннее ядро. Перемещаясь только от орбиты Фаэтона до ор</w:t>
        <w:softHyphen/>
        <w:t>биты Меркурия, обломки приобрели такой огромный кине</w:t>
        <w:softHyphen/>
        <w:t>тический потенциал, что толстая (более двух километров), давно остывшая кора Меркурия обрушилась на ядро, обра</w:t>
        <w:softHyphen/>
        <w:t>зовав отвесные выступы, растянувшиеся на тысячи кило</w:t>
        <w:softHyphen/>
        <w:t>метров, сфотографированные «Маринер-10».</w:t>
      </w:r>
    </w:p>
    <w:p>
      <w:pPr>
        <w:pStyle w:val="Normal"/>
        <w:rPr/>
      </w:pPr>
      <w:r>
        <w:rPr/>
        <w:t>Какую же в таком случае энергию приобрел спутник Юд, падая с высоты юпитерианской орбиты к Солнцу, а за</w:t>
        <w:softHyphen/>
        <w:t>тем, облетев ее и получив дополнительное ускорение, устре</w:t>
        <w:softHyphen/>
        <w:t>мившись к встрече с Фаэтоном? Какое же невероятное ускорение получила его огромная масса при облете Солнца! Удар Юда по Фаэтону был уничтожающим, а момент распо</w:t>
        <w:softHyphen/>
        <w:t>ложения планет, в том числе и гигантов, был выбран на</w:t>
        <w:softHyphen/>
        <w:t>столько точно, что все обломки были легко и красиво захва</w:t>
        <w:softHyphen/>
        <w:t>чены ими!</w:t>
      </w:r>
    </w:p>
    <w:p>
      <w:pPr>
        <w:pStyle w:val="Normal"/>
        <w:rPr/>
      </w:pPr>
      <w:r>
        <w:rPr/>
        <w:t>На рисунке 13 представлен разлет частей Фаэтона стро</w:t>
        <w:softHyphen/>
        <w:t>го в плоскости эклиптики по дуге А-Т, которая изображает движение фрагментов Фаэтона к орбитам дальних планет.</w:t>
      </w:r>
    </w:p>
    <w:p>
      <w:pPr>
        <w:pStyle w:val="Normal"/>
        <w:rPr/>
      </w:pPr>
      <w:r>
        <w:rPr/>
        <w:t>Толщина слоя фрагментов, отброшенных к Юпитеру без рассеивания, видимо, не превышала 3—4 тысяч километ</w:t>
        <w:softHyphen/>
        <w:t>ров, что позволило обрушить именно на него основную массу пород Фаэтона. Вполне возможно, что таким способом люди решали не только задачу избавления космического пространства от ненужного мусора, но и достигали еще од</w:t>
        <w:softHyphen/>
        <w:t>ной немаловажной цели. А именно: восстановление общей массы Юпитера после утраты им спутника для того, чтобы не нарушился привычный ритм его вечного вращения.</w:t>
      </w:r>
    </w:p>
    <w:p>
      <w:pPr>
        <w:pStyle w:val="Normal"/>
        <w:rPr/>
      </w:pPr>
      <w:r>
        <w:rPr/>
        <w:t>В силу того, что спутник Юпитера был гораздо меньше Фаэтона, в результате столкновения и взрыва в космиче</w:t>
        <w:softHyphen/>
        <w:t>ском пространстве образовались тела, движение которых происходит под разными углами правого и левого наклоне</w:t>
        <w:softHyphen/>
        <w:t>ния к плоскости эклиптики. Такие, например, как кометы, «атонцы», «дунайцы» и так далее (рис. 5).</w:t>
      </w:r>
    </w:p>
    <w:p>
      <w:pPr>
        <w:pStyle w:val="Normal"/>
        <w:rPr/>
      </w:pPr>
      <w:r>
        <w:rPr/>
        <w:t>Физически процесс образования болидов, комет и асте</w:t>
        <w:softHyphen/>
        <w:t>роидов выглядел следующим образом: кинетическая энергия масс спутника-снаряда и силы взрывов раскидали большое количество обломков Фаэтона вправо и влево от плоскости эклиптики (вектор С) по векторам NK и LM (см. рис. 13, где 1 — планета Фаэтон, 2 — планета-снаряд, С — вектор максимальной силы и плоскость эклиптики одновременно).</w:t>
      </w:r>
    </w:p>
    <w:p>
      <w:pPr>
        <w:pStyle w:val="Normal"/>
        <w:rPr/>
      </w:pPr>
      <w:r>
        <w:rPr/>
        <w:t>Если представить себе момент столкновения планет сза</w:t>
        <w:softHyphen/>
        <w:t>ди Фаэтона, как это наблюдали члены бригад коррекции и сопровождения спутника-снаряда, то очевидно, что сила удара и последовавших за ним взрывов, естественно или вы</w:t>
        <w:softHyphen/>
        <w:t>нужденно придала частям коры Фаэтона правое и левое на</w:t>
        <w:softHyphen/>
        <w:t>клонение траекторий. Причем чем ближе пунктирные стрелки к векторам К и L , тем меньше угол наклона траектории астероидов к плоскости эклиптики, тем большее уско</w:t>
        <w:softHyphen/>
        <w:t>рение в пространстве получили обломки Фаэтона, тем выше афелий астероидов и комет правого и левого наклонения. А если наложить векторы рисунка 15 на рисунок 13, то мы увидим, что угол склонения траекторий астероидов будет тем больше, чем ближе боковые векторы будут приближать</w:t>
        <w:softHyphen/>
        <w:t>ся к вектору С и тем меньше угол между плоскостью эклип</w:t>
        <w:softHyphen/>
        <w:t>тики и плоскостью орбит астероидов. К таким телам можно отнести, например, астероиды 1979 VA или 1982 VA. И на</w:t>
        <w:softHyphen/>
        <w:t>оборот, чем дальше вправо или влево векторы N и М нахо</w:t>
        <w:softHyphen/>
        <w:t>дятся от вектора С, тем больше их угол наклонения, тем меньше высота их орбит и тем больше угол их наклона к плоскостям планетных орбит.</w:t>
      </w:r>
    </w:p>
    <w:p>
      <w:pPr>
        <w:pStyle w:val="Normal"/>
        <w:rPr/>
      </w:pPr>
      <w:r>
        <w:rPr/>
        <w:t>В физических размерах Фаэтона и планеты-снаряда таится причина появления малых космических тел, траекто</w:t>
        <w:softHyphen/>
        <w:t>рии движения которых лежат под разными углами к плос</w:t>
        <w:softHyphen/>
        <w:t>кости движения планет. И что интересно! По количеству астероидов, находящихся сегодня в космическом простран</w:t>
        <w:softHyphen/>
        <w:t>стве, можно судить о точности попадания спутника-снаряда в Фаэтон. Так, если снаряд (рис. 15) попал в Фаэтон строго но центру, то количество астероидов правого и левого скло</w:t>
        <w:softHyphen/>
        <w:t>нения и наклонения будет приблизительно равным. Но если он попал не в центр планеты, а имел некоторое смещение, например влево от С, то возможно появление большего чис</w:t>
        <w:softHyphen/>
        <w:t>ла астероидов с правым наклонением, и наоборот. Количе</w:t>
        <w:softHyphen/>
        <w:t>ство тел разного склонения позволяет нам судить о том, что снаряд ударил по Фаэтону спереди по центру или чуть сзади центра планеты (рис. 15, линии N-K и L-M вместе с пунк</w:t>
        <w:softHyphen/>
        <w:t>тирными векторами являются восходящими траекториями движения астероидов. Векторы ML и KN являются продолжением — после того, как они совершают полный оборот по своим орбитам).</w:t>
      </w:r>
    </w:p>
    <w:p>
      <w:pPr>
        <w:pStyle w:val="Normal"/>
        <w:rPr/>
      </w:pPr>
      <w:r>
        <w:rPr/>
        <w:t>То есть современное число астероидов красноречиво свидетельствует о точности наводки и меткости наших пра</w:t>
        <w:softHyphen/>
        <w:t>щуров при разрушении Фаэтона.</w:t>
      </w:r>
    </w:p>
    <w:p>
      <w:pPr>
        <w:pStyle w:val="Normal"/>
        <w:rPr/>
      </w:pPr>
      <w:r>
        <w:rPr/>
        <w:t>Несколько раньше (рис. 6) говорилось о том, что если взять 3—5 астероидов с хорошо рассчитанными орбитами и просчитать их движение назад, в прошлое, то примерно че</w:t>
        <w:softHyphen/>
        <w:t>рез 7—8,5 тысяч лет их траектории сойдутся в одной точке космического пространства между орбитами Земли и Мар</w:t>
        <w:softHyphen/>
        <w:t>са, показывая тем самым время и место гибели Фаэтона. Рисунки 13 и 15 наглядно показывают механизм этого собы</w:t>
        <w:softHyphen/>
        <w:t>тия, так как все без исключения астероиды правого и левого склонения и наклонения имеют одну и ту же точку старта!</w:t>
      </w:r>
    </w:p>
    <w:p>
      <w:pPr>
        <w:pStyle w:val="Normal"/>
        <w:rPr/>
      </w:pPr>
      <w:r>
        <w:rPr/>
        <w:t>Однако астероиды, летающие между орбитами Юпитера и Марса, имеют иную природ  и к материи Фаэтона не мо</w:t>
        <w:softHyphen/>
        <w:t>гут иметь отношения, являясь частями спутника-снаряда. По их положению в космическом пространстве можно су</w:t>
        <w:softHyphen/>
        <w:t>дить только о величине момента сил, потерянных массой снаряда в момент столкновения.</w:t>
      </w:r>
    </w:p>
    <w:p>
      <w:pPr>
        <w:pStyle w:val="Normal"/>
        <w:rPr/>
      </w:pPr>
      <w:r>
        <w:rPr/>
        <w:t>Для науки важно уже то, что по имеющимся в космосе материальным объектам мы можем проверить точность со</w:t>
        <w:softHyphen/>
        <w:t>бытий далекого прошлого. А это немало.</w:t>
      </w:r>
    </w:p>
    <w:p>
      <w:pPr>
        <w:pStyle w:val="Normal"/>
        <w:rPr/>
      </w:pPr>
      <w:r>
        <w:rPr/>
        <w:t>Итак, гибель двух космических тел, Фаэтона и Юда, стала причиной появления в Солнечной системе малых тел. Причем все излагаемые нами события настолько взаимосвя</w:t>
        <w:softHyphen/>
        <w:t>заны, что трудно усомниться в достоверности разрушения Фаэтона и коррекции гравитационного поля Земли, вслед</w:t>
        <w:softHyphen/>
        <w:t>ствие обрушения на нее масс грунта и воды уничтоженной планеты. Вот так мы и истолковали на первый взгляд загадочный фрагмент Славянских Вед.</w:t>
      </w:r>
    </w:p>
    <w:p>
      <w:pPr>
        <w:pStyle w:val="Normal"/>
        <w:rPr/>
      </w:pPr>
      <w:r>
        <w:rPr/>
        <w:t>Но вернемся к дальнейшей судьбе снятых с Фаэтона по</w:t>
        <w:softHyphen/>
        <w:t>род. Те водно-пылевые массы, что были увлечены силой инерции по вектору X в момент сближения тел, получив не</w:t>
        <w:softHyphen/>
        <w:t>которое путевое ускорение, ушли по бывшей орбите Фаэто</w:t>
        <w:softHyphen/>
        <w:t>на и просуществовали там несколько столетий, пока не при</w:t>
        <w:softHyphen/>
        <w:t>близились к земной орбите и не были захвачены ею. Они — предмет рассмотрения в главах «Великая засуха» и «Потоп». Те же массы пород (между векторами Р и R), которые стали участниками столкновения, получили значительное орби</w:t>
        <w:softHyphen/>
        <w:t>тальное торможение и были отброшены в сторону орбиты Марса. В силу исчезновения гравитации, их ничто не задер</w:t>
        <w:softHyphen/>
        <w:t>жало на орбите Фаэтона, и они начали быстрое снижение в сторону Солнца, к орбите Земли.</w:t>
      </w:r>
    </w:p>
    <w:p>
      <w:pPr>
        <w:pStyle w:val="Normal"/>
        <w:rPr/>
      </w:pPr>
      <w:r>
        <w:rPr/>
        <w:t>Часть пород водно-пылевого облака, движущаяся по дуге Y-P, была «подброшена» за орбиту Марса, попала в зону его гравитационного притяжения, была им захвачена и сей</w:t>
        <w:softHyphen/>
        <w:t>час находится на его поверхности (рис. 19), которая пред</w:t>
        <w:softHyphen/>
        <w:t xml:space="preserve">ставляет собой хаотические нагромождения мелкой пыли, песка и камней. </w:t>
      </w:r>
    </w:p>
    <w:p>
      <w:pPr>
        <w:pStyle w:val="Normal"/>
        <w:rPr/>
      </w:pPr>
      <w:r>
        <w:rPr/>
      </w:r>
    </w:p>
    <w:p>
      <w:pPr>
        <w:pStyle w:val="Normal"/>
        <w:rPr/>
      </w:pPr>
      <w:r>
        <w:rPr/>
        <w:drawing>
          <wp:inline distT="0" distB="0" distL="0" distR="0">
            <wp:extent cx="2002790" cy="1782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4" r="-13" b="-14"/>
                    <a:stretch>
                      <a:fillRect/>
                    </a:stretch>
                  </pic:blipFill>
                  <pic:spPr bwMode="auto">
                    <a:xfrm>
                      <a:off x="0" y="0"/>
                      <a:ext cx="2002790" cy="1782445"/>
                    </a:xfrm>
                    <a:prstGeom prst="rect">
                      <a:avLst/>
                    </a:prstGeom>
                  </pic:spPr>
                </pic:pic>
              </a:graphicData>
            </a:graphic>
          </wp:inline>
        </w:drawing>
      </w:r>
    </w:p>
    <w:p>
      <w:pPr>
        <w:pStyle w:val="Normal"/>
        <w:rPr/>
      </w:pPr>
      <w:r>
        <w:rPr/>
        <w:t>Рис. 19. Панорама поверхности Марса, полученная посадочным блоком космического аппарата «Викинг-1».</w:t>
      </w:r>
    </w:p>
    <w:p>
      <w:pPr>
        <w:pStyle w:val="Normal"/>
        <w:rPr/>
      </w:pPr>
      <w:r>
        <w:rPr/>
        <w:t>Под этой толщей сыпучих пород кроется не</w:t>
        <w:softHyphen/>
        <w:t>малый запас воды в виде ледяных брикетов, которых могло бы хватить на длительное время для большой космиче</w:t>
        <w:softHyphen/>
        <w:t>ской экспедиции. А знамени</w:t>
        <w:softHyphen/>
        <w:t>тые марсианские    каналы, которые будоражили воображение многих фантастов, со</w:t>
        <w:softHyphen/>
        <w:t>зданы, скорее всего, не людьми, а кусками пород, протара</w:t>
        <w:softHyphen/>
        <w:t>нившими марсианскую поверхность. Рассмотрим, как это произошло, с точки зрения законов физики. Сегодня Марс вращается вокруг своей оси, делая полный оборот за 24 часа 37 мин. 23 сек. Диаметр планеты 6787 километров. Длина экватора — 21 311 километров. Значит, каждая точка его поверхности имеет угловую скорость движения 888 км/час. Это скорость самолета. На экваторе скорость движения по</w:t>
        <w:softHyphen/>
        <w:t>верхности максимальная, а к полюсам она уменьшается до нуля. В то же время породы, захваченные Марсом, угловой скорости не имели. То есть к движущейся поверхности пла</w:t>
        <w:softHyphen/>
        <w:t>неты они приближались в состоянии покоя, но, упав на нее, инерцией своей массы буквально продрали борозды в на</w:t>
        <w:softHyphen/>
        <w:t>сыпных грунтах планеты. Инерционное движение продол</w:t>
        <w:softHyphen/>
        <w:t>жалось до тех пор, пока вращающаяся поверхность не при</w:t>
        <w:softHyphen/>
        <w:t>давала каждой глыбе угловую скорость, равную себе. Учи</w:t>
        <w:softHyphen/>
        <w:t>тывая то, что гравитация на Марсе почти в три раза меньше, чем на Земле, длина и ширина марсианских каналов в ос</w:t>
        <w:softHyphen/>
        <w:t>новном зависела от массы и размеров, упавших на его по</w:t>
        <w:softHyphen/>
        <w:t>верхность глыб. Причем многие из них были кусками сморо</w:t>
        <w:softHyphen/>
        <w:t>женного грунта Фаэтона, которые впоследствии растаяли, прекратив свое существование в виде крупных образований или камней. Естественно, число каналов соответствовало числу глыб, упавших на поверхность Марса. Вот вам и все «загадки» знаменитых каналов! Как видите, только законы физики, и никаких чудес.</w:t>
      </w:r>
    </w:p>
    <w:p>
      <w:pPr>
        <w:pStyle w:val="Normal"/>
        <w:rPr/>
      </w:pPr>
      <w:r>
        <w:rPr/>
        <w:t>Породы, упавшие на марсианскую поверхность, инер</w:t>
        <w:softHyphen/>
        <w:t>цией своей массы заметно притормозили осевое вращение планеты. Если до обрушения марсианские сутки едва насчи</w:t>
        <w:softHyphen/>
        <w:t>тывали 23 часа, то сейчас они составляют больше 24-х. Сле</w:t>
        <w:softHyphen/>
        <w:t>ды же пребывания разумных существ необходимо искать не на поверхности Марса, а в его подкорковых пустотах.</w:t>
      </w:r>
    </w:p>
    <w:p>
      <w:pPr>
        <w:pStyle w:val="Normal"/>
        <w:rPr/>
      </w:pPr>
      <w:r>
        <w:rPr/>
        <w:t>Обломки Фаэтона, разлетевшиеся между векторами Р и Т (рис. 13), атаковали также и поверхность Меркурия. На</w:t>
        <w:softHyphen/>
        <w:t>личие кратеров на всей его поверхности говорит о том, что атака продолжалась довольно долгое время со всех сторон.</w:t>
      </w:r>
    </w:p>
    <w:p>
      <w:pPr>
        <w:pStyle w:val="Normal"/>
        <w:rPr/>
      </w:pPr>
      <w:r>
        <w:rPr/>
        <w:t>Таким образом, с помощью рисунков-схем 13 и 15 мы рассмотрели возможные причины образования астероидов, «амурцев», «дунайцев», «аполлонцев», «атонцев», комет, бо</w:t>
        <w:softHyphen/>
        <w:t>лидов, всей метеоритной пыли и так далее, вращающихся по своим орбитам под разными углами к плоскости орбит всех планет (рис. 20).</w:t>
      </w:r>
    </w:p>
    <w:p>
      <w:pPr>
        <w:pStyle w:val="Normal"/>
        <w:rPr/>
      </w:pPr>
      <w:r>
        <w:rPr/>
        <w:drawing>
          <wp:inline distT="0" distB="0" distL="0" distR="0">
            <wp:extent cx="3223895" cy="2140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3223895" cy="2140585"/>
                    </a:xfrm>
                    <a:prstGeom prst="rect">
                      <a:avLst/>
                    </a:prstGeom>
                  </pic:spPr>
                </pic:pic>
              </a:graphicData>
            </a:graphic>
          </wp:inline>
        </w:drawing>
      </w:r>
    </w:p>
    <w:p>
      <w:pPr>
        <w:pStyle w:val="Normal"/>
        <w:rPr/>
      </w:pPr>
      <w:r>
        <w:rPr/>
        <w:t>Рис. 20. Орбиты астероидов.</w:t>
      </w:r>
    </w:p>
    <w:p>
      <w:pPr>
        <w:pStyle w:val="Normal"/>
        <w:rPr/>
      </w:pPr>
      <w:r>
        <w:rPr/>
        <w:t>Только благодаря своему отклонению от плоскости эк</w:t>
        <w:softHyphen/>
        <w:t>липтики, малые тела сохранили самостоятельное движение до наших дней. В противном случае, планеты обязательно захватили бы их так же, как захватили множественные фрагменты породы, оказавшиеся на пути их движения.</w:t>
      </w:r>
    </w:p>
    <w:p>
      <w:pPr>
        <w:pStyle w:val="Normal"/>
        <w:rPr/>
      </w:pPr>
      <w:r>
        <w:rPr/>
        <w:t>А разные углы склонения и наклонения блуждающих ос</w:t>
        <w:softHyphen/>
        <w:t>колков, как стало понятным из схем столкновения, образо</w:t>
        <w:softHyphen/>
        <w:t>вались в силу меньшего размера планеты-снаряда по отно</w:t>
        <w:softHyphen/>
        <w:t>шению к Фаэтону и сложения сил.</w:t>
      </w:r>
    </w:p>
    <w:p>
      <w:pPr>
        <w:pStyle w:val="Normal"/>
        <w:rPr/>
      </w:pPr>
      <w:r>
        <w:rPr/>
        <w:t>Таким образом, информация, заложенная в движении астероидов, позволяет нам восстановить число и состояние планет Солнечной системы в период, предшествующий схождению пятого юпитерианского спутника со своей ор</w:t>
        <w:softHyphen/>
        <w:t xml:space="preserve">би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ождение Селены</w:t>
      </w:r>
    </w:p>
    <w:p>
      <w:pPr>
        <w:pStyle w:val="Normal"/>
        <w:rPr/>
      </w:pPr>
      <w:r>
        <w:rPr/>
        <w:t>Луна — вот еще один загадочный объект Солнечной системы. Уже не одно столетие ученые ломают головы над тем, как и почему появилось это таинственное и притягательное явление на земном небосводе? Пораз</w:t>
        <w:softHyphen/>
        <w:t>мышляем об этом и мы. Сошедшие с Фаэтона перед самым столкновением газоводопылевые массы и расплавленные подкорковые породы имели первоначально некоторое ускорение в сторону движения приближающегося спутника-сна</w:t>
        <w:softHyphen/>
        <w:t>ряда, но не столкнулись с ним, так как он летел к столкнове</w:t>
        <w:softHyphen/>
        <w:t>нию, а значит, и не получили никакого торможения. После исчезновения на орбите гравитации они продолжили свое движение вдоль фаэтонской орбиты. Это незначительное, по сравнению с породами, участвовавшими в столкновении, ускорение позволило им задержаться в космическом про</w:t>
        <w:softHyphen/>
        <w:t>странстве на достаточно долгое время, что и вызвало впо</w:t>
        <w:softHyphen/>
        <w:t>следствии на Земле много уникальных явлений, таких как Великая засуха, высокогорные поселения людей, потоп, упадок цивилизации, оледенение планеты, в том числе и формирование Луны.</w:t>
      </w:r>
    </w:p>
    <w:p>
      <w:pPr>
        <w:pStyle w:val="Normal"/>
        <w:rPr/>
      </w:pPr>
      <w:r>
        <w:rPr/>
        <w:t>Если мелкие фракции пород Фаэтона в момент взры</w:t>
        <w:softHyphen/>
        <w:t>ва вели себя турбулентно и хаотично, не проявляя в силу своего твердого остывшего состояния стремления к объ</w:t>
        <w:softHyphen/>
        <w:t>единению или слипанию, то расплавленные подкорковые массы Фаэтона, благодаря неизбежной адгезии, то есть по</w:t>
        <w:softHyphen/>
        <w:t>верхностному натяжению и слипанию жидкого вещества, повели себя совсем по-другому.</w:t>
      </w:r>
    </w:p>
    <w:p>
      <w:pPr>
        <w:pStyle w:val="Normal"/>
        <w:rPr/>
      </w:pPr>
      <w:r>
        <w:rPr/>
        <w:t>Наиболее крупные части вырвавшейся на свободу маг</w:t>
        <w:softHyphen/>
        <w:t>мы благодаря остаточной гравитации начали медленное сближение и соединение. К этим расплавленным массам стали притягиваться и тонуть в их глубинах пылевые остат</w:t>
        <w:softHyphen/>
        <w:t>ки планеты и камни разной величины.</w:t>
      </w:r>
    </w:p>
    <w:p>
      <w:pPr>
        <w:pStyle w:val="Normal"/>
        <w:rPr/>
      </w:pPr>
      <w:r>
        <w:rPr/>
        <w:t>В результате жидкостного слипания гравитация нового образования заметно возрастала. Расплавленные шары, окутанные водяным паром, усиливали взаимное притяже</w:t>
        <w:softHyphen/>
        <w:t>ние, сливаясь в более крупные образования, пока, наконец, не сформировали единое тело со своей гравитацией, кото</w:t>
        <w:softHyphen/>
        <w:t>рая, постепенно возрастая, притягивала еще более удален</w:t>
        <w:softHyphen/>
        <w:t>ные массы пород, присоединение которых, в свою очередь, еще больше увеличивало силу притяжения нового космиче</w:t>
        <w:softHyphen/>
        <w:t>ского образования. Куски льда, достигавшие расплавленной поверхности, быстро таяли, охлаждая будущую Луну, и в виде пара уходили в пространство, где замораживались до состояния льда и снова устремлялись к расплавленной по</w:t>
        <w:softHyphen/>
        <w:t>верхности.</w:t>
      </w:r>
    </w:p>
    <w:p>
      <w:pPr>
        <w:pStyle w:val="Normal"/>
        <w:rPr/>
      </w:pPr>
      <w:r>
        <w:rPr/>
        <w:t>Процесс захвата и удержания становился вес более ин</w:t>
        <w:softHyphen/>
        <w:t>тенсивным. В центре огромного облака буквально на глазах рос раскаленный шар, укутанный в белоснежные одеяния водяного пара. Формирование Луны обусловили три главных фактора, которые практически не встречаются во Вселенной в естественном состоянии и свидетельствуют о вме</w:t>
        <w:softHyphen/>
        <w:t>шательстве человеческого разума, прекрасно знавшего за</w:t>
        <w:softHyphen/>
        <w:t>кон адгезии жидких или расплавленных масс.</w:t>
      </w:r>
    </w:p>
    <w:p>
      <w:pPr>
        <w:pStyle w:val="Normal"/>
        <w:rPr/>
      </w:pPr>
      <w:r>
        <w:rPr/>
        <w:t>Первое, и главное, условие — это молекулярное натя</w:t>
        <w:softHyphen/>
        <w:t>жение элементов вещества в расплавленном состоянии, что исключительно хорошо происходит в условиях невесомости, когда любое, даже незначительное, сцепление молекул жид</w:t>
        <w:softHyphen/>
        <w:t>кости или расплавленных элементов становится объединяющим моментом.</w:t>
      </w:r>
    </w:p>
    <w:p>
      <w:pPr>
        <w:pStyle w:val="Normal"/>
        <w:rPr/>
      </w:pPr>
      <w:r>
        <w:rPr/>
        <w:t>Второе — это присутствие в скоплении фрагментов рас</w:t>
        <w:softHyphen/>
        <w:t>плавленных пород, которые, в отличие от твердых, не от</w:t>
        <w:softHyphen/>
        <w:t>талкивали, а, наоборот, поглощали приближавшиеся твер</w:t>
        <w:softHyphen/>
        <w:t>дые массы вещества, чем, естественно, увеличивали собст</w:t>
        <w:softHyphen/>
        <w:t>венную гравитацию, а значит, и физическую прочность растущего тела.</w:t>
      </w:r>
    </w:p>
    <w:p>
      <w:pPr>
        <w:pStyle w:val="Normal"/>
        <w:rPr/>
      </w:pPr>
      <w:r>
        <w:rPr/>
        <w:t>И, наконец, третье условие состояло в том, что расплав</w:t>
        <w:softHyphen/>
        <w:t>ленные породы и твердые массы имели одинаковое направ</w:t>
        <w:softHyphen/>
        <w:t>ление и скорость движения. То есть времени для сближения и слияния частей нового образования было предостаточно.</w:t>
      </w:r>
    </w:p>
    <w:p>
      <w:pPr>
        <w:pStyle w:val="Normal"/>
        <w:rPr/>
      </w:pPr>
      <w:r>
        <w:rPr/>
        <w:t>Видимо, немаловажным условием формирования Луны было и то, что гравитационное поле лунного ядра возрастало постепенно, по мере увеличения его массы. А значит, не могло придать притягиваемым фрагментам пород разруши</w:t>
        <w:softHyphen/>
        <w:t>тельную скорость.</w:t>
      </w:r>
    </w:p>
    <w:p>
      <w:pPr>
        <w:pStyle w:val="Normal"/>
        <w:rPr/>
      </w:pPr>
      <w:r>
        <w:rPr/>
        <w:t>Твердые породы, проникая в глубины магмы, охлажда</w:t>
        <w:softHyphen/>
        <w:t>ли расплавленные внутренности Луны, делая их пластич</w:t>
        <w:softHyphen/>
        <w:t>ными.</w:t>
      </w:r>
    </w:p>
    <w:p>
      <w:pPr>
        <w:pStyle w:val="Normal"/>
        <w:rPr/>
      </w:pPr>
      <w:r>
        <w:rPr/>
        <w:t>Так в условиях вакуума и невесомости из расплавлен</w:t>
        <w:softHyphen/>
        <w:t>ных пород и обломков Фаэтона под охлаждающим воздейст</w:t>
        <w:softHyphen/>
        <w:t>вием воды и космического холода за время движения скоп</w:t>
        <w:softHyphen/>
        <w:t>ления по бывшей орбите Фаэтона и сформировалась наша Луна. Уникальный и на первый взгляд не нужный Земле объект.</w:t>
      </w:r>
    </w:p>
    <w:p>
      <w:pPr>
        <w:pStyle w:val="Normal"/>
        <w:rPr/>
      </w:pPr>
      <w:r>
        <w:rPr/>
        <w:t>В научном отчете об «Исследовании лунного грунта» уче</w:t>
        <w:softHyphen/>
        <w:t>ными США и СССР говорилось: «...непонятно каким об</w:t>
        <w:softHyphen/>
        <w:t>разом раскаленные лунные породы в условиях космическо</w:t>
        <w:softHyphen/>
        <w:t>го вакуума подвергались интенсивному охлаждению во</w:t>
        <w:softHyphen/>
        <w:t>дой?» («Правда», 1973, 3 апреля.) Здесь мы видим, как лун</w:t>
        <w:softHyphen/>
        <w:t>ный грунт подтверждает описанный механизм образования Луны.</w:t>
      </w:r>
    </w:p>
    <w:p>
      <w:pPr>
        <w:pStyle w:val="Normal"/>
        <w:rPr/>
      </w:pPr>
      <w:r>
        <w:rPr/>
        <w:t>Несмотря на постоянное увеличение массы формирую</w:t>
        <w:softHyphen/>
        <w:t>щейся Луны, момент ее движения по орбите не менялся очень долгое время. Причина этого заключалась в том, что и расплавленные массы будущей Луны, и другие породы Фа</w:t>
        <w:softHyphen/>
        <w:t>этона двигались, как уже говорилось, по старой орбите в по</w:t>
        <w:softHyphen/>
        <w:t>путном направлении, не создавая тормозящего момента, благодаря чему новое формирование летело вблизи фаэтонской орбиты, не снижая скорости, как самостоятельное кос</w:t>
        <w:softHyphen/>
        <w:t>мическое тело в своеобразном разрыве скопления пород. Впереди и позади раскаленного шара, выше и ниже его так</w:t>
        <w:softHyphen/>
        <w:t>же на попутных курсах извивались черные змеиные тела, светившиеся рубинами магмы. Удивительное и страшное было зрелище!</w:t>
      </w:r>
    </w:p>
    <w:p>
      <w:pPr>
        <w:pStyle w:val="Normal"/>
        <w:rPr/>
      </w:pPr>
      <w:r>
        <w:rPr/>
        <w:t>Заканчивая описание формирования Луны из расплав</w:t>
        <w:softHyphen/>
        <w:t>ленных подкорковых масс Фаэтона, хочется вспомнить не</w:t>
        <w:softHyphen/>
        <w:t>безызвестную гипотезу о «Формировании планет Солнечной системы из космической пыли», созданную на основе совер</w:t>
        <w:softHyphen/>
        <w:t>шенно не доказанных данных и тем не менее имеющую не</w:t>
        <w:softHyphen/>
        <w:t>мало последователей.</w:t>
      </w:r>
    </w:p>
    <w:p>
      <w:pPr>
        <w:pStyle w:val="Normal"/>
        <w:rPr/>
      </w:pPr>
      <w:r>
        <w:rPr/>
        <w:t>В книге «Магнитная система Солнца» мною подробно из</w:t>
        <w:softHyphen/>
        <w:t>ложены основы энергетического, а точнее, теплового режи</w:t>
        <w:softHyphen/>
        <w:t>ма соединения ущербных электронов в атомы всех химиче</w:t>
        <w:softHyphen/>
        <w:t>ских элементов. То есть формирование вещества обязатель</w:t>
        <w:softHyphen/>
        <w:t>но происходит в условиях высокого теплового возбуждения, которое возникает при атсурбции электронов с обязатель</w:t>
        <w:softHyphen/>
        <w:t>ным поглощением этого тепла при слиянии электронов в атомы. Более того, только по этой причине происходит кон</w:t>
        <w:softHyphen/>
        <w:t>сервация тепловой энергии в атомах, что мы видим еже</w:t>
        <w:softHyphen/>
        <w:t>дневно, хотя бы используя газовую плиту, где происходит реакция атомарного перераспределения между кислородом и топливом с выделением именно законсервированного в атомах тепла. Еще одна иллюстрация — это сварка метал</w:t>
        <w:softHyphen/>
        <w:t>лов электрической дугой, автогеном или в кузнечном горне, где детали предварительно разогревают до температуры плавления, и тогда происходит молекулярное соединение элементов в одно целое. И, наконец, образование Луны в ре</w:t>
        <w:softHyphen/>
        <w:t>зультате слияния расплавленных масс — это самое вырази</w:t>
        <w:softHyphen/>
        <w:t>тельное подтверждение нашей гипотезы.</w:t>
      </w:r>
    </w:p>
    <w:p>
      <w:pPr>
        <w:pStyle w:val="Normal"/>
        <w:rPr/>
      </w:pPr>
      <w:r>
        <w:rPr/>
        <w:t>В космосе частые столкновения астероидов и даже их падение на планеты не редкость, но никогда холодные кам</w:t>
        <w:softHyphen/>
        <w:t>ни не соединяются в единое целое.</w:t>
      </w:r>
    </w:p>
    <w:p>
      <w:pPr>
        <w:pStyle w:val="Normal"/>
        <w:rPr/>
      </w:pPr>
      <w:r>
        <w:rPr/>
        <w:t>В период формирования Луны соединение магматиче</w:t>
        <w:softHyphen/>
        <w:t>ских образований и остывших обломков коры Фаэтона про</w:t>
        <w:softHyphen/>
        <w:t>исходило благодаря именно расплавленным породам.</w:t>
      </w:r>
    </w:p>
    <w:p>
      <w:pPr>
        <w:pStyle w:val="Normal"/>
        <w:rPr/>
      </w:pPr>
      <w:r>
        <w:rPr/>
        <w:t>Но вернемся к работе людей в космическом пространст</w:t>
        <w:softHyphen/>
        <w:t>ве, так как для одной части астронавтов Фаэтона наступили томительные годы ожидания, а для другой — месяцы напря</w:t>
        <w:softHyphen/>
        <w:t>женного труда по распределению обломков Фаэтона и Юда по планетам.</w:t>
      </w:r>
    </w:p>
    <w:p>
      <w:pPr>
        <w:pStyle w:val="Normal"/>
        <w:rPr/>
      </w:pPr>
      <w:r>
        <w:rPr/>
        <w:t>Люди наблюдали движение масс и активно направляли в нужную сторону те упрямые образования, которые выде</w:t>
        <w:softHyphen/>
        <w:t>лялись из общих правил. Так, чтобы не допустить опасных столкновений, медленно летавших крупных обломков с основными планетами, особенно с Землей или Марсом, экипа</w:t>
        <w:softHyphen/>
        <w:t>жи астронавтов старались притормозить их или, наоборот, разогнать, направив их тем самым на Солнце или к другим большим планетам.</w:t>
      </w:r>
    </w:p>
    <w:p>
      <w:pPr>
        <w:pStyle w:val="Normal"/>
        <w:rPr/>
      </w:pPr>
      <w:r>
        <w:rPr/>
        <w:t>Так удалось избавиться как минимум от двух наиболее крупных обломков, а вот Амальтею пришлось, наоборот, подтянуть в поле действия гравитации Юпитера, где она и осталась в качестве естественного спутника. Два обломка фаэтонской коры, а точнее, остывших куска пемзы, люди привязали к Марсу.</w:t>
      </w:r>
    </w:p>
    <w:p>
      <w:pPr>
        <w:pStyle w:val="Normal"/>
        <w:rPr/>
      </w:pPr>
      <w:r>
        <w:rPr/>
        <w:t>Мелкие, раздробленные массы Фаэтона, в особенности полезные минералы, железо, медь, соли и так далее, люди старались собрать покучнее, не позволяя им разлететься до обрушения на Землю.</w:t>
      </w:r>
    </w:p>
    <w:p>
      <w:pPr>
        <w:pStyle w:val="Normal"/>
        <w:rPr/>
      </w:pPr>
      <w:r>
        <w:rPr/>
        <w:t>На своих небольших Пати-Ферах наши предки сновали между обломками пород и полем нарафорного электричест</w:t>
        <w:softHyphen/>
        <w:t>ва, собирая их в концентрированные сгустки, а там, где это было возможно, применяли смораживание водой, настойчи</w:t>
        <w:softHyphen/>
        <w:t>во направляя их к орбите Земли, ради чего, собственно гово</w:t>
        <w:softHyphen/>
        <w:t>ря, и затевалось уничтожение Фаэтона.</w:t>
      </w:r>
    </w:p>
    <w:p>
      <w:pPr>
        <w:pStyle w:val="Normal"/>
        <w:rPr/>
      </w:pPr>
      <w:r>
        <w:rPr/>
        <w:t>Поэтому весь период ожидания бригады астронавтов проводили в космическом пространстве, занимаясь исклю</w:t>
        <w:softHyphen/>
        <w:t>чительно напряженной работой. Люди работали и за страх, и за совесть, так как у них оставался единственно возмож</w:t>
        <w:softHyphen/>
        <w:t>ный вариант: посадка на необустроенную планету. Резуль</w:t>
        <w:softHyphen/>
        <w:t>таты их настойчивых усилий мы видим сегодня и на Земле, и в космическом пространстве. Однако не менее интересные процессы происходили с самой новой родиной наших пред</w:t>
        <w:softHyphen/>
        <w:t>ков — Землей.</w:t>
      </w:r>
    </w:p>
    <w:p>
      <w:pPr>
        <w:pStyle w:val="Normal"/>
        <w:rPr/>
      </w:pPr>
      <w:r>
        <w:rPr/>
      </w:r>
    </w:p>
    <w:p>
      <w:pPr>
        <w:pStyle w:val="Normal"/>
        <w:rPr/>
      </w:pPr>
      <w:r>
        <w:rPr/>
      </w:r>
    </w:p>
    <w:p>
      <w:pPr>
        <w:pStyle w:val="Normal"/>
        <w:jc w:val="center"/>
        <w:rPr>
          <w:b/>
          <w:b/>
          <w:sz w:val="28"/>
          <w:szCs w:val="28"/>
        </w:rPr>
      </w:pPr>
      <w:r>
        <w:rPr>
          <w:b/>
          <w:sz w:val="28"/>
          <w:szCs w:val="28"/>
        </w:rPr>
        <w:t>Первое обрушение пород и образование угля, нефти и газа</w:t>
      </w:r>
    </w:p>
    <w:p>
      <w:pPr>
        <w:pStyle w:val="Normal"/>
        <w:rPr/>
      </w:pPr>
      <w:r>
        <w:rPr/>
        <w:t>Как уже говорилось, те массы фаэтонских пород, которые в момент столкновения получили значительное торможение, начали свое падение по спирали в сто</w:t>
        <w:softHyphen/>
        <w:t>рону Солнца и быстро приблизились к орбите Земли. Ско</w:t>
        <w:softHyphen/>
        <w:t>рость и направление движения этих масс совпадали с направлением движения Земли, поэтому к границам поля ее гравитации они подошли практически на одинаковых ско</w:t>
        <w:softHyphen/>
        <w:t>ростях.</w:t>
      </w:r>
    </w:p>
    <w:p>
      <w:pPr>
        <w:pStyle w:val="Normal"/>
        <w:rPr/>
      </w:pPr>
      <w:r>
        <w:rPr/>
        <w:t>Следует сказать еще и о том, что после столкновения планет и взрыва на орбите Фаэтона образовался гигантский пылевой шар, который создал огромную дугу в космическом пространстве, где разница в скорости движения отдельных фрагментов и дальность их разброса были настолько раз</w:t>
        <w:softHyphen/>
        <w:t>ными, что их падение в сторону Солнца и приближение к земной орбите продолжались довольно долгое время. Во вся</w:t>
        <w:softHyphen/>
        <w:t>ком случае, не менее тысячи лет, а может быть, и больше.</w:t>
      </w:r>
    </w:p>
    <w:p>
      <w:pPr>
        <w:pStyle w:val="Normal"/>
        <w:rPr/>
      </w:pPr>
      <w:r>
        <w:rPr/>
        <w:t>Это предопределило многократное (не менее 6 раз) массовое обрушение грунтов и воды на Землю, что нашло отражение в мифах и легендах народов мира, повествую</w:t>
        <w:softHyphen/>
        <w:t>щих о потопах и камнепадах. Самого же первого обруше</w:t>
        <w:softHyphen/>
        <w:t>ния люди помнить не могли, так как их просто не было на Земле.</w:t>
      </w:r>
    </w:p>
    <w:p>
      <w:pPr>
        <w:pStyle w:val="Normal"/>
        <w:rPr/>
      </w:pPr>
      <w:r>
        <w:rPr/>
        <w:t>Периодическое нашествие потопов и похолоданий, про</w:t>
        <w:softHyphen/>
        <w:t>изошедшее уже при жизни тех людей, которые пересели</w:t>
        <w:softHyphen/>
        <w:t>лись на Землю после первого и наиболее мощного обруше</w:t>
        <w:softHyphen/>
        <w:t>ния, интересно рассмотреть с точки зрения источников энергии.</w:t>
      </w:r>
    </w:p>
    <w:p>
      <w:pPr>
        <w:pStyle w:val="Normal"/>
        <w:rPr/>
      </w:pPr>
      <w:r>
        <w:rPr/>
        <w:t>Как только массы первого скопления приблизились к земной орбите, и попали в зону гравитационного притяже</w:t>
        <w:softHyphen/>
        <w:t>ния, они сразу же устремились к планете. Камни, сморо</w:t>
        <w:softHyphen/>
        <w:t>женные космическим холодом, куски глины, песок и тому подобное вместе с льдинами замерзшей воды, стремительно направились к земной поверхности. Скорость падения тел зависела от высоты воздействия гравитационных сил Земли и массы каждого фрагмента пород.</w:t>
      </w:r>
    </w:p>
    <w:p>
      <w:pPr>
        <w:pStyle w:val="Normal"/>
        <w:rPr/>
      </w:pPr>
      <w:r>
        <w:rPr/>
        <w:t>Сам факт обрушения раскрывает процесс образования угля, нефти и газа с энергетической точки зрения. Он от</w:t>
        <w:softHyphen/>
        <w:t>крывает нам тот источник положительных температур, ко</w:t>
        <w:softHyphen/>
        <w:t>торый прокалил биомассу Земли до состояния угля, нефти и газа.</w:t>
      </w:r>
    </w:p>
    <w:p>
      <w:pPr>
        <w:pStyle w:val="Normal"/>
        <w:rPr/>
      </w:pPr>
      <w:r>
        <w:rPr/>
        <w:t>Вместе с тем, мы обнаружим источник минусовых тем</w:t>
        <w:softHyphen/>
        <w:t>ператур, которые послужили причиной образования на не</w:t>
        <w:softHyphen/>
        <w:t>когда теплой Земле вечной мерзлоты, сохранившейся до на</w:t>
        <w:softHyphen/>
        <w:t>шего времени. И сделаем это тоже с энергетической точки зрения. Мы также раскроем те силы, которые создали на Земле океанские впадины и горы меридианного расположе</w:t>
        <w:softHyphen/>
        <w:t>ния.</w:t>
      </w:r>
    </w:p>
    <w:p>
      <w:pPr>
        <w:pStyle w:val="Normal"/>
        <w:rPr/>
      </w:pPr>
      <w:r>
        <w:rPr/>
        <w:t>Итак, вы помните, что до обрушения пород наша пла</w:t>
        <w:softHyphen/>
        <w:t>нета находилась ближе к Солнцу и получала такое коли</w:t>
        <w:softHyphen/>
        <w:t>чество тепла, которого было достаточно для развития хо</w:t>
        <w:softHyphen/>
        <w:t>лоднокровных форм жизни. Но как только породы перво</w:t>
        <w:softHyphen/>
        <w:t>го скопления достигли земной орбиты, то есть приблизи</w:t>
        <w:softHyphen/>
        <w:t>лись к Солнцу на достаточное расстояние, его передовые рассеянные части (камни, песчинки и тому подобное) оказались прогретыми. Именно эти передовые, прогретые и наиболее разреженные массы пород, попав в зону гравита</w:t>
        <w:softHyphen/>
        <w:t>ционного притяжения, первыми устремились к земной по</w:t>
        <w:softHyphen/>
        <w:t>верхности.</w:t>
      </w:r>
    </w:p>
    <w:p>
      <w:pPr>
        <w:pStyle w:val="Normal"/>
        <w:rPr/>
      </w:pPr>
      <w:r>
        <w:rPr/>
        <w:t>Падая в вакууме с высоты за лунной орбиты, то есть бо</w:t>
        <w:softHyphen/>
        <w:t>лее 385 тысяч километров, прогретые фрагменты приобре</w:t>
        <w:softHyphen/>
        <w:t>ли довольно высокую скорость движения и ворвались в зем</w:t>
        <w:softHyphen/>
        <w:t>ную атмосферу на метеоритной скорости.</w:t>
      </w:r>
    </w:p>
    <w:p>
      <w:pPr>
        <w:pStyle w:val="Normal"/>
        <w:rPr/>
      </w:pPr>
      <w:r>
        <w:rPr/>
        <w:t>Из результатов изучения упавших метеоритов мы знаем, что все они обладают высокой температурой, доходящей иногда до тысячи градусов, если высота падения тела и его космическая скорость сложились в единый момент инерции. Как известно, именно благодаря высокой температуре, мел</w:t>
        <w:softHyphen/>
        <w:t>кие фракции метеоритного вещества часто сгорают, не до</w:t>
        <w:softHyphen/>
        <w:t>стигнув земной поверхности.</w:t>
      </w:r>
    </w:p>
    <w:p>
      <w:pPr>
        <w:pStyle w:val="Normal"/>
        <w:rPr/>
      </w:pPr>
      <w:r>
        <w:rPr/>
        <w:t>В этом процессе мы видим, как кинетическая энергия падающего тела за счет трения о воздух переходит в тепло</w:t>
        <w:softHyphen/>
        <w:t>вую, разогревая как себя, так и воздух, в котором происхо</w:t>
        <w:softHyphen/>
        <w:t>дит падение, до чрезвычайно высоких температур!</w:t>
      </w:r>
    </w:p>
    <w:p>
      <w:pPr>
        <w:pStyle w:val="Normal"/>
        <w:rPr/>
      </w:pPr>
      <w:r>
        <w:rPr/>
        <w:t>Таким образом, как только передовые прогретые массы пород устремились к земной поверхности и вошли в ее атмо</w:t>
        <w:softHyphen/>
        <w:t>сферу, их температура стала быстро возрастать за счет тре</w:t>
        <w:softHyphen/>
        <w:t>ния и к моменту удара о землю превысила 600—800 граду</w:t>
        <w:softHyphen/>
        <w:t>сов.</w:t>
      </w:r>
    </w:p>
    <w:p>
      <w:pPr>
        <w:pStyle w:val="Normal"/>
        <w:rPr/>
      </w:pPr>
      <w:r>
        <w:rPr/>
        <w:t>В биомассу Земли — леса, болота и мелководные водо</w:t>
        <w:softHyphen/>
        <w:t>емы — непрерывным рассеянным потоком падали раска</w:t>
        <w:softHyphen/>
        <w:t>ленные обломки Фаэтона, спрессовывая в единый слой все растительные и животные формы земной жизни, как сухо</w:t>
        <w:softHyphen/>
        <w:t>путные, так и обитающие в воде. Эти раскаленные обломки и стали источником тех высоких температур, которые про</w:t>
        <w:softHyphen/>
        <w:t>калили биомассу Земли до состояния угля, нефти и газа по всей ее поверхности!!</w:t>
      </w:r>
    </w:p>
    <w:p>
      <w:pPr>
        <w:pStyle w:val="Normal"/>
        <w:rPr/>
      </w:pPr>
      <w:r>
        <w:rPr/>
        <w:t>Вслед за первыми, подогретыми массами, на планету устремились новые, плотные и менее горячие части скопле</w:t>
        <w:softHyphen/>
        <w:t>ния. В воздушной среде они частично разогревались и сплошной массой накрывали растительность Земли вместе с упавшими раньше раскаленными породами, еще сильнее сдавливая ее.</w:t>
      </w:r>
    </w:p>
    <w:p>
      <w:pPr>
        <w:pStyle w:val="Normal"/>
        <w:rPr/>
      </w:pPr>
      <w:r>
        <w:rPr/>
        <w:t>Плотность падения возросла настолько, что верхняя гра</w:t>
        <w:softHyphen/>
        <w:t>ница атмосферы начала смещаться к земной поверхности, выдавливаясь в те районы планеты, где обрушение было слабее.</w:t>
      </w:r>
    </w:p>
    <w:p>
      <w:pPr>
        <w:pStyle w:val="Normal"/>
        <w:rPr/>
      </w:pPr>
      <w:r>
        <w:rPr/>
        <w:t>Вслед за этим к Земле устремились основные массы скопления, остывшие в космосе. Они с такой силой сдавили атмосферу, что во многих местах она просто исчезла. Вся растительность и живность Земли методично и неотвратимо уничтожалась. Рев, свист и дикий грохот метались над Землей. Промороженные породы облаком окружили плане</w:t>
        <w:softHyphen/>
        <w:t>ту. Наступил мрак. Земля остервенело тянула на себя веще</w:t>
        <w:softHyphen/>
        <w:t>ство чужой для нее планеты, содрогаясь и покрываясь тре</w:t>
        <w:softHyphen/>
        <w:t>щинами.</w:t>
      </w:r>
    </w:p>
    <w:p>
      <w:pPr>
        <w:pStyle w:val="Normal"/>
        <w:rPr/>
      </w:pPr>
      <w:r>
        <w:rPr/>
      </w:r>
    </w:p>
    <w:p>
      <w:pPr>
        <w:pStyle w:val="Normal"/>
        <w:rPr/>
      </w:pPr>
      <w:r>
        <w:rPr/>
        <w:t>Грохот и рев нарастали. В тех местах, где происходили залповые обрушения, давление воздуха резко повышалось до величины, смертельной для всего живого, а после камне</w:t>
        <w:softHyphen/>
        <w:t>пада наступал миг вакуума, который уничтожал те формы жизни, которым удалось пережить резкое повышение давле</w:t>
        <w:softHyphen/>
        <w:t>ния.</w:t>
      </w:r>
    </w:p>
    <w:p>
      <w:pPr>
        <w:pStyle w:val="Normal"/>
        <w:rPr/>
      </w:pPr>
      <w:r>
        <w:rPr/>
        <w:t>Залповый удар огромного количества пород по платфор</w:t>
        <w:softHyphen/>
        <w:t>ме современного Северного Ледовитого океана, а также по северным территориям материков и островов сотряс Землю настолько, что кора ее не выдержала, и образовались огром</w:t>
        <w:softHyphen/>
        <w:t>ные океанские трещины (рис. 21).</w:t>
      </w:r>
    </w:p>
    <w:p>
      <w:pPr>
        <w:pStyle w:val="Normal"/>
        <w:rPr/>
      </w:pPr>
      <w:r>
        <w:rPr/>
        <w:drawing>
          <wp:inline distT="0" distB="0" distL="0" distR="0">
            <wp:extent cx="2842260" cy="2479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2842260" cy="2479675"/>
                    </a:xfrm>
                    <a:prstGeom prst="rect">
                      <a:avLst/>
                    </a:prstGeom>
                  </pic:spPr>
                </pic:pic>
              </a:graphicData>
            </a:graphic>
          </wp:inline>
        </w:drawing>
      </w:r>
    </w:p>
    <w:p>
      <w:pPr>
        <w:pStyle w:val="Normal"/>
        <w:rPr/>
      </w:pPr>
      <w:r>
        <w:rPr/>
        <w:t>Рис. 21. Океанские глубоководные трещины.</w:t>
      </w:r>
    </w:p>
    <w:p>
      <w:pPr>
        <w:pStyle w:val="Normal"/>
        <w:rPr/>
      </w:pPr>
      <w:r>
        <w:rPr/>
        <w:t>Посмотрите внимательно на рисунок. Между выделен</w:t>
        <w:softHyphen/>
        <w:t>ных черным цветом материков, почти посередине дна Миро</w:t>
        <w:softHyphen/>
        <w:t>вого океана, протянулись глобальные трещины. Разлом дна Атлантического океана проходит севернее острова Ислан</w:t>
        <w:softHyphen/>
        <w:t>дия, огибает южную оконечность Африки и в Индийском океане соединяется с Аравийско-Индийским подводным хребтом, который начинается трещиной Красного моря, возникшей от залпового удара упавших пород, огибает с юга Австралийский континент и по южной части дна Тихого океана Восточно-Тихоокеанским поднятием врезается в не совсем остывший Северо-Американский материк. То есть глобальный разлом представляет собой сплошную не</w:t>
        <w:softHyphen/>
        <w:t>разрывную трещину, проходящую по всему земному шару. О чем же говорит этот факт?</w:t>
      </w:r>
    </w:p>
    <w:p>
      <w:pPr>
        <w:pStyle w:val="Normal"/>
        <w:rPr/>
      </w:pPr>
      <w:r>
        <w:rPr/>
        <w:t>Скорее всего, залповое и наиболее мощное обрушение пород пришлось на площадь Ледовитого океана и всех мате</w:t>
        <w:softHyphen/>
        <w:t>риков Северного полушария. Здесь, на севере, в районе Гренландии, Аляски и Скандинавского полуострова, нахо</w:t>
        <w:softHyphen/>
        <w:t>дился центр удара, от которого и произошло максимальное проседание атакованной поверхности.</w:t>
      </w:r>
    </w:p>
    <w:p>
      <w:pPr>
        <w:pStyle w:val="Normal"/>
        <w:rPr/>
      </w:pPr>
      <w:r>
        <w:rPr/>
        <w:t>В свою очередь инерция массы Антарктиды со стороны Южного полюса заставила планету сжаться, сплюснуться по параллелям. Материки, как наиболее инерционная часть планеты, среагировали на резкое увеличение тектоническо</w:t>
        <w:softHyphen/>
        <w:t>го давления сжатых подкорковых масс несколько позже, чем более тонкие, хотя и остывшие, каменные ложа дна бу</w:t>
        <w:softHyphen/>
        <w:t>дущих океанов. В результате дно океанов треснуло так, как показано на рисунке.</w:t>
      </w:r>
    </w:p>
    <w:p>
      <w:pPr>
        <w:pStyle w:val="Normal"/>
        <w:rPr/>
      </w:pPr>
      <w:r>
        <w:rPr/>
        <w:t>Знакомство с трещиной океанского дна, фактически опоясавшей весь земной шар, показывает, что общий объем лавы, выдавленной упавшими на материки породами, бли</w:t>
        <w:softHyphen/>
        <w:t>зок к объему самих пород, что говорит о величине измене</w:t>
        <w:softHyphen/>
        <w:t>ния гравитационных сил упавших пород по отношению к ве</w:t>
        <w:softHyphen/>
        <w:t>личине тектонического давления, которое раньше удержи</w:t>
        <w:softHyphen/>
        <w:t>вало массу коры.</w:t>
      </w:r>
    </w:p>
    <w:p>
      <w:pPr>
        <w:pStyle w:val="Normal"/>
        <w:rPr/>
      </w:pPr>
      <w:r>
        <w:rPr/>
        <w:t>Собственным весом и силой гравитации упавшие породы нарушили существовавшее до обрушения внутреннее равновесие гравитационных и тектонических сил планеты, в ре</w:t>
        <w:softHyphen/>
        <w:t>зультате чего внутренние расплавленные массы были вытес</w:t>
        <w:softHyphen/>
        <w:t>нены в возникшие трещины, образовав тем самым океан</w:t>
        <w:softHyphen/>
        <w:t>ские поднятия!</w:t>
      </w:r>
    </w:p>
    <w:p>
      <w:pPr>
        <w:pStyle w:val="Normal"/>
        <w:rPr/>
      </w:pPr>
      <w:r>
        <w:rPr/>
        <w:t>Таким образом, в обрушении пород кроется источник тех сил, которые изнутри взломали кору Земли и вытеснили ее подкорковые массы на поверхность.</w:t>
      </w:r>
    </w:p>
    <w:p>
      <w:pPr>
        <w:pStyle w:val="Normal"/>
        <w:rPr/>
      </w:pPr>
      <w:r>
        <w:rPr/>
        <w:t>Породы, остывшие в космосе до 200—250 градусов, не встречая противодействия атмосферы, а значит, и не разо</w:t>
        <w:softHyphen/>
        <w:t>греваясь, всей своей массой сдавливали поверхность Земли вместе с уже рухнувшим на нее грунтом, создавая тем са</w:t>
        <w:softHyphen/>
        <w:t>мым толщу вечной мерзлоты, надежно перекрывшей до</w:t>
        <w:softHyphen/>
        <w:t>ступ кислорода к сдавленным и разогретым слоям биомассы.</w:t>
      </w:r>
    </w:p>
    <w:p>
      <w:pPr>
        <w:pStyle w:val="Normal"/>
        <w:rPr/>
      </w:pPr>
      <w:r>
        <w:rPr/>
        <w:t>Так, в условиях сильнейшего давления рухнувших по</w:t>
        <w:softHyphen/>
        <w:t>род и отсутствия кислорода под воздействием высокой тем</w:t>
        <w:softHyphen/>
        <w:t>пературы происходило обугливание земной живности до со</w:t>
        <w:softHyphen/>
        <w:t>стояния угля!</w:t>
      </w:r>
    </w:p>
    <w:p>
      <w:pPr>
        <w:pStyle w:val="Normal"/>
        <w:rPr/>
      </w:pPr>
      <w:r>
        <w:rPr/>
        <w:t>Раскаленные массы, упавшие в мелководные водоемы, буквально вскипятили воду, сварив всех ее обитателей. За</w:t>
        <w:softHyphen/>
        <w:t>тем холодные породы, накрывшие водоемы и болота, также изолировали разогретую биомассу водоемов от доступа кислорода, и началась возгонка жировых скоплений водной флоры и фауны в нефть и газ.</w:t>
      </w:r>
    </w:p>
    <w:p>
      <w:pPr>
        <w:pStyle w:val="Normal"/>
        <w:rPr/>
      </w:pPr>
      <w:r>
        <w:rPr/>
        <w:t>В силу того что температура раскаленных фрагментов и плотность биомассы не были однородными, мы сегодня име</w:t>
        <w:softHyphen/>
        <w:t>ем разные виды нефти и газа, которые порой резко отлича</w:t>
        <w:softHyphen/>
        <w:t>ются своим составом.</w:t>
      </w:r>
    </w:p>
    <w:p>
      <w:pPr>
        <w:pStyle w:val="Normal"/>
        <w:jc w:val="center"/>
        <w:rPr>
          <w:b/>
          <w:b/>
          <w:sz w:val="28"/>
          <w:szCs w:val="28"/>
        </w:rPr>
      </w:pPr>
      <w:r>
        <w:rPr>
          <w:b/>
          <w:sz w:val="28"/>
          <w:szCs w:val="28"/>
        </w:rPr>
        <w:t>* * *</w:t>
      </w:r>
    </w:p>
    <w:p>
      <w:pPr>
        <w:pStyle w:val="Normal"/>
        <w:rPr/>
      </w:pPr>
      <w:r>
        <w:rPr/>
        <w:t>А теперь постараемся разгадать загадку многогоризонтности угольных пластов. Любому шахтеру хорошо известно, что угольные пласты имеют несколько горизонтов. Собст</w:t>
        <w:softHyphen/>
        <w:t>венно говоря, многогоризонтность угольных пластов выдви</w:t>
        <w:softHyphen/>
        <w:t>гается в качестве аргумента против теории обрушения на Землю каких-либо скоплений грунта извне. Как же сформи</w:t>
        <w:softHyphen/>
        <w:t>ровалась эта многогоризонтность? Создается впечатление, что после каждого обрушения проходило довольно много времени, пока растительность восстанавливалась, а уж за</w:t>
        <w:softHyphen/>
        <w:t>тем случалось новое обрушение. Причем в том же самом, определенном месте планеты, чего в принципе быть не мог</w:t>
        <w:softHyphen/>
        <w:t>ло. Однако мы можем объяснить механизм возникновения наслоений угля в момент обрушения пород с энергетической точки зрения.</w:t>
      </w:r>
    </w:p>
    <w:p>
      <w:pPr>
        <w:pStyle w:val="Normal"/>
        <w:rPr/>
      </w:pPr>
      <w:r>
        <w:rPr/>
        <w:t>Сегодня наша планета совершает полный оборот вокруг своей оси приблизительно за 24 часа. Но до обрушения пород, которые и затормозили скорость ее вращения, пол</w:t>
        <w:softHyphen/>
        <w:t>ный оборот Земля совершала приблизительно за 17 со</w:t>
        <w:softHyphen/>
        <w:t>временных часов. То есть вращение происходило значи</w:t>
        <w:softHyphen/>
        <w:t>тельно быстрее, чем в наши дни. Причем, и это надо отме</w:t>
        <w:softHyphen/>
        <w:t>тить, большая скорость вращения поверхности дополни</w:t>
        <w:softHyphen/>
        <w:t>тельно уменьшала величину гравитации для живых су</w:t>
        <w:softHyphen/>
        <w:t>ществ Земли.</w:t>
      </w:r>
    </w:p>
    <w:p>
      <w:pPr>
        <w:pStyle w:val="Normal"/>
        <w:rPr/>
      </w:pPr>
      <w:r>
        <w:rPr/>
        <w:t>Радиус нашей планеты по экватору сегодня составляет приблизительно 6378 километров. Судя по глубине уголь</w:t>
        <w:softHyphen/>
        <w:t>ных пластов, которые залегают иногда не ниже 5 километ</w:t>
        <w:softHyphen/>
        <w:t>ров от современной поверхности, после всех обрушений он изменился незначительно.</w:t>
      </w:r>
    </w:p>
    <w:p>
      <w:pPr>
        <w:pStyle w:val="Normal"/>
        <w:rPr/>
      </w:pPr>
      <w:r>
        <w:rPr/>
        <w:t>Поэтому можно допустить, что радиус Земли изменил</w:t>
        <w:softHyphen/>
        <w:t>ся в среднем на 1 километр и до обрушения составлял 6377 км. Тогда длина его экватора составляла 40 047,5 ки</w:t>
        <w:softHyphen/>
        <w:t>лометра.</w:t>
      </w:r>
    </w:p>
    <w:p>
      <w:pPr>
        <w:pStyle w:val="Normal"/>
        <w:rPr/>
      </w:pPr>
      <w:r>
        <w:rPr/>
        <w:t>Если принять, что период суточного вращения Земли того времени был равен 17 часам, то каждая точка эква</w:t>
        <w:softHyphen/>
        <w:t>тора обращалась вокруг оси со скоростью 2355,7 километ</w:t>
        <w:softHyphen/>
        <w:t>ра в час! Для сравнения отметим, что сегодня, когда в сутках 24 часа, каждая точка экватора имеет скорость об</w:t>
        <w:softHyphen/>
        <w:t>ращения 1668,9 километра в час. Это скорость военного истребителя.</w:t>
      </w:r>
    </w:p>
    <w:p>
      <w:pPr>
        <w:pStyle w:val="Normal"/>
        <w:rPr/>
      </w:pPr>
      <w:r>
        <w:rPr/>
        <w:t>И хотя ближе к полюсам скорость движения земной по</w:t>
        <w:softHyphen/>
        <w:t>верхности снижалась до нуля, тем не менее даже в высоких широтах ее значение было огромно.</w:t>
      </w:r>
    </w:p>
    <w:p>
      <w:pPr>
        <w:pStyle w:val="Normal"/>
        <w:rPr/>
      </w:pPr>
      <w:r>
        <w:rPr/>
        <w:t>В то же время падавшие на вращающуюся поверхность породы угловой скорости не имели. К движущейся во</w:t>
        <w:softHyphen/>
        <w:t>круг оси поверхности Земли они приближались в состоянии покоя. Для того чтобы наглядно представить себе, какова сила контакта на такой скорости, вообразите само</w:t>
        <w:softHyphen/>
        <w:t>лет, который на скорости всего лишь в 200 километров в час неудачно садится и врезается в землю. Сегодня та</w:t>
        <w:softHyphen/>
        <w:t>кие картины показывают по телевидению почти каждый день. А падавшие породы сталкивались с поверхностью, которая двигалась гораздо быстрее, до 2500 километров в час. После контакта с «летящей» поверхностью именно инерцией покоя породы сдвигали растительность в запад</w:t>
        <w:softHyphen/>
        <w:t>ном, то есть в противоположном вращению Земли, направ</w:t>
        <w:softHyphen/>
        <w:t>лении, пока наконец не втягивались в общее движение планеты.</w:t>
      </w:r>
    </w:p>
    <w:p>
      <w:pPr>
        <w:pStyle w:val="Normal"/>
        <w:rPr/>
      </w:pPr>
      <w:r>
        <w:rPr/>
        <w:t>В результате таких инерционных подвижек в некото</w:t>
        <w:softHyphen/>
        <w:t>рых, часто низинных, складках земной поверхности не</w:t>
        <w:softHyphen/>
        <w:t>сколько слоев земной растительности накладывались друг на друга вместе с раскаленными кусками упавших пород, кото</w:t>
        <w:softHyphen/>
        <w:t>рые и обугливали их, преобразуя в уголь, нефть и газ.</w:t>
      </w:r>
    </w:p>
    <w:p>
      <w:pPr>
        <w:pStyle w:val="Normal"/>
        <w:rPr/>
      </w:pPr>
      <w:r>
        <w:rPr/>
        <w:t>Сама растительность служила своеобразной «смазкой», по которой скользили упавшие породы, сдвигая все живое в низинные места, где оно и сохранилось до наших дней в виде угольных пластов.</w:t>
      </w:r>
    </w:p>
    <w:p>
      <w:pPr>
        <w:pStyle w:val="Normal"/>
        <w:rPr/>
      </w:pPr>
      <w:r>
        <w:rPr/>
        <w:t>В силу непредсказуемого и разнообразного характера инерционных контактов пород с поверхностью Земли уголь</w:t>
        <w:softHyphen/>
        <w:t>ные образования приобрели различную форму. Шахтерам встречаются угольные пласты, резко поворачивающие вниз или вверх или же неожиданно обрывающиеся.</w:t>
      </w:r>
    </w:p>
    <w:p>
      <w:pPr>
        <w:pStyle w:val="Normal"/>
        <w:rPr/>
      </w:pPr>
      <w:r>
        <w:rPr/>
        <w:t>Но как бы то ни было, самым достоверным объяснением многогоризонтности угольных пластов является не частота обрушения пород в том или ином районе планеты, а как раз инерционное движение масс, упавших на вращающуюся по</w:t>
        <w:softHyphen/>
        <w:t>верхность планеты. Вот и все загадки.</w:t>
      </w:r>
    </w:p>
    <w:p>
      <w:pPr>
        <w:pStyle w:val="Normal"/>
        <w:rPr/>
      </w:pPr>
      <w:r>
        <w:rPr/>
        <w:t>Первое, и наиболее мощное, обрушение пород Фаэтона содержит в себе объяснение причин и механизма происхож</w:t>
        <w:softHyphen/>
        <w:t>дения многогоризонтности угольных образований под воз</w:t>
        <w:softHyphen/>
        <w:t>действием сил инерции пород, падавших на движущуюся поверхность.</w:t>
      </w:r>
    </w:p>
    <w:p>
      <w:pPr>
        <w:pStyle w:val="Normal"/>
        <w:rPr/>
      </w:pPr>
      <w:r>
        <w:rPr/>
        <w:t>Однако этим влияние инерции упавших масс на враще</w:t>
        <w:softHyphen/>
        <w:t>ние планеты не исчерпывается.</w:t>
      </w:r>
    </w:p>
    <w:p>
      <w:pPr>
        <w:pStyle w:val="Normal"/>
        <w:rPr/>
      </w:pPr>
      <w:r>
        <w:rPr/>
        <w:t>Под влиянием инерционных сил упавших масс на плане</w:t>
        <w:softHyphen/>
        <w:t>те произошли горизонтальные перемещения огромных мате</w:t>
        <w:softHyphen/>
        <w:t>риков и выдавливание земной коры, как на суше, так и на дне современных океанов. Именно местоположение океан</w:t>
        <w:softHyphen/>
        <w:t>ских впадин и гор меридианного расположения точно ука</w:t>
        <w:softHyphen/>
        <w:t>зывает, какой именно стороной Земля вошла в основные, и наиболее плотные, слои облака пород.</w:t>
      </w:r>
    </w:p>
    <w:p>
      <w:pPr>
        <w:pStyle w:val="Normal"/>
        <w:rPr/>
      </w:pPr>
      <w:r>
        <w:rPr/>
      </w:r>
    </w:p>
    <w:p>
      <w:pPr>
        <w:pStyle w:val="Normal"/>
        <w:rPr/>
      </w:pPr>
      <w:r>
        <w:rPr/>
      </w:r>
    </w:p>
    <w:p>
      <w:pPr>
        <w:pStyle w:val="Normal"/>
        <w:jc w:val="center"/>
        <w:rPr>
          <w:b/>
          <w:b/>
          <w:sz w:val="28"/>
          <w:szCs w:val="28"/>
        </w:rPr>
      </w:pPr>
      <w:r>
        <w:rPr>
          <w:b/>
          <w:sz w:val="28"/>
          <w:szCs w:val="28"/>
        </w:rPr>
        <w:t>Образование океанских впадин и гор меридианного расположения</w:t>
      </w:r>
    </w:p>
    <w:p>
      <w:pPr>
        <w:pStyle w:val="Normal"/>
        <w:rPr/>
      </w:pPr>
      <w:r>
        <w:rPr/>
        <w:t>Если посмотреть на карту нашей планеты, можно увидеть, что по всему западному побережью Амери</w:t>
        <w:softHyphen/>
        <w:t>канского материка протянулись цепи меридианных гор. Это Анды и Кордильеры. А несколько западнее южной и цент</w:t>
        <w:softHyphen/>
        <w:t>ральной части Америки пролегают глубокие океанские впа</w:t>
        <w:softHyphen/>
        <w:t>дины также меридианного расположения.</w:t>
      </w:r>
    </w:p>
    <w:p>
      <w:pPr>
        <w:pStyle w:val="Normal"/>
        <w:rPr/>
      </w:pPr>
      <w:r>
        <w:rPr/>
        <w:t>Вместе с тем, на восточном побережье Австралии рас</w:t>
        <w:softHyphen/>
        <w:t>положен Большой Водораздельный хребет, а восточнее се</w:t>
        <w:softHyphen/>
        <w:t>верной оконечности острова Новая Зеландия находится оке</w:t>
        <w:softHyphen/>
        <w:t>анская впадина, сопоставимая по своей протяженности с протяженностью Австралии с севера на юг, и также мериди</w:t>
        <w:softHyphen/>
        <w:t>анного расположения.</w:t>
      </w:r>
    </w:p>
    <w:p>
      <w:pPr>
        <w:pStyle w:val="Normal"/>
        <w:rPr/>
      </w:pPr>
      <w:r>
        <w:rPr/>
        <w:t>Восточнее южной части Азиатского материка, начиная от полуострова Камчатка до 10-й широты, в направлении экватора протянулась цепь океанских желобов, причем ма</w:t>
        <w:softHyphen/>
        <w:t>териковая трещина озера Байкал строго параллельна Кури</w:t>
        <w:softHyphen/>
        <w:t>ло-Камчатскому желобу, а горный массив Урала располо</w:t>
        <w:softHyphen/>
        <w:t>жен тоже по меридиану. Так же и в Индийском океане про</w:t>
        <w:softHyphen/>
        <w:t>тянулась трещина дна по 90-му меридиану.</w:t>
      </w:r>
    </w:p>
    <w:p>
      <w:pPr>
        <w:pStyle w:val="Normal"/>
        <w:rPr/>
      </w:pPr>
      <w:r>
        <w:rPr/>
        <w:t>О чем же говорит подобное расположение впадин и гор? Почему в одних местах земного шара изменения ко</w:t>
        <w:softHyphen/>
        <w:t>ры произошли с восточной стороны материка, а в других только с западной? Откуда взялись те гигантские силы, которые ломали кору земного шара на протяжении ты</w:t>
        <w:softHyphen/>
        <w:t>сяч километров? Ответ на все эти вопросы кроется в обру</w:t>
        <w:softHyphen/>
        <w:t>шении пород Фаэтона. Рассмотрим этот аспект катаст</w:t>
        <w:softHyphen/>
        <w:t>рофы.</w:t>
      </w:r>
    </w:p>
    <w:p>
      <w:pPr>
        <w:pStyle w:val="Normal"/>
        <w:rPr/>
      </w:pPr>
      <w:r>
        <w:rPr/>
        <w:t>После падения на поверхность первых, наиболее разре</w:t>
        <w:softHyphen/>
        <w:t>женных и разогретых, пород и дальнейшего вхождения планеты в центр облака на землю устремились внутренние, на</w:t>
        <w:softHyphen/>
        <w:t>иболее плотные, его части. Произошли залповые обрушения огромных масс на Северное полушарие и на фронтальную сторону планеты. В тот момент ею оказался продвигающий</w:t>
        <w:softHyphen/>
        <w:t>ся в восточном направлении Американский материк, на ко</w:t>
        <w:softHyphen/>
        <w:t>торый и обрушились породы, не имевшие вращательного движения.</w:t>
      </w:r>
    </w:p>
    <w:p>
      <w:pPr>
        <w:pStyle w:val="Normal"/>
        <w:rPr/>
      </w:pPr>
      <w:r>
        <w:rPr/>
        <w:t>Как только эти массы коснулись вращающейся поверх</w:t>
        <w:softHyphen/>
        <w:t>ности, их инерция покоя начала тянуть континент в запад</w:t>
        <w:softHyphen/>
        <w:t>ном направлении, противоположном курсу вращения пла</w:t>
        <w:softHyphen/>
        <w:t>неты. Инерция движения Земли стремилась увлечь упавшие породы в сторону своего движения, но под действием непре</w:t>
        <w:softHyphen/>
        <w:t>рывно падающих пород материк, в конце концов, был вы</w:t>
        <w:softHyphen/>
        <w:t>нужден двинуться в противоположном направлении. Рас</w:t>
        <w:softHyphen/>
        <w:t>плавленные подкорковые породы позволили материку плыть, наезжая на тихоокеанское дно.</w:t>
      </w:r>
    </w:p>
    <w:p>
      <w:pPr>
        <w:pStyle w:val="Normal"/>
        <w:rPr/>
      </w:pPr>
      <w:r>
        <w:rPr/>
        <w:t>Инерция коры Тихого океана вместе с инерцией враще</w:t>
        <w:softHyphen/>
        <w:t>ния Земли стали теснить и выдавливать наверх наиболее слабые и податливые породы американских материков, за</w:t>
        <w:softHyphen/>
        <w:t>падная часть которых, наползая на тихоокеанскую плат</w:t>
        <w:softHyphen/>
        <w:t>форму, приподнялась и наклонилась, образовав горы, про</w:t>
        <w:softHyphen/>
        <w:t>тянувшиеся по всему западному побережью.</w:t>
      </w:r>
    </w:p>
    <w:p>
      <w:pPr>
        <w:pStyle w:val="Normal"/>
        <w:rPr/>
      </w:pPr>
      <w:r>
        <w:rPr/>
        <w:t>Герметичность коры материка была нарушена, и на всем протяжении горного образования задымили тысячи вулка</w:t>
        <w:softHyphen/>
        <w:t>нов.</w:t>
      </w:r>
    </w:p>
    <w:p>
      <w:pPr>
        <w:pStyle w:val="Normal"/>
        <w:rPr/>
      </w:pPr>
      <w:r>
        <w:rPr/>
        <w:t>После того как рухнувшие породы присоединились к вращению Земли, под действием упругости сдавленных масс, а также инерционных сил пород, выпавших на другие материки, Американский материк двинулся в восточном направлении, закрывая трещину вдоль восточного побе</w:t>
        <w:softHyphen/>
        <w:t>режья. Тогда-то и разошлась кора дна Тихого океана вдоль западного побережья, образовав океанскую впадину, кото</w:t>
        <w:softHyphen/>
        <w:t>рую видно на любой физической карте мира.</w:t>
      </w:r>
    </w:p>
    <w:p>
      <w:pPr>
        <w:pStyle w:val="Normal"/>
        <w:rPr/>
      </w:pPr>
      <w:r>
        <w:rPr/>
        <w:t>Так, под действием инерции движения Земли и инерции покоя фрагментов Фаэтона образовались горные массивы Анд и Кордильер, а также океанские впадины меридианно</w:t>
        <w:softHyphen/>
        <w:t>го расположения.</w:t>
      </w:r>
    </w:p>
    <w:p>
      <w:pPr>
        <w:pStyle w:val="Normal"/>
        <w:rPr/>
      </w:pPr>
      <w:r>
        <w:rPr/>
        <w:t>Береговые границы океанских трещин являются свое</w:t>
        <w:softHyphen/>
        <w:t>образными вехами, которые отметили путь движения кон</w:t>
        <w:softHyphen/>
        <w:t>тинентов. По их широте мы можем судить о расстояниях, на которые перемещались материки в западном и восточ</w:t>
        <w:softHyphen/>
        <w:t>ном направлениях. Эту исключительной важности инфор</w:t>
        <w:softHyphen/>
        <w:t>мацию можно прочесть по обычному глобусу или карте Земли.</w:t>
      </w:r>
    </w:p>
    <w:p>
      <w:pPr>
        <w:pStyle w:val="Normal"/>
        <w:rPr/>
      </w:pPr>
      <w:r>
        <w:rPr/>
        <w:t>Залповое обрушение пород Фаэтона на Северное полу</w:t>
        <w:softHyphen/>
        <w:t>шарие и американские материки не прошло бесследно и для Австралии. Когда Земля входила в скопление пород той сто</w:t>
        <w:softHyphen/>
        <w:t>роной, на которой расположена Америка, Австралия нахо</w:t>
        <w:softHyphen/>
        <w:t>дилась на противоположной стороне, как бы в тени плане</w:t>
        <w:softHyphen/>
        <w:t>ты, и на ее поверхность упало значительно меньше фрагмен</w:t>
        <w:softHyphen/>
        <w:t>тов Фаэтона, а значит, момент торможения был неизмеримо ниже, чем при торможении континентов Америки. Поэтому момент сил разложился следующим образом: как только Американский материк испытал воздействие упавших пород и Земля получила тормозной эффект, Австралия, не имея внешнего тормозного момента, инерцией своей массы была вынуждена двинуться по расплавленным подкорковым по</w:t>
        <w:softHyphen/>
        <w:t>родам в восточном направлении, то есть в сторону общего вращения Земли.</w:t>
      </w:r>
    </w:p>
    <w:p>
      <w:pPr>
        <w:pStyle w:val="Normal"/>
        <w:rPr/>
      </w:pPr>
      <w:r>
        <w:rPr/>
        <w:t>Тогда наиболее слабые и разогретые породы восточной части материка начали выдавливаться более твердой корой дна Кораллового моря вверх, образуя Большой Водораз</w:t>
        <w:softHyphen/>
        <w:t>дельный хребет. Движение Австралии в восточном направ</w:t>
        <w:softHyphen/>
        <w:t>лении прекратилось, как только планета повернулась этой своей стороной к облаку и вовлекла в свое вращение поро</w:t>
        <w:softHyphen/>
        <w:t>ды, выпавшие на поверхность Америки и всего Северного полушария, то есть прекратился тормозной эффект.</w:t>
      </w:r>
    </w:p>
    <w:p>
      <w:pPr>
        <w:pStyle w:val="Normal"/>
        <w:rPr/>
      </w:pPr>
      <w:r>
        <w:rPr/>
        <w:t>Как только на Австралию и дно Кораллового моря упали массы пород, их инерция потянула континент в западном направлении, а на его восточной границе, между 170 и 180 меридианами, образовалась океанская впадина, существую</w:t>
        <w:softHyphen/>
        <w:t>щая и по сей день.</w:t>
      </w:r>
    </w:p>
    <w:p>
      <w:pPr>
        <w:pStyle w:val="Normal"/>
        <w:rPr/>
      </w:pPr>
      <w:r>
        <w:rPr/>
        <w:t>Огромное количество упавших, или, как их сегодня на</w:t>
        <w:softHyphen/>
        <w:t>зывают, осадочных, пород находится между материком и желобом на дне Кораллового моря. Пески и другие виды грунта покрывают пласты австралийского каменного угля. И все это выразительно свидетельствует в пользу гипотезы обрушения пород. Протяженность океанской впадины соот</w:t>
        <w:softHyphen/>
        <w:t>ветствует протяженности Австралийского материка с севера на юг.</w:t>
      </w:r>
    </w:p>
    <w:p>
      <w:pPr>
        <w:pStyle w:val="Normal"/>
        <w:rPr/>
      </w:pPr>
      <w:r>
        <w:rPr/>
        <w:t>Отсутствие меридианных гор и океанских впадин вдоль Африки говорит о том, что на поверхность континента вы</w:t>
        <w:softHyphen/>
        <w:t>пало небольшое количество пород, инерции которых оказа</w:t>
        <w:softHyphen/>
        <w:t>лось недостаточно для глобальных подвижек материка в восточном или западном направлении.</w:t>
      </w:r>
    </w:p>
    <w:p>
      <w:pPr>
        <w:pStyle w:val="Normal"/>
        <w:rPr/>
      </w:pPr>
      <w:r>
        <w:rPr/>
        <w:t>Выдавливание земной коры вдоль океанских желобов и континентов всегда происходило на надвигавшейся сторо</w:t>
        <w:softHyphen/>
        <w:t>не фундаментальной плиты материка или океанского дна.</w:t>
      </w:r>
    </w:p>
    <w:p>
      <w:pPr>
        <w:pStyle w:val="Normal"/>
        <w:rPr/>
      </w:pPr>
      <w:r>
        <w:rPr/>
        <w:t>Такое положение вещей говорит о том, что на момент встречи Земли с первым облаком, а это 7—8,5 тысяч лет на</w:t>
        <w:softHyphen/>
        <w:t>зад, наша планета и ее отдельные районы находились в до</w:t>
        <w:softHyphen/>
        <w:t>статочно разогретом, пластичном состоянии, что, в свою очередь, ставит под вопрос выводы, сделанные современной наукой о времени ее полного остывания. А вулканическая деятельность указанных районов дополнительно подтверж</w:t>
        <w:softHyphen/>
        <w:t>дает короткий период остывания Земли. Но вернемся к об</w:t>
        <w:softHyphen/>
        <w:t>рушению пород.</w:t>
      </w:r>
    </w:p>
    <w:p>
      <w:pPr>
        <w:pStyle w:val="Normal"/>
        <w:rPr/>
      </w:pPr>
      <w:r>
        <w:rPr/>
        <w:t>По мере вхождения планеты в скопление пород, интен</w:t>
        <w:softHyphen/>
        <w:t>сивность обрушения достигла максимального значения. По</w:t>
        <w:softHyphen/>
        <w:t>роды сыпались на поверхность со всех сторон одновремен</w:t>
        <w:softHyphen/>
        <w:t>но, от полюса до полюса. Казалось, рассеянным и залповым обрушениям не будет конца. Атмосфера Земли то полно</w:t>
        <w:softHyphen/>
        <w:t>стью вытеснялась, то достигала состояния космического ва</w:t>
        <w:softHyphen/>
        <w:t>куума. Планета стремительно тяжелела. Инерция падав</w:t>
        <w:softHyphen/>
        <w:t>ших пород все больше и больше замедляла суточное враще</w:t>
        <w:softHyphen/>
        <w:t>ние Земли.</w:t>
      </w:r>
    </w:p>
    <w:p>
      <w:pPr>
        <w:pStyle w:val="Normal"/>
        <w:rPr/>
      </w:pPr>
      <w:r>
        <w:rPr/>
        <w:t>В результате утяжеления нарушилось центробежное равновесие планеты, которое удерживало ее на старой орби</w:t>
        <w:softHyphen/>
        <w:t>те. Подчиняясь законам всемирного тяготения, Земля нача</w:t>
        <w:softHyphen/>
        <w:t>ла медленно удаляться от Солнца, продвигаясь среди фраг</w:t>
        <w:softHyphen/>
        <w:t>ментов Фаэтона. Изменение массы Земли на одинаковой и попутной со скоплением пород скорости орбитального дви</w:t>
        <w:softHyphen/>
        <w:t>жения сделало свое дело.</w:t>
      </w:r>
    </w:p>
    <w:p>
      <w:pPr>
        <w:pStyle w:val="Normal"/>
        <w:rPr/>
      </w:pPr>
      <w:r>
        <w:rPr/>
        <w:t>Планета как бы нырнула в середину окружавших ее масс, оставляя во внутреннем пространстве своей прошлой орбиты огромное скопление. Проходя через хаос рассеян</w:t>
        <w:softHyphen/>
        <w:t>ных пород, она притянула к себе основные массы вещества, которые после падения увеличили ее гравитационное поле почти на целую единицу.</w:t>
      </w:r>
    </w:p>
    <w:p>
      <w:pPr>
        <w:pStyle w:val="Normal"/>
        <w:rPr/>
      </w:pPr>
      <w:r>
        <w:rPr/>
        <w:t>Постепенно удаляясь от Солнца, Земля оказалась как бы над оставшейся частью скопления, начав годовой облет све</w:t>
        <w:softHyphen/>
        <w:t>тил. Обрушение пород тем временем прекратилось. Планету озарил солнечный свет, и взору космических наблюдателей открылся дикий хаос земной поверхности. Сплошное месиво простиралось от полюса до полюса. Ни рек, ни морей, ни растительности.</w:t>
      </w:r>
    </w:p>
    <w:p>
      <w:pPr>
        <w:pStyle w:val="Normal"/>
        <w:rPr/>
      </w:pPr>
      <w:r>
        <w:rPr/>
        <w:t>Остывшие породы Фаэтона накрыли поверхность земли толстым панцирем, который навечно похоронил былое ве</w:t>
        <w:softHyphen/>
        <w:t>ликолепие земной флоры и фауны. Так была уничтожена уникальная в своем роде холоднокровная форма жизни.</w:t>
      </w:r>
    </w:p>
    <w:p>
      <w:pPr>
        <w:pStyle w:val="Normal"/>
        <w:rPr/>
      </w:pPr>
      <w:r>
        <w:rPr/>
        <w:t>Сделав оборот вокруг Солнца, Земля догнала еще не за</w:t>
        <w:softHyphen/>
        <w:t>хваченные массы. Она вновь приблизилась к скоплению оставшихся пород, которые обрушились на ее поверхность.</w:t>
      </w:r>
    </w:p>
    <w:p>
      <w:pPr>
        <w:pStyle w:val="Normal"/>
        <w:rPr/>
      </w:pPr>
      <w:r>
        <w:rPr/>
        <w:t>Второе сближение Земли с остатками скопления и но</w:t>
        <w:softHyphen/>
        <w:t>вое обрушение пород продолжались более короткий пери</w:t>
        <w:softHyphen/>
        <w:t>од, однако рухнувшие массы в очередной раз изменили ве</w:t>
        <w:softHyphen/>
        <w:t>личину гравитации планеты и перевели ее на новую, еще более удаленную от Солнца орбиту. Замедлилось осевое вращение.</w:t>
      </w:r>
    </w:p>
    <w:p>
      <w:pPr>
        <w:pStyle w:val="Normal"/>
        <w:rPr/>
      </w:pPr>
      <w:r>
        <w:rPr/>
        <w:t>Земля, как гигантский пылесос, поглощала космический мусор, оставляя за собой тороидальные коридоры, которые стремительно заполнялись новыми осколками. Скопление пород сократилось в размерах, и космическое пространство заметно посветлело. Однако разлетевшиеся в разных направлениях фрагменты пород постепенно заняли все про</w:t>
        <w:softHyphen/>
        <w:t>странство вокруг Солнца и создали опасность уничтожения как космических кораблей, наблюдавших процесс захвата пород, так и баз отстоя в подкорковых пустотах спутников Юпитера и Марса. Обломки коры Фаэтона с огромной скоростью приближались к юпитерианским спутникам, грозя при столкновении проломить их кору и уничтожить обитавших в ней переселенцев.</w:t>
      </w:r>
    </w:p>
    <w:p>
      <w:pPr>
        <w:pStyle w:val="Normal"/>
        <w:rPr/>
      </w:pPr>
      <w:r>
        <w:rPr/>
        <w:t>Эта опасность становилась все более угрожающей, за</w:t>
        <w:softHyphen/>
        <w:t>ставляя людей все с большим нетерпением ждать перелета и приземления на новую планету.</w:t>
      </w:r>
    </w:p>
    <w:p>
      <w:pPr>
        <w:pStyle w:val="Normal"/>
        <w:rPr/>
      </w:pPr>
      <w:r>
        <w:rPr/>
        <w:t>Тем временем в условиях герметичности, высокого дав</w:t>
        <w:softHyphen/>
        <w:t>ления и значительных температур первоначально выпавших пород происходило обугливание биомассы Земли. А верх</w:t>
        <w:softHyphen/>
        <w:t>ние, охлажденные космосом, породы создали по всем ши</w:t>
        <w:softHyphen/>
        <w:t>ротам Земли, от полюса до полюса, толщу вечной мерзло</w:t>
        <w:softHyphen/>
        <w:t>ты, сковавшей даже тропические и субтропические районы планеты. Так, например, еще сегодня, у притока реки Тун</w:t>
        <w:softHyphen/>
        <w:t>гуски глубина залегания нижнего слоя замерзших грунтов составляет 1112 метров. 500—300-метровой толщины мерз</w:t>
        <w:softHyphen/>
        <w:t>лые грунты занимают 16 миллионов квадратных километ</w:t>
        <w:softHyphen/>
        <w:t>ров поверхности планеты.</w:t>
      </w:r>
    </w:p>
    <w:p>
      <w:pPr>
        <w:pStyle w:val="Normal"/>
        <w:rPr/>
      </w:pPr>
      <w:r>
        <w:rPr/>
        <w:drawing>
          <wp:inline distT="0" distB="0" distL="0" distR="0">
            <wp:extent cx="3983355" cy="1918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3983355" cy="1918335"/>
                    </a:xfrm>
                    <a:prstGeom prst="rect">
                      <a:avLst/>
                    </a:prstGeom>
                  </pic:spPr>
                </pic:pic>
              </a:graphicData>
            </a:graphic>
          </wp:inline>
        </w:drawing>
      </w:r>
    </w:p>
    <w:p>
      <w:pPr>
        <w:pStyle w:val="Normal"/>
        <w:rPr/>
      </w:pPr>
      <w:r>
        <w:rPr/>
        <w:t>Рис. 22. Схематический разрез вечномерзлотной толщи:</w:t>
      </w:r>
    </w:p>
    <w:p>
      <w:pPr>
        <w:pStyle w:val="Normal"/>
        <w:rPr/>
      </w:pPr>
      <w:r>
        <w:rPr/>
        <w:t>а) у русла сибирской реки Норилки;</w:t>
      </w:r>
    </w:p>
    <w:p>
      <w:pPr>
        <w:pStyle w:val="Normal"/>
        <w:rPr/>
      </w:pPr>
      <w:r>
        <w:rPr/>
        <w:t>б) по меридиану от Амдермы до Усть-Воркуты.</w:t>
      </w:r>
    </w:p>
    <w:p>
      <w:pPr>
        <w:pStyle w:val="Normal"/>
        <w:rPr/>
      </w:pPr>
      <w:r>
        <w:rPr/>
      </w:r>
    </w:p>
    <w:p>
      <w:pPr>
        <w:pStyle w:val="Normal"/>
        <w:rPr/>
      </w:pPr>
      <w:r>
        <w:rPr/>
        <w:t>В журнале «Техника — молодежи» (1963, № 9, с.6) го</w:t>
        <w:softHyphen/>
        <w:t>ворится: «&amp;1еды огромных ледников обнаружены в субтро</w:t>
        <w:softHyphen/>
        <w:t>пиках Африки, Южной Америке, Австралии...» С помощью приведенных рисунков 22 и 23 можно увидеть, что на такую огромную глубину проморозить землю обычным атмосфер</w:t>
        <w:softHyphen/>
        <w:t>ным холодом невозможно. Здесь явно «поработали» другие температуры, происхождение которых полностью раскры</w:t>
        <w:softHyphen/>
        <w:t>вается теорией обрушения пород.</w:t>
      </w:r>
    </w:p>
    <w:p>
      <w:pPr>
        <w:pStyle w:val="Normal"/>
        <w:rPr/>
      </w:pPr>
      <w:r>
        <w:rPr/>
      </w:r>
    </w:p>
    <w:p>
      <w:pPr>
        <w:pStyle w:val="Normal"/>
        <w:rPr/>
      </w:pPr>
      <w:r>
        <w:rPr/>
        <w:drawing>
          <wp:inline distT="0" distB="0" distL="0" distR="0">
            <wp:extent cx="3071495" cy="1891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3071495" cy="1891665"/>
                    </a:xfrm>
                    <a:prstGeom prst="rect">
                      <a:avLst/>
                    </a:prstGeom>
                  </pic:spPr>
                </pic:pic>
              </a:graphicData>
            </a:graphic>
          </wp:inline>
        </w:drawing>
      </w:r>
    </w:p>
    <w:p>
      <w:pPr>
        <w:pStyle w:val="Normal"/>
        <w:rPr/>
      </w:pPr>
      <w:r>
        <w:rPr/>
        <w:t>Рис. 23. Карта вечной мерзлоты России.</w:t>
      </w:r>
    </w:p>
    <w:p>
      <w:pPr>
        <w:pStyle w:val="Normal"/>
        <w:rPr/>
      </w:pPr>
      <w:r>
        <w:rPr/>
        <w:t xml:space="preserve">1)районы сплошной вечной мерзлоты с температурами на глубине 10-15 м преимущественно </w:t>
      </w:r>
    </w:p>
    <w:p>
      <w:pPr>
        <w:pStyle w:val="Normal"/>
        <w:rPr/>
      </w:pPr>
      <w:r>
        <w:rPr/>
        <w:t xml:space="preserve">ниже -5°; </w:t>
      </w:r>
    </w:p>
    <w:p>
      <w:pPr>
        <w:pStyle w:val="Normal"/>
        <w:rPr/>
      </w:pPr>
      <w:r>
        <w:rPr/>
        <w:t xml:space="preserve">2)районы с талыми грунтами. Здесь на глубине 10-15 м температура колеблется в пределах от -5 до -1,5°; </w:t>
      </w:r>
    </w:p>
    <w:p>
      <w:pPr>
        <w:pStyle w:val="Normal"/>
        <w:rPr/>
      </w:pPr>
      <w:r>
        <w:rPr/>
        <w:t xml:space="preserve">3)районы с преобладанием таликов (на юге только острова вечной мерзлоты) и с температурами грунта на глубине 10—15 м преимущественно выше -1,5°; </w:t>
      </w:r>
    </w:p>
    <w:p>
      <w:pPr>
        <w:pStyle w:val="Normal"/>
        <w:rPr/>
      </w:pPr>
      <w:r>
        <w:rPr/>
        <w:t xml:space="preserve">4)граница области и островов вечной мерзлоты в России; </w:t>
      </w:r>
    </w:p>
    <w:p>
      <w:pPr>
        <w:pStyle w:val="Normal"/>
        <w:rPr/>
      </w:pPr>
      <w:r>
        <w:rPr/>
        <w:t>5)вечная мерзлота, встречающаяся лишь в буграх торфяных болот.</w:t>
      </w:r>
    </w:p>
    <w:p>
      <w:pPr>
        <w:pStyle w:val="Normal"/>
        <w:rPr/>
      </w:pPr>
      <w:r>
        <w:rPr/>
        <w:t>Очевидно, что прецедент глубокого промерзания по</w:t>
        <w:softHyphen/>
        <w:t>род имеет своим источником холод космического простран</w:t>
        <w:softHyphen/>
        <w:t>ства.</w:t>
      </w:r>
    </w:p>
    <w:p>
      <w:pPr>
        <w:pStyle w:val="Normal"/>
        <w:rPr/>
      </w:pPr>
      <w:r>
        <w:rPr/>
        <w:t>Именно этим объясняется большая глубина залегания вечной мерзлоты с энергетической точки зрения. Поро</w:t>
        <w:softHyphen/>
        <w:t>ды упали уже охлажденными до 200—220 градусов, что и предопределило их очень долгую сохранность! Поэтому мы и смогли стать свидетелями окончания ледникового пери</w:t>
        <w:softHyphen/>
        <w:t>ода!</w:t>
      </w:r>
    </w:p>
    <w:p>
      <w:pPr>
        <w:pStyle w:val="Normal"/>
        <w:rPr/>
      </w:pPr>
      <w:r>
        <w:rPr/>
        <w:t>Воздушные массы, атмосфера, прижатые к самой по</w:t>
        <w:softHyphen/>
        <w:t>верхности Земли, после прекращения залповых обрушений метались по планете почти с космическими скоростями. Температура внутри этих потоков воздуха опускалась ниже 160—240 градусов, и они окончательно уничтожили все то, что умудрилось выжить в страшном хаосе. Дополнительное охлаждение воздуха распространялось на верхние слои выпавших пород, что и не позволяло им оттаять под действием солнечных лучей. Тем более что основной причиной сохра</w:t>
        <w:softHyphen/>
        <w:t>нения низкой температуры выпавших пород оказались те массы пород облака, которые прошли земную орбиту и, двигаясь в попутном направлении с планетой, создали до</w:t>
        <w:softHyphen/>
        <w:t>вольно плотный экран для солнечных лучей.</w:t>
      </w:r>
    </w:p>
    <w:p>
      <w:pPr>
        <w:pStyle w:val="Normal"/>
        <w:rPr/>
      </w:pPr>
      <w:r>
        <w:rPr/>
        <w:t>Все это определило становление и развитие первого лед</w:t>
        <w:softHyphen/>
        <w:t>никового периода.</w:t>
      </w:r>
    </w:p>
    <w:p>
      <w:pPr>
        <w:pStyle w:val="Normal"/>
        <w:rPr/>
      </w:pPr>
      <w:r>
        <w:rPr/>
      </w:r>
    </w:p>
    <w:p>
      <w:pPr>
        <w:pStyle w:val="Normal"/>
        <w:rPr/>
      </w:pPr>
      <w:r>
        <w:rPr/>
      </w:r>
    </w:p>
    <w:p>
      <w:pPr>
        <w:pStyle w:val="Normal"/>
        <w:jc w:val="center"/>
        <w:rPr>
          <w:b/>
          <w:b/>
          <w:sz w:val="28"/>
          <w:szCs w:val="28"/>
        </w:rPr>
      </w:pPr>
      <w:r>
        <w:rPr>
          <w:b/>
          <w:sz w:val="28"/>
          <w:szCs w:val="28"/>
        </w:rPr>
        <w:t>Первый ледниковый период</w:t>
      </w:r>
    </w:p>
    <w:p>
      <w:pPr>
        <w:pStyle w:val="Normal"/>
        <w:rPr/>
      </w:pPr>
      <w:r>
        <w:rPr/>
        <w:t>Высокая степень промерзания и большая глубина вечной мерзлоты вкупе с обуглившейся биомассой планеты неоспоримо свидетельствуют в пользу действи</w:t>
        <w:softHyphen/>
        <w:t>тельно произошедшего на Земле обрушения пород и, соот</w:t>
        <w:softHyphen/>
        <w:t>ветственно, уничтожения Фаэтона! Ведь ученым так и не удалось найти другое правдоподобное объяснение этих явле</w:t>
        <w:softHyphen/>
        <w:t>ний. Но помимо этого есть и другие явления, подтверждаю</w:t>
        <w:softHyphen/>
        <w:t>щие уничтожение десятой планеты и переселение тепло</w:t>
        <w:softHyphen/>
        <w:t>кровных форм жизни на Землю. Одно из них — первый, и наиболее жестокий, ледниковый период, который породили массы пород, преодолевшие орбиту Земли.</w:t>
      </w:r>
    </w:p>
    <w:p>
      <w:pPr>
        <w:pStyle w:val="Normal"/>
        <w:rPr/>
      </w:pPr>
      <w:r>
        <w:rPr/>
        <w:t>Оказавшись между Солнцем и Землей, разлетевшиеся остатки скопления создали экран, непроницаемый для сол</w:t>
        <w:softHyphen/>
        <w:t>нечных лучей. Поверхность планеты оказалась изолирован</w:t>
        <w:softHyphen/>
        <w:t>ной от солнечного тепла. Над Землей установилась долгая серая ночь, изредка осветлявшаяся сумеречными просвета</w:t>
        <w:softHyphen/>
        <w:t>ми. Положение усугублялось еще и тем, что ледяные фрак</w:t>
        <w:softHyphen/>
        <w:t>ции экрана, по мере приближения к Солнцу, точнее, к орби</w:t>
        <w:softHyphen/>
        <w:t>те Венеры, разогревались, а затем испарялись, принимая форму огромных кометных хвостов.</w:t>
      </w:r>
    </w:p>
    <w:p>
      <w:pPr>
        <w:pStyle w:val="Normal"/>
        <w:rPr/>
      </w:pPr>
      <w:r>
        <w:rPr/>
        <w:t>Водяной пар, попадая в глубины облака, быстро намер</w:t>
        <w:softHyphen/>
        <w:t>зал на поверхности холодных камней. Породы, составляю</w:t>
        <w:softHyphen/>
        <w:t>щие экран, вращались в пространстве, подставляя под сол</w:t>
        <w:softHyphen/>
        <w:t>нечные лучи все новые и новые массы льда, которые таяли и снова намерзали.</w:t>
      </w:r>
    </w:p>
    <w:p>
      <w:pPr>
        <w:pStyle w:val="Normal"/>
        <w:rPr/>
      </w:pPr>
      <w:r>
        <w:rPr/>
        <w:t>Эта карусель еще более уплотнила образовавшийся меж</w:t>
        <w:softHyphen/>
        <w:t>ду Землей и Солнцем из пород и водяного пара экран, кото</w:t>
        <w:softHyphen/>
        <w:t>рый занял все орбитальное пространство, погрузив нашу планету на долгие годы в темноту. Повсеместное охлажде</w:t>
        <w:softHyphen/>
        <w:t>ние поверхности Земли до 120—200 градусов нарушалось лишь одиночными фрагментами пород, которые, разогреваясь за счет трения о воздух, становились источником незна</w:t>
        <w:softHyphen/>
        <w:t>чительных положительных температур. Так начался пер</w:t>
        <w:softHyphen/>
        <w:t>вый, наиболее глубокий и продолжительный период всеоб</w:t>
        <w:softHyphen/>
        <w:t>щего охлаждения планеты.</w:t>
      </w:r>
    </w:p>
    <w:p>
      <w:pPr>
        <w:pStyle w:val="Normal"/>
        <w:rPr/>
      </w:pPr>
      <w:r>
        <w:rPr/>
        <w:t>Скорее всего, фаэтонцы предвидели возможность воз</w:t>
        <w:softHyphen/>
        <w:t>никновения подобного экрана, который стал причиной уста</w:t>
        <w:softHyphen/>
        <w:t>новления холода и над юпитерианскими спутниками, и над поверхностью Марса. Поэтому они заранее готовились к пе</w:t>
        <w:softHyphen/>
        <w:t>риоду долгого пережидания. Необходимость хотя бы неболь</w:t>
        <w:softHyphen/>
        <w:t>шой гравитации для людей и животных, а также защиты от будущих камнепадов и холодов заставила наших предков со</w:t>
        <w:softHyphen/>
        <w:t>здать базы отстоя именно в подкорковых пустотах Марса и спутников Юпитера.</w:t>
      </w:r>
    </w:p>
    <w:p>
      <w:pPr>
        <w:pStyle w:val="Normal"/>
        <w:rPr/>
      </w:pPr>
      <w:r>
        <w:rPr/>
        <w:t>В то же время космические корабли наблюдения и кор</w:t>
        <w:softHyphen/>
        <w:t>рекции событий спаслись от экранной темноты тем, что ушли в сторону от скопления пород. Поднявшись над плос</w:t>
        <w:softHyphen/>
        <w:t>костью движения планет на высоту, недосягаемую для раз</w:t>
        <w:softHyphen/>
        <w:t>летевшихся частиц пыли, экипажи издали созерцали уни</w:t>
        <w:softHyphen/>
        <w:t>кальные события.</w:t>
      </w:r>
    </w:p>
    <w:p>
      <w:pPr>
        <w:pStyle w:val="Normal"/>
        <w:rPr/>
      </w:pPr>
      <w:r>
        <w:rPr/>
        <w:t>Огромная космическая радуга, расположившаяся во внутреннем пространстве земной орбиты, медленно продви</w:t>
        <w:softHyphen/>
        <w:t>галась вслед за летящими частями облака к орбите Венеры. Если нам, землянам, движение средних размеров кометы с небольшим «хвостом» кажется уникальным и чарующим явлением, то представьте себе картину, когда вокруг Солнца вращались массы льда, расплывающегося огромными водя</w:t>
        <w:softHyphen/>
        <w:t>ными облаками, в которых переливались гигантские радуги. Мрачные волны темных пород, наплывая друг на друга, кру</w:t>
        <w:softHyphen/>
        <w:t>жились в диком танце, дополняя фантастическую картину.</w:t>
      </w:r>
    </w:p>
    <w:p>
      <w:pPr>
        <w:pStyle w:val="Normal"/>
        <w:rPr/>
      </w:pPr>
      <w:r>
        <w:rPr/>
        <w:t>Вся эта космическая свистопляска записывалась борто</w:t>
        <w:softHyphen/>
        <w:t>выми камерами кораблей на граненые кристаллы поляризо</w:t>
        <w:softHyphen/>
        <w:t>ванного кварца. Сегодня такую запись мы называем краси</w:t>
        <w:softHyphen/>
        <w:t>вым словом «голография».</w:t>
      </w:r>
    </w:p>
    <w:p>
      <w:pPr>
        <w:pStyle w:val="Normal"/>
        <w:rPr/>
      </w:pPr>
      <w:r>
        <w:rPr/>
        <w:t>Множество кварцевых кассет с записями уникальных событий прошлого сегодня покоятся в древнейших хранили</w:t>
        <w:softHyphen/>
        <w:t>щах пещер как груды ненужных камней. Поэтому надо быть очень внимательными к подобным нагромождениям. У наших предков были, конечно же, свои методы долгосрочной за</w:t>
        <w:softHyphen/>
        <w:t>писи визуальной и звуковой информации. Поэтому не толь</w:t>
        <w:softHyphen/>
        <w:t>ко археологические черенки, но и невзрачные на вид камуш</w:t>
        <w:softHyphen/>
        <w:t>ки могут стать ценнейшим источником.</w:t>
      </w:r>
    </w:p>
    <w:p>
      <w:pPr>
        <w:pStyle w:val="Normal"/>
        <w:rPr/>
      </w:pPr>
      <w:r>
        <w:rPr/>
        <w:t>А скопление пород, медленно кружась и сверкая, словно изучая обстановку нового пространства, приближалось к ор</w:t>
        <w:softHyphen/>
        <w:t>бите Венеры. Тягуче тянулось долгое время. Для многих астронавтов секунда казалась годом. По мере ожидания на</w:t>
        <w:softHyphen/>
        <w:t>растало раздражение.</w:t>
      </w:r>
    </w:p>
    <w:p>
      <w:pPr>
        <w:pStyle w:val="Normal"/>
        <w:rPr/>
      </w:pPr>
      <w:r>
        <w:rPr/>
        <w:t>Нельзя сказать, что люди безучастно следили за медленным перемещением пород к орбите Венеры или за передви</w:t>
        <w:softHyphen/>
        <w:t>жением крупных осколков разрушенных планет. Меняя ве</w:t>
        <w:softHyphen/>
        <w:t>личину и знаки электростатических потенциалов на части</w:t>
        <w:softHyphen/>
        <w:t>цах пород, они тормозили скорость движения всего скопления и тем самым увеличивали его скорость сближе</w:t>
        <w:softHyphen/>
        <w:t>ния с планетой. Усердие и настойчивость основных экипа</w:t>
        <w:softHyphen/>
        <w:t>жей астронавтов принесли свои плоды. Передовые массы пород неотвратимо приближались к венерианской атмосфе</w:t>
        <w:softHyphen/>
        <w:t>ре. Наш рассказ был бы неполон без описания событий, происходивших еще с одной участницей космических катаклиз</w:t>
        <w:softHyphen/>
        <w:t>мов.</w:t>
      </w:r>
    </w:p>
    <w:p>
      <w:pPr>
        <w:pStyle w:val="Normal"/>
        <w:rPr/>
      </w:pPr>
      <w:r>
        <w:rPr/>
      </w:r>
    </w:p>
    <w:p>
      <w:pPr>
        <w:pStyle w:val="Normal"/>
        <w:rPr/>
      </w:pPr>
      <w:r>
        <w:rPr/>
      </w:r>
    </w:p>
    <w:p>
      <w:pPr>
        <w:pStyle w:val="Normal"/>
        <w:jc w:val="center"/>
        <w:rPr>
          <w:b/>
          <w:b/>
          <w:sz w:val="28"/>
          <w:szCs w:val="28"/>
        </w:rPr>
      </w:pPr>
      <w:r>
        <w:rPr>
          <w:b/>
          <w:sz w:val="28"/>
          <w:szCs w:val="28"/>
        </w:rPr>
        <w:t>Венера</w:t>
      </w:r>
    </w:p>
    <w:p>
      <w:pPr>
        <w:pStyle w:val="Normal"/>
        <w:rPr/>
      </w:pPr>
      <w:r>
        <w:rPr/>
        <w:t>В характере обрушения пород на Землю и на Венеру оказались существенные различия, которые и определили последующее состояние атмосфер двух планет.</w:t>
      </w:r>
    </w:p>
    <w:p>
      <w:pPr>
        <w:pStyle w:val="Normal"/>
        <w:rPr/>
      </w:pPr>
      <w:r>
        <w:rPr/>
        <w:t>Так, к земной орбите породы подлетали кучно в силу того, что орбита Фаэтона находилась ближе к Земле, и тем самым возникали условия для массового обрушения, пре</w:t>
        <w:softHyphen/>
        <w:t>пятствующие тотальному разогреву падающих частей. А к венерианской орбите породы Фаэтона приближались в рас</w:t>
        <w:softHyphen/>
        <w:t>сеянном состоянии, значительно прогретые лучами близкого Солнца. Поэтому, как только передовые части пород попали в зону гравитационного влияния Венеры, они сразу же устремились к ее поверхности.</w:t>
      </w:r>
    </w:p>
    <w:p>
      <w:pPr>
        <w:pStyle w:val="Normal"/>
        <w:rPr/>
      </w:pPr>
      <w:r>
        <w:rPr/>
        <w:t>Как и в атмосфере Земли, падающие породы начали на</w:t>
        <w:softHyphen/>
        <w:t>греваться. Кинетическая энергия их падения, то есть ско</w:t>
        <w:softHyphen/>
        <w:t>рость за счет трения о газы венерианской атмосферы, также стала переходить в тепловую энергию, разогревая и сами фрагменты, и атмосферу. Учитывая небольшую скорость подлета скопления, выпадение пород продолжалось доволь</w:t>
        <w:softHyphen/>
        <w:t>но долго, и упавшие камни вместе с атмосферой планеты ус</w:t>
        <w:softHyphen/>
        <w:t>пели разогреться до 850—1000 градусов. За прошедшие ты</w:t>
        <w:softHyphen/>
        <w:t>сячи лет температура верхних пород планеты снизилась как минимум наполовину, и сегодня температура венерианской атмосферы составляет 495 градусов.</w:t>
      </w:r>
    </w:p>
    <w:p>
      <w:pPr>
        <w:pStyle w:val="Normal"/>
        <w:rPr/>
      </w:pPr>
      <w:r>
        <w:rPr/>
        <w:t>Затем если на Землю после окончания массовых обру</w:t>
        <w:softHyphen/>
        <w:t>шений все-таки падали одиночные скопления пород, энер</w:t>
        <w:softHyphen/>
        <w:t>гия движения которых также переходила в тепловую, то возникший впоследствии экран, отгородивший планету от солнечных лучей, довольно быстро охладил упавшие массы и саму атмосферу.</w:t>
      </w:r>
    </w:p>
    <w:p>
      <w:pPr>
        <w:pStyle w:val="Normal"/>
        <w:rPr/>
      </w:pPr>
      <w:r>
        <w:rPr/>
        <w:t>У Венеры такого экрана, закрывавшего Солнце, никогда не существовало, а сама планета располагалась ближе к звезде, чем удалившаяся от нее Земля. Поэтому охлаждения пород и газов не происходило, что и объясняет сверхвысо</w:t>
        <w:softHyphen/>
        <w:t>кий разогрев венерианской поверхности.</w:t>
      </w:r>
    </w:p>
    <w:p>
      <w:pPr>
        <w:pStyle w:val="Normal"/>
        <w:rPr/>
      </w:pPr>
      <w:r>
        <w:rPr/>
        <w:t>На рисунке 24 представлена панорама поверхности Ве</w:t>
        <w:softHyphen/>
        <w:t>неры после обрушения на нее тех пород Фаэтона, которые разогрели газовую оболочку планеты. Обратите внимание на размеры и форму камней — и вы легко увидите в них фрагменты монолитных плит Фаэтона, свидетелей действи</w:t>
        <w:softHyphen/>
        <w:t>тельно сокрушающего удара планеты-снаряда.</w:t>
      </w:r>
    </w:p>
    <w:p>
      <w:pPr>
        <w:pStyle w:val="Normal"/>
        <w:rPr/>
      </w:pPr>
      <w:r>
        <w:rPr/>
        <w:drawing>
          <wp:inline distT="0" distB="0" distL="0" distR="0">
            <wp:extent cx="3810000" cy="971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37" r="-9" b="-37"/>
                    <a:stretch>
                      <a:fillRect/>
                    </a:stretch>
                  </pic:blipFill>
                  <pic:spPr bwMode="auto">
                    <a:xfrm>
                      <a:off x="0" y="0"/>
                      <a:ext cx="3810000" cy="971550"/>
                    </a:xfrm>
                    <a:prstGeom prst="rect">
                      <a:avLst/>
                    </a:prstGeom>
                  </pic:spPr>
                </pic:pic>
              </a:graphicData>
            </a:graphic>
          </wp:inline>
        </w:drawing>
      </w:r>
    </w:p>
    <w:p>
      <w:pPr>
        <w:pStyle w:val="Normal"/>
        <w:rPr/>
      </w:pPr>
      <w:r>
        <w:rPr/>
        <w:t>Рис. 24. Изображение поверхности Венеры, переданное на землю фотометром АМС «Венера-9».</w:t>
      </w:r>
    </w:p>
    <w:p>
      <w:pPr>
        <w:pStyle w:val="Normal"/>
        <w:rPr/>
      </w:pPr>
      <w:r>
        <w:rPr/>
        <w:t>Находящиеся на Венере фрагменты пород открывают нам причину формирования запредельных температур ее поверхности с энергетической точки зрения. Ясно, что в процессе разогрева огромного количества вещества участво</w:t>
        <w:softHyphen/>
        <w:t>вали значительные массы пород Фаэтона, кинетическая энергия которых не могла не повлиять на другое космиче</w:t>
        <w:softHyphen/>
        <w:t>ское тело. Это законы физики.</w:t>
      </w:r>
    </w:p>
    <w:p>
      <w:pPr>
        <w:pStyle w:val="Normal"/>
        <w:rPr/>
      </w:pPr>
      <w:r>
        <w:rPr/>
      </w:r>
    </w:p>
    <w:p>
      <w:pPr>
        <w:pStyle w:val="Normal"/>
        <w:rPr/>
      </w:pPr>
      <w:r>
        <w:rPr/>
      </w:r>
    </w:p>
    <w:p>
      <w:pPr>
        <w:pStyle w:val="Normal"/>
        <w:jc w:val="center"/>
        <w:rPr>
          <w:b/>
          <w:b/>
          <w:sz w:val="28"/>
          <w:szCs w:val="28"/>
        </w:rPr>
      </w:pPr>
      <w:r>
        <w:rPr>
          <w:b/>
          <w:sz w:val="28"/>
          <w:szCs w:val="28"/>
        </w:rPr>
        <w:t>Предварительные итоги</w:t>
      </w:r>
    </w:p>
    <w:p>
      <w:pPr>
        <w:pStyle w:val="Normal"/>
        <w:rPr/>
      </w:pPr>
      <w:r>
        <w:rPr/>
        <w:t>Итак, первое и самое массовое обрушение пород Фаэтона на Землю радикально изменило нашу планету.</w:t>
      </w:r>
    </w:p>
    <w:p>
      <w:pPr>
        <w:pStyle w:val="Normal"/>
        <w:rPr/>
      </w:pPr>
      <w:r>
        <w:rPr/>
        <w:t>Приняв на себя дополнительные массы вещества при по</w:t>
        <w:softHyphen/>
        <w:t>стоянной скорости своего движения в пространстве, планета переместилась от Солнца на новую, удаленную орбиту, отче</w:t>
        <w:softHyphen/>
        <w:t>го заметно снизилось поступление тепла и света. Гравитаци</w:t>
        <w:softHyphen/>
        <w:t>онная величина Земли увеличилась с 7,8 единиц до 8,8.</w:t>
      </w:r>
    </w:p>
    <w:p>
      <w:pPr>
        <w:pStyle w:val="Normal"/>
        <w:rPr/>
      </w:pPr>
      <w:r>
        <w:rPr/>
        <w:t>Кинетическая энергия падавших масс перешла в тепло</w:t>
        <w:softHyphen/>
        <w:t>вую и обуглила земную флору и фауну до состояния угля, нефти и газа, после чего в результате охлаждения и образо</w:t>
        <w:softHyphen/>
        <w:t>вания экрана, препятствующего проникновению солнечных лучей, на планете сформировалась вечная мерзлота, кото</w:t>
        <w:softHyphen/>
        <w:t>рая надежно отделила формирующиеся горизонты залежей от кислорода атмосферы.</w:t>
      </w:r>
    </w:p>
    <w:p>
      <w:pPr>
        <w:pStyle w:val="Normal"/>
        <w:rPr/>
      </w:pPr>
      <w:r>
        <w:rPr/>
        <w:t>Инерция упавших на поверхность масс затормозила су</w:t>
        <w:softHyphen/>
        <w:t>точное вращение планеты, а подвижка континентов создала на Земле океанские впадины и горы меридианного располо</w:t>
        <w:softHyphen/>
        <w:t>жения.</w:t>
      </w:r>
    </w:p>
    <w:p>
      <w:pPr>
        <w:pStyle w:val="Normal"/>
        <w:rPr/>
      </w:pPr>
      <w:r>
        <w:rPr/>
        <w:t>Все виды земной растительности, насекомые и холод</w:t>
        <w:softHyphen/>
        <w:t>нокровные животные были погребены под огромными мас</w:t>
        <w:softHyphen/>
        <w:t>сами рухнувших пород. Все, что могло бы спастись в ка</w:t>
        <w:softHyphen/>
        <w:t>ких-то укрытиях, погибло от резких скачков атмосферного давления в моменты залповых обрушений и наступившего затем похолодания. Породы, ушедшие в сторону венерианской орбиты, на долгие годы создали между Солнцем и пла</w:t>
        <w:softHyphen/>
        <w:t>нетой непроницаемый для света и тепла экран.</w:t>
      </w:r>
    </w:p>
    <w:p>
      <w:pPr>
        <w:pStyle w:val="Normal"/>
        <w:rPr/>
      </w:pPr>
      <w:r>
        <w:rPr/>
        <w:t>Мрак, окутавший планету, на несколько лет погрузил Землю в космический холод. Кроме того, периодически про</w:t>
        <w:softHyphen/>
        <w:t>исходили новые единичные и массовые камнепады, унич</w:t>
        <w:softHyphen/>
        <w:t>тожавшие все то, что не успели уничтожить первые катаклизмы. Холод, темнота, свист постоянно падавших камней да дикие ураганы создавали на Земле поистине кромешный хаос.</w:t>
      </w:r>
    </w:p>
    <w:p>
      <w:pPr>
        <w:pStyle w:val="Normal"/>
        <w:rPr/>
      </w:pPr>
      <w:r>
        <w:rPr/>
        <w:drawing>
          <wp:inline distT="0" distB="0" distL="0" distR="0">
            <wp:extent cx="3810000" cy="106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34" r="-9" b="-34"/>
                    <a:stretch>
                      <a:fillRect/>
                    </a:stretch>
                  </pic:blipFill>
                  <pic:spPr bwMode="auto">
                    <a:xfrm>
                      <a:off x="0" y="0"/>
                      <a:ext cx="3810000" cy="1066800"/>
                    </a:xfrm>
                    <a:prstGeom prst="rect">
                      <a:avLst/>
                    </a:prstGeom>
                  </pic:spPr>
                </pic:pic>
              </a:graphicData>
            </a:graphic>
          </wp:inline>
        </w:drawing>
      </w:r>
    </w:p>
    <w:p>
      <w:pPr>
        <w:pStyle w:val="Normal"/>
        <w:rPr/>
      </w:pPr>
      <w:r>
        <w:rPr/>
        <w:t>Рис. 25. Определение былой поверхности Земли (разрез).</w:t>
      </w:r>
    </w:p>
    <w:p>
      <w:pPr>
        <w:pStyle w:val="Normal"/>
        <w:rPr/>
      </w:pPr>
      <w:r>
        <w:rPr/>
        <w:t xml:space="preserve">1 - современный уровень океана; </w:t>
      </w:r>
    </w:p>
    <w:p>
      <w:pPr>
        <w:pStyle w:val="Normal"/>
        <w:rPr/>
      </w:pPr>
      <w:r>
        <w:rPr/>
        <w:t xml:space="preserve">2  - исконные породы Земли; </w:t>
      </w:r>
    </w:p>
    <w:p>
      <w:pPr>
        <w:pStyle w:val="Normal"/>
        <w:rPr/>
      </w:pPr>
      <w:r>
        <w:rPr/>
        <w:t xml:space="preserve">3  - угольный или растительный пласт. </w:t>
      </w:r>
    </w:p>
    <w:p>
      <w:pPr>
        <w:pStyle w:val="Normal"/>
        <w:rPr/>
      </w:pPr>
      <w:r>
        <w:rPr/>
        <w:t>4 - породы Фаэтона.</w:t>
      </w:r>
    </w:p>
    <w:p>
      <w:pPr>
        <w:pStyle w:val="Normal"/>
        <w:rPr/>
      </w:pPr>
      <w:r>
        <w:rPr/>
      </w:r>
    </w:p>
    <w:p>
      <w:pPr>
        <w:pStyle w:val="Normal"/>
        <w:rPr/>
      </w:pPr>
      <w:r>
        <w:rPr/>
        <w:t>Планета, окруженная крутящимся роем булыжников, представляла смертельную опасность для тех, кто попытал</w:t>
        <w:softHyphen/>
        <w:t>ся бы приблизиться к ее неприветливой поверхности.</w:t>
      </w:r>
    </w:p>
    <w:p>
      <w:pPr>
        <w:pStyle w:val="Normal"/>
        <w:rPr/>
      </w:pPr>
      <w:r>
        <w:rPr/>
        <w:t>Захват Землей первых пород Фаэтона был только нача</w:t>
        <w:softHyphen/>
        <w:t>лом как минимум шести наиболее значительных и губитель</w:t>
        <w:softHyphen/>
        <w:t>ных встреч планеты с массами разной плотности и продол</w:t>
        <w:softHyphen/>
        <w:t>жительности падения. Даже после всемирного потопа на Земле время от времени наступали периоды похолоданий.</w:t>
      </w:r>
    </w:p>
    <w:p>
      <w:pPr>
        <w:pStyle w:val="Normal"/>
        <w:rPr/>
      </w:pPr>
      <w:r>
        <w:rPr/>
        <w:t>Надеюсь, уважаемый читатель, вы уже заметили, что многочисленные факты, представляющие для науки нераз</w:t>
        <w:softHyphen/>
        <w:t>решимую загадку, прекрасно объясняются теорией управ</w:t>
        <w:softHyphen/>
        <w:t>ляемого разрушения Фаэтона.</w:t>
      </w:r>
    </w:p>
    <w:p>
      <w:pPr>
        <w:pStyle w:val="Normal"/>
        <w:rPr/>
      </w:pPr>
      <w:r>
        <w:rPr/>
        <w:t>Все описанные явления находятся в тесной взаимо</w:t>
        <w:softHyphen/>
        <w:t>связи, в то время как каждое по отдельности является неразрешимой загадкой. Особенно если учесть, что вещест</w:t>
        <w:softHyphen/>
        <w:t>во и энергия не появляются неизвестно откуда и не исчезают в никуда. Теория целенаправленного уничтожения десятой планеты Солнечной системы пятым спутником Юпитера представляется нам наиболее достоверной и исчерпываю</w:t>
        <w:softHyphen/>
        <w:t>щей не только с логической, материалистической, но и с энергетической точки зрения. Кроме того, используя наши выкладки, сегодня, по прошествии тысяч лет, можно де</w:t>
        <w:softHyphen/>
        <w:t>тально реконструировать карту Земли до обрушения на нее пород Фаэтона.</w:t>
      </w:r>
    </w:p>
    <w:p>
      <w:pPr>
        <w:pStyle w:val="Normal"/>
        <w:rPr/>
      </w:pPr>
      <w:r>
        <w:rPr/>
        <w:t>Угольный пласт, представляющий собой демаркацион</w:t>
        <w:softHyphen/>
        <w:t>ную линию между древней поверхностью Земли и упавши</w:t>
        <w:softHyphen/>
        <w:t>ми на нее массами, под действием инерции упавших пород в основном остался неподвижным. Если же где-то и произо</w:t>
        <w:softHyphen/>
        <w:t>шли смещения угольных горизонтов, то самый глубокий растительный слой все равно остался на своем старом уров</w:t>
        <w:softHyphen/>
        <w:t>не (рис. 25).</w:t>
      </w:r>
    </w:p>
    <w:p>
      <w:pPr>
        <w:pStyle w:val="Normal"/>
        <w:rPr/>
      </w:pPr>
      <w:r>
        <w:rPr/>
        <w:t>Сегодня на всех материках Земли пробурены сотни ты</w:t>
        <w:softHyphen/>
        <w:t>сяч скважин разного назначения, керны которых изучены и описаны достаточно подробно. На основе этого материала, особенно данных об уровне залегания нижнего угольного пласта относительно современного уровня моря, можно с достаточно высокой точностью восстановить первоначаль</w:t>
        <w:softHyphen/>
        <w:t>ный рельеф земной поверхности.</w:t>
      </w:r>
    </w:p>
    <w:p>
      <w:pPr>
        <w:pStyle w:val="Normal"/>
        <w:rPr/>
      </w:pPr>
      <w:r>
        <w:rPr/>
        <w:t>Этот способ можно использовать не только для того, что</w:t>
        <w:softHyphen/>
        <w:t>бы выяснить, где были низины, возвышенности и горы, но и чтобы определить, какие массы пород обрушились на тот или иной участок земной поверхности.</w:t>
      </w:r>
    </w:p>
    <w:p>
      <w:pPr>
        <w:pStyle w:val="Normal"/>
        <w:rPr/>
      </w:pPr>
      <w:r>
        <w:rPr/>
        <w:t>Конечно, такая работа одному человеку не под силу. Но общими усилиями горных институтов всех стран можно бы</w:t>
        <w:softHyphen/>
        <w:t>ло бы во всей красе восстановить древний ландшафт нашей планеты. Это же прекрасно, когда найден способ воссоздать доисторическую карту земной поверхности.</w:t>
      </w:r>
    </w:p>
    <w:p>
      <w:pPr>
        <w:pStyle w:val="Normal"/>
        <w:rPr/>
      </w:pPr>
      <w:r>
        <w:rPr/>
        <w:t>Несомненно, проект обрушения на Землю огромного ко</w:t>
        <w:softHyphen/>
        <w:t>личества пород мелкой россыпью, позволивший нашим да</w:t>
        <w:softHyphen/>
        <w:t>леким предкам не только не сбить планету с ее орбиты, но и удалить от Солнца это огромное космическое тело, поража</w:t>
        <w:softHyphen/>
        <w:t>ет своей гениальностью.</w:t>
      </w:r>
    </w:p>
    <w:p>
      <w:pPr>
        <w:pStyle w:val="Normal"/>
        <w:rPr/>
      </w:pPr>
      <w:r>
        <w:rPr/>
        <w:t>Какого высочайшего интеллектуального и технологиче</w:t>
        <w:softHyphen/>
        <w:t>ского уровня развития достигли эти гиганты, какими огром</w:t>
        <w:softHyphen/>
        <w:t>ными энергиями они владели!</w:t>
      </w:r>
    </w:p>
    <w:p>
      <w:pPr>
        <w:pStyle w:val="Normal"/>
        <w:rPr/>
      </w:pPr>
      <w:r>
        <w:rPr/>
      </w:r>
    </w:p>
    <w:p>
      <w:pPr>
        <w:pStyle w:val="Normal"/>
        <w:rPr>
          <w:sz w:val="28"/>
          <w:szCs w:val="28"/>
        </w:rPr>
      </w:pPr>
      <w:r>
        <w:rPr>
          <w:sz w:val="28"/>
          <w:szCs w:val="28"/>
        </w:rPr>
        <w:t>Часть 2</w:t>
      </w:r>
    </w:p>
    <w:p>
      <w:pPr>
        <w:pStyle w:val="Normal"/>
        <w:jc w:val="center"/>
        <w:rPr>
          <w:b/>
          <w:b/>
          <w:sz w:val="28"/>
          <w:szCs w:val="28"/>
        </w:rPr>
      </w:pPr>
      <w:r>
        <w:rPr>
          <w:b/>
          <w:sz w:val="28"/>
          <w:szCs w:val="28"/>
        </w:rPr>
        <w:t>Переселение на Землю</w:t>
      </w:r>
    </w:p>
    <w:p>
      <w:pPr>
        <w:pStyle w:val="Normal"/>
        <w:rPr/>
      </w:pPr>
      <w:r>
        <w:rPr/>
        <w:t>Итак, задача частичной коррекции гравита</w:t>
        <w:softHyphen/>
        <w:t>ционного поля Земли была выполнена великолепно. Планета удалилась на заданное расстояние от Солнца, что в оче</w:t>
        <w:softHyphen/>
        <w:t>редной раз подтвердило правильность фаэтонских расчетов. Наконец, сложились обстоятельства, позволявшие присту</w:t>
        <w:softHyphen/>
        <w:t>пить к детальному обследованию поверхности планеты в промежутках между обрушением пород. Нужно было найти или быстро создать временные укрытия для космических ап</w:t>
        <w:softHyphen/>
        <w:t>паратов и их экипажей.</w:t>
      </w:r>
    </w:p>
    <w:p>
      <w:pPr>
        <w:pStyle w:val="Normal"/>
        <w:rPr/>
      </w:pPr>
      <w:r>
        <w:rPr/>
        <w:t>Простая на первый взгляд операция, по сути дела, несла в себе смертельную угрозу для передовых экипажей, кото</w:t>
        <w:softHyphen/>
        <w:t>рым предстояло сделать топографические снимки всей по</w:t>
        <w:softHyphen/>
        <w:t>верхности планеты от полюса до полюса.</w:t>
      </w:r>
    </w:p>
    <w:p>
      <w:pPr>
        <w:pStyle w:val="Normal"/>
        <w:rPr/>
      </w:pPr>
      <w:r>
        <w:rPr/>
        <w:t>Им следовало найти горы в тропических и субтропиче</w:t>
        <w:softHyphen/>
        <w:t>ских районах Земли, чтобы использовать естественные убе</w:t>
        <w:softHyphen/>
        <w:t>жища, пещеры или скальные навесы для защиты от камне</w:t>
        <w:softHyphen/>
        <w:t>пада. А там, где естественные убежища отсутствовали, бы</w:t>
        <w:softHyphen/>
        <w:t>стро создать искусственные, которыми и стали знаменитые впоследствии пирамиды. После того как планета сделала оборот по своей новой орбите вокруг Солнца и до некоторой степени очистила космическое пространство, появилась воз</w:t>
        <w:softHyphen/>
        <w:t>можность высадки на Землю.</w:t>
      </w:r>
    </w:p>
    <w:p>
      <w:pPr>
        <w:pStyle w:val="Normal"/>
        <w:rPr/>
      </w:pPr>
      <w:r>
        <w:rPr/>
        <w:t>Базы отстоя фаэтонцев, оборудованные в подкорковых пустотах Марса и спутников Юпитера, уже не обеспечивали безопасности и были покинуты людьми. Скорость, с которой обломки носились по всему космическому пространству, со</w:t>
        <w:softHyphen/>
        <w:t>здавала реальную угрозу не только для людей и их запасов, но и для космических кораблей, главных транспортных средств, единственной надежды, в конце концов, спастись. Терпение живых существ, длительное время проживавших в тесном и замкнутом пространстве космических кораблей, подходило к концу. Люди с жадностью ловили любые сообщения с орбиты. Долго обсуждали между собой каждый маневр своих товарищей, которые с риском для себя расчи</w:t>
        <w:softHyphen/>
        <w:t>щали жизненное пространство на пути к новой планете. Строили планы скорого переселения, а если появлялось сво</w:t>
        <w:softHyphen/>
        <w:t>бодное время и возможность воспользоваться скафандром, немедленно выходили в космическую тьму, чтобы самим по</w:t>
        <w:softHyphen/>
        <w:t>смотреть на заветную цель — чудо по имени Эски-Эссель, нашу Землю.</w:t>
      </w:r>
    </w:p>
    <w:p>
      <w:pPr>
        <w:pStyle w:val="Normal"/>
        <w:rPr/>
      </w:pPr>
      <w:r>
        <w:rPr/>
        <w:t>Однако и эта радость становилась все более недоступ</w:t>
        <w:softHyphen/>
        <w:t>ной. Пыль и камни серым шквалом, пронизываемым разно</w:t>
        <w:softHyphen/>
        <w:t>цветными молниями, проносились вблизи космических ко</w:t>
        <w:softHyphen/>
        <w:t>раблей, пугая наблюдателей.</w:t>
      </w:r>
    </w:p>
    <w:p>
      <w:pPr>
        <w:pStyle w:val="Normal"/>
        <w:rPr/>
      </w:pPr>
      <w:r>
        <w:rPr/>
        <w:t>В самом начале экспедиции, еще на Фаэтоне, дни и ме</w:t>
        <w:softHyphen/>
        <w:t>сяцы подготовки казались мгновениями, а сейчас даже ми</w:t>
        <w:softHyphen/>
        <w:t>нуты вязким мраком окутывали обитателей космического жилья. Однако, несмотря на усталость и раздражитель</w:t>
        <w:softHyphen/>
        <w:t>ность, утомленные неизвестностью люди терпеливо ждали, когда Земля закончит свой четвертый облет Солнца.</w:t>
      </w:r>
    </w:p>
    <w:p>
      <w:pPr>
        <w:pStyle w:val="Normal"/>
        <w:rPr/>
      </w:pPr>
      <w:r>
        <w:rPr/>
        <w:t>Когда планета в пятый раз пустилась в путешествие по своей новой орбите, пространство вокруг Земли стало гораз</w:t>
        <w:softHyphen/>
        <w:t>до чище. Теперь с каждым месяцем, с каждым днем начало переселения становилось все реальнее. Люди повеселели. Зазвучали шутки и песни. Шум агрегатов космических ко</w:t>
        <w:softHyphen/>
        <w:t>раблей, готовящихся к полету, сладостной музыкой отзы</w:t>
        <w:softHyphen/>
        <w:t>вался в душах переселенцев, придавал особую значитель</w:t>
        <w:softHyphen/>
        <w:t>ность всему происходящему. Ждать дальше уже просто не было сил. Как только Земля завершила очередной оборот вокруг Солнца и вошла в очищенное пространство, передо</w:t>
        <w:softHyphen/>
        <w:t>вые космические аппараты с группами освоения на борту, а также те, кто раньше следили с орбиты за разлетом круп</w:t>
        <w:softHyphen/>
        <w:t>ных обломков, без проволочек устремились к поверхности планеты для того, чтобы быстро найти и подготовить пло</w:t>
        <w:softHyphen/>
        <w:t>щадки для приземления переселенцев.</w:t>
      </w:r>
    </w:p>
    <w:p>
      <w:pPr>
        <w:pStyle w:val="Normal"/>
        <w:rPr/>
      </w:pPr>
      <w:r>
        <w:rPr/>
        <w:t>Бригады специалистов всех рас, высаженные в разных местах планеты, приступили к поиску в отвесных горных скалах навесов и естественных пещер для укрытия людей,</w:t>
      </w:r>
    </w:p>
    <w:p>
      <w:pPr>
        <w:pStyle w:val="Normal"/>
        <w:rPr/>
      </w:pPr>
      <w:r>
        <w:rPr/>
        <w:t>но главное — для укрытия космической транспортной тех</w:t>
        <w:softHyphen/>
        <w:t>ники.</w:t>
      </w:r>
    </w:p>
    <w:p>
      <w:pPr>
        <w:pStyle w:val="Normal"/>
        <w:rPr/>
      </w:pPr>
      <w:r>
        <w:rPr/>
        <w:t>Сегодня, по прошествии 8 тысяч лет, мы можем увидеть в скалах самые первые сооружения, которые спасли пересе</w:t>
        <w:softHyphen/>
        <w:t>ленцев на Землю от беспощадного камнепада. Вот, на</w:t>
        <w:softHyphen/>
        <w:t>пример, Африка (рис. 26). Древнейшие горы пустыни Са</w:t>
        <w:softHyphen/>
        <w:t>хара, Тассили-Аджера. Место высадки первых астронавтов черной расы. Один из центров наскальной информации. Существовал до постройки на территории Сахары малых пи</w:t>
        <w:softHyphen/>
        <w:t>рамид.</w:t>
      </w:r>
    </w:p>
    <w:p>
      <w:pPr>
        <w:pStyle w:val="Normal"/>
        <w:rPr/>
      </w:pPr>
      <w:r>
        <w:rPr/>
        <w:drawing>
          <wp:inline distT="0" distB="0" distL="0" distR="0">
            <wp:extent cx="1668780" cy="1906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8" r="-9" b="-8"/>
                    <a:stretch>
                      <a:fillRect/>
                    </a:stretch>
                  </pic:blipFill>
                  <pic:spPr bwMode="auto">
                    <a:xfrm>
                      <a:off x="0" y="0"/>
                      <a:ext cx="1668780" cy="1906270"/>
                    </a:xfrm>
                    <a:prstGeom prst="rect">
                      <a:avLst/>
                    </a:prstGeom>
                  </pic:spPr>
                </pic:pic>
              </a:graphicData>
            </a:graphic>
          </wp:inline>
        </w:drawing>
      </w:r>
    </w:p>
    <w:p>
      <w:pPr>
        <w:pStyle w:val="Normal"/>
        <w:rPr/>
      </w:pPr>
      <w:r>
        <w:rPr/>
        <w:t>Рис. 26. Отвесные скалы Тассили-Аджера (Африка).</w:t>
      </w:r>
    </w:p>
    <w:p>
      <w:pPr>
        <w:pStyle w:val="Normal"/>
        <w:rPr/>
      </w:pPr>
      <w:r>
        <w:rPr/>
      </w:r>
    </w:p>
    <w:p>
      <w:pPr>
        <w:pStyle w:val="Normal"/>
        <w:rPr/>
      </w:pPr>
      <w:r>
        <w:rPr/>
        <w:drawing>
          <wp:inline distT="0" distB="0" distL="0" distR="0">
            <wp:extent cx="2087880" cy="2515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8" r="-9" b="-8"/>
                    <a:stretch>
                      <a:fillRect/>
                    </a:stretch>
                  </pic:blipFill>
                  <pic:spPr bwMode="auto">
                    <a:xfrm>
                      <a:off x="0" y="0"/>
                      <a:ext cx="2087880" cy="2515870"/>
                    </a:xfrm>
                    <a:prstGeom prst="rect">
                      <a:avLst/>
                    </a:prstGeom>
                  </pic:spPr>
                </pic:pic>
              </a:graphicData>
            </a:graphic>
          </wp:inline>
        </w:drawing>
      </w:r>
    </w:p>
    <w:p>
      <w:pPr>
        <w:pStyle w:val="Normal"/>
        <w:rPr/>
      </w:pPr>
      <w:r>
        <w:rPr/>
        <w:t>Рис. 27. Скальные навесы (Азия).</w:t>
      </w:r>
    </w:p>
    <w:p>
      <w:pPr>
        <w:pStyle w:val="Normal"/>
        <w:rPr/>
      </w:pPr>
      <w:r>
        <w:rPr/>
        <w:t>Передовым отрядам переселенцев было необходимо на</w:t>
        <w:softHyphen/>
        <w:t>нести на поверхность планеты знаки посадки, хорошо види</w:t>
        <w:softHyphen/>
        <w:t>мые с высоты и указывающие каждой расе место ее призем</w:t>
        <w:softHyphen/>
        <w:t>ления. Для каждого пилота или штурмана был создан свой опознавательный знак. Например, красная раса людей, предшественников народов майя, инков, ацтеков и т. д., должна была занять Американский материк, южнее и север</w:t>
        <w:softHyphen/>
        <w:t>нее от линии экватора. Другие расы и отдельные националь</w:t>
        <w:softHyphen/>
        <w:t>ности спешили каждая в своем направлении. Черная, негро</w:t>
        <w:softHyphen/>
        <w:t>идная, раса направлялась на Африканский материк в соответствии со своим знаком на плато. Желтая раса — предки казахов, китайцев, индийцев, японцев и т.д., приземлялась на восточной части современного Азиатского материка (это горные районы восточного побережья Черного моря, Ин</w:t>
        <w:softHyphen/>
        <w:t>дии, острова Японии и Полинезии) в соответствии со своим знаком (рис. 27).</w:t>
      </w:r>
    </w:p>
    <w:p>
      <w:pPr>
        <w:pStyle w:val="Normal"/>
        <w:rPr/>
      </w:pPr>
      <w:r>
        <w:rPr/>
        <w:t>Белая раса людей как самая холодостойкая занимала районы современной Европы и Урала. Затем, по мере раз</w:t>
        <w:softHyphen/>
        <w:t>множения национальных групп, расы расселятся в пределах выделенных им материков, постепенно обживая террито</w:t>
        <w:softHyphen/>
        <w:t>рии. Предположение о наличии такого плана расселения как нельзя лучше объясняет четкую географическо-расовую локализацию населения Земли. Очевидно, что места про</w:t>
        <w:softHyphen/>
        <w:t>живания рас и национальных групп на Земле были согла</w:t>
        <w:softHyphen/>
        <w:t>сованы задолго до уничтожения Фаэтона. Поэтому каждая национальная группа еще до своего отлета готовила эмбри</w:t>
        <w:softHyphen/>
        <w:t>оны людей, животных, птиц, рыб и семена растений Фаэто</w:t>
        <w:softHyphen/>
        <w:t>на, уже адаптированных к прохладному климату будущей Земли.</w:t>
      </w:r>
    </w:p>
    <w:p>
      <w:pPr>
        <w:pStyle w:val="Normal"/>
        <w:rPr/>
      </w:pPr>
      <w:r>
        <w:rPr/>
        <w:t>Так, например, эмбрионы холодостойких животных: оленей, яков, белых и бурых медведей, мамонтов, моржей и т. д., а также семена холодостойких видов растений, кус</w:t>
        <w:softHyphen/>
        <w:t>тарников, трав и цветов заготовляли люди желтой, белой и красной рас. Потом на Земле они размножали и расселяли их в соответствии с зонами своего обитания. Все это вразу</w:t>
        <w:softHyphen/>
        <w:t>мительно подтверждается удивительной гармонией клима</w:t>
        <w:softHyphen/>
        <w:t>тического приспособления животных, растений и людей. Якуты, ненцы, эвенки и другие народы Севера живут в ус</w:t>
        <w:softHyphen/>
        <w:t>ловиях, обеспечивающих жизнь рыбе, оленям, моржам и т. д. Северяне не употребляют в пищу ни хлеба, ни злаков. Жители Африки обеспечены теплолюбивыми растениями и животными. Общеизвестно, что, например, колибри обита</w:t>
        <w:softHyphen/>
        <w:t>ют только в тропиках Америки, а кенгуру в Австралии, и ни</w:t>
        <w:softHyphen/>
        <w:t>где больше. Антарктида населена своими видами обитате</w:t>
        <w:softHyphen/>
        <w:t>лей. И так по всему земному шару.</w:t>
      </w:r>
    </w:p>
    <w:p>
      <w:pPr>
        <w:pStyle w:val="Normal"/>
        <w:rPr/>
      </w:pPr>
      <w:r>
        <w:rPr/>
        <w:t>Другими словами, человеческие расы и сформировав</w:t>
        <w:softHyphen/>
        <w:t>шиеся на их основе этносы, а также теплокровные животные и холодостойкая растительность населяют те или иные климатические районы планеты не по воле слепого случая, как порой утверждают ученые, а по воле переселившихся сюда людей. Это не результат процесса приспособления рас</w:t>
        <w:softHyphen/>
        <w:t>тений и животных, а целенаправленный план сохранения целостного биологического комплекса Фаэтона.</w:t>
      </w:r>
    </w:p>
    <w:p>
      <w:pPr>
        <w:pStyle w:val="Normal"/>
        <w:rPr/>
      </w:pPr>
      <w:r>
        <w:rPr/>
        <w:t>Слишком целесообразно для того, чтобы быть результа</w:t>
        <w:softHyphen/>
        <w:t>том случайности, люди Земли обеспечены продуктами пита</w:t>
        <w:softHyphen/>
        <w:t>ния как растительного, так и животного происхождения. Бо</w:t>
        <w:softHyphen/>
        <w:t>лее того, археологические находки свидетельствуют о том, что культурные формы животных известны людям настолько давно, что не остается ничего другого, кроме как предполо</w:t>
        <w:softHyphen/>
        <w:t>жить: люди на Земле не приручали диких животных, а транс</w:t>
        <w:softHyphen/>
        <w:t>портировали их в современном виде, так же как и диких.</w:t>
      </w:r>
    </w:p>
    <w:p>
      <w:pPr>
        <w:pStyle w:val="Normal"/>
        <w:rPr/>
      </w:pPr>
      <w:r>
        <w:rPr/>
        <w:t>Далее, вся холодостойкая растительность произрастает на заново образовавшейся поверхности. То есть не на той гумусной земле, что теперь представляет собой угольные за</w:t>
        <w:softHyphen/>
        <w:t>лежи, а на грунтах Фаэтона, сформировавшихся после все</w:t>
        <w:softHyphen/>
        <w:t>общего уничтожения всего земного!</w:t>
      </w:r>
    </w:p>
    <w:p>
      <w:pPr>
        <w:pStyle w:val="Normal"/>
        <w:rPr/>
      </w:pPr>
      <w:r>
        <w:rPr/>
        <w:t>Наибольшую опасность для первопроходцев представля</w:t>
        <w:softHyphen/>
        <w:t>ло не полное отсутствие кормовой и продуктовой базы на Земле, а постоянные непредсказуемые камнепады. За про</w:t>
        <w:softHyphen/>
        <w:t>шедшее после разрушения Фаэтона время космическое про</w:t>
        <w:softHyphen/>
        <w:t>странство между орбитами Марса и Венеры заполнилось об</w:t>
        <w:softHyphen/>
        <w:t>ломками разлетевшихся пород, представлявших страшную угрозу, как для полетов, так и для находившихся на Земле людей.</w:t>
      </w:r>
    </w:p>
    <w:p>
      <w:pPr>
        <w:pStyle w:val="Normal"/>
        <w:rPr/>
      </w:pPr>
      <w:r>
        <w:rPr/>
        <w:t>Камнепады, происходившие по всей поверхности плане</w:t>
        <w:softHyphen/>
        <w:t>ты, буквально блокировали любые перемещения по Земле. Но особую опасность они представляли для космических ко</w:t>
        <w:softHyphen/>
        <w:t>раблей, которые в силу больших размеров чаще всего под</w:t>
        <w:softHyphen/>
        <w:t>вергались разрушительному действию падающих обломков. Потеря хотя бы одного космического аппарата реально ото</w:t>
        <w:softHyphen/>
        <w:t>двигала сроки выполнения намеченных программ. Поэтому, прежде всего экипажи первых переселенцев приступили к устройству защитных сооружений для космических кораб</w:t>
        <w:softHyphen/>
        <w:t>лей.</w:t>
      </w:r>
    </w:p>
    <w:p>
      <w:pPr>
        <w:pStyle w:val="Normal"/>
        <w:rPr/>
      </w:pPr>
      <w:r>
        <w:rPr/>
      </w:r>
    </w:p>
    <w:p>
      <w:pPr>
        <w:pStyle w:val="Normal"/>
        <w:rPr/>
      </w:pPr>
      <w:r>
        <w:rPr/>
      </w:r>
    </w:p>
    <w:p>
      <w:pPr>
        <w:pStyle w:val="Normal"/>
        <w:jc w:val="center"/>
        <w:rPr>
          <w:b/>
          <w:b/>
          <w:sz w:val="28"/>
          <w:szCs w:val="28"/>
        </w:rPr>
      </w:pPr>
      <w:r>
        <w:rPr>
          <w:b/>
          <w:sz w:val="28"/>
          <w:szCs w:val="28"/>
        </w:rPr>
        <w:t>Создание защитных убежищ</w:t>
      </w:r>
    </w:p>
    <w:p>
      <w:pPr>
        <w:pStyle w:val="Normal"/>
        <w:rPr/>
      </w:pPr>
      <w:r>
        <w:rPr/>
        <w:t>Для того чтобы понять весь гигантский объем работы, проделанной, в общем-то, ограниченным количеством первых людей, высадившихся на Землю, предста</w:t>
        <w:softHyphen/>
        <w:t>вим себе состояние земной поверхности после массового об</w:t>
        <w:softHyphen/>
        <w:t>рушения на нее пород. Это весьма интересно.</w:t>
      </w:r>
    </w:p>
    <w:p>
      <w:pPr>
        <w:pStyle w:val="Normal"/>
        <w:rPr/>
      </w:pPr>
      <w:r>
        <w:rPr/>
        <w:t>На дневной половине Земли стоят мерцающие сумерки. Тысячи материковых вулканов и многокилометровые тре</w:t>
        <w:softHyphen/>
        <w:t>щины, прорезавшие будущее дно океанов, щедро изливают содержимое подкорковых скоплений, дымя факелами ада. Вода, доведенная до кипения раскаленной магмой, уничто</w:t>
        <w:softHyphen/>
        <w:t>жает морских обитателей. Пар, быстро намерзая на камнях, стелется над холодной уродливой поверхностью. Время от времени с диким ревом рушатся на землю груды камней. Удушливо пахнет жженой серой. Густо замешанная пыль и вулканические газы мечутся по поверхности Земли, переворачивая даже огромные глыбы. Страшный холод, исходя</w:t>
        <w:softHyphen/>
        <w:t>щий от упавших пород и пронизывающих ураганов, ско</w:t>
        <w:softHyphen/>
        <w:t>рость движения которых достигает 200 км/час, неистово рвет атмосферу. Давление воздуха то резко повышается, то резко падает, и эти колебания заставляют вибрировать даже рыхлую поверхность планеты. На развороченных инерцией движения материках все еще шевелятся проседающие гор</w:t>
        <w:softHyphen/>
        <w:t>ные цепи, окруженные снопами искр, вызываемых падени</w:t>
        <w:softHyphen/>
        <w:t>ем камней. Пока нет рек. Нет морей. Нет снега. Ни травин</w:t>
        <w:softHyphen/>
        <w:t>ки, ни кустика, ничего живого, даже бактерии. Хаос. На планете царствуют смерть, холод, камни, песок, огонь, из</w:t>
        <w:softHyphen/>
        <w:t>вергаемый недрами, и лед. Лишь изредка выглядывает Солнце, на короткое время, прогоняя темноту.</w:t>
      </w:r>
    </w:p>
    <w:p>
      <w:pPr>
        <w:pStyle w:val="Normal"/>
        <w:rPr/>
      </w:pPr>
      <w:r>
        <w:rPr/>
        <w:t>«Состояние первозданного хаоса», — написано в свя</w:t>
        <w:softHyphen/>
        <w:t>щенных гимнах «Ригведы». «Земля же была безводна и пуста, и тьма над бездною», — сказано в Библии, и то же самое в древнейших книгах других народов, увидевших Землю сразу после высадки. Только метеоритный фейерверк са</w:t>
        <w:softHyphen/>
        <w:t>лютовал миллиардами вспыхивающих огней, настойчиво предупреждая о продолжающемся камнепаде. Далеко в космосе, храня орбиту уничтоженного Фаэтона, расплески</w:t>
        <w:softHyphen/>
        <w:t>вала брызги-протуберанцы расплавленных пород красная Луна. Изредка выплывая из белого одеяния водяного пара, она то ли предлагала полюбоваться своей красотой, то ли безмолвно жаловалась на ужасные удары падавших на нее обломков. Но это чарующее видение исчезало в облаках пыли, вздымаемой носившимися между орбитами кусками породы. Длинной серо-серебристой змеей извивалось устремленное к земной орбите скопление пород погибшего Фаэтона.</w:t>
      </w:r>
    </w:p>
    <w:p>
      <w:pPr>
        <w:pStyle w:val="Normal"/>
        <w:rPr/>
      </w:pPr>
      <w:r>
        <w:rPr/>
        <w:t>Вот что примерно происходило на планете после оконча</w:t>
        <w:softHyphen/>
        <w:t>ния массовых обрушений, по прошествии четырех-пяти уже удлиненных лет, когда первые экипажи астронавтов выса</w:t>
        <w:softHyphen/>
        <w:t>дились на Землю.</w:t>
      </w:r>
    </w:p>
    <w:p>
      <w:pPr>
        <w:pStyle w:val="Normal"/>
        <w:rPr/>
      </w:pPr>
      <w:r>
        <w:rPr/>
        <w:t>Планета почти закончила переход на новую, промежу</w:t>
        <w:softHyphen/>
        <w:t>точную, орбиту. До полного очищения космического про</w:t>
        <w:softHyphen/>
        <w:t>странства вокруг Земли было еще очень далеко, а иссякаю</w:t>
        <w:softHyphen/>
        <w:t>щие запасы продуктов питания, воды и кислорода подталки</w:t>
        <w:softHyphen/>
        <w:t>вали людей к ускорению переселения.</w:t>
      </w:r>
    </w:p>
    <w:p>
      <w:pPr>
        <w:pStyle w:val="Normal"/>
        <w:rPr/>
      </w:pPr>
      <w:r>
        <w:rPr/>
        <w:t>Единственной радостью, поддерживавшей оптимизм скитальцев, было то, что обрушение пород на Землю значи</w:t>
        <w:softHyphen/>
        <w:t>тельно уменьшилось. Все длинней становились промежутки между залповыми падениями камней. Все ярче и продол</w:t>
        <w:softHyphen/>
        <w:t>жительней сияло Солнце над обезображенной поверхнос</w:t>
        <w:softHyphen/>
        <w:t>тью Земли. Это рождало надежду на выживание. «Скорей, скорей», — подталкивал людей инстинкт самосохранения, и только волевым усилием удавалось сдержать неразумные порывы. Мучительно тянулось время ожидания.</w:t>
      </w:r>
    </w:p>
    <w:p>
      <w:pPr>
        <w:pStyle w:val="Normal"/>
        <w:rPr/>
      </w:pPr>
      <w:r>
        <w:rPr/>
        <w:t>Тем временем передовые отряды высадились на планету и приступили к обследованию гор в поиске естественных укрытий, навесных скал или пещер.</w:t>
      </w:r>
    </w:p>
    <w:p>
      <w:pPr>
        <w:pStyle w:val="Normal"/>
        <w:rPr/>
      </w:pPr>
      <w:r>
        <w:rPr/>
        <w:t>Позже, на равнинных пространствах тропических и суб</w:t>
        <w:softHyphen/>
        <w:t>тропических районов Земли, в Африке, где не было гор, лю</w:t>
        <w:softHyphen/>
        <w:t>ди начали возводить небольшие искусственные пирамиды — камнеубежища, рассчитанные на 5—10 будущих строите</w:t>
        <w:softHyphen/>
        <w:t>лей. Таких малозатратных сооружений из подручных материалов было построено большое количество. Песок, размяг</w:t>
        <w:softHyphen/>
        <w:t>ченный при помощи парафорных частот, адгезировал, а за</w:t>
        <w:softHyphen/>
        <w:t>тем твердел в формах, образуя огромные монолитные блоки или статуи, до наших дней сохранившиеся в египетских пи</w:t>
        <w:softHyphen/>
        <w:t>рамидах.</w:t>
      </w:r>
    </w:p>
    <w:p>
      <w:pPr>
        <w:pStyle w:val="Normal"/>
        <w:rPr/>
      </w:pPr>
      <w:r>
        <w:rPr/>
        <w:t>Для защиты космической техники в первую очередь вы</w:t>
        <w:softHyphen/>
        <w:t>бирались высокие базальтовые горы, отвесные стены кото</w:t>
        <w:softHyphen/>
        <w:t>рых располагались с южной или западной стороны. Этот вы</w:t>
        <w:softHyphen/>
        <w:t>бор диктовался тем, что скопления пород приближались к Земле с внешней стороны ее орбиты, то есть от Северного полюса. В условиях восточного направления движения Зем</w:t>
        <w:softHyphen/>
        <w:t>ли южная и западная стены гор создавали надежную защиту от прямого попадания камней в пещеру.</w:t>
      </w:r>
    </w:p>
    <w:p>
      <w:pPr>
        <w:pStyle w:val="Normal"/>
        <w:rPr/>
      </w:pPr>
      <w:r>
        <w:rPr/>
        <w:drawing>
          <wp:inline distT="0" distB="0" distL="0" distR="0">
            <wp:extent cx="4443095" cy="2662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 r="-8" b="-13"/>
                    <a:stretch>
                      <a:fillRect/>
                    </a:stretch>
                  </pic:blipFill>
                  <pic:spPr bwMode="auto">
                    <a:xfrm>
                      <a:off x="0" y="0"/>
                      <a:ext cx="4443095" cy="2662555"/>
                    </a:xfrm>
                    <a:prstGeom prst="rect">
                      <a:avLst/>
                    </a:prstGeom>
                  </pic:spPr>
                </pic:pic>
              </a:graphicData>
            </a:graphic>
          </wp:inline>
        </w:drawing>
      </w:r>
    </w:p>
    <w:p>
      <w:pPr>
        <w:pStyle w:val="Normal"/>
        <w:rPr/>
      </w:pPr>
      <w:r>
        <w:rPr/>
        <w:t>Рис. 28. Пещеры в иранских скалах.</w:t>
      </w:r>
    </w:p>
    <w:p>
      <w:pPr>
        <w:pStyle w:val="Normal"/>
        <w:rPr/>
      </w:pPr>
      <w:r>
        <w:rPr/>
        <w:t>Посмотрите на рисунок 28, где изображены самые пер</w:t>
        <w:softHyphen/>
        <w:t>вые пещеры для защиты космических кораблей, вырублен</w:t>
        <w:softHyphen/>
        <w:t>ные в иранских скалах (книга «Искусство древнего Ирана»). Аналогичные пещеры вырублены и в других районах планеты (источники указаны в конце книги). Эти убежища и сегодня в состоянии укрыть не только большие Пати-Таги, но и любую современную технику.</w:t>
      </w:r>
    </w:p>
    <w:p>
      <w:pPr>
        <w:pStyle w:val="Normal"/>
        <w:rPr/>
      </w:pPr>
      <w:r>
        <w:rPr/>
        <w:t>Взгляните на двухъярусные пещеры, на их размеры от</w:t>
        <w:softHyphen/>
        <w:t>носительно деревьев на переднем плане. Верхний ярус вы</w:t>
        <w:softHyphen/>
        <w:t>рубался для размещения людей, оборудования и робототех</w:t>
        <w:softHyphen/>
        <w:t>ники, при помощи которой в основном и выполнялась обра</w:t>
        <w:softHyphen/>
        <w:t>ботка скал. Создав площадку и установив на ней роботов, люди поручали им дальнейшую работу. В нижние ярусы влетали Пати-Феры и Пати-Таги, которые служили впо</w:t>
        <w:softHyphen/>
        <w:t>следствии и жильем, и лабораторией, и генераторами элект</w:t>
        <w:softHyphen/>
        <w:t>рической энергии. Обратите внимание на размеры нижних пещер.</w:t>
      </w:r>
    </w:p>
    <w:p>
      <w:pPr>
        <w:pStyle w:val="Normal"/>
        <w:rPr/>
      </w:pPr>
      <w:r>
        <w:rPr/>
        <w:drawing>
          <wp:inline distT="0" distB="0" distL="0" distR="0">
            <wp:extent cx="1322705" cy="1755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9" r="-13" b="-9"/>
                    <a:stretch>
                      <a:fillRect/>
                    </a:stretch>
                  </pic:blipFill>
                  <pic:spPr bwMode="auto">
                    <a:xfrm>
                      <a:off x="0" y="0"/>
                      <a:ext cx="1322705" cy="1755140"/>
                    </a:xfrm>
                    <a:prstGeom prst="rect">
                      <a:avLst/>
                    </a:prstGeom>
                  </pic:spPr>
                </pic:pic>
              </a:graphicData>
            </a:graphic>
          </wp:inline>
        </w:drawing>
      </w:r>
    </w:p>
    <w:p>
      <w:pPr>
        <w:pStyle w:val="Normal"/>
        <w:rPr/>
      </w:pPr>
      <w:r>
        <w:rPr/>
        <w:t>Рис. 29. Робот-каменотес. Фото из газеты «Фигаро», Париж.</w:t>
      </w:r>
    </w:p>
    <w:p>
      <w:pPr>
        <w:pStyle w:val="Normal"/>
        <w:rPr/>
      </w:pPr>
      <w:r>
        <w:rPr/>
        <w:t>Подпись под снимком: «Каменное изваяние одного из богов, которым</w:t>
      </w:r>
    </w:p>
    <w:p>
      <w:pPr>
        <w:pStyle w:val="Normal"/>
        <w:rPr/>
      </w:pPr>
      <w:r>
        <w:rPr/>
        <w:t>поклонялись жители древнего города».</w:t>
      </w:r>
    </w:p>
    <w:p>
      <w:pPr>
        <w:pStyle w:val="Normal"/>
        <w:rPr/>
      </w:pPr>
      <w:r>
        <w:rPr/>
      </w:r>
    </w:p>
    <w:p>
      <w:pPr>
        <w:pStyle w:val="Normal"/>
        <w:rPr/>
      </w:pPr>
      <w:r>
        <w:rPr/>
        <w:t>На рисунке 29 древний художник изобразил общий вид робота-каменотеса, ко</w:t>
        <w:softHyphen/>
        <w:t>торый применялся для вы</w:t>
        <w:softHyphen/>
        <w:t>рубания пещер в базальто</w:t>
        <w:softHyphen/>
        <w:t>вых и гранитных скалах. Как можно увидеть, маши</w:t>
        <w:softHyphen/>
        <w:t>ны оснащены несколькими фотоэлементами, которые, выполняя роль зрения, ра</w:t>
        <w:softHyphen/>
        <w:t>ботали в автоматическом режиме на электрической энергии.</w:t>
      </w:r>
    </w:p>
    <w:p>
      <w:pPr>
        <w:pStyle w:val="Normal"/>
        <w:rPr/>
      </w:pPr>
      <w:r>
        <w:rPr/>
        <w:t>Ниже стола распола</w:t>
        <w:softHyphen/>
        <w:t>гались телескопические или выдвижные манипуляторы, которые специальными за</w:t>
        <w:softHyphen/>
        <w:t>хватами брали вырезанный из  стены   блок   и   вывози</w:t>
        <w:softHyphen/>
        <w:t>ли его из помещения.  Пе</w:t>
        <w:softHyphen/>
        <w:t>редвигались роботы на роликовых катках, приводимых в действие электродвигателями, расположенными в ступнях «ног».</w:t>
      </w:r>
    </w:p>
    <w:p>
      <w:pPr>
        <w:pStyle w:val="Normal"/>
        <w:rPr/>
      </w:pPr>
      <w:r>
        <w:rPr/>
        <w:t>Вырезание каменных блоков могло производиться как минимум тремя способами. Первый способ — лазерный: по</w:t>
        <w:softHyphen/>
        <w:t>ворачивающиеся пушки, которые вы видите на передней панели машины, вырезали блоки. Второй способ — раз</w:t>
        <w:softHyphen/>
        <w:t>мягчение камня парафорными частотами по всей длине шва и удаление материала механическими скребками. Это са</w:t>
        <w:softHyphen/>
        <w:t>мый экономичный и производительный способ изготовления каменных блоков. И, наконец, третий, самый примитив</w:t>
        <w:softHyphen/>
        <w:t>ный, — механический, но он использовался для незначи</w:t>
        <w:softHyphen/>
        <w:t>тельной отделки и шлифовки стен пещер с помощью универ</w:t>
        <w:softHyphen/>
        <w:t>сальных роботов.</w:t>
      </w:r>
    </w:p>
    <w:p>
      <w:pPr>
        <w:pStyle w:val="Normal"/>
        <w:rPr/>
      </w:pPr>
      <w:r>
        <w:rPr/>
        <w:t>Поколения людей, родившихся уже на Земле, почему-то называли их «пучеглазыми быками», видимо, в силу како</w:t>
        <w:softHyphen/>
        <w:t>го-то физического сходства. Интересно здесь и другое. Прочтите заметку рядом с изображением. Из нее видно, что явно техническое сооружение современные исследователи называют богом. Вот и удивляйся потом знаниям наших специалистов.</w:t>
      </w:r>
    </w:p>
    <w:p>
      <w:pPr>
        <w:pStyle w:val="Normal"/>
        <w:rPr/>
      </w:pPr>
      <w:r>
        <w:rPr/>
        <w:t>Но вернемся к созданию защитных сооружений, так как они содержат информацию, которая подтверждает переселение на Землю людей и животного мира другой планеты.</w:t>
      </w:r>
    </w:p>
    <w:p>
      <w:pPr>
        <w:pStyle w:val="Normal"/>
        <w:rPr/>
      </w:pPr>
      <w:r>
        <w:rPr/>
        <w:t xml:space="preserve">Пещерные комплексы всегда обустраивались высоко над поверхностью земли и были, как правило, большого размера для того, чтобы космические аппараты, называемые фаэтонцами белой расы </w:t>
      </w:r>
    </w:p>
    <w:p>
      <w:pPr>
        <w:pStyle w:val="Normal"/>
        <w:rPr/>
      </w:pPr>
      <w:r>
        <w:rPr/>
        <w:t>Пати-Феры и Пати-Таги, с лету могли планировать прямо внутрь укрытия (рис. 28).</w:t>
      </w:r>
    </w:p>
    <w:p>
      <w:pPr>
        <w:pStyle w:val="Normal"/>
        <w:rPr/>
      </w:pPr>
      <w:r>
        <w:rPr/>
        <w:drawing>
          <wp:inline distT="0" distB="0" distL="0" distR="0">
            <wp:extent cx="3810000" cy="2686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3810000" cy="2686050"/>
                    </a:xfrm>
                    <a:prstGeom prst="rect">
                      <a:avLst/>
                    </a:prstGeom>
                  </pic:spPr>
                </pic:pic>
              </a:graphicData>
            </a:graphic>
          </wp:inline>
        </w:drawing>
      </w:r>
    </w:p>
    <w:p>
      <w:pPr>
        <w:pStyle w:val="Normal"/>
        <w:rPr/>
      </w:pPr>
      <w:r>
        <w:rPr/>
        <w:t>Рис. 30. Пещеры Индии.</w:t>
      </w:r>
    </w:p>
    <w:p>
      <w:pPr>
        <w:pStyle w:val="Normal"/>
        <w:rPr/>
      </w:pPr>
      <w:r>
        <w:rPr/>
        <w:t>Отвесность или верти</w:t>
        <w:softHyphen/>
        <w:t>кальность горной стены все</w:t>
        <w:softHyphen/>
        <w:t>гда являлась главным усло</w:t>
        <w:softHyphen/>
        <w:t>вием расположения защит</w:t>
        <w:softHyphen/>
        <w:t>ных сооружений, так как значительно уменьшала ве</w:t>
        <w:softHyphen/>
        <w:t>роятность попадания в пе</w:t>
        <w:softHyphen/>
        <w:t>щеру метеорита. Высота расположения пещер диктовалась необходимостью защиты входов от возможных завалов при залповом обруше</w:t>
        <w:softHyphen/>
        <w:t>нии пород или затоплении. А это происходило довольно час</w:t>
        <w:softHyphen/>
        <w:t>то. Но всегда и везде пещеры находились под горной крышей.</w:t>
      </w:r>
    </w:p>
    <w:p>
      <w:pPr>
        <w:pStyle w:val="Normal"/>
        <w:rPr/>
      </w:pPr>
      <w:r>
        <w:rPr/>
        <w:t>На рисунках 28, 30 и 31 показаны первые убежища, вы</w:t>
        <w:softHyphen/>
        <w:t>рубленные переселенцами, приземлявшимися в горах Ира</w:t>
        <w:softHyphen/>
        <w:t>на и Индии, в Крыму.</w:t>
      </w:r>
    </w:p>
    <w:p>
      <w:pPr>
        <w:pStyle w:val="Normal"/>
        <w:rPr/>
      </w:pPr>
      <w:r>
        <w:rPr/>
        <w:drawing>
          <wp:inline distT="0" distB="0" distL="0" distR="0">
            <wp:extent cx="3810000" cy="2390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5" r="-9" b="-15"/>
                    <a:stretch>
                      <a:fillRect/>
                    </a:stretch>
                  </pic:blipFill>
                  <pic:spPr bwMode="auto">
                    <a:xfrm>
                      <a:off x="0" y="0"/>
                      <a:ext cx="3810000" cy="2390775"/>
                    </a:xfrm>
                    <a:prstGeom prst="rect">
                      <a:avLst/>
                    </a:prstGeom>
                  </pic:spPr>
                </pic:pic>
              </a:graphicData>
            </a:graphic>
          </wp:inline>
        </w:drawing>
      </w:r>
    </w:p>
    <w:p>
      <w:pPr>
        <w:pStyle w:val="Normal"/>
        <w:rPr/>
      </w:pPr>
      <w:r>
        <w:rPr/>
        <w:t>Рис. 31. Боевые казематы пещерного города Эски-Кермен (Крым).</w:t>
      </w:r>
    </w:p>
    <w:p>
      <w:pPr>
        <w:pStyle w:val="Normal"/>
        <w:rPr/>
      </w:pPr>
      <w:r>
        <w:rPr/>
        <w:t>Аналогичные защитные укрытия расположены повсе</w:t>
        <w:softHyphen/>
        <w:t>местно: в Китае, Мексике, Перу, Крыму, Казахстане, Авст</w:t>
        <w:softHyphen/>
        <w:t>ралии, что свидетельствует о единых технологиях, единой цивилизации и единой прародине переселенцев. Эти на первый взгляд примитивные пещеры как раз и указывают на те места, где находились первые центры высадки пересе</w:t>
        <w:softHyphen/>
        <w:t>ленцев и дальнейшего развития жизни на Земле. Но что ин</w:t>
        <w:softHyphen/>
        <w:t>тересно. Сегодня мы по числу пещер (рис. 28) можем опре</w:t>
        <w:softHyphen/>
        <w:t>делить, каким числом Пати-Фер и Пати-Таг воспользова</w:t>
        <w:softHyphen/>
        <w:t>лись люди для переселения на Землю. Дело в том, что в те суровые времена сохранение транспортных средств явля</w:t>
        <w:softHyphen/>
        <w:t>лось наиважнейшей задачей, обеспечивающей дальнейшее</w:t>
      </w:r>
    </w:p>
    <w:p>
      <w:pPr>
        <w:pStyle w:val="Normal"/>
        <w:rPr/>
      </w:pPr>
      <w:r>
        <w:rPr/>
        <w:t>освоение планеты. Поэтому каждой машине обязательно вырубалась своя ниша.</w:t>
      </w:r>
    </w:p>
    <w:p>
      <w:pPr>
        <w:pStyle w:val="Normal"/>
        <w:rPr/>
      </w:pPr>
      <w:r>
        <w:rPr/>
        <w:t>Обратите внимание на «кровлю» над пещерами. Толщи</w:t>
        <w:softHyphen/>
        <w:t>на базальтового слоя была достаточной для того, чтобы за</w:t>
        <w:softHyphen/>
        <w:t>щитить людей и машины от крупных камней.</w:t>
      </w:r>
    </w:p>
    <w:p>
      <w:pPr>
        <w:pStyle w:val="Normal"/>
        <w:rPr/>
      </w:pPr>
      <w:r>
        <w:rPr/>
        <w:t>Первоначально основная жизнедеятельность переселен</w:t>
        <w:softHyphen/>
        <w:t>цев происходила внутри Пати-Фер, а особенно более вмес</w:t>
        <w:softHyphen/>
        <w:t>тительных Пати-Таг, которые после приземления использо</w:t>
        <w:softHyphen/>
        <w:t>вались как жилые помещения. Ощущение под ногами зем</w:t>
        <w:softHyphen/>
        <w:t>ной тверди и гравитации, изобилие кислорода и воды внушали людям уверенность в удачном завершении переле</w:t>
        <w:softHyphen/>
        <w:t>та. Теперь надо было только выжить и воспроизвести на Земле растительность и животный мир Фаэтона. Не случай</w:t>
        <w:softHyphen/>
        <w:t>но у подавляющего числа первых пещер, вырубленных в от</w:t>
        <w:softHyphen/>
        <w:t>весных скалах, нет, казалось бы, необходимых внешних площадок или лестниц. Причиной этого был все тот же час</w:t>
        <w:softHyphen/>
        <w:t>тый камнепад. При ударе о ступеньку камни дробились, разбрасывая во все стороны осколки, что могло привести к гибели людей и повреждению техники. Поэтому после приземления и выгрузки вспомогательного оборудования в складские пещеры многие космические корабли были пере</w:t>
        <w:softHyphen/>
        <w:t>оборудованы в жилища и лаборатории для разведения и последующего расселения растений и животных на освоенных участках планеты.</w:t>
      </w:r>
    </w:p>
    <w:p>
      <w:pPr>
        <w:pStyle w:val="Normal"/>
        <w:rPr/>
      </w:pPr>
      <w:r>
        <w:rPr/>
        <w:t>Проникнуть в пещеру снаружи было практически невоз</w:t>
        <w:softHyphen/>
        <w:t>можно, да и не нужно из соображений безопасности. Только пещеры спасали от камнепада, и люди готовились к увели</w:t>
        <w:softHyphen/>
        <w:t>чению их числа. Как только вырубалась очередная ниша, способная принять космическую машину, ее занимал приземлившийся экипаж, члены которого сразу же включались в расширение жизненного пространства внутри скалы и со</w:t>
        <w:softHyphen/>
        <w:t>здание новых укрытий.</w:t>
      </w:r>
    </w:p>
    <w:p>
      <w:pPr>
        <w:pStyle w:val="Normal"/>
        <w:rPr/>
      </w:pPr>
      <w:r>
        <w:rPr/>
        <w:t>Это была героическая, но очень радостная работа. Каж</w:t>
        <w:softHyphen/>
        <w:t>дый переселенец, мужчина или женщина, не обращая вни</w:t>
        <w:softHyphen/>
        <w:t>мания на холод и камнепад, с великой радостью принимался за благоустройство своих убежищ. Люди стремились вы</w:t>
        <w:softHyphen/>
        <w:t>жить на планете, улетать с которой им было некуда!</w:t>
      </w:r>
    </w:p>
    <w:p>
      <w:pPr>
        <w:pStyle w:val="Normal"/>
        <w:rPr/>
      </w:pPr>
      <w:r>
        <w:rPr/>
        <w:t>Наши отважные предки создали между пещерами целую систему внутренних тоннелей и переходов, которые соединялись друг с дру</w:t>
        <w:softHyphen/>
        <w:t>гом и давали выход на по</w:t>
        <w:softHyphen/>
        <w:t>верхность. Эти лабиринты археологи находят до сих пор.</w:t>
      </w:r>
    </w:p>
    <w:p>
      <w:pPr>
        <w:pStyle w:val="Normal"/>
        <w:rPr/>
      </w:pPr>
      <w:r>
        <w:rPr/>
        <w:t>Каменные блоки, образовавшиеся при вырубании пещер, использовались для сооружения на поверхности Земли построек, которые просуществовали до наших дней.</w:t>
      </w:r>
    </w:p>
    <w:p>
      <w:pPr>
        <w:pStyle w:val="Normal"/>
        <w:rPr/>
      </w:pPr>
      <w:r>
        <w:rPr/>
        <w:t>Хорошо обработанные каменные детали использовались для строительства зданий, арок, отбойных стен на острове Пасхи (рис. 32), в Крыму (рис. 33) и многих других местах планеты. Позже стены многих пещер украшались барельеф</w:t>
        <w:softHyphen/>
        <w:t>ными колоннами и скульптурными композициями. На ри</w:t>
        <w:softHyphen/>
        <w:t>сунке 33 мы видим, как люди использовали блоки-отходы пещер.</w:t>
      </w:r>
    </w:p>
    <w:p>
      <w:pPr>
        <w:pStyle w:val="Normal"/>
        <w:rPr/>
      </w:pPr>
      <w:r>
        <w:rPr/>
        <w:drawing>
          <wp:inline distT="0" distB="0" distL="0" distR="0">
            <wp:extent cx="2857500" cy="2019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8" r="-13" b="-18"/>
                    <a:stretch>
                      <a:fillRect/>
                    </a:stretch>
                  </pic:blipFill>
                  <pic:spPr bwMode="auto">
                    <a:xfrm>
                      <a:off x="0" y="0"/>
                      <a:ext cx="2857500" cy="2019300"/>
                    </a:xfrm>
                    <a:prstGeom prst="rect">
                      <a:avLst/>
                    </a:prstGeom>
                  </pic:spPr>
                </pic:pic>
              </a:graphicData>
            </a:graphic>
          </wp:inline>
        </w:drawing>
      </w:r>
    </w:p>
    <w:p>
      <w:pPr>
        <w:pStyle w:val="Normal"/>
        <w:rPr/>
      </w:pPr>
      <w:r>
        <w:rPr/>
        <w:t>Рис. 32. Отбойные стены острова Пасхи.</w:t>
      </w:r>
    </w:p>
    <w:p>
      <w:pPr>
        <w:pStyle w:val="Normal"/>
        <w:rPr/>
      </w:pPr>
      <w:r>
        <w:rPr/>
        <w:drawing>
          <wp:inline distT="0" distB="0" distL="0" distR="0">
            <wp:extent cx="3810000" cy="2114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7" r="-9" b="-17"/>
                    <a:stretch>
                      <a:fillRect/>
                    </a:stretch>
                  </pic:blipFill>
                  <pic:spPr bwMode="auto">
                    <a:xfrm>
                      <a:off x="0" y="0"/>
                      <a:ext cx="3810000" cy="2114550"/>
                    </a:xfrm>
                    <a:prstGeom prst="rect">
                      <a:avLst/>
                    </a:prstGeom>
                  </pic:spPr>
                </pic:pic>
              </a:graphicData>
            </a:graphic>
          </wp:inline>
        </w:drawing>
      </w:r>
    </w:p>
    <w:p>
      <w:pPr>
        <w:pStyle w:val="Normal"/>
        <w:rPr/>
      </w:pPr>
      <w:r>
        <w:rPr/>
        <w:t>Рис. 33. Въезд в пещерный город Чуфут-Кале (Крым)</w:t>
      </w:r>
    </w:p>
    <w:p>
      <w:pPr>
        <w:pStyle w:val="Normal"/>
        <w:rPr/>
      </w:pPr>
      <w:r>
        <w:rPr/>
        <w:t>Отбойные стены (рис. 32) переселенцы возводили вы</w:t>
        <w:softHyphen/>
        <w:t>нужденно. Падавшие в то время на вращающуюся заморо</w:t>
        <w:softHyphen/>
        <w:t>женную поверхность Земли крупные камни не врезались в почву, как это сегодня происходит с метеоритами, и не сразу вовлекались планетой в совместное вращение, а беспрепят</w:t>
        <w:softHyphen/>
        <w:t>ственно катились, сметая все на своем пути. Для защиты от них люди строили невысокие стены, ограждавшие с восточ</w:t>
        <w:softHyphen/>
        <w:t>ной стороны поля и постройки. При первых же звуках па</w:t>
        <w:softHyphen/>
        <w:t>дения камней все укрывались за каменными кладками. На рисунке 32 показано, как именно готовые блоки использо</w:t>
        <w:softHyphen/>
        <w:t>вались в строительстве заградительных стен и арок. Инте</w:t>
        <w:softHyphen/>
        <w:t>ресно, что по направлению отбойных стен на север или юг мы можем определить бывшие полюса и ось вращения на</w:t>
        <w:softHyphen/>
        <w:t>шей Земли. Дело в том, что во время ее встречи со вторым, наиболее мощным, скоплением пород и воды, известным в истории как всемирный потоп, наша планета как бы «пова</w:t>
        <w:softHyphen/>
        <w:t>лилась», изменив свое положение в пространстве. Северная ось полюса наклонилась, и определить величину наклона вполне могут помочь отбойные стены, во множестве распо</w:t>
        <w:softHyphen/>
        <w:t>ложенные на Земле. Во всяком случае, эту гипотезу можно легко проверить, так как с восточной стороны таких стен обязательно должны быть следы древних стоянок людей, следы их хозяйственной деятельности. После того как спус</w:t>
        <w:softHyphen/>
        <w:t>тя тысячелетие планета окончательно приняла на себя наи</w:t>
        <w:softHyphen/>
        <w:t>более опасные массы Фаэтона, строительство крупноблоч</w:t>
        <w:softHyphen/>
        <w:t>ных сооружений прекратилось. Одновременно прекрати</w:t>
        <w:softHyphen/>
        <w:t>лось и строительство пирамид. Люди получили возможность покинуть пещеры.</w:t>
      </w:r>
    </w:p>
    <w:p>
      <w:pPr>
        <w:pStyle w:val="Normal"/>
        <w:rPr/>
      </w:pPr>
      <w:r>
        <w:rPr/>
        <w:t>Сегодня размеры каменных блоков точно указывают, строился ли древний объект во время массового обрушения пород или тогда, когда в избытке разрослись деревья и кус</w:t>
        <w:softHyphen/>
        <w:t>тарники. Ведь сначала люди не могли создавать керамиче</w:t>
        <w:softHyphen/>
        <w:t>ские изделия, а тем более массово изготавливать обожжен</w:t>
        <w:softHyphen/>
        <w:t>ный кирпич для строительства. Во время их приземления на поверхности не было никаких растений, тем более деревьев как основного топлива для обжига керамики и строительно</w:t>
        <w:softHyphen/>
        <w:t>го кирпича. Других источников энергии на Земле не существовало, а земная растительность оказалась под толстым сло</w:t>
        <w:softHyphen/>
        <w:t>ем грунтов, скованных вечной мерзлотой. По этой причине люди просто не могли создавать керамические изделия.</w:t>
      </w:r>
    </w:p>
    <w:p>
      <w:pPr>
        <w:pStyle w:val="Normal"/>
        <w:rPr/>
      </w:pPr>
      <w:r>
        <w:rPr/>
        <w:t>Поэтому, если сооружение состоит из крупных блоков и камней, то, значит, оно было возведено вскоре после высад</w:t>
        <w:softHyphen/>
        <w:t>ки людей. Если же сооружения построены из мелких камней или из кирпичей, значит, они датируются гораздо более по</w:t>
        <w:softHyphen/>
        <w:t>здним временем, когда растительность планеты значительно разрослась и могла использоваться как топливо для обжига керамики. Это наиболее точный способ датировки, который позволяет отличать самые древние сооружения от более по</w:t>
        <w:softHyphen/>
        <w:t>здних.</w:t>
      </w:r>
    </w:p>
    <w:p>
      <w:pPr>
        <w:pStyle w:val="Normal"/>
        <w:rPr/>
      </w:pPr>
      <w:r>
        <w:rPr/>
        <w:t>Но вернемся к нашим первым пещерам. Если самые первые убежища создавались с целью скорейшего выхода людей из космического пространства на планету и об отдел</w:t>
        <w:softHyphen/>
        <w:t>ке пещер не могло быть и речи, то после общего приземле</w:t>
        <w:softHyphen/>
        <w:t>ния, когда появилась возможность, отделке пещер стало придаваться художественное значение.</w:t>
      </w:r>
    </w:p>
    <w:p>
      <w:pPr>
        <w:pStyle w:val="Normal"/>
        <w:rPr/>
      </w:pPr>
      <w:r>
        <w:rPr/>
        <w:t>В наполненных воздухом сооружениях с высокими по</w:t>
        <w:softHyphen/>
        <w:t>толками размещались жилые и хозяйственные помещения, отсеки для разведения животных и даже парники с естест</w:t>
        <w:softHyphen/>
        <w:t>венным и искусственным освещением для выращивания кормов и продуктов питания. Такие теплицы археологи об</w:t>
        <w:softHyphen/>
        <w:t>наруживают во множестве. Вот, например, одна из них (рис. 31), найденная в горах Чуфут-Кале в Крыму. Если мысленно восстановить край этого проема, застеклить его, то перед нами предстанет оранжерея или крытый пещерный дворик для прогулок. А может быть, и то и другое одновре</w:t>
        <w:softHyphen/>
        <w:t>менно.</w:t>
      </w:r>
    </w:p>
    <w:p>
      <w:pPr>
        <w:pStyle w:val="Normal"/>
        <w:rPr/>
      </w:pPr>
      <w:r>
        <w:rPr/>
        <w:t>Мысленно прикройте пологом или заложите камнем другие отверстия в скале — и вы получите надежно закры</w:t>
        <w:softHyphen/>
        <w:t>тые помещения, в которых можно пережидать холод и кам</w:t>
        <w:softHyphen/>
        <w:t>непад. Что, вероятно, и осуществлялось в первые столетия после перелета. Ясно, что еще задолго до уничтожения Фа</w:t>
        <w:softHyphen/>
        <w:t>этона люди прекрасно знали о том, что жить долго внутри необорудованной пещеры человек не может. Сырость, холод, радиоактивность и другие неблагоприятные факторы быстро подорвут здоровье.</w:t>
      </w:r>
    </w:p>
    <w:p>
      <w:pPr>
        <w:pStyle w:val="Normal"/>
        <w:rPr/>
      </w:pPr>
      <w:r>
        <w:rPr/>
        <w:t>Но люди решили этот вопрос очень просто. Внутри вы</w:t>
        <w:softHyphen/>
        <w:t>соких помещений они ставили обыкновенные шатры, ко</w:t>
        <w:softHyphen/>
        <w:t>торые вначале делали из заранее привезенных материалов, а затем, по мере роста численности людей и животных, ши</w:t>
        <w:softHyphen/>
        <w:t>ли из выделанных шкур, создавая настоящие произведения искусства. Сохраняющие тепло пологи шатров прикрепля</w:t>
        <w:softHyphen/>
        <w:t>лись к потолкам и стенам, обязательно оставляя большой за</w:t>
        <w:softHyphen/>
        <w:t>зор, что обеспечивало циркуляцию воздуха, а значит, и ком</w:t>
        <w:softHyphen/>
        <w:t>фортабельные условия внутри шатров. Освещение, обогрев и вентиляцию таких жилищ осуществляли с использованием электричества, производимого электростатическими генера</w:t>
        <w:softHyphen/>
        <w:t>торами с резонансными возбудителями. Надо сказать, это были очень интересные, уникальные устройства, о которых мы еще расскажем подробнее.</w:t>
      </w:r>
    </w:p>
    <w:p>
      <w:pPr>
        <w:pStyle w:val="Normal"/>
        <w:rPr/>
      </w:pPr>
      <w:r>
        <w:rPr/>
        <w:t>В конце концов, получались довольно сносные жилища. Нормальная гравитация, обилие кислорода, воды и мине</w:t>
        <w:softHyphen/>
        <w:t>ральных запасов, которыми стала богата наша планета, да</w:t>
        <w:softHyphen/>
        <w:t>вали людям главное — уверенность.</w:t>
      </w:r>
    </w:p>
    <w:p>
      <w:pPr>
        <w:pStyle w:val="Normal"/>
        <w:rPr/>
      </w:pPr>
      <w:r>
        <w:rPr/>
        <w:t>Теория уничтожения Фаэтона и коррекции гравитаци</w:t>
        <w:softHyphen/>
        <w:t>онного поля Земли раскрывает множество загадок, которые современная наука пока не способна отгадать. Рукотворное происхождение огромного количества пещер, обнаружен</w:t>
        <w:softHyphen/>
        <w:t>ных в скальных породах Земли, — одна из них. Их существование бросает вызов сложившейся периодизации разви</w:t>
        <w:softHyphen/>
        <w:t>тия человечества за последние 10 тысяч лет. В условиях не</w:t>
        <w:softHyphen/>
        <w:t>предсказуемого камнепада и похолоданий люди были вынуждены искать спасение. С невероятным упорством и затратами сил они вгрызались в скалы! А там, где отсутствовали скалы, с тем же упорством строили пирамиды. При</w:t>
        <w:softHyphen/>
        <w:t>чем на всех материках и островах Земли одновременно! Пе</w:t>
        <w:softHyphen/>
        <w:t>щеры и пирамиды своим существованием и отделкой пере</w:t>
        <w:softHyphen/>
        <w:t>черкивают все деления на «каменные», «бронзовые» и «железные» периоды человеческого развития. Тысячи рукотворных пещер — это вам не наконечник стрелы, положив</w:t>
        <w:softHyphen/>
        <w:t>ший начало так называемому «бронзовому» веку! Питекантропам, неандертальцам и австралопитекам такая работа яв</w:t>
        <w:softHyphen/>
        <w:t>но не по зубам.</w:t>
      </w:r>
    </w:p>
    <w:p>
      <w:pPr>
        <w:pStyle w:val="Normal"/>
        <w:rPr/>
      </w:pPr>
      <w:r>
        <w:rPr/>
        <w:t>Итак, в этой главе мы рассмотрели множество фактов, не объясненных пока учеными, но между которыми сущест</w:t>
        <w:softHyphen/>
        <w:t>вует очевидная взаимосвязь. Теория разрушения Фаэтона другим небесным телом и обрушение его частей на Землю дает ответ практически на все вопросы, до сих пор остаю</w:t>
        <w:softHyphen/>
        <w:t>щиеся загадкой для науки.</w:t>
      </w:r>
    </w:p>
    <w:p>
      <w:pPr>
        <w:pStyle w:val="Normal"/>
        <w:rPr/>
      </w:pPr>
      <w:r>
        <w:rPr/>
        <w:t>Но помимо археологических, существуют многочислен</w:t>
        <w:softHyphen/>
        <w:t>ные древние письменные источники, которые, так или иначе, подтверждают произошедшие на Земле события. Давайте познакомимся и с ними.</w:t>
      </w:r>
    </w:p>
    <w:p>
      <w:pPr>
        <w:pStyle w:val="Normal"/>
        <w:rPr/>
      </w:pPr>
      <w:r>
        <w:rPr/>
        <w:t>В древнейших писаниях народов Земли содержатся рас</w:t>
        <w:softHyphen/>
        <w:t>сказы об одних и тех же событиях. И независимо от того, какой источник мы берем— «Шумерийскую книгу Бытия», Паросскую хронику (Marmor Parium) древних греков, Сла</w:t>
        <w:softHyphen/>
        <w:t>вянские Веды, «Авесту» или «Ригведу»,— в каждом из них описывается, в сущности, сложная детализированная кос</w:t>
        <w:softHyphen/>
        <w:t>мологическая схема некогда происходивших событий, по</w:t>
        <w:softHyphen/>
        <w:t>данных как вполне известные людям факты.</w:t>
      </w:r>
    </w:p>
    <w:p>
      <w:pPr>
        <w:pStyle w:val="Normal"/>
        <w:rPr/>
      </w:pPr>
      <w:r>
        <w:rPr/>
        <w:t>Так, например, в уникальном источнике древнейших знаний «Ригведе» содержится множество сведений о кос</w:t>
        <w:softHyphen/>
        <w:t xml:space="preserve">мологии, социальных отношениях и быте древних индийцев и других народов </w:t>
      </w:r>
    </w:p>
    <w:p>
      <w:pPr>
        <w:pStyle w:val="Normal"/>
        <w:rPr/>
      </w:pPr>
      <w:r>
        <w:rPr/>
        <w:t>Юго-Восточной Азии, Индостана и Индо</w:t>
        <w:softHyphen/>
        <w:t>китая .</w:t>
      </w:r>
    </w:p>
    <w:p>
      <w:pPr>
        <w:pStyle w:val="Normal"/>
        <w:rPr/>
      </w:pPr>
      <w:r>
        <w:rPr/>
        <w:t>«Ригведа» состоит из 10 книг (или кругов — мандал), содержащих в целом 1028 гимнов. Материалы лингвистики, изучение литературных памятников и археологии дают воз</w:t>
        <w:softHyphen/>
        <w:t>можность датировать создание «Ригведы» и появление «арийского этноса» желтой расы в Пенджабе приблизитель</w:t>
        <w:softHyphen/>
        <w:t>но концом второго тысячелетия до нашей эры. Однако меж</w:t>
        <w:softHyphen/>
        <w:t>ду этой датой и временем заката основных равнинных цент</w:t>
        <w:softHyphen/>
        <w:t>ров на реке Инд (XIX—XVII вв. до н. э.) имеет место значи</w:t>
        <w:softHyphen/>
        <w:t>тельный хронологический разрыв.</w:t>
      </w:r>
    </w:p>
    <w:p>
      <w:pPr>
        <w:pStyle w:val="Normal"/>
        <w:rPr/>
      </w:pPr>
      <w:r>
        <w:rPr/>
        <w:t>Как предполагает Г. М. Бонгард-Леви в своей книге «Древнеиндийская цивилизация», которая описывает IV ты</w:t>
        <w:softHyphen/>
        <w:t>сячелетие до н. э., прародина первых людей-дравидов пока не определена, но лингвисты пришли к выводу о времени и путях их миграции: распад протодравидийской языковой общности, отделение брагуев от дравидийских народностей наметилось, видимо, уже в IV тысячелетии до н. э.</w:t>
      </w:r>
    </w:p>
    <w:p>
      <w:pPr>
        <w:pStyle w:val="Normal"/>
        <w:rPr/>
      </w:pPr>
      <w:r>
        <w:rPr/>
        <w:t>Не вдаваясь в детали этой очень сложной проблемы, от</w:t>
        <w:softHyphen/>
        <w:t>метим только то, что сведения древнейших самхит и других источников, а также материалы гидронимики и топонимики показывают, что период создания «Ригведы» отделяют от всемирного потопа как минимум 2—4 тысячи лет. Доказа</w:t>
        <w:softHyphen/>
        <w:t>тельством этого служит хотя бы то, что среди географиче</w:t>
        <w:softHyphen/>
        <w:t>ских названий Индостана Ямуна (Джамна) упоминается в «Ригведе» 3 раза, Ганг — лишь 1 раз, а гора Виидья (Джо</w:t>
        <w:softHyphen/>
        <w:t>молунгма) вообще ни разу! Вспомним о горе Виндья снова в главе «Становление Луны и образование гор широтного расположения». А пока важно отметить, что появление «Ригве</w:t>
        <w:softHyphen/>
        <w:t>ды» со всей ее космологической информацией уходит далеко за 4 тысячелетие до и. э., а наложение «вполне известных событий» делает ее правдивым, практически документаль</w:t>
        <w:softHyphen/>
        <w:t>ным свидетельством древности.</w:t>
      </w:r>
    </w:p>
    <w:p>
      <w:pPr>
        <w:pStyle w:val="Normal"/>
        <w:rPr/>
      </w:pPr>
      <w:r>
        <w:rPr/>
        <w:t>Особое место в «Ригведе» занимают представители бо</w:t>
        <w:softHyphen/>
        <w:t>жественного пантеона, под которыми можно предполагать самых первых людей — ариев и их ближайших потомков.</w:t>
      </w:r>
    </w:p>
    <w:p>
      <w:pPr>
        <w:pStyle w:val="Normal"/>
        <w:rPr/>
      </w:pPr>
      <w:r>
        <w:rPr/>
        <w:t>Согласно утверждениям многих индийских ученых, у индоариев (как и у индоиранцев) существовала практика «изо</w:t>
        <w:softHyphen/>
        <w:t>бражения богов в человеческом образе, со всеми хорошими и отрицательными качествами, присущими обыкновенному че</w:t>
        <w:softHyphen/>
        <w:t>ловеку». В славянских «Сантья-Ведах Перуна» («Книге пре</w:t>
        <w:softHyphen/>
        <w:t>мудростей Перуна») прямо говорится: «Боги наши суть пред</w:t>
        <w:softHyphen/>
        <w:t>ки наши, а мы их дети».</w:t>
      </w:r>
    </w:p>
    <w:p>
      <w:pPr>
        <w:pStyle w:val="Normal"/>
        <w:rPr/>
      </w:pPr>
      <w:r>
        <w:rPr/>
        <w:t>Вначале, свидетельствует «Ригведа», насчитывалось (опустилось на Землю) 3339 «богов». А буддийские тексты, непосредственно связанные с «Ригведой», называют 33 глав</w:t>
        <w:softHyphen/>
        <w:t>ных божества, занимающих одну из небесных сфер ариев желтой расы.</w:t>
      </w:r>
    </w:p>
    <w:p>
      <w:pPr>
        <w:pStyle w:val="Normal"/>
        <w:rPr/>
      </w:pPr>
      <w:r>
        <w:rPr/>
        <w:t>Надо полагать, что, причисляя ариев к божественным существам, на несколько порядков превосходящим размно</w:t>
        <w:softHyphen/>
        <w:t>жившихся впоследствии на Земле людей, все последующие</w:t>
      </w:r>
    </w:p>
    <w:p>
      <w:pPr>
        <w:pStyle w:val="Normal"/>
        <w:rPr/>
      </w:pPr>
      <w:r>
        <w:rPr/>
        <w:t>поколения считали их высшими только потому, что именно они были изначально избраны из множества достойных для переселения еще там, на Фаэтоне. Потому они почитались как арии, высшие вершители, те люди, на долю которых выпала труднейшая задача спасения жизни.</w:t>
      </w:r>
    </w:p>
    <w:p>
      <w:pPr>
        <w:pStyle w:val="Normal"/>
        <w:rPr/>
      </w:pPr>
      <w:r>
        <w:rPr/>
        <w:t>Возможно, упомянутые 33 руководителя относятся только к желтой расе, а может быть, это был Высший Совет всех рас Фаэтона. Это предмет отдельного исследования. Для нас же важны точные цифры: 3339, в которых мы мо</w:t>
        <w:softHyphen/>
        <w:t>жем предположить число членов первых экипажей и 33 ру</w:t>
        <w:softHyphen/>
        <w:t>ководителя переселенцев. Это уже нечто конкретное, а не просто беспочвенные предположения.</w:t>
      </w:r>
    </w:p>
    <w:p>
      <w:pPr>
        <w:pStyle w:val="Normal"/>
        <w:rPr/>
      </w:pPr>
      <w:r>
        <w:rPr/>
        <w:t>Важно другое. Сегодня по компактному расположению древних пещер в разных районах нашей планеты можно с высокой точностью определить количество центров при</w:t>
        <w:softHyphen/>
        <w:t>земления рас и последующего развития фаэтонской циви</w:t>
        <w:softHyphen/>
        <w:t>лизации.</w:t>
      </w:r>
    </w:p>
    <w:p>
      <w:pPr>
        <w:pStyle w:val="Normal"/>
        <w:rPr/>
      </w:pPr>
      <w:r>
        <w:rPr/>
        <w:t>Древние пещеры первых ариев желтой расы, или индоариев, сформировавших впоследствии население Юго-Вос</w:t>
        <w:softHyphen/>
        <w:t>точной Азии, расскажут нам о численном составе других рас и наций.</w:t>
      </w:r>
    </w:p>
    <w:p>
      <w:pPr>
        <w:pStyle w:val="Normal"/>
        <w:rPr/>
      </w:pPr>
      <w:r>
        <w:rPr/>
        <w:t>В совершенно диких условиях хаоса, образовавшегося после первого, и наиболее мощного, обрушения пород, наши предки нашли самый экономичный и быстрый способ спасе</w:t>
        <w:softHyphen/>
        <w:t>ния и дальнейшего выживания. Примитивные на первый взгляд сооружения надежно защитили и создали условия развития теплокровной жизни одной из планет Солнечной системы.</w:t>
      </w:r>
    </w:p>
    <w:p>
      <w:pPr>
        <w:pStyle w:val="Normal"/>
        <w:rPr/>
      </w:pPr>
      <w:r>
        <w:rPr/>
        <w:t>Для ведического мировоззрения характерен образ «жи</w:t>
        <w:softHyphen/>
        <w:t>телей неба, правящих Землей», среди которых всегда возвы</w:t>
        <w:softHyphen/>
        <w:t>шается фигура какого-то одного человека, вершителя неба, земли и судеб. В Индии это — Индра, который именуется «царем богов», в Греции — Зевс. В Славянских Ведах — это Велес, Тарх и Даждьбог, у римлян — Юпитер и так далее.</w:t>
      </w:r>
    </w:p>
    <w:p>
      <w:pPr>
        <w:pStyle w:val="Normal"/>
        <w:rPr/>
      </w:pPr>
      <w:r>
        <w:rPr/>
        <w:t>Весьма интересными являются сообщения о космиче</w:t>
        <w:softHyphen/>
        <w:t>ских поединках, где, например, Индра использует магическую силу, с помощью которой он творит «первозданное ду</w:t>
        <w:softHyphen/>
        <w:t>ховное начало», творит материальный мир.</w:t>
      </w:r>
    </w:p>
    <w:p>
      <w:pPr>
        <w:pStyle w:val="Normal"/>
        <w:rPr/>
      </w:pPr>
      <w:r>
        <w:rPr/>
        <w:t>В «Ригведе» подчеркивается, что ратные подвиги Индра совершает не один, обычно его сопровождают «маруты», другие боги.</w:t>
      </w:r>
    </w:p>
    <w:p>
      <w:pPr>
        <w:pStyle w:val="Normal"/>
        <w:rPr/>
      </w:pPr>
      <w:r>
        <w:rPr/>
        <w:t>Такие боги, как Индра, не отождествлялись ни с ка</w:t>
        <w:softHyphen/>
        <w:t>кой-либо стихией, не являлись воплощением определенных моральных принципов. Им присущи разнообразные качест</w:t>
        <w:softHyphen/>
        <w:t>ва обычных людей: любовь к еде, вину и женщинам. Все бо</w:t>
        <w:softHyphen/>
        <w:t>ги начального периода освоения планеты выполняют обыч</w:t>
        <w:softHyphen/>
        <w:t>но несколько функций, и их активность распространяется одновременно во многих направлениях. Эта информация недвусмысленно говорит о рукотворности всех событий, происходивших на Земле.</w:t>
      </w:r>
    </w:p>
    <w:p>
      <w:pPr>
        <w:pStyle w:val="Normal"/>
        <w:rPr/>
      </w:pPr>
      <w:r>
        <w:rPr/>
        <w:t>Древние индийцы не настаивают на троичном устрое</w:t>
        <w:softHyphen/>
        <w:t>нии мира, как это делали последующие поколения. Они прекрасно знали и подчеркивали в гимнах общий прин</w:t>
        <w:softHyphen/>
        <w:t>цип устройства Вселенной и объясняли отдельные явления, исходя из него. «Упорядочение мирового процесса» или «принцип упорядоченности» — Рита — раскрывается как первооснова Мира и действующих в нем законов.</w:t>
      </w:r>
    </w:p>
    <w:p>
      <w:pPr>
        <w:pStyle w:val="Normal"/>
        <w:rPr/>
      </w:pPr>
      <w:r>
        <w:rPr/>
        <w:t>Ведические жрецы не были священниками в более по</w:t>
        <w:softHyphen/>
        <w:t>зднем понимании этого слова. Они были скорее учителями, носителями космических знаний, объединенными одной целью — просвещением. В более поздние времена, не без усилий религиозных ортодоксов, слово «жрец» стало си</w:t>
        <w:softHyphen/>
        <w:t>нонимом какого-то культового монстра. «Упорядоченность мирового процесса» (видимо, коррекция поля Земли) — Рита — представляется безличным процессом. Носителем и защитником его выступает один из ариев — Варуна.</w:t>
      </w:r>
    </w:p>
    <w:p>
      <w:pPr>
        <w:pStyle w:val="Normal"/>
        <w:rPr/>
      </w:pPr>
      <w:r>
        <w:rPr/>
        <w:t>Варуна наделен колоссальным могуществом и неограни</w:t>
        <w:softHyphen/>
        <w:t>ченной властью, так же как Индра и другие боги. Будучи творцом и хранителем Земли, он олицетворяет силы, управ</w:t>
        <w:softHyphen/>
        <w:t>ляющие космосом!</w:t>
      </w:r>
    </w:p>
    <w:p>
      <w:pPr>
        <w:pStyle w:val="Normal"/>
        <w:rPr/>
      </w:pPr>
      <w:r>
        <w:rPr/>
        <w:t>Варуна, так же как и другие арии-руководители, осу</w:t>
        <w:softHyphen/>
        <w:t>ществляет контроль за космическим порядком. «Он Солнце поместил на небо» (V, 85, 2), «разрушал большие города»</w:t>
      </w:r>
    </w:p>
    <w:p>
      <w:pPr>
        <w:pStyle w:val="Normal"/>
        <w:rPr/>
      </w:pPr>
      <w:r>
        <w:rPr/>
        <w:t>(имеются в виду большие остатки коры Фаэтона, оказав</w:t>
        <w:softHyphen/>
        <w:t>шиеся на пути к орбите Земли), «выпустил волнующие (бурные) потоки воды в реки, впадающие в моря» {VII, 87, 1) (потоп); «среди деревьев протянул воздух на Земле» (V, 85, 2) (то есть увеличил гравитацию Земли, благодаря чему «оставил воздух на Земле»); «разбил землю (Фаэтон), чтобы разостлать ее для Солнца (на Земле), как жрец — шкуру (жертвенного животного)» (VII, 86, 1).</w:t>
      </w:r>
    </w:p>
    <w:p>
      <w:pPr>
        <w:pStyle w:val="Normal"/>
        <w:rPr/>
      </w:pPr>
      <w:r>
        <w:rPr/>
        <w:t>Как хорошо сказано: «разостлать» по Земле. Трудно найти более удачное выражение в русском языке для того, чтобы описать страшный процесс обрушения пород и рас</w:t>
        <w:softHyphen/>
        <w:t>пространения их ровным слоем по всей поверхности Земли. Очевидно, что ведические книги содержат письменные сви</w:t>
        <w:softHyphen/>
        <w:t>детельства о реальных событиях: коррекции поля планеты и переселения на ее поверхность, а точнее, в пещеры, жите</w:t>
        <w:softHyphen/>
        <w:t>лей Фаэтона.</w:t>
      </w:r>
    </w:p>
    <w:p>
      <w:pPr>
        <w:pStyle w:val="Normal"/>
        <w:rPr/>
      </w:pPr>
      <w:r>
        <w:rPr/>
        <w:t>Переброшенные на Землю породы увеличили гравита</w:t>
        <w:softHyphen/>
        <w:t>ционное поле планеты почти до девяти единиц, что уже га</w:t>
        <w:softHyphen/>
        <w:t>рантировало удержание кислорода в атмосфере. Оставалось только перебросить на Землю воду Фаэтона, надежный ак</w:t>
        <w:softHyphen/>
        <w:t>кумулятор кислорода. Благодаря гениальному плану, люди удачно приземлились и спаслись от смертоносного камнепа</w:t>
        <w:softHyphen/>
        <w:t>да, продолжающегося с меньшей интенсивностью практи</w:t>
        <w:softHyphen/>
        <w:t>чески до наших дней. Тяжелый, смертельно опасный труд первых переселенцев не пропал даром. Пирамиды и пеще</w:t>
        <w:softHyphen/>
        <w:t>ры, сохранившие следы их творческого гения, просущество</w:t>
        <w:softHyphen/>
        <w:t>вали до наших дней. Безжалостное время и природные ка</w:t>
        <w:softHyphen/>
        <w:t>таклизмы оказались бессильны перед творениями наших предков. Но что сегодня можно узнать о них, этих героиче</w:t>
        <w:softHyphen/>
        <w:t>ских людях?</w:t>
      </w:r>
    </w:p>
    <w:p>
      <w:pPr>
        <w:pStyle w:val="Normal"/>
        <w:rPr/>
      </w:pPr>
      <w:r>
        <w:rPr/>
      </w:r>
    </w:p>
    <w:p>
      <w:pPr>
        <w:pStyle w:val="Normal"/>
        <w:jc w:val="center"/>
        <w:rPr>
          <w:b/>
          <w:b/>
          <w:sz w:val="28"/>
          <w:szCs w:val="28"/>
        </w:rPr>
      </w:pPr>
      <w:r>
        <w:rPr>
          <w:b/>
          <w:sz w:val="28"/>
          <w:szCs w:val="28"/>
        </w:rPr>
        <w:t>Переселенцы</w:t>
      </w:r>
    </w:p>
    <w:p>
      <w:pPr>
        <w:pStyle w:val="Normal"/>
        <w:rPr/>
      </w:pPr>
      <w:r>
        <w:rPr/>
        <w:t>Несмотря на то, что с момента первого при</w:t>
        <w:softHyphen/>
        <w:t>земления прошло много тысяч лет, которые исправно разру</w:t>
        <w:softHyphen/>
        <w:t>шали и стирали с лица Земли свидетельства переселения, мы, пусть не в полном объеме, можем все-таки представить себе величие наших предшественников.</w:t>
      </w:r>
    </w:p>
    <w:p>
      <w:pPr>
        <w:pStyle w:val="Normal"/>
        <w:rPr/>
      </w:pPr>
      <w:r>
        <w:rPr/>
        <w:t>В газете «Социалистическая индустрия» (1986, 1 июня) в статье «Неужели они это знали?» читаем: «Слава строителей египетских пирамид бледнеет при взгляде на эту крепость. Она сложена из гигантских, тщательно подогнанных один к одному каменных блоков. Один из них размерами с трехэтаж</w:t>
        <w:softHyphen/>
        <w:t>ный дом и весит, по меньшей мере, 150 тонн! Как древние мас</w:t>
        <w:softHyphen/>
        <w:t xml:space="preserve">тера сумели доставить его за десятки километров с того места, где добывались блоки? Ведь им пришлось преодолевать реки, неровности местности, а потом поднимать эти глыбы в гору! Но еще больше, чем стены </w:t>
      </w:r>
    </w:p>
    <w:p>
      <w:pPr>
        <w:pStyle w:val="Normal"/>
        <w:rPr/>
      </w:pPr>
      <w:r>
        <w:rPr/>
        <w:t>Саксай-уамана, наших современ</w:t>
        <w:softHyphen/>
        <w:t>ников удивляет ни на что не похожий совершенно своеобраз</w:t>
        <w:softHyphen/>
        <w:t>ный город в скале, расположенный в нескольких сотнях мет</w:t>
        <w:softHyphen/>
        <w:t>ров над крепостью. В гранитных скалах здесь вырезаны пря</w:t>
        <w:softHyphen/>
        <w:t>моугольные и угловатые гроты, комнаты и переходы. Они образуют целый пещерный город, состоящий из сотен коридо</w:t>
        <w:softHyphen/>
        <w:t>ров и помещений. Причем стены его комнат отшлифованы до зеркального блеска. Но ведь это гранит! Даже с помощью со</w:t>
        <w:softHyphen/>
        <w:t>временной техники понадобились бы огромные усилия, чтобы создать такое сооружение...»</w:t>
      </w:r>
    </w:p>
    <w:p>
      <w:pPr>
        <w:pStyle w:val="Normal"/>
        <w:rPr>
          <w:lang w:val="en-US"/>
        </w:rPr>
      </w:pPr>
      <w:r>
        <w:rPr/>
        <w:t>А для того, чтобы никто не заблуждался относительно рукотворного происхождения этой и других пещер, на сте</w:t>
        <w:softHyphen/>
        <w:t>нах или отдельных камнях устроители иногда оставляли от</w:t>
        <w:softHyphen/>
        <w:t xml:space="preserve">печатки своих рук (рис. 34). </w:t>
      </w:r>
    </w:p>
    <w:p>
      <w:pPr>
        <w:pStyle w:val="Normal"/>
        <w:rPr>
          <w:lang w:val="en-US"/>
        </w:rPr>
      </w:pPr>
      <w:r>
        <w:rPr>
          <w:lang w:val="en-US"/>
        </w:rPr>
        <w:drawing>
          <wp:inline distT="0" distB="0" distL="0" distR="0">
            <wp:extent cx="1274445" cy="1822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3" r="-19" b="-13"/>
                    <a:stretch>
                      <a:fillRect/>
                    </a:stretch>
                  </pic:blipFill>
                  <pic:spPr bwMode="auto">
                    <a:xfrm>
                      <a:off x="0" y="0"/>
                      <a:ext cx="1274445" cy="1822450"/>
                    </a:xfrm>
                    <a:prstGeom prst="rect">
                      <a:avLst/>
                    </a:prstGeom>
                  </pic:spPr>
                </pic:pic>
              </a:graphicData>
            </a:graphic>
          </wp:inline>
        </w:drawing>
      </w:r>
    </w:p>
    <w:p>
      <w:pPr>
        <w:pStyle w:val="Normal"/>
        <w:rPr/>
      </w:pPr>
      <w:r>
        <w:rPr/>
        <w:t>Рис. 34. Отпечаток детской руки (Перу).</w:t>
      </w:r>
    </w:p>
    <w:p>
      <w:pPr>
        <w:pStyle w:val="Normal"/>
        <w:rPr/>
      </w:pPr>
      <w:r>
        <w:rPr/>
        <w:drawing>
          <wp:inline distT="0" distB="0" distL="0" distR="0">
            <wp:extent cx="1314450" cy="1344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2" r="-13" b="-12"/>
                    <a:stretch>
                      <a:fillRect/>
                    </a:stretch>
                  </pic:blipFill>
                  <pic:spPr bwMode="auto">
                    <a:xfrm>
                      <a:off x="0" y="0"/>
                      <a:ext cx="1314450" cy="1344930"/>
                    </a:xfrm>
                    <a:prstGeom prst="rect">
                      <a:avLst/>
                    </a:prstGeom>
                  </pic:spPr>
                </pic:pic>
              </a:graphicData>
            </a:graphic>
          </wp:inline>
        </w:drawing>
      </w:r>
    </w:p>
    <w:p>
      <w:pPr>
        <w:pStyle w:val="Normal"/>
        <w:rPr/>
      </w:pPr>
      <w:r>
        <w:rPr/>
        <w:t>Рис. 35. Отпечатки рук в пещере неподалеку от города Санта-Крус (Аргентина).</w:t>
      </w:r>
    </w:p>
    <w:p>
      <w:pPr>
        <w:pStyle w:val="Normal"/>
        <w:rPr/>
      </w:pPr>
      <w:r>
        <w:rPr/>
        <w:t>Читаем в той же статье: «По словам французского писателя Р. Шарру, в одном из музеев Боливии, например, можно увидеть куски гранитной скалы... с отпечатками человеческих ладоней и стоп. Отпечат</w:t>
        <w:softHyphen/>
        <w:t>ки сделаны настолько реалистично, что на граните видны узоры пальцев и ступней».</w:t>
      </w:r>
    </w:p>
    <w:p>
      <w:pPr>
        <w:pStyle w:val="Normal"/>
        <w:rPr/>
      </w:pPr>
      <w:r>
        <w:rPr/>
        <w:t>В этом месте так и хочется сказать «стоп» для того, что</w:t>
        <w:softHyphen/>
        <w:t>бы высказать свою гипотезу относительно тщательности подгонки каменных блоков в стенах Саксай-уамана, Бааль-бекских террас, пирамид Египта и других сооружениях. Я утверждаю, что строители, которые создавали первые за</w:t>
        <w:softHyphen/>
        <w:t>щитные стены, пирамиды или пещеры, не высекали и не подгоняли каменные блоки вручную. Они вообще не приме</w:t>
        <w:softHyphen/>
        <w:t>няли физической силы в современном понимании. Частый камнепад не давал возможности осуществлять длительные, трудоемкие работы.</w:t>
      </w:r>
    </w:p>
    <w:p>
      <w:pPr>
        <w:pStyle w:val="Normal"/>
        <w:rPr/>
      </w:pPr>
      <w:r>
        <w:rPr/>
        <w:t>Древние строители, конечно, имели не только роботопо</w:t>
        <w:softHyphen/>
        <w:t>добное оборудование для вырезания и перемещения круп</w:t>
        <w:softHyphen/>
        <w:t>ных и тяжелых блоков, легенды о которых дошли до нашего времени, но, что особенно интересно, владели методом раз</w:t>
        <w:softHyphen/>
        <w:t>мягчения камней любой твердости без их нагрева, с использованием парафорного электричества.</w:t>
      </w:r>
    </w:p>
    <w:p>
      <w:pPr>
        <w:pStyle w:val="Normal"/>
        <w:rPr/>
      </w:pPr>
      <w:r>
        <w:rPr/>
        <w:t>Размягчив поверхность верхнего камня, они быстро кла</w:t>
        <w:softHyphen/>
        <w:t>ли его на нижний. Размягченная сторона, словно пластич</w:t>
        <w:softHyphen/>
        <w:t>ная масса, собственным весом камня вдавливалась в неров</w:t>
        <w:softHyphen/>
        <w:t>ности нижнего блока и заполняла их, создавая тем самым надежное сцепление деталей кладки. Вертикальные стыки каменных блоков также уплотнялись путем размягчения и подгонки на размягченной же нижней плоскости.</w:t>
      </w:r>
    </w:p>
    <w:p>
      <w:pPr>
        <w:pStyle w:val="Normal"/>
        <w:rPr/>
      </w:pPr>
      <w:r>
        <w:rPr/>
        <w:t>А иначе, каким образом могла бы слабая детская ручка оставить свой отпечаток на граните (рис. 34 и 35)?</w:t>
      </w:r>
    </w:p>
    <w:p>
      <w:pPr>
        <w:pStyle w:val="Normal"/>
        <w:rPr>
          <w:lang w:val="en-US"/>
        </w:rPr>
      </w:pPr>
      <w:r>
        <w:rPr/>
        <w:t>Такой вид кладки не требует соединительных растворов, как в современном строительстве, но, тем не менее, создает надежный долговечный контакт между каменными конст</w:t>
        <w:softHyphen/>
        <w:t>рукциями. Будь то блоки стен египетских пирамид, изготов</w:t>
        <w:softHyphen/>
        <w:t xml:space="preserve">ленные тем же способом из размягченного песка пустыни, каменные перекрытия порталов Баальбекской террасы (рис.36), загадочные постройки Стоунхенджа в Англии (рис. 37), пещерные монастыри Индии, Бирмы, Непала, Ирана или же пещерные города Крыма и Саксай-уамана. </w:t>
      </w:r>
    </w:p>
    <w:p>
      <w:pPr>
        <w:pStyle w:val="Normal"/>
        <w:rPr/>
      </w:pPr>
      <w:r>
        <w:rPr/>
        <w:drawing>
          <wp:inline distT="0" distB="0" distL="0" distR="0">
            <wp:extent cx="3810000" cy="2533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4" r="-9" b="-14"/>
                    <a:stretch>
                      <a:fillRect/>
                    </a:stretch>
                  </pic:blipFill>
                  <pic:spPr bwMode="auto">
                    <a:xfrm>
                      <a:off x="0" y="0"/>
                      <a:ext cx="3810000" cy="2533650"/>
                    </a:xfrm>
                    <a:prstGeom prst="rect">
                      <a:avLst/>
                    </a:prstGeom>
                  </pic:spPr>
                </pic:pic>
              </a:graphicData>
            </a:graphic>
          </wp:inline>
        </w:drawing>
      </w:r>
    </w:p>
    <w:p>
      <w:pPr>
        <w:pStyle w:val="Normal"/>
        <w:rPr/>
      </w:pPr>
      <w:r>
        <w:rPr/>
        <w:t>Рис. 36. Блоки Баальбекской террасы.</w:t>
      </w:r>
    </w:p>
    <w:p>
      <w:pPr>
        <w:pStyle w:val="Normal"/>
        <w:rPr/>
      </w:pPr>
      <w:r>
        <w:rPr/>
        <w:drawing>
          <wp:inline distT="0" distB="0" distL="0" distR="0">
            <wp:extent cx="3810000" cy="2543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3810000" cy="2543175"/>
                    </a:xfrm>
                    <a:prstGeom prst="rect">
                      <a:avLst/>
                    </a:prstGeom>
                  </pic:spPr>
                </pic:pic>
              </a:graphicData>
            </a:graphic>
          </wp:inline>
        </w:drawing>
      </w:r>
    </w:p>
    <w:p>
      <w:pPr>
        <w:pStyle w:val="Normal"/>
        <w:rPr/>
      </w:pPr>
      <w:r>
        <w:rPr/>
        <w:t>Рис. 37. Каменные сооружения Стоунхенджа (Англия).</w:t>
      </w:r>
    </w:p>
    <w:p>
      <w:pPr>
        <w:pStyle w:val="Normal"/>
        <w:rPr/>
      </w:pPr>
      <w:r>
        <w:rPr/>
        <w:t>В любом из этих строений кладка получилась очень крепкая и долговечная. Частотное размягчение камня даже не дает трещин, которые неизбежно образуются при нагревании ма</w:t>
        <w:softHyphen/>
        <w:t>териала.</w:t>
      </w:r>
    </w:p>
    <w:p>
      <w:pPr>
        <w:pStyle w:val="Normal"/>
        <w:rPr/>
      </w:pPr>
      <w:r>
        <w:rPr/>
        <w:t>По этой причине в стыки такой кладки нельзя просунуть даже лезвие бритвы, настолько плотно камень прилегает к камню. Дошедшие до нас оттиски стоп и ладоней на этих камнях — убедительное подтверждение существования в древности метода соединения блоков, неизвестного совре</w:t>
        <w:softHyphen/>
        <w:t>менной науке (рис.35). Пещеры, высеченные в крепких горных породах, очевидно, также не вырубались вручную каменными или бронзовыми рубилами, как это иногда пред</w:t>
        <w:softHyphen/>
        <w:t>ставляется учеными, а размягчались по периметру блока, отрубались обыкновенной лопатой и вывозились роботами для дальнейшего использования в строительстве. Надо ска</w:t>
        <w:softHyphen/>
        <w:t>зать, что такой способ обработки камня доступен и нам. В книге «Магнитная система Солнца» описан принцип парафорного возбуждения электронов. Остается только найти возможности для его применения на практике.</w:t>
      </w:r>
    </w:p>
    <w:p>
      <w:pPr>
        <w:pStyle w:val="Normal"/>
        <w:rPr/>
      </w:pPr>
      <w:r>
        <w:rPr/>
      </w:r>
    </w:p>
    <w:p>
      <w:pPr>
        <w:pStyle w:val="Normal"/>
        <w:rPr/>
      </w:pPr>
      <w:r>
        <w:rPr/>
        <w:t>Пора понять, что все пространство Вселенной наполне</w:t>
        <w:softHyphen/>
        <w:t>но свободными электронами. Надо только научиться воз</w:t>
        <w:softHyphen/>
        <w:t>буждать их и использовать для нужд общества. Мы живем в пространстве, наполненном энергией. Искать пути получе</w:t>
        <w:softHyphen/>
        <w:t>ния этой энергии надо с таким же упорством, с каким сего</w:t>
        <w:softHyphen/>
        <w:t>дня ищут противоядие против рака или СПИДа. Камни утверждают, что этот метод существует.</w:t>
      </w:r>
    </w:p>
    <w:p>
      <w:pPr>
        <w:pStyle w:val="Normal"/>
        <w:rPr/>
      </w:pPr>
      <w:r>
        <w:rPr/>
        <w:t>Но вернемся к нашим пещерам. В статье «Ключи к раз</w:t>
        <w:softHyphen/>
        <w:t>гадке веков» Роман Пересветов пишет: «В нижнем этаже Самсарских двухъярусных пещер Кавказа в скалу углуб</w:t>
        <w:softHyphen/>
        <w:t>ляется длинный подземный ход, круто поворачивающий вниз и заваленный в конце круглым тесаным камнем. Ря</w:t>
        <w:softHyphen/>
        <w:t>дом с этим камнем для отвода глаз лежал высеченный в скале огромный кувшин, какие употребляют горцы для хранения вина. Внутри этого кувшина открывается новый ход, шедший по горизонтали и до сих пор до конца не об</w:t>
        <w:softHyphen/>
        <w:t>следованный. Там же, на Кавказе, в урочище Мчаш-хара, близ Гудаут, над горной речкой высится неприступная ска</w:t>
        <w:softHyphen/>
        <w:t>ла, изрытая пещерами, до которой можно добраться толь</w:t>
        <w:softHyphen/>
        <w:t>ко по «воздушному мосту». В нижнем же ярусе были од</w:t>
        <w:softHyphen/>
        <w:t>нажды обнаружены золотые и серебряные изделия, а в верхний еще никому не удавалось проникнуть». В статье «Пещерные города Крыма» читаем: «Между Севастополем и Бахчисараем лежит совсем особенный край, безлюдный и суровый, где расположены «пещерные города», а также небольшие крепости (Кыз-Куле, Бакла, Мангуп, Челтер, Эски-Кермен, Чуфут-Кале и другие) либо монастыри, вы</w:t>
        <w:softHyphen/>
        <w:t>рубленные в скалах и позже уничтоженные хазарами и монголами. Иные пережили монгольское нашествие и толь</w:t>
        <w:softHyphen/>
        <w:t>ко после ожесточенной борьбы были захвачены турками. Некоторые были просто оставлены жителями, когда жизнь стала безопаснее...»</w:t>
      </w:r>
    </w:p>
    <w:p>
      <w:pPr>
        <w:pStyle w:val="Normal"/>
        <w:rPr/>
      </w:pPr>
      <w:r>
        <w:rPr/>
        <w:drawing>
          <wp:inline distT="0" distB="0" distL="0" distR="0">
            <wp:extent cx="3810000" cy="2962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2" r="-9" b="-12"/>
                    <a:stretch>
                      <a:fillRect/>
                    </a:stretch>
                  </pic:blipFill>
                  <pic:spPr bwMode="auto">
                    <a:xfrm>
                      <a:off x="0" y="0"/>
                      <a:ext cx="3810000" cy="2962275"/>
                    </a:xfrm>
                    <a:prstGeom prst="rect">
                      <a:avLst/>
                    </a:prstGeom>
                  </pic:spPr>
                </pic:pic>
              </a:graphicData>
            </a:graphic>
          </wp:inline>
        </w:drawing>
      </w:r>
    </w:p>
    <w:p>
      <w:pPr>
        <w:pStyle w:val="Normal"/>
        <w:rPr/>
      </w:pPr>
      <w:r>
        <w:rPr/>
        <w:t>Рис. 38. Пещеры и крепостные стены Чуфут-Кале (Крым).</w:t>
      </w:r>
    </w:p>
    <w:p>
      <w:pPr>
        <w:pStyle w:val="Normal"/>
        <w:rPr/>
      </w:pPr>
      <w:r>
        <w:rPr/>
        <w:t>Многочисленные искусственные пещеры сохранились до нашего времени. В одном только городе Эски-Кермен их больше трехсот пятидесяти. Пещеры служили погребами, складами, хлевами и кладовыми, тюрьмами и казематами, храмами, часовнями и усыпальницами. Но для жилья они</w:t>
      </w:r>
    </w:p>
    <w:p>
      <w:pPr>
        <w:pStyle w:val="Normal"/>
        <w:rPr/>
      </w:pPr>
      <w:r>
        <w:rPr/>
        <w:t>использовались очень редко.</w:t>
      </w:r>
    </w:p>
    <w:p>
      <w:pPr>
        <w:pStyle w:val="Normal"/>
        <w:rPr/>
      </w:pPr>
      <w:r>
        <w:rPr/>
        <w:t>Чуфут-Кале (рис. 33 и 38) — наиболее сохранивший</w:t>
        <w:softHyphen/>
        <w:t>ся и самый доступный из пещерных городов Крыма, распо</w:t>
        <w:softHyphen/>
        <w:t>ложен неподалеку от Бахчисарая. Вот как описывал его автор книги «Путешествие в полуденную Россию», из</w:t>
        <w:softHyphen/>
        <w:t>данной в начале девятнадцатого века: «Утесистая гора сто</w:t>
        <w:softHyphen/>
        <w:t>ит на чрезвычайной вышине, слои камней ее прикрывают, висячие скалы грозят падением, но на самой вершине го</w:t>
        <w:softHyphen/>
        <w:t>ры возносится город с крепостью. Дерзость человека воз</w:t>
        <w:softHyphen/>
        <w:t>неслась выше ужасов природы, и обитатели земной плане</w:t>
        <w:softHyphen/>
        <w:t>ты поселились в недрах облачного мира... город действи</w:t>
        <w:softHyphen/>
        <w:t>тельно поражает воображение. Сколько же колес проскри</w:t>
        <w:softHyphen/>
        <w:t>пело по этим камням, чтобы выбить в них борозды такой глубины!»</w:t>
      </w:r>
    </w:p>
    <w:p>
      <w:pPr>
        <w:pStyle w:val="Normal"/>
        <w:rPr/>
      </w:pPr>
      <w:r>
        <w:rPr/>
        <w:t>Один из первых исследователей города П. Сумароков писал о пещерах так: «Недостает удивления, когда усматри</w:t>
        <w:softHyphen/>
        <w:t>ваешь, что все эти снаружи и внутри принадлежности иссе</w:t>
        <w:softHyphen/>
        <w:t>чены смелой рукой из одного цельного куска горы».</w:t>
      </w:r>
    </w:p>
    <w:p>
      <w:pPr>
        <w:pStyle w:val="Normal"/>
        <w:rPr/>
      </w:pPr>
      <w:r>
        <w:rPr/>
        <w:t>Обратите внимание на то, что дома и стены крепостей выполнены из каменных блоков, оставшихся после выруба</w:t>
        <w:softHyphen/>
        <w:t>ния пещер. Труд не пропал зря.</w:t>
      </w:r>
    </w:p>
    <w:p>
      <w:pPr>
        <w:pStyle w:val="Normal"/>
        <w:rPr/>
      </w:pPr>
      <w:r>
        <w:rPr/>
        <w:t>Здесь следует повторить, что создание таких грандиоз</w:t>
        <w:softHyphen/>
        <w:t>ных сооружений, как пирамиды, крупноблочные стены древних зданий или пещеры, причем во всех уголках Земли, явно диктовалось смертельной опасностью. Постоянный камнепад торопил людей. Но рассмотрим этот процесс с вы</w:t>
        <w:softHyphen/>
        <w:t>соты наших современных знаний.</w:t>
      </w:r>
    </w:p>
    <w:p>
      <w:pPr>
        <w:pStyle w:val="Normal"/>
        <w:rPr/>
      </w:pPr>
      <w:r>
        <w:rPr/>
        <w:t>Во-первых, для того чтобы создать такое уникальное сооружение, как пирамида или пещера, вырубленная в скальной породе, нужно, прежде всего, иметь инструмен</w:t>
        <w:softHyphen/>
        <w:t>ты, механизмы и достаточное количество энергии. Причем энергии универсальной, легко применимой как для техни</w:t>
        <w:softHyphen/>
        <w:t>ческих, так и для бытовых нужд. В противном случае цель не оправдывала бы титанические усилия, и мы не увидели бы их результатов. Но если мы видим пещеры и пирамиды, значит, переселенцы имели в своем распоряжении уникальные инструменты, которых земная промышленность пока не знает. Проверить это очень просто: любой, кто утверждает, что все эти сооружения были созданы с помощью прими</w:t>
        <w:softHyphen/>
        <w:t>тивных подручных средств, пусть попробует сделать подоб</w:t>
        <w:softHyphen/>
        <w:t>ную плиту или куб сам. Результат, я думаю, нетрудно пред</w:t>
        <w:softHyphen/>
        <w:t>видеть.</w:t>
      </w:r>
    </w:p>
    <w:p>
      <w:pPr>
        <w:pStyle w:val="Normal"/>
        <w:rPr/>
      </w:pPr>
      <w:r>
        <w:rPr/>
        <w:t>Во-вторых, мы можем утверждать, что строители имели в своем распоряжении большое количество электрической энергии как для постоянного освещения внутри скальных помещений, переходов и места работ, так и для обеспечения постоянной вентиляции всех создаваемых в горе пустот. Ведь, для того чтобы размягчить огромное количество скаль</w:t>
        <w:softHyphen/>
        <w:t>ных пород, создать помещения, переходы, удалить из них тяжелые каменные блоки, а затем жить, обогреваться, гото</w:t>
        <w:softHyphen/>
        <w:t>вить пищу, выращивать овощи для себя и корма для живот</w:t>
        <w:softHyphen/>
        <w:t>ных, работать и воспитывать детей, необходима очистка воздуха. Иначе все живое задохнется. Даже пчелы вентили</w:t>
        <w:softHyphen/>
        <w:t>руют свои ульи.</w:t>
      </w:r>
    </w:p>
    <w:p>
      <w:pPr>
        <w:pStyle w:val="Normal"/>
        <w:rPr/>
      </w:pPr>
      <w:r>
        <w:rPr/>
        <w:t>Лучины, жир животных или рыб, а также какие-то дру</w:t>
        <w:softHyphen/>
        <w:t>гие горючие материалы, обычно используемые для осве</w:t>
        <w:softHyphen/>
        <w:t>щения, в то время на Земле отсутствовали. Все было по</w:t>
        <w:softHyphen/>
        <w:t>гребено под упавшими породами. Кроме того, даже если бы они и были, применять коптящие светильники в непровет</w:t>
        <w:softHyphen/>
        <w:t>риваемых помещениях невозможно из-за угарного газа и копоти, образующейся при сгорании большого количества ор</w:t>
        <w:softHyphen/>
        <w:t>ганики.</w:t>
      </w:r>
    </w:p>
    <w:p>
      <w:pPr>
        <w:pStyle w:val="Normal"/>
        <w:rPr/>
      </w:pPr>
      <w:r>
        <w:rPr/>
        <w:t>Видимо, поэтому современные исследователи не нахо</w:t>
        <w:softHyphen/>
        <w:t>дят многолетних следов копоти на потолках пещер. Факт, конечно, серьезный, и говорит он о том, что люди владели электрической энергией, а также необходимой техникой для подъема тяжестей. Только фантазеры, не знающие стро</w:t>
        <w:softHyphen/>
        <w:t>ительного дела, могут утверждать, что пещеры вырубались вручную.</w:t>
      </w:r>
    </w:p>
    <w:p>
      <w:pPr>
        <w:pStyle w:val="Normal"/>
        <w:rPr/>
      </w:pPr>
      <w:r>
        <w:rPr/>
        <w:t>Причем очень важным представляется то, что все расы и этносы переселенцев как люди одной цивилизации обла</w:t>
        <w:softHyphen/>
        <w:t>дали до переселения на Землю одинаковым уровнем зна</w:t>
        <w:softHyphen/>
        <w:t>ний, развития техники и применяли для обработки пород и создания защитных сооружений единую технологию. Ин</w:t>
        <w:softHyphen/>
        <w:t>дия и Крым, Австралия и Узбекистан — все эти части пла</w:t>
        <w:softHyphen/>
        <w:t>неты разделяют тысячи километров, а посмотрите, как по</w:t>
        <w:softHyphen/>
        <w:t>хожи архитектура и способ создания построек защитного типа (рис. 39).</w:t>
      </w:r>
    </w:p>
    <w:p>
      <w:pPr>
        <w:pStyle w:val="Normal"/>
        <w:rPr/>
      </w:pPr>
      <w:r>
        <w:rPr/>
        <w:drawing>
          <wp:inline distT="0" distB="0" distL="0" distR="0">
            <wp:extent cx="4762500" cy="2657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4" r="-8" b="-14"/>
                    <a:stretch>
                      <a:fillRect/>
                    </a:stretch>
                  </pic:blipFill>
                  <pic:spPr bwMode="auto">
                    <a:xfrm>
                      <a:off x="0" y="0"/>
                      <a:ext cx="4762500" cy="2657475"/>
                    </a:xfrm>
                    <a:prstGeom prst="rect">
                      <a:avLst/>
                    </a:prstGeom>
                  </pic:spPr>
                </pic:pic>
              </a:graphicData>
            </a:graphic>
          </wp:inline>
        </w:drawing>
      </w:r>
    </w:p>
    <w:p>
      <w:pPr>
        <w:pStyle w:val="Normal"/>
        <w:rPr/>
      </w:pPr>
      <w:r>
        <w:rPr/>
        <w:t>Рис. 39. Храмы-пирамиды разделяют десятки тысяч километров:</w:t>
      </w:r>
    </w:p>
    <w:p>
      <w:pPr>
        <w:pStyle w:val="Normal"/>
        <w:rPr/>
      </w:pPr>
      <w:r>
        <w:rPr/>
        <w:t>а) в джунглях Камбоджи;</w:t>
      </w:r>
    </w:p>
    <w:p>
      <w:pPr>
        <w:pStyle w:val="Normal"/>
        <w:rPr/>
      </w:pPr>
      <w:r>
        <w:rPr/>
        <w:t>б) в Мексике.</w:t>
      </w:r>
    </w:p>
    <w:p>
      <w:pPr>
        <w:pStyle w:val="Normal"/>
        <w:rPr/>
      </w:pPr>
      <w:r>
        <w:rPr/>
      </w:r>
    </w:p>
    <w:p>
      <w:pPr>
        <w:pStyle w:val="Normal"/>
        <w:rPr/>
      </w:pPr>
      <w:r>
        <w:rPr/>
        <w:t>Наивно было бы считать техническое развитие нашего поколения землян высшим эталоном, полагая тем самым, что люди, проделавшие работы по корректировке гравита</w:t>
        <w:softHyphen/>
        <w:t>ционного поля Земли, обладавшие космической техникой, были ниже нас по уровню развития, не владели электриче</w:t>
        <w:softHyphen/>
        <w:t>ской энергией, создавали защитные сооружения в скалах примитивными рубилами из бронзы, а тяжести переносили на животе. Конечно же, они имели все это: и энергию, и тех</w:t>
        <w:softHyphen/>
        <w:t>нику, и инструменты, и огромную жажду сохранения жизни на Земле. Перед нами исторические свидетельства, а это — вещь упрямая!</w:t>
      </w:r>
    </w:p>
    <w:p>
      <w:pPr>
        <w:pStyle w:val="Normal"/>
        <w:rPr/>
      </w:pPr>
      <w:r>
        <w:rPr/>
        <w:t>Так кем же были эти люди? Существуют ли какие-то сведения о них, о конструкциях их замечательных кораб</w:t>
        <w:softHyphen/>
        <w:t>лей, о способах размножения человека, животных и так далее?</w:t>
      </w:r>
    </w:p>
    <w:p>
      <w:pPr>
        <w:pStyle w:val="Normal"/>
        <w:rPr/>
      </w:pPr>
      <w:r>
        <w:rPr/>
        <w:t>Как ни покажется кому-то странным, но о первых пере</w:t>
        <w:softHyphen/>
        <w:t>селенцах — ариях, которые положили начало теплокровной жизни на Земле, мы знаем достаточно много.</w:t>
      </w:r>
    </w:p>
    <w:p>
      <w:pPr>
        <w:pStyle w:val="Normal"/>
        <w:rPr/>
      </w:pPr>
      <w:r>
        <w:rPr/>
        <w:t>В начале 80-х годов в чилийской пустыне Атакама были найдены самые древние в мире мумии. «Исследования пока</w:t>
        <w:softHyphen/>
        <w:t>зали, мумии абсолютно не похожи генетически на предста</w:t>
        <w:softHyphen/>
        <w:t>вителей всех других цивилизаций. Откуда пришли эти лю</w:t>
        <w:softHyphen/>
        <w:t>ди, почему бесследно исчезли, неизвестно». Откуда пришли эти люди, мы теперь знаем, а факт их генетического отли</w:t>
        <w:softHyphen/>
        <w:t>чия от живущего сегодня населения и умение бальзамиро</w:t>
        <w:softHyphen/>
        <w:t>вать умерших не хуже египетских жрецов показывают, что в пустыне Атакама исследователи нашли тех, кто первыми приземлились на Землю. Перед нами последние из прямых представителей уничтоженной планеты!</w:t>
      </w:r>
    </w:p>
    <w:p>
      <w:pPr>
        <w:pStyle w:val="Normal"/>
        <w:rPr/>
      </w:pPr>
      <w:r>
        <w:rPr/>
        <w:t>Пусть в виде мумий, по это они, последние представите</w:t>
        <w:softHyphen/>
        <w:t>ли Фаэтона. Общее для всех людей того времени умение воспроизводить флору и фауну, расселять население но пла</w:t>
        <w:softHyphen/>
        <w:t>нете, бальзамировать умерших говорит только о том, что у всех переселенцев, в том числе и у тех, кто бальзамировал эти мумии, была одна цивилизация, одна школа, одна пла</w:t>
        <w:softHyphen/>
        <w:t>нета, одна беда и одна цель.</w:t>
      </w:r>
    </w:p>
    <w:p>
      <w:pPr>
        <w:pStyle w:val="Normal"/>
        <w:rPr/>
      </w:pPr>
      <w:r>
        <w:rPr/>
        <w:t>Скорее всего, тайна осталась бы тайной, если бы методы бальзамирования умерших Египта, Америки, Индии, Китая и других стран отличались между собой. Вот это действи</w:t>
        <w:softHyphen/>
        <w:t>тельно была бы загадка!</w:t>
      </w:r>
    </w:p>
    <w:p>
      <w:pPr>
        <w:pStyle w:val="Normal"/>
        <w:rPr/>
      </w:pPr>
      <w:r>
        <w:rPr/>
        <w:t>А для нас скорее является загадкой смерть мумифици</w:t>
        <w:softHyphen/>
        <w:t>рованных в Чили людей. Групповое бальзамирование и захоронение явно выдающихся людей может говорить о том, что это был экипаж космического корабля, претерпев</w:t>
        <w:softHyphen/>
        <w:t>шего какую-то катастрофу: скажем, аварию или удар каменной глыбы по кораблю или укрытию, в котором они находились.</w:t>
      </w:r>
    </w:p>
    <w:p>
      <w:pPr>
        <w:pStyle w:val="Normal"/>
        <w:rPr/>
      </w:pPr>
      <w:r>
        <w:rPr/>
        <w:t>Одно можно сказать наверняка: забальзамированные и похороненные в пустыне были при жизни уважаемыми людьми внеземной цивилизации и носителями очень высо</w:t>
        <w:softHyphen/>
        <w:t>кой культуры. Причем цивилизации, обладающей генным кодом, отличным от кода обитателей Земли. И бальзамированием тел умерших эти люди достигали не вечного сущест</w:t>
        <w:softHyphen/>
        <w:t>вования, в невозможности которого были убеждены. Скорее всего, они стремились оставить знание о своем генетическом коде будущим поколениям людей. Возможно, они надеялись на то, что земляне со временем смогут каким-то образом ис</w:t>
        <w:softHyphen/>
        <w:t>пользовать их гены для того, чтобы влиять на физическое и интеллектуальное развитие будущих поколений. Ведь гене</w:t>
        <w:softHyphen/>
        <w:t>тическая структура живых организмов — это всего-навсего определенная последовательность соединения атомов хими</w:t>
        <w:softHyphen/>
        <w:t>ческих элементов, которые формируют организм примерно так же, как затравка естественного алмаза формирует син</w:t>
        <w:softHyphen/>
        <w:t>тетический кристалл.</w:t>
      </w:r>
    </w:p>
    <w:p>
      <w:pPr>
        <w:pStyle w:val="Normal"/>
        <w:rPr/>
      </w:pPr>
      <w:r>
        <w:rPr/>
        <w:t>К сожалению, эксперименты такого уровня пока не</w:t>
        <w:softHyphen/>
        <w:t>доступны современной науке. Но то, что ученые уже на</w:t>
        <w:softHyphen/>
        <w:t>учились клонировать живые организмы, внушает надежду на то, что сочетание генетических структур гениальных и обыкновенных людей станет возможным. Главное то, что существуют эти уникальные материалы для самопознания человека. Возможно, также и воссоздание облика людей того времени по сохранившимся черепам. Вдумайтесь, че</w:t>
        <w:softHyphen/>
        <w:t>рез восемь или более тысяч лет мы можем увидеть внеш</w:t>
        <w:softHyphen/>
        <w:t>ний облик тех гигантов, благодаря гению которых сохра</w:t>
        <w:softHyphen/>
        <w:t>нилась жизнь и развилась современная цивилизация. Это они подарили своим далеким потомкам электрическую энергию, телевидение, разнообразный транспорт, способ</w:t>
        <w:softHyphen/>
        <w:t>ный переносить нас на огромные расстояния. Но самое главное, что оставили нам эти исполины, — упорное стрем</w:t>
        <w:softHyphen/>
        <w:t>ление к постижению законов мироздания, творческую энергию и волю к жизни. Как же это прекрасно и удиви</w:t>
        <w:softHyphen/>
        <w:t>тельно!</w:t>
      </w:r>
    </w:p>
    <w:p>
      <w:pPr>
        <w:pStyle w:val="Normal"/>
        <w:rPr/>
      </w:pPr>
      <w:r>
        <w:rPr/>
        <w:t>Но не только мумии являются носителями информации о первых переселенцах. Человечество пронесло через тыся</w:t>
        <w:softHyphen/>
        <w:t>челетия имена этих замечательных людей, тех, кого оно на</w:t>
        <w:softHyphen/>
        <w:t>зывало богами, фараонами и жрецами.</w:t>
      </w:r>
    </w:p>
    <w:p>
      <w:pPr>
        <w:pStyle w:val="Normal"/>
        <w:rPr/>
      </w:pPr>
      <w:r>
        <w:rPr/>
        <w:t>В Египте это бог мудрости Тот, бог Солнца — Ра, бо</w:t>
        <w:softHyphen/>
        <w:t>гиня  Исида и так далее.  В  римской  мифологии  имена первопроходцев звучат как Юпитер, Сатурн, Уран, мать богов — Кибела. Греки называли их богами-олимпийца</w:t>
        <w:softHyphen/>
        <w:t>ми: Зевсом, Герой, Деметрой и так далее. В «Ригведе» (Ситхаг) совершивших межпланетный перелет ариев, «жи</w:t>
        <w:softHyphen/>
        <w:t>телей неба, правящих Землей», мы встречаем под именами Сурья — бог Солнца, Ваю — бог ветра, Вишну, Индра и так далее. В Славянских Ведах первые арии, высадившиеся на Землю и занимавшиеся размножением людей и животных, остались под именами Велес, Перун, Сварог, Индрик и еще целый пантеон конкретных личностей, обладающих имена</w:t>
        <w:softHyphen/>
        <w:t>ми и персональными характеристиками. Для нас важно не просто перечислить всех героев древних источников, но по</w:t>
        <w:softHyphen/>
        <w:t>нять, что многие поколения жителей земли не только за</w:t>
        <w:softHyphen/>
        <w:t>помнили имена первых переселенцев, но рассказывали о них как о близких и хорошо знакомых людях, как о родст</w:t>
        <w:softHyphen/>
        <w:t>венниках, со всеми деталями их общественной и частной жизни.</w:t>
      </w:r>
    </w:p>
    <w:p>
      <w:pPr>
        <w:pStyle w:val="Normal"/>
        <w:rPr/>
      </w:pPr>
      <w:r>
        <w:rPr/>
        <w:t>Люди всех континентов Земли, независимо от нацио</w:t>
        <w:softHyphen/>
        <w:t>нальности, давая имена созвездиям и планетам, на века закрепили в сознании потомков высокие имена первых пе</w:t>
        <w:softHyphen/>
        <w:t>реселенцев, которые были для землян «жителями неба, пра</w:t>
        <w:softHyphen/>
        <w:t>вящими Землей... ответственными за которую были назна</w:t>
        <w:softHyphen/>
        <w:t>чены изначально». То есть еще на Фаэтоне им была предо</w:t>
        <w:softHyphen/>
        <w:t>ставлена высшая власть.</w:t>
      </w:r>
    </w:p>
    <w:p>
      <w:pPr>
        <w:pStyle w:val="Normal"/>
        <w:rPr/>
      </w:pPr>
      <w:r>
        <w:rPr/>
        <w:t>Каждый из первых переселенцев обычно выполнял не</w:t>
        <w:softHyphen/>
        <w:t>сколько функций, и лишь руководители, такие как Велес, Индра, Зевс, Юпитер и другие, занимали среди ариев воз</w:t>
        <w:softHyphen/>
        <w:t>вышенное положение (см. «Ригведа», 10 мандала).</w:t>
      </w:r>
    </w:p>
    <w:p>
      <w:pPr>
        <w:pStyle w:val="Normal"/>
        <w:rPr/>
      </w:pPr>
      <w:r>
        <w:rPr/>
        <w:t>Более того, поздние поколения ариев увековечили своих предков в камне. Так, например, в Мексике, в двух ольмекских центрах, Ла-Венте и Трес-Сапотесе, удалось обнару</w:t>
        <w:softHyphen/>
        <w:t>жить шесть гигантских каменных голов, выполненных из черного базальта. Высота их колеблется от 1,5 до 3 метров. Вес — от 5 до 40 тонн (рис. 40, 41, 42 и 43). Выразитель</w:t>
        <w:softHyphen/>
        <w:t xml:space="preserve">ные лица изваяний выполнены настолько реалистично, что в них просматривается характер конкретного человека, а не отвлеченные черты абстрактного бога. </w:t>
      </w:r>
    </w:p>
    <w:p>
      <w:pPr>
        <w:pStyle w:val="Normal"/>
        <w:rPr/>
      </w:pPr>
      <w:r>
        <w:rPr/>
        <w:drawing>
          <wp:inline distT="0" distB="0" distL="0" distR="0">
            <wp:extent cx="2857500" cy="2657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4" r="-13" b="-14"/>
                    <a:stretch>
                      <a:fillRect/>
                    </a:stretch>
                  </pic:blipFill>
                  <pic:spPr bwMode="auto">
                    <a:xfrm>
                      <a:off x="0" y="0"/>
                      <a:ext cx="2857500" cy="2657475"/>
                    </a:xfrm>
                    <a:prstGeom prst="rect">
                      <a:avLst/>
                    </a:prstGeom>
                  </pic:spPr>
                </pic:pic>
              </a:graphicData>
            </a:graphic>
          </wp:inline>
        </w:drawing>
      </w:r>
    </w:p>
    <w:p>
      <w:pPr>
        <w:pStyle w:val="Normal"/>
        <w:rPr/>
      </w:pPr>
      <w:r>
        <w:rPr/>
        <w:t>Рис. 40. Каменная голова из Ла-Венты.</w:t>
      </w:r>
    </w:p>
    <w:p>
      <w:pPr>
        <w:pStyle w:val="Normal"/>
        <w:rPr/>
      </w:pPr>
      <w:r>
        <w:rPr/>
        <w:drawing>
          <wp:inline distT="0" distB="0" distL="0" distR="0">
            <wp:extent cx="2857500" cy="2266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6" r="-13" b="-16"/>
                    <a:stretch>
                      <a:fillRect/>
                    </a:stretch>
                  </pic:blipFill>
                  <pic:spPr bwMode="auto">
                    <a:xfrm>
                      <a:off x="0" y="0"/>
                      <a:ext cx="2857500" cy="2266950"/>
                    </a:xfrm>
                    <a:prstGeom prst="rect">
                      <a:avLst/>
                    </a:prstGeom>
                  </pic:spPr>
                </pic:pic>
              </a:graphicData>
            </a:graphic>
          </wp:inline>
        </w:drawing>
      </w:r>
    </w:p>
    <w:p>
      <w:pPr>
        <w:pStyle w:val="Normal"/>
        <w:rPr/>
      </w:pPr>
      <w:r>
        <w:rPr/>
        <w:t>Рис. 41. Каменная голова в мексиканских джунглях.</w:t>
      </w:r>
    </w:p>
    <w:p>
      <w:pPr>
        <w:pStyle w:val="Normal"/>
        <w:rPr/>
      </w:pPr>
      <w:r>
        <w:rPr/>
        <w:drawing>
          <wp:inline distT="0" distB="0" distL="0" distR="0">
            <wp:extent cx="2857500" cy="2552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4" r="-13" b="-14"/>
                    <a:stretch>
                      <a:fillRect/>
                    </a:stretch>
                  </pic:blipFill>
                  <pic:spPr bwMode="auto">
                    <a:xfrm>
                      <a:off x="0" y="0"/>
                      <a:ext cx="2857500" cy="2552700"/>
                    </a:xfrm>
                    <a:prstGeom prst="rect">
                      <a:avLst/>
                    </a:prstGeom>
                  </pic:spPr>
                </pic:pic>
              </a:graphicData>
            </a:graphic>
          </wp:inline>
        </w:drawing>
      </w:r>
    </w:p>
    <w:p>
      <w:pPr>
        <w:pStyle w:val="Normal"/>
        <w:rPr/>
      </w:pPr>
      <w:r>
        <w:rPr/>
        <w:t>Рис. 42. Нефритовые скульптурки из Ла-Венты - 16 человечков.</w:t>
      </w:r>
    </w:p>
    <w:p>
      <w:pPr>
        <w:pStyle w:val="Normal"/>
        <w:rPr/>
      </w:pPr>
      <w:r>
        <w:rPr/>
        <w:drawing>
          <wp:inline distT="0" distB="0" distL="0" distR="0">
            <wp:extent cx="2857500" cy="405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9" r="-13" b="-9"/>
                    <a:stretch>
                      <a:fillRect/>
                    </a:stretch>
                  </pic:blipFill>
                  <pic:spPr bwMode="auto">
                    <a:xfrm>
                      <a:off x="0" y="0"/>
                      <a:ext cx="2857500" cy="4057650"/>
                    </a:xfrm>
                    <a:prstGeom prst="rect">
                      <a:avLst/>
                    </a:prstGeom>
                  </pic:spPr>
                </pic:pic>
              </a:graphicData>
            </a:graphic>
          </wp:inline>
        </w:drawing>
      </w:r>
    </w:p>
    <w:p>
      <w:pPr>
        <w:pStyle w:val="Normal"/>
        <w:rPr/>
      </w:pPr>
      <w:r>
        <w:rPr/>
        <w:t>Рис. 43. Гигантская базальтовая голова из Сан-Лоренсо.</w:t>
      </w:r>
    </w:p>
    <w:p>
      <w:pPr>
        <w:pStyle w:val="Normal"/>
        <w:rPr/>
      </w:pPr>
      <w:r>
        <w:rPr/>
      </w:r>
    </w:p>
    <w:p>
      <w:pPr>
        <w:pStyle w:val="Normal"/>
        <w:rPr/>
      </w:pPr>
      <w:r>
        <w:rPr/>
        <w:t>Если учесть, что ближайшие залежи базальта находятся в 50 и даже в 100 километрах от места находки этих голов и отделены непроходимыми болотами, то вряд ли приходится сомневаться в том, что люди, изваявшие их, имели мощный транспорт и владели высокоразвитой технологией обработ</w:t>
        <w:softHyphen/>
        <w:t>ки камня. Несомненно, что эти и другие изображения, во множестве разбросанные по всем уголкам Земли, запечатле</w:t>
        <w:softHyphen/>
        <w:t>ли не кого-нибудь, а именно первых ариев.</w:t>
      </w:r>
    </w:p>
    <w:p>
      <w:pPr>
        <w:pStyle w:val="Normal"/>
        <w:rPr/>
      </w:pPr>
      <w:r>
        <w:rPr/>
        <w:t>Во всяком случае, об этом говорит, например, следу</w:t>
        <w:softHyphen/>
        <w:t>ющая информация.</w:t>
      </w:r>
    </w:p>
    <w:p>
      <w:pPr>
        <w:pStyle w:val="Normal"/>
        <w:rPr/>
      </w:pPr>
      <w:r>
        <w:rPr/>
        <w:t>В ходе раскопок главной площади древнего города Ла-Вента почти на шестиметровой глубине археологи обна</w:t>
        <w:softHyphen/>
        <w:t>ружили прекрасно сохранившуюся мозаику в виде стилизо</w:t>
        <w:softHyphen/>
        <w:t>ванной головы ягуара, выполненную из отполированных брусков зеленого серпентина, занимающую площадь около 5 квадратных метров. Когда мозаика была закончена, ольмеки тщательно спрятали ее, навалив сверху почти шести</w:t>
        <w:softHyphen/>
        <w:t>метровый слой желтой глины. Под мозаичным захоронени</w:t>
        <w:softHyphen/>
        <w:t>ем была обнаружена странная композиция (рис. 42), вы</w:t>
        <w:softHyphen/>
        <w:t>полненная из нефрита.</w:t>
      </w:r>
    </w:p>
    <w:p>
      <w:pPr>
        <w:pStyle w:val="Normal"/>
        <w:rPr/>
      </w:pPr>
      <w:r>
        <w:rPr/>
        <w:t>Маленькие каменные человечки с грушевидными, неес</w:t>
        <w:softHyphen/>
        <w:t>тественно деформированными головами совершают ка</w:t>
        <w:softHyphen/>
        <w:t>кую-то важную церемонию. Археологи, нашедшие эту композицию, считают, что «деформация головы» есть ольмекское представление об идеале красоты, а люди совер</w:t>
        <w:softHyphen/>
        <w:t>шают «религиозный обряд». «Красоту» и «обряды» мы оста</w:t>
        <w:softHyphen/>
        <w:t>вим на совести археологов, если ничего другого не пришло им на ум. Мы же обратим внимание вот на какую деталь: люди явно одеты в шлемы и комбинезоны, так что, скорее всего, это группа астронавтов, собравшаяся для обсуж</w:t>
        <w:softHyphen/>
        <w:t>дения новой или разбора уже выполненной программы. Пять стел за их спинами, видимо, отмечают 5 летательных аппаратов, по три человека в экипаже. На голове астронав</w:t>
        <w:softHyphen/>
        <w:t>тов — переговорные устройства дальней связи. Люди со</w:t>
        <w:softHyphen/>
        <w:t>средоточены, что показывает сложность и важность выпол</w:t>
        <w:softHyphen/>
        <w:t>няемого ими дела. А каменная плита, уложенная на этом месте позже, видимо, указывает на место сбора первых исследователей Земли, причем это место было главным или особо важным.</w:t>
      </w:r>
    </w:p>
    <w:p>
      <w:pPr>
        <w:pStyle w:val="Normal"/>
        <w:rPr/>
      </w:pPr>
      <w:r>
        <w:rPr/>
        <w:t>Еще раз взгляните на шлемы, покрывающие голо</w:t>
        <w:softHyphen/>
        <w:t>ву каждого участника скульптурной композиции (рис. 40, 41, 42 и 43). Авторы явно стремились показать, что это средства радиосвязи, а на щеках участников встречи укреп</w:t>
        <w:softHyphen/>
        <w:t>лены ларингофоны, связанные с наушниками («Знание— сила», 1963, № 12). По всей видимости, скульпторы прекрасно знали не только технические устройства того вре</w:t>
        <w:softHyphen/>
        <w:t>мени, но и самих изображенных. Потому-то древними ав</w:t>
        <w:softHyphen/>
        <w:t>торами и осуществлялась тщательная деталировка изобра</w:t>
        <w:softHyphen/>
        <w:t>жений и гигантизм в скульптурах, что они стремились оставить потомкам самое выразительное представление о тех, кто осуществил переселение теплокровной формы жизни и человека на Землю. И нельзя не согласиться с ге</w:t>
        <w:softHyphen/>
        <w:t>ниальными художниками: работа по переселению была проделана великолепно.</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своение Земли</w:t>
      </w:r>
    </w:p>
    <w:p>
      <w:pPr>
        <w:pStyle w:val="Normal"/>
        <w:rPr/>
      </w:pPr>
      <w:r>
        <w:rPr/>
        <w:t>По мере того как передовые отряды пересе</w:t>
        <w:softHyphen/>
        <w:t>ленцев вгрызались в скалы, создавая защитные сооружения, планета завершала очередной цикл движения вокруг Солн</w:t>
        <w:softHyphen/>
        <w:t>ца. Упавшие за это время породы Фаэтона снова увеличили массу Земли, и, повинуясь законам небесной механики, она в очередной раз удалилась от Солнца.</w:t>
      </w:r>
    </w:p>
    <w:p>
      <w:pPr>
        <w:pStyle w:val="Normal"/>
        <w:rPr/>
      </w:pPr>
      <w:r>
        <w:rPr/>
        <w:t>Небольшое отступление. Сегодня в научных кругах не затихает спор о древних календарях народов, оказавшихся на земной поверхности. Тема весьма интересная, но вряд ли разрешимая с позиций нашего календаря.</w:t>
      </w:r>
    </w:p>
    <w:p>
      <w:pPr>
        <w:pStyle w:val="Normal"/>
        <w:rPr/>
      </w:pPr>
      <w:r>
        <w:rPr/>
        <w:t>Дело в том, что постоянно падавшие массы пород, как уже говорилось выше, инерцией своей массы тормозили суточное вращение планеты. Причем момент торможения был совершенно непостоянный. Все зависело от величины упавших масс. Первые переселенцы это прекрасно знали, а потому, в течение начальных столетий обрушения, земных календарей не вели. Отсчет времени шел по фаэтонским из</w:t>
        <w:softHyphen/>
        <w:t>мерениям. А в первые годы даже сутки не делили на часы или минуты.</w:t>
      </w:r>
    </w:p>
    <w:p>
      <w:pPr>
        <w:pStyle w:val="Normal"/>
        <w:rPr/>
      </w:pPr>
      <w:r>
        <w:rPr/>
        <w:t>В постоянно замкнутых объемах пещер, где не ощу</w:t>
        <w:softHyphen/>
        <w:t>щалась смена дня и ночи, фаэтонские часы в принципе не мешали людям строить свою жизнь. Неприятности возникали с подлетавшими космическими машинами, но особенно с поиском своих баз и приземлением. По этой причине сегодня, да и в будущем тоже, мы не сможем вычислить день или год первых приземлений человека на Землю.</w:t>
      </w:r>
    </w:p>
    <w:p>
      <w:pPr>
        <w:pStyle w:val="Normal"/>
        <w:rPr/>
      </w:pPr>
      <w:r>
        <w:rPr/>
        <w:t>Однако древние хроники доносят до наших исследовате</w:t>
        <w:softHyphen/>
        <w:t>лей продолжительность какого-то года в 292 дня. Сегодня трудно утверждать, какой планете принадлежит это число,</w:t>
      </w:r>
    </w:p>
    <w:p>
      <w:pPr>
        <w:pStyle w:val="Normal"/>
        <w:rPr/>
      </w:pPr>
      <w:r>
        <w:rPr/>
        <w:t>Земле или Фаэтону. Здесь нужны внимательные исследова</w:t>
        <w:softHyphen/>
        <w:t>ния древних и древнейших записей всех народов планеты. Но если следовать логике, то год продолжительностью и 292 дня, скорее всего, принадлежит Земле до начала первого об</w:t>
        <w:softHyphen/>
        <w:t>рушения пород.</w:t>
      </w:r>
    </w:p>
    <w:p>
      <w:pPr>
        <w:pStyle w:val="Normal"/>
        <w:rPr/>
      </w:pPr>
      <w:r>
        <w:rPr/>
        <w:t>Действительно, наиболее массовое выпадение пород Фаэтона на Землю произошло в первый раз. Они замедлили суточное вращение с 292 тех, коротких, суток до 324, но уже более продолжительных. А период обращения Земли вокруг Солнца по ее изначальной орбите, возможно, и со</w:t>
        <w:softHyphen/>
        <w:t>ставлял всего 292 дня, длительность которых не превышала 17 часов.</w:t>
      </w:r>
    </w:p>
    <w:p>
      <w:pPr>
        <w:pStyle w:val="Normal"/>
        <w:rPr/>
      </w:pPr>
      <w:r>
        <w:rPr/>
        <w:t>Суточное вращение планеты также подверглось измене</w:t>
        <w:softHyphen/>
        <w:t>ниям, в результате чего продолжительность дня и ночи уве</w:t>
        <w:softHyphen/>
        <w:t>личилась.</w:t>
      </w:r>
    </w:p>
    <w:p>
      <w:pPr>
        <w:pStyle w:val="Normal"/>
        <w:rPr/>
      </w:pPr>
      <w:r>
        <w:rPr/>
        <w:t>Залповые и рассеянные обрушения камней со страшным воем бомбардировали стены пещер, пугая людей, особенно по ночам. Пространство вокруг Земли постепенно очища</w:t>
        <w:softHyphen/>
        <w:t>лось от разлетевшихся пород, делая переброску переселен</w:t>
        <w:softHyphen/>
        <w:t>цев на Землю все более безопасной. Космические корабли приземлялись уже в массовом порядке. Люди торопились ступить на твердую поверхность и скрыться в надежных ук</w:t>
        <w:softHyphen/>
        <w:t>рытиях, подготовленных первыми экипажами. Все стреми</w:t>
        <w:softHyphen/>
        <w:t>лись начать новую жизнь.</w:t>
      </w:r>
    </w:p>
    <w:p>
      <w:pPr>
        <w:pStyle w:val="Normal"/>
        <w:rPr/>
      </w:pPr>
      <w:r>
        <w:rPr/>
        <w:t>Ступив на Землю, люди разгружали корабли и сразу принимались за расширение пещер и строительство новых укрытий для жизни и разведения растений и животных. Благодаря упорному строительству, в местах расселения появились подземные поселения разного назначения. Как уже говорилось, только в Крыму, одном из центров нацио</w:t>
        <w:softHyphen/>
        <w:t>нального освоения Земли, за первые десятилетия было со</w:t>
        <w:softHyphen/>
        <w:t>здано более 300 пещер. Позже, по мере увеличения числен</w:t>
        <w:softHyphen/>
        <w:t>ности людей и животных, количество пещер возрастет до 3500.</w:t>
      </w:r>
    </w:p>
    <w:p>
      <w:pPr>
        <w:pStyle w:val="Normal"/>
        <w:rPr/>
      </w:pPr>
      <w:r>
        <w:rPr/>
        <w:t>Но с чем же пришлось столкнуться первым переселен</w:t>
        <w:softHyphen/>
        <w:t>цам на Земле?</w:t>
      </w:r>
    </w:p>
    <w:p>
      <w:pPr>
        <w:pStyle w:val="Normal"/>
        <w:rPr/>
      </w:pPr>
      <w:r>
        <w:rPr/>
        <w:t>Прежде всего, с постоянным и непредсказуемым камне</w:t>
        <w:softHyphen/>
        <w:t>падом, который ежеминутно грозил уничтожением любого живого существа, оказавшегося на открытой местности. По</w:t>
        <w:softHyphen/>
        <w:t>этому люди надолго были лишены возможности покидать укрытия.</w:t>
      </w:r>
    </w:p>
    <w:p>
      <w:pPr>
        <w:pStyle w:val="Normal"/>
        <w:rPr/>
      </w:pPr>
      <w:r>
        <w:rPr/>
        <w:t>Кроме того, охлажденные космосом породы периода максимального обрушения повсеместно образовали вечную мерзлоту. В том числе и в тропических и субтропических районах Австралии, Африки и Америки.</w:t>
      </w:r>
    </w:p>
    <w:p>
      <w:pPr>
        <w:pStyle w:val="Normal"/>
        <w:rPr/>
      </w:pPr>
      <w:r>
        <w:rPr/>
        <w:t>Пылевые облака между орбитой Земли и Солнцем закрывали небесное светило порой на многие десятилетия, удлиняя период первого похолодания. На Земле все еще не было ни рек, ни морей, ни океанов. Не шел дождь и снег.</w:t>
      </w:r>
    </w:p>
    <w:p>
      <w:pPr>
        <w:pStyle w:val="Normal"/>
        <w:rPr/>
      </w:pPr>
      <w:r>
        <w:rPr/>
        <w:t>Более того, верхние слои грунта, даже после их частич</w:t>
        <w:softHyphen/>
        <w:t>ного оттаивания в тропиках, были абсолютно непригодны для выращивания какой бы то ни было растительности как пустые породы, без гумусного слоя, необходимого для разви</w:t>
        <w:softHyphen/>
        <w:t>тия семян или саженцев.</w:t>
      </w:r>
    </w:p>
    <w:p>
      <w:pPr>
        <w:pStyle w:val="Normal"/>
        <w:rPr/>
      </w:pPr>
      <w:r>
        <w:rPr/>
        <w:t>Промороженная земная поверхность и свирепая атмо</w:t>
        <w:softHyphen/>
        <w:t>сфера, особенно в первые десятилетия после переселения, не позволяли людям заниматься не только земледелием, но и разведением животных на открытых пространствах. А запа</w:t>
        <w:softHyphen/>
        <w:t>сы продуктов питания, заготовленные еще на Фаэтоне, име</w:t>
        <w:softHyphen/>
        <w:t>ли свойство заканчиваться.</w:t>
      </w:r>
    </w:p>
    <w:p>
      <w:pPr>
        <w:pStyle w:val="Normal"/>
        <w:rPr/>
      </w:pPr>
      <w:r>
        <w:rPr/>
        <w:t>Единственным спасением для людей и животных остава</w:t>
        <w:softHyphen/>
        <w:t>лись пещерные жилища и оранжереи. Поэтому условия жизнеобеспечения прилетевших на Землю людей были очень скромными. Однако утешением и надеждой для пере</w:t>
        <w:softHyphen/>
        <w:t>селенцев была гравитация, необходимая для внутриутроб</w:t>
        <w:softHyphen/>
        <w:t>ного развития плода человека и животных, надежные укры</w:t>
        <w:softHyphen/>
        <w:t>тия от камней и холодов, а также изобилие кислорода и во</w:t>
        <w:softHyphen/>
        <w:t>ды, которая в виде ледяных глыб падала на Землю. Всего этого было достаточно для начала новой жизни.</w:t>
      </w:r>
    </w:p>
    <w:p>
      <w:pPr>
        <w:pStyle w:val="Normal"/>
        <w:rPr/>
      </w:pPr>
      <w:r>
        <w:rPr/>
        <w:t>Космические корабли, укрытые в пещерах, по-прежне</w:t>
        <w:softHyphen/>
        <w:t>му оставались и жильем, и лабораториями, и больницами, и электростанциями.</w:t>
      </w:r>
    </w:p>
    <w:p>
      <w:pPr>
        <w:pStyle w:val="Normal"/>
        <w:rPr/>
      </w:pPr>
      <w:r>
        <w:rPr/>
        <w:t>Вот в таких непростых условиях первые переселенцы начали освоение своего нового дома. Неудивительно, что ограниченное число самих переселенцев, а также пред</w:t>
        <w:softHyphen/>
        <w:t>ставителей животного и растительного мира на первый план выдвинуло задачу увеличения численности тех и дру</w:t>
        <w:softHyphen/>
        <w:t>гих. В социальном аспекте эта необходимость и послужила основой формирования матриархата.</w:t>
      </w:r>
    </w:p>
    <w:p>
      <w:pPr>
        <w:pStyle w:val="Normal"/>
        <w:rPr/>
      </w:pPr>
      <w:r>
        <w:rPr/>
      </w:r>
    </w:p>
    <w:p>
      <w:pPr>
        <w:pStyle w:val="Normal"/>
        <w:rPr/>
      </w:pPr>
      <w:r>
        <w:rPr/>
      </w:r>
    </w:p>
    <w:p>
      <w:pPr>
        <w:pStyle w:val="Normal"/>
        <w:jc w:val="center"/>
        <w:rPr>
          <w:b/>
          <w:b/>
          <w:sz w:val="28"/>
          <w:szCs w:val="28"/>
        </w:rPr>
      </w:pPr>
      <w:r>
        <w:rPr>
          <w:b/>
          <w:sz w:val="28"/>
          <w:szCs w:val="28"/>
        </w:rPr>
        <w:t>Матриархат и размножение человека</w:t>
      </w:r>
    </w:p>
    <w:p>
      <w:pPr>
        <w:pStyle w:val="Normal"/>
        <w:rPr/>
      </w:pPr>
      <w:r>
        <w:rPr/>
        <w:t>В мифах народов мира выражено прекло</w:t>
        <w:softHyphen/>
        <w:t xml:space="preserve">нение древних перед девушкой, женщиной, </w:t>
      </w:r>
    </w:p>
    <w:p>
      <w:pPr>
        <w:pStyle w:val="Normal"/>
        <w:rPr/>
      </w:pPr>
      <w:r>
        <w:rPr/>
        <w:t>женщиной-матерью. Известно, что матриархат как форма общественного бытия встречается повсеместно, и отголоски его, так или иначе, дошли до наших дней. Но каковы подлинные истоки матриархата и каковы доказательства его существования? Наконец, в чем состояли причины последующего отказа об</w:t>
        <w:softHyphen/>
        <w:t>щества от матриархальной формы бытия? Этого современ</w:t>
        <w:softHyphen/>
        <w:t>ная наука не знает.</w:t>
      </w:r>
    </w:p>
    <w:p>
      <w:pPr>
        <w:pStyle w:val="Normal"/>
        <w:rPr/>
      </w:pPr>
      <w:r>
        <w:rPr/>
        <w:t>Раскопки, произведенные в гробницах древнейшего по</w:t>
        <w:softHyphen/>
        <w:t>селения Чатал-Гуюк на острове Крит, дали в руки ученых огромный исследовательский материал. Вот что писали ар</w:t>
        <w:softHyphen/>
        <w:t>хеологи, нашедшие следы матриархата на острове Крит: «Вскоре еще одно открытие было сделано в гробницах-свя</w:t>
        <w:softHyphen/>
        <w:t>тилищах. Небольшие статуэтки из камня, алебастра и гли</w:t>
        <w:softHyphen/>
        <w:t>ны. Чаще всего это были довольно грубо сделанные фигуры женщин, реже мужчин, еще реже животных. Три группы изображений: фрески, рельефы, статуэтки. Перед исследо</w:t>
        <w:softHyphen/>
        <w:t>вателями действительно был древнейший в мире храмовый комплекс первых земледельцев... Наибольшим почетом пользовалось женское божество, богиня-мать, олицетворяв</w:t>
        <w:softHyphen/>
        <w:t>шая плодородные силы природы. Эта богиня изображалась то сидящей на почетном месте в окружении посвященных ей животных, то беременной, то дающей жизнь. Ее муж, веро</w:t>
        <w:softHyphen/>
        <w:t>ятно, был покровитель скотоводства — его символом являл</w:t>
        <w:softHyphen/>
        <w:t>ся бык: огромные, сделанные из глины бычьи головы были найдены в гробницах».</w:t>
      </w:r>
    </w:p>
    <w:p>
      <w:pPr>
        <w:pStyle w:val="Normal"/>
        <w:rPr/>
      </w:pPr>
      <w:r>
        <w:rPr/>
        <w:t>И когда исследователи начали анализировать эти симво</w:t>
        <w:softHyphen/>
        <w:t>лы, родилось предположение, на первый взгляд фантастиче</w:t>
        <w:softHyphen/>
        <w:t>ское... Перед глазами предстал мир доэллинского искусства, в котором едва ли не главным сюжетом был образ быка. Ученые не могли не задуматься над истоками этого «бычьего культа». Запомним «образ быка», это очень важно.</w:t>
      </w:r>
    </w:p>
    <w:p>
      <w:pPr>
        <w:pStyle w:val="Normal"/>
        <w:rPr/>
      </w:pPr>
      <w:r>
        <w:rPr/>
        <w:t>С одной стороны, можно предположить, что первые пе</w:t>
        <w:softHyphen/>
        <w:t>реселенцы и последующие за ними поколения просто восхи</w:t>
        <w:softHyphen/>
        <w:t>щались красотой своих матерей и подруг, отдавая им дань уважения, и только. Но это совсем не так.</w:t>
      </w:r>
    </w:p>
    <w:p>
      <w:pPr>
        <w:pStyle w:val="Normal"/>
        <w:rPr/>
      </w:pPr>
      <w:r>
        <w:rPr/>
        <w:t>Преклонение перед женщиной, которое впоследствии перешло в культ и сформировало матриархат, диктовалось необходимостью быстрого увеличения численности популя</w:t>
        <w:softHyphen/>
        <w:t>ции человека разумного.</w:t>
      </w:r>
    </w:p>
    <w:p>
      <w:pPr>
        <w:pStyle w:val="Normal"/>
        <w:rPr/>
      </w:pPr>
      <w:r>
        <w:rPr/>
        <w:t>Ведь каким бы высоким уровнем развития ни обладали приземлившиеся люди, как бы долго они ни жили, надо ду</w:t>
        <w:softHyphen/>
        <w:t>мать, все они оставались, тем не менее, смертными создания</w:t>
        <w:softHyphen/>
        <w:t>ми. Они старели, болели или могли просто погибнуть, попав под очередной камнепад. Все это неизбежно замедляло про</w:t>
        <w:softHyphen/>
        <w:t>цесс размножения человечества как главного звена в цепи жизни на Земле.</w:t>
      </w:r>
    </w:p>
    <w:p>
      <w:pPr>
        <w:pStyle w:val="Normal"/>
        <w:rPr/>
      </w:pPr>
      <w:r>
        <w:rPr/>
        <w:t>Полное исчезновение людей делало бессмысленной всю эпопею переселения. Уменьшение численности людей за</w:t>
        <w:softHyphen/>
        <w:t>медляло процесс возрождения растительного и животного мира, растягивая его на многие тысячелетия. Неизбежно были бы утрачены некоторые формы живых существ, на</w:t>
        <w:softHyphen/>
        <w:t>пример динозавры и другие теплолюбивые представители земной фауны.</w:t>
      </w:r>
    </w:p>
    <w:p>
      <w:pPr>
        <w:pStyle w:val="Normal"/>
        <w:rPr/>
      </w:pPr>
      <w:r>
        <w:rPr/>
        <w:t>Допустить случайное развитие форм биологической жизни, находясь уже здесь, на планете, люди не могли. Но решить задачу размножения человека разумного можно бы</w:t>
        <w:softHyphen/>
        <w:t>ло только двумя путями.</w:t>
      </w:r>
    </w:p>
    <w:p>
      <w:pPr>
        <w:pStyle w:val="Normal"/>
        <w:rPr/>
      </w:pPr>
      <w:r>
        <w:rPr/>
        <w:t>Первый, медленный, путь размножения — это естест</w:t>
        <w:softHyphen/>
        <w:t>венный, то есть через женщину-мать, воспетую в легендах, почитание которой положило начало матриархату на Земле. Подробно описывать естественный способ размножения, видимо, нет нужды, так как в этом вопросе все мы большие специалисты, как теоретики, так и практики.</w:t>
      </w:r>
    </w:p>
    <w:p>
      <w:pPr>
        <w:pStyle w:val="Normal"/>
        <w:rPr/>
      </w:pPr>
      <w:r>
        <w:rPr/>
        <w:t>Второй путь размножения, возможно, кому-то покажет</w:t>
        <w:softHyphen/>
        <w:t>ся фантастическим, но существует множество прямых и косвенных подтверждений его существования. Это размножение человека посредством животных. Рассмотрим же дошедшие до нас свидетельства, на основании которых и возникло предположение о таком необычном методе размножения.</w:t>
      </w:r>
    </w:p>
    <w:p>
      <w:pPr>
        <w:pStyle w:val="Normal"/>
        <w:rPr/>
      </w:pPr>
      <w:r>
        <w:rPr/>
        <w:t>Прочтите текст и внимательно рассмотрите рисунок 44. То, что первые люди приземлились среди скал, понятно сра</w:t>
        <w:softHyphen/>
        <w:t>зу. Отвесные стены древних гор служили хорошей защитой от падающих камней. А работы даже небольшого объема по</w:t>
        <w:softHyphen/>
        <w:t>зволяли быстро создать каменный навес, под которым мож</w:t>
        <w:softHyphen/>
        <w:t>но укрыться самим, а может быть, и разместить космиче</w:t>
        <w:softHyphen/>
        <w:t>ский аппарат.</w:t>
      </w:r>
    </w:p>
    <w:p>
      <w:pPr>
        <w:pStyle w:val="Normal"/>
        <w:rPr/>
      </w:pPr>
      <w:r>
        <w:rPr/>
        <w:drawing>
          <wp:inline distT="0" distB="0" distL="0" distR="0">
            <wp:extent cx="3810000" cy="2514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4" r="-9" b="-14"/>
                    <a:stretch>
                      <a:fillRect/>
                    </a:stretch>
                  </pic:blipFill>
                  <pic:spPr bwMode="auto">
                    <a:xfrm>
                      <a:off x="0" y="0"/>
                      <a:ext cx="3810000" cy="2514600"/>
                    </a:xfrm>
                    <a:prstGeom prst="rect">
                      <a:avLst/>
                    </a:prstGeom>
                  </pic:spPr>
                </pic:pic>
              </a:graphicData>
            </a:graphic>
          </wp:inline>
        </w:drawing>
      </w:r>
    </w:p>
    <w:p>
      <w:pPr>
        <w:pStyle w:val="Normal"/>
        <w:rPr/>
      </w:pPr>
      <w:r>
        <w:rPr/>
        <w:t>Рис. 44. Наскальный рисунок из Тассили-Аджера (Центральная Сахара, Африка).</w:t>
      </w:r>
    </w:p>
    <w:p>
      <w:pPr>
        <w:pStyle w:val="Normal"/>
        <w:rPr/>
      </w:pPr>
      <w:r>
        <w:rPr/>
        <w:t>Множество наскальных рисунков, обнаруженных совре</w:t>
        <w:softHyphen/>
        <w:t>менными исследователями в том или ином районе Земли, указывают на то, что в этом месте находились центры раз</w:t>
        <w:softHyphen/>
        <w:t>множения и расселения животных и людей и что люди оста</w:t>
        <w:softHyphen/>
        <w:t>вались здесь длительное время.</w:t>
      </w:r>
    </w:p>
    <w:p>
      <w:pPr>
        <w:pStyle w:val="Normal"/>
        <w:rPr/>
      </w:pPr>
      <w:r>
        <w:rPr/>
        <w:t>Более того, предвидя какую-то надвигающуюся опас</w:t>
        <w:softHyphen/>
        <w:t>ность, они постарались зафиксировать для будущих поколений наиболее важную научную информацию (рис.44). Если среди этих гор провести тщательные раскопки, расчис</w:t>
        <w:softHyphen/>
        <w:t>тив те слои, которые завалили древние входы в пещеры, то наверняка можно будет получить уникальную информацию об истории переселения, возможно не зашифрованную иероглифами. Но вернемся к рисунку. Реализм и красота исполнения отвергают какое-либо предположение о несерь</w:t>
        <w:softHyphen/>
        <w:t>езности намерений исполнителя. В действиях людей, изображенных на рисунке, явно содержится информация, рас</w:t>
        <w:softHyphen/>
        <w:t>считанная на высокий уровень понимания тех, кто будет изучать это изображение. Здесь изображена корова, стоя</w:t>
        <w:softHyphen/>
        <w:t>щая в специальном загоне. На расстоянии трех или четырех метров от нее находится рослый человек негроидной расы. Его рука направлена в репродуктивный орган животного.</w:t>
      </w:r>
    </w:p>
    <w:p>
      <w:pPr>
        <w:pStyle w:val="Normal"/>
        <w:rPr/>
      </w:pPr>
      <w:r>
        <w:rPr/>
        <w:t>Чуть поодаль находится второй человек, занятый своим делом, но прекрасно осведомленный о занятии первого. Оба раздеты, что говорит о теплом климате. То есть информация записывалась тогда, когда климат Африки после первого, наиболее мощного, обрушения пород стал теплым. Значит, прошло уже достаточно много времени после приземления на планету.</w:t>
      </w:r>
    </w:p>
    <w:p>
      <w:pPr>
        <w:pStyle w:val="Normal"/>
        <w:rPr/>
      </w:pPr>
      <w:r>
        <w:rPr/>
        <w:t>Далее мы видим, что склоны горы заросли травой. То есть существовала достаточная кормовая база, которая по</w:t>
        <w:softHyphen/>
        <w:t>зволяла содержать животных на открытой местности, что, в свою очередь, говорит об уменьшении камнепада. Значит, рисунок делался в достаточно спокойное время. Но тщатель</w:t>
        <w:softHyphen/>
        <w:t>ность изображения наводит на мысль о необходимости как можно точнее передать информацию ввиду надвигающейся опасности. Такой катастрофой стал потоп, о котором речь пойдет позже.</w:t>
      </w:r>
    </w:p>
    <w:p>
      <w:pPr>
        <w:pStyle w:val="Normal"/>
        <w:rPr/>
      </w:pPr>
      <w:r>
        <w:rPr/>
        <w:t>А пока, рискуя вызвать гнев врачей и ветеринаров, осмелюсь предположить следующую трактовку этого рисун</w:t>
        <w:softHyphen/>
        <w:t>ка. Если в репродуктивный орган животного ввести 3, 4 или 5 оплодотворенных эмбрионов человека (точно так же, как это делают сегодня при искусственном осеменении женщи</w:t>
        <w:softHyphen/>
        <w:t>ны или коровы), то через определенное время (9 месяцев), когда вырастут зародыши, а организм коровы будет готов к отелу, на свет появится заложенное число человеческих де</w:t>
        <w:softHyphen/>
        <w:t>тенышей, вскормить которых можно молоком этой же коро</w:t>
        <w:softHyphen/>
        <w:t>вы. Характерно, что продолжительность развития плода у женщины и коровы практически одинакова.</w:t>
      </w:r>
    </w:p>
    <w:p>
      <w:pPr>
        <w:pStyle w:val="Normal"/>
        <w:rPr/>
      </w:pPr>
      <w:r>
        <w:rPr/>
        <w:t>Да, мне известно, что кислотная и щелочная среда реп</w:t>
        <w:softHyphen/>
        <w:t>родуктивных органов женщины и животного сильно отлича</w:t>
        <w:softHyphen/>
        <w:t>ются. Да, мне понятна вся невероятность и неожиданность такого метода размножения людей, но иначе истолковать информацию, содержащуюся в этом рисунке, я не могу. А подтвердить или опровергнуть мою гипотезу могут только практические опыты.</w:t>
      </w:r>
    </w:p>
    <w:p>
      <w:pPr>
        <w:pStyle w:val="Normal"/>
        <w:rPr/>
      </w:pPr>
      <w:r>
        <w:rPr/>
        <w:t>Стало же возможным клонирование или искусственное оплодотворение животных и человека. А совсем недавно и это считалось фантастикой. Может быть, люди умели ка</w:t>
        <w:softHyphen/>
        <w:t>ким-то образом уменьшать кислотность репродуктивных ор</w:t>
        <w:softHyphen/>
        <w:t>ганов животного на время вживления эмбрионов, а может быть, эмбрионы вообще не чувствительны к среде — не знаю. Здесь нужны опыты, которые пока запрещены зако</w:t>
        <w:softHyphen/>
        <w:t>нодательствами многих стран.</w:t>
      </w:r>
    </w:p>
    <w:p>
      <w:pPr>
        <w:pStyle w:val="Normal"/>
        <w:rPr/>
      </w:pPr>
      <w:r>
        <w:rPr/>
        <w:t>Вполне возможно, что этому рисунку есть и другое тол</w:t>
        <w:softHyphen/>
        <w:t>кование. Ясно одно, в те времена увеличение численности людей было наиглавнейшей задачей, а рисунок этот был сделан не зря. Кстати, медицинские знания переселенцев того времени были достаточно обширными. Так, в статье Роберта Барра «Загадки камней Ики: откровения или ис</w:t>
        <w:softHyphen/>
        <w:t>кусная подделка?» говорится, что недалеко от знаменитых полос в Наска, на горных плато в Перу найдены десятки тысяч камней, поверхность которых испещрена сценами охоты на доисторических животных, картами загадочных континентов, картинами сложнейших хирургических опе</w:t>
        <w:softHyphen/>
        <w:t>раций: «На некоторых картинках были в деталях выгравированы сцены, изображавшие различные хирургические операции» (рис. 45). Например, такую операцию, как тре</w:t>
        <w:softHyphen/>
        <w:t>панация черепа (рис. 46), древние люди проводили очень часто. Доказательством тому служат найденные во множе</w:t>
        <w:softHyphen/>
        <w:t>стве черепа людей с характерными заросшими отверстия</w:t>
        <w:softHyphen/>
        <w:t>ми. Вообще, обилие письменности, покрывающей камни, во множестве сконцентрированные на небольшом простран</w:t>
        <w:softHyphen/>
        <w:t>стве в горах, не случайно. Эти камни — следы высокоразви</w:t>
        <w:softHyphen/>
        <w:t>той цивилизации, носители которой стремились передать потомкам часть своих знаний в преддверии грандиозного ка</w:t>
        <w:softHyphen/>
        <w:t>таклизма.</w:t>
      </w:r>
    </w:p>
    <w:p>
      <w:pPr>
        <w:pStyle w:val="Normal"/>
        <w:rPr/>
      </w:pPr>
      <w:r>
        <w:rPr/>
        <w:drawing>
          <wp:inline distT="0" distB="0" distL="0" distR="0">
            <wp:extent cx="3810000" cy="3371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1" r="-9" b="-11"/>
                    <a:stretch>
                      <a:fillRect/>
                    </a:stretch>
                  </pic:blipFill>
                  <pic:spPr bwMode="auto">
                    <a:xfrm>
                      <a:off x="0" y="0"/>
                      <a:ext cx="3810000" cy="3371850"/>
                    </a:xfrm>
                    <a:prstGeom prst="rect">
                      <a:avLst/>
                    </a:prstGeom>
                  </pic:spPr>
                </pic:pic>
              </a:graphicData>
            </a:graphic>
          </wp:inline>
        </w:drawing>
      </w:r>
    </w:p>
    <w:p>
      <w:pPr>
        <w:pStyle w:val="Normal"/>
        <w:rPr/>
      </w:pPr>
      <w:r>
        <w:rPr/>
        <w:t>Рис. 45. Камень из Ики с изображением операции на сердце. Фото «Пари-матч», Париж.</w:t>
      </w:r>
    </w:p>
    <w:p>
      <w:pPr>
        <w:pStyle w:val="Normal"/>
        <w:rPr/>
      </w:pPr>
      <w:r>
        <w:rPr/>
      </w:r>
    </w:p>
    <w:p>
      <w:pPr>
        <w:pStyle w:val="Normal"/>
        <w:rPr/>
      </w:pPr>
      <w:r>
        <w:rPr/>
        <w:drawing>
          <wp:inline distT="0" distB="0" distL="0" distR="0">
            <wp:extent cx="2857500" cy="2505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4" r="-13" b="-14"/>
                    <a:stretch>
                      <a:fillRect/>
                    </a:stretch>
                  </pic:blipFill>
                  <pic:spPr bwMode="auto">
                    <a:xfrm>
                      <a:off x="0" y="0"/>
                      <a:ext cx="2857500" cy="2505075"/>
                    </a:xfrm>
                    <a:prstGeom prst="rect">
                      <a:avLst/>
                    </a:prstGeom>
                  </pic:spPr>
                </pic:pic>
              </a:graphicData>
            </a:graphic>
          </wp:inline>
        </w:drawing>
      </w:r>
    </w:p>
    <w:p>
      <w:pPr>
        <w:pStyle w:val="Normal"/>
        <w:rPr/>
      </w:pPr>
      <w:r>
        <w:rPr/>
        <w:t>Рис. 46. Древний череп со следами трепанации.</w:t>
      </w:r>
    </w:p>
    <w:p>
      <w:pPr>
        <w:pStyle w:val="Normal"/>
        <w:rPr/>
      </w:pPr>
      <w:r>
        <w:rPr/>
        <w:t>А сейчас вернемся к прерванному рассказу о раз</w:t>
        <w:softHyphen/>
        <w:t>множении человека и посмотрим, что говорят обычаи и пре</w:t>
        <w:softHyphen/>
        <w:t>дания других народов. Например, в Индии и соседних с ней странах черная корова является священным животным. Ин</w:t>
        <w:softHyphen/>
        <w:t>дусы называют ее своей праматерью до настоящего време</w:t>
        <w:softHyphen/>
        <w:t>ни. На острове Крит, в Северной и Южной Америке и мно</w:t>
        <w:softHyphen/>
        <w:t>гих других частях земного шара существовал культ быка. Нации, приверженные этому культу, разделены огромными расстояниями и океанами. Это значит, что способ размноже</w:t>
        <w:softHyphen/>
        <w:t>ния человека посредством животного использовался повсе</w:t>
        <w:softHyphen/>
        <w:t>местно, но только в Индии благодарные потомки сохранили, как воспоминание о нем, знаки почтения к породившей их матери-корове.</w:t>
      </w:r>
    </w:p>
    <w:p>
      <w:pPr>
        <w:pStyle w:val="Normal"/>
        <w:rPr/>
      </w:pPr>
      <w:r>
        <w:rPr/>
        <w:t>На острове Крит (находки в Чатал-Гуюк), в Америке и некоторых других местах этот метод размножения стал тай</w:t>
        <w:softHyphen/>
        <w:t>ным. Узкий круг специалистов разводил людей посредством коров, но самим людям не говорилось, как это делается. Многие видели, что корова производила на свет и детей человека, и обыкновенных телят, но такую способность относили скорее на счет «божественности» быка, почитая его, ро</w:t>
        <w:softHyphen/>
        <w:t>димого, за высшее божество. Отсюда и пошел так называе</w:t>
        <w:softHyphen/>
        <w:t>мый «бычий культ». Или, точнее, «коровий»?</w:t>
      </w:r>
    </w:p>
    <w:p>
      <w:pPr>
        <w:pStyle w:val="Normal"/>
        <w:rPr/>
      </w:pPr>
      <w:r>
        <w:rPr/>
        <w:t>Невинный обман, который мы применяем сегодня, ког</w:t>
        <w:softHyphen/>
        <w:t>да дети спрашивают, откуда они появились на свет, а роди</w:t>
        <w:softHyphen/>
        <w:t>тели отвечают: «из капусты» или «аист принес», является своеобразным отблеском знания о происхождении людей не из человека. Информацию о своем размножении в виде культа быка или коровы люди пронесли через тысячелетия! А рисунок на скалах в Тассили-Аджера пиктографическим способом передал нам несмываемый потоком истории урок того, как это делалось.</w:t>
      </w:r>
    </w:p>
    <w:p>
      <w:pPr>
        <w:pStyle w:val="Normal"/>
        <w:rPr/>
      </w:pPr>
      <w:r>
        <w:rPr/>
        <w:t>А как же еще объяснить довольно быстрое увеличение численности населения Земли? Ведь детородная способ</w:t>
        <w:softHyphen/>
        <w:t>ность женщины, даже в случае искусственного введения эмбриона, была ограничена физиологическими возможнос</w:t>
        <w:softHyphen/>
        <w:t>тями человека. В среднем женщина может произвести на свет 2—3 ребенка за 2 года. Иначе наступит истощение ор</w:t>
        <w:softHyphen/>
        <w:t>ганизма, тем более в условиях пещер и ограниченного пита</w:t>
        <w:softHyphen/>
        <w:t>ния.</w:t>
      </w:r>
    </w:p>
    <w:p>
      <w:pPr>
        <w:pStyle w:val="Normal"/>
        <w:rPr/>
      </w:pPr>
      <w:r>
        <w:rPr/>
        <w:t>Репродуктивный период в жизни девушки наступает че</w:t>
        <w:softHyphen/>
        <w:t>рез 15—16 лет после се рождения, а это немалый срок в ус</w:t>
        <w:softHyphen/>
        <w:t>ловиях смертельного холода, непрестанного камнепада и не</w:t>
        <w:softHyphen/>
        <w:t>достатка витаминов. Затем необходимо добавить еще 15 или 16 лет, за которые рожденный ею ребенок превратится в трудоспособного мужчину или женщину. А это уже 30 и бо</w:t>
        <w:softHyphen/>
        <w:t>лее лет. Подрастающее поколение требовалось обучить мно</w:t>
        <w:softHyphen/>
        <w:t>гим навыкам и видам деятельности. Так что срок становле</w:t>
        <w:softHyphen/>
        <w:t>ния человека разумного от рождения до трудовой зрелости растягивался как минимум на 35 лет, что на фоне ограни</w:t>
        <w:softHyphen/>
        <w:t>ченной продолжительности жизни любого поколения, а осо</w:t>
        <w:softHyphen/>
        <w:t>бенно в условиях начального освоения планеты, роскошь непозволительная.</w:t>
      </w:r>
    </w:p>
    <w:p>
      <w:pPr>
        <w:pStyle w:val="Normal"/>
        <w:rPr/>
      </w:pPr>
      <w:r>
        <w:rPr/>
        <w:t>Поэтому еще на Фаэтоне была опробована и отработана система воспроизводства людей при помощи коровы как единственно подходящего животного. Вскормить новорожденных детей, как уже говорилось, можно было ее же мо</w:t>
        <w:softHyphen/>
        <w:t>локом.</w:t>
      </w:r>
    </w:p>
    <w:p>
      <w:pPr>
        <w:pStyle w:val="Normal"/>
        <w:rPr/>
      </w:pPr>
      <w:r>
        <w:rPr/>
        <w:t>Второй причиной резкого увеличения численности лю</w:t>
        <w:softHyphen/>
        <w:t>дей стала необходимость в том, чтобы как можно скорее освободить приземлившихся фаэтонцев от второстепенных работ: производства продуктов питания как для самих ариев, размножавшихся естественным путем, так и для быстро растущего числа людей, размноженных через коров, разве</w:t>
        <w:softHyphen/>
        <w:t>дения и расселения по планете людей и животных. Слишком расточительно было использовать силу и ум высокообразо</w:t>
        <w:softHyphen/>
        <w:t>ванных ариев на простейших работах, которые могли ис</w:t>
        <w:softHyphen/>
        <w:t>полнять люди гораздо более низкого интеллектуального уровня, на котором и находились люди, размноженные столь необычным методом.</w:t>
      </w:r>
    </w:p>
    <w:p>
      <w:pPr>
        <w:pStyle w:val="Normal"/>
        <w:rPr/>
      </w:pPr>
      <w:r>
        <w:rPr/>
        <w:t>Перед ариями стояла грандиознейшая задача — восста</w:t>
        <w:softHyphen/>
        <w:t>новление фаэтонской и земной растительности. А согласи</w:t>
        <w:softHyphen/>
        <w:t>тесь, что в условиях ограниченного числа приземлившихся людей, холодов и камнепада использовать высококлассного специалиста для ухода за домашними и присмотром за дики</w:t>
        <w:softHyphen/>
        <w:t>ми животными — непозволительная роскошь. Для этого и был налажен массовый выпуск населения, способного к тру</w:t>
        <w:softHyphen/>
        <w:t>довой деятельности, само воспроизводству, самообучению и самообеспечению уже через 15—17 лет со дня рождения. Они-то и были впоследствии расселены по планете. Безу</w:t>
        <w:softHyphen/>
        <w:t>словно, элитная часть общества, состоящая из ариев всех рас и этнических групп, воспроизводилась естественным пу</w:t>
        <w:softHyphen/>
        <w:t>тем, через женщину. А потому их династии считались «бо</w:t>
        <w:softHyphen/>
        <w:t>жественными» и на протяжении будущих тысячелетий они занимали лидирующее положение в обществе всех народов мира. Это были династии египетских фараонов, царей, сул</w:t>
        <w:softHyphen/>
        <w:t>танов, императоров и т. д. Не случайно, видимо, все прави</w:t>
        <w:softHyphen/>
        <w:t>тели мира считали себя родственниками друг другу.</w:t>
      </w:r>
    </w:p>
    <w:p>
      <w:pPr>
        <w:pStyle w:val="Normal"/>
        <w:rPr/>
      </w:pPr>
      <w:r>
        <w:rPr/>
        <w:t>Но основная, или рабочая, часть населения Земли в са</w:t>
        <w:softHyphen/>
        <w:t>мом начале воспроизводства человека и в первые столетия его жизни на планете размножалась более массовым спосо</w:t>
        <w:softHyphen/>
        <w:t>бом — через животных, а затем естественным путем, как и все люди, скрещиваясь друг с другом.</w:t>
      </w:r>
    </w:p>
    <w:p>
      <w:pPr>
        <w:pStyle w:val="Normal"/>
        <w:rPr/>
      </w:pPr>
      <w:r>
        <w:rPr/>
        <w:t>Забегая несколько вперед, следует сказать, что к такому методу воспроизводства люди вынуждены были вернуться еще раз, во времена широко известного потопа.</w:t>
      </w:r>
    </w:p>
    <w:p>
      <w:pPr>
        <w:pStyle w:val="Normal"/>
        <w:rPr/>
      </w:pPr>
      <w:r>
        <w:rPr/>
        <w:t>У многих народов планеты до наших дней сохранились сообщения о размножении людей посредством коров. Так, например, в «Книге Коляды» и в «Велесовой Книге» Арий, прародитель славян, почитается сыном Даждьбога и Живы, самых первых людей, приземлившихся на Землю. Поэтому созвездие Ария находится рядом с Вышнем и Даждьбогом, у ног которых расположена Корова Земун (рис. 47). Греки же полагали, что Арий — сын Аполлона Таргелия. Обратите внимание на то, что корова Земун возводилась людьми, рожденными через животное, в ранг божества. Поэтому славянские потомки Ария — борусины, киржачи — называ</w:t>
        <w:softHyphen/>
        <w:t>ли себя внуками Даждьбога и коровичами, то есть потомка</w:t>
        <w:softHyphen/>
        <w:t>ми коровы Земун.</w:t>
      </w:r>
    </w:p>
    <w:p>
      <w:pPr>
        <w:pStyle w:val="Normal"/>
        <w:rPr/>
      </w:pPr>
      <w:r>
        <w:rPr/>
        <w:t>Мы — славяне — потомки Даждьбога,</w:t>
      </w:r>
    </w:p>
    <w:p>
      <w:pPr>
        <w:pStyle w:val="Normal"/>
        <w:rPr/>
      </w:pPr>
      <w:r>
        <w:rPr/>
        <w:t>Родившего нас через корову Земун,</w:t>
      </w:r>
    </w:p>
    <w:p>
      <w:pPr>
        <w:pStyle w:val="Normal"/>
        <w:rPr/>
      </w:pPr>
      <w:r>
        <w:rPr/>
        <w:t>И потому мы — кравенцы:</w:t>
      </w:r>
    </w:p>
    <w:p>
      <w:pPr>
        <w:pStyle w:val="Normal"/>
        <w:rPr/>
      </w:pPr>
      <w:r>
        <w:rPr/>
        <w:t>Скифы, анты, борусины и сурожцы.</w:t>
      </w:r>
    </w:p>
    <w:p>
      <w:pPr>
        <w:pStyle w:val="Normal"/>
        <w:rPr/>
      </w:pPr>
      <w:r>
        <w:rPr/>
        <w:t>Так мы стали дедами русов</w:t>
      </w:r>
    </w:p>
    <w:p>
      <w:pPr>
        <w:pStyle w:val="Normal"/>
        <w:rPr/>
      </w:pPr>
      <w:r>
        <w:rPr/>
        <w:t>И с пением идем во Сварогу синюю.</w:t>
      </w:r>
    </w:p>
    <w:p>
      <w:pPr>
        <w:pStyle w:val="Normal"/>
        <w:rPr/>
      </w:pPr>
      <w:r>
        <w:rPr/>
        <w:t>(«Велесова Книга», 11,7 э.)</w:t>
      </w:r>
    </w:p>
    <w:p>
      <w:pPr>
        <w:pStyle w:val="Normal"/>
        <w:rPr/>
      </w:pPr>
      <w:r>
        <w:rPr/>
        <w:t>Эти строки — сильнейшее документальное свидетельст</w:t>
        <w:softHyphen/>
        <w:t>во возникновения славянских племен, потомков Ария. А точнее, создание их Арием посредством коровы Земун как в эпоху начального освоения земной поверхности, то есть сразу после приземления, так и после потопа, когда населе</w:t>
        <w:softHyphen/>
        <w:t>ние планеты в основной своей массе было уничтожено («Наука и религия». 1996, №4).</w:t>
      </w:r>
    </w:p>
    <w:p>
      <w:pPr>
        <w:pStyle w:val="Normal"/>
        <w:rPr/>
      </w:pPr>
      <w:r>
        <w:rPr/>
        <w:t>Как сообщается в древних Ведах, корова Земун, испробовав, рыбы (в которую обратился бог Род), родила трех до</w:t>
        <w:softHyphen/>
        <w:t>черей-коров — Бурену, Дану (Даиаю) и Амелфу. По мне</w:t>
        <w:softHyphen/>
        <w:t>нию некоторых ученых, Амелфу иногда отождествляют с индийской богиней любви Ушас (она же у славян — Лада).</w:t>
      </w:r>
    </w:p>
    <w:p>
      <w:pPr>
        <w:pStyle w:val="Normal"/>
        <w:rPr/>
      </w:pPr>
      <w:r>
        <w:rPr/>
        <w:drawing>
          <wp:inline distT="0" distB="0" distL="0" distR="0">
            <wp:extent cx="2103120" cy="35852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6" r="-9" b="-6"/>
                    <a:stretch>
                      <a:fillRect/>
                    </a:stretch>
                  </pic:blipFill>
                  <pic:spPr bwMode="auto">
                    <a:xfrm>
                      <a:off x="0" y="0"/>
                      <a:ext cx="2103120" cy="3585210"/>
                    </a:xfrm>
                    <a:prstGeom prst="rect">
                      <a:avLst/>
                    </a:prstGeom>
                  </pic:spPr>
                </pic:pic>
              </a:graphicData>
            </a:graphic>
          </wp:inline>
        </w:drawing>
      </w:r>
    </w:p>
    <w:p>
      <w:pPr>
        <w:pStyle w:val="Normal"/>
        <w:rPr/>
      </w:pPr>
      <w:r>
        <w:rPr/>
        <w:t>Рис. 47. Древняя карта звездного неба.</w:t>
      </w:r>
    </w:p>
    <w:p>
      <w:pPr>
        <w:pStyle w:val="Normal"/>
        <w:rPr/>
      </w:pPr>
      <w:r>
        <w:rPr/>
        <w:t>Эти слова — по сути дела, документ, описывающий рожде</w:t>
        <w:softHyphen/>
        <w:t>ние и детей человека, и телят коровы от одного животного, приспособленного для размножения.</w:t>
      </w:r>
    </w:p>
    <w:p>
      <w:pPr>
        <w:pStyle w:val="Normal"/>
        <w:rPr/>
      </w:pPr>
      <w:r>
        <w:rPr/>
        <w:t>В «Ригведе» мы читаем: «Индра убил корову Дану (Данаю), ее сына Вриту и Вала, за что его покарал Всевышний. Но других коров и их детей Индра не тронул». После этой истории сын Амелфы Велес и Дива Диевна родили бога Ярилу (это уже из Славянских Вед). Интересно, что Велес считался в Славянских Ведах покровителем именно скота. А шотландцы, назвавшие в его честь свою землю Уэлс (Wales), считали его своим прародителем и покровителем рода.</w:t>
      </w:r>
    </w:p>
    <w:p>
      <w:pPr>
        <w:pStyle w:val="Normal"/>
        <w:rPr/>
      </w:pPr>
      <w:r>
        <w:rPr/>
        <w:t>В этих свидетельствах мы находим тесное переплетение ариев разных рас, которые ревностно и жестко следили за чистотой рождаемых человеческих особей. Там, где в силу каких-то причин начинали рождаться люди с умственными или физическими отклонениями, коровы уничтожались и съедались. Затем для воспроизводства людей брались другие особи.</w:t>
      </w:r>
    </w:p>
    <w:p>
      <w:pPr>
        <w:pStyle w:val="Normal"/>
        <w:rPr/>
      </w:pPr>
      <w:r>
        <w:rPr/>
        <w:t>В греческом толковании животного способа размно</w:t>
        <w:softHyphen/>
        <w:t>жения человека мы читаем: отцом Персея был Зевс, а ма</w:t>
        <w:softHyphen/>
        <w:t>терью — царевна Даная. Явная аналогия с коровой Даной, дочерью короны Земун.</w:t>
      </w:r>
    </w:p>
    <w:p>
      <w:pPr>
        <w:pStyle w:val="Normal"/>
        <w:rPr/>
      </w:pPr>
      <w:r>
        <w:rPr/>
        <w:t>По преданиям славян и индусов. Дана и ее потомки, Вриту и Вала, якобы были убиты Индрой. Но, несмотря на эти и другие убийства, соседние народы полагают, что их род ведется именно от коров. Например, ирландские племе</w:t>
        <w:softHyphen/>
        <w:t>на богини Дану. По армянским преданиям, прародитель ар</w:t>
        <w:softHyphen/>
        <w:t>мян — Арий (он же Деметр) бежал из Индии от царя Динасекея (перевод имени — «сын Дану») (рис. 47).</w:t>
      </w:r>
    </w:p>
    <w:p>
      <w:pPr>
        <w:pStyle w:val="Normal"/>
        <w:rPr/>
      </w:pPr>
      <w:r>
        <w:rPr/>
        <w:t>На основании древних источников мы можем заклю</w:t>
        <w:softHyphen/>
        <w:t>чить, что рождение людей посредством коровы, в том числе, возможно, и какой-то части ариев, не является новостью для народов планеты, так как этот способ быстрого размно</w:t>
        <w:softHyphen/>
        <w:t>жения являлся самым простым и прогрессивным в экстре</w:t>
        <w:softHyphen/>
        <w:t>мальных ситуациях.</w:t>
      </w:r>
    </w:p>
    <w:p>
      <w:pPr>
        <w:pStyle w:val="Normal"/>
        <w:rPr/>
      </w:pPr>
      <w:r>
        <w:rPr/>
        <w:t>Матриархат и размножение человека</w:t>
      </w:r>
    </w:p>
    <w:p>
      <w:pPr>
        <w:pStyle w:val="Normal"/>
        <w:rPr/>
      </w:pPr>
      <w:r>
        <w:rPr/>
        <w:t>(Более подробно об этом можно прочитать и статье А. Асова, журнал «Наука и религия». 1996, № 4.)</w:t>
      </w:r>
    </w:p>
    <w:p>
      <w:pPr>
        <w:pStyle w:val="Normal"/>
        <w:rPr/>
      </w:pPr>
      <w:r>
        <w:rPr/>
        <w:t>К сожалению, многочисленные толкователи древних Вед, не зная об истинном смысле частого упоминания коро</w:t>
        <w:softHyphen/>
        <w:t>вы в родословной людей, трактовали уникальную информа</w:t>
        <w:softHyphen/>
        <w:t>цию как выдумки или сказки отсталых, по их мнению, пред</w:t>
        <w:softHyphen/>
        <w:t>ков пастухов. Надо сказать, не редкость, когда современные ученые собственную узость и недалекость выдают за «отста</w:t>
        <w:softHyphen/>
        <w:t>лость» ушедших гениев. Для нас же важно здесь то, что и ри</w:t>
        <w:softHyphen/>
        <w:t>сунок в Сахаре, и почитание коровы в Индии, и культ быка (коровы) у всех других народов, и коровичи славян являют</w:t>
        <w:softHyphen/>
        <w:t>ся частями одного информационного многоукладного, подтверждающего размножение человека посредством живот</w:t>
        <w:softHyphen/>
        <w:t>ных. Наличие такого рода сведений у всех народов мира лишь утверждает нас в этом предположении.</w:t>
      </w:r>
    </w:p>
    <w:p>
      <w:pPr>
        <w:pStyle w:val="Normal"/>
        <w:rPr/>
      </w:pPr>
      <w:r>
        <w:rPr/>
        <w:t>Повторяю, что в те далекие и страшно опасные времена увеличение численности людей, а также их обучение явля</w:t>
        <w:softHyphen/>
        <w:t>лись, по сути дела, главным смыслом существования всех без исключения рас.</w:t>
      </w:r>
    </w:p>
    <w:p>
      <w:pPr>
        <w:pStyle w:val="Normal"/>
        <w:rPr/>
      </w:pPr>
      <w:r>
        <w:rPr/>
        <w:t>Деятельность прилетевших на Землю ариев распростра</w:t>
        <w:softHyphen/>
        <w:t>нялась не только на воспроизводство человека, но и на ле</w:t>
        <w:softHyphen/>
        <w:t>карственно-пищевую область. Даже в тех суровых условиях селекция и гибридизация растительности планеты была не</w:t>
        <w:softHyphen/>
        <w:t>обычайно продуктивной и дала миру практически все виды культур, которые мы используем в настоящее время. Но что поразительно! Арии умели создавать, или, как сегодня гово</w:t>
        <w:softHyphen/>
        <w:t>рят, клонировать, животных, особенно диких видов, в спе</w:t>
        <w:softHyphen/>
        <w:t>циально приготовленных растворах, из отдельных клеток, по своему усмотрению модулируя их приспособляемость к любым условиям жизни. Благодаря таким технологиям на Земле размножились животные, которые, к сожалению, были уничтожены или вымерли, не справившись с климати</w:t>
        <w:softHyphen/>
        <w:t>ческими условиями. Например, морская корова или дино</w:t>
        <w:softHyphen/>
        <w:t>завры, воссозданные до потопа. Поразительно! Но вернемся к матриархату.</w:t>
      </w:r>
    </w:p>
    <w:p>
      <w:pPr>
        <w:pStyle w:val="Normal"/>
        <w:rPr/>
      </w:pPr>
      <w:r>
        <w:rPr/>
        <w:t>Из мифов многих народов Земли мы узнаем, что у всех первых ариев периода освоения планеты, помимо законных жен, что говорит о семейном укладе народов Фаэтона, были так называемые нимфы или возлюбленные.</w:t>
      </w:r>
    </w:p>
    <w:p>
      <w:pPr>
        <w:pStyle w:val="Normal"/>
        <w:rPr/>
      </w:pPr>
      <w:r>
        <w:rPr/>
        <w:t>Так, например, Юпитера (Зевса) окружали Ио, Карме, Лисистая, Каллисто, Элара, родившая чудовище Тития, и многие другие. Мы не будем перечислять всех возлюблен</w:t>
        <w:softHyphen/>
        <w:t>ных богов — ариев всех рас и этносов, так как это не наша тема. Важно то, что древние источники донесли уникальную информацию об увеличении численности людей арийской группы. Откровенные описания в Ведах «похотливости» бо</w:t>
        <w:softHyphen/>
        <w:t>гов более всего свидетельствуют не о примитивном развра</w:t>
        <w:softHyphen/>
        <w:t>те, а, скорее, о том, что на первом месте у них стоял во</w:t>
        <w:softHyphen/>
        <w:t>прос быстрого увеличения численности людей. Особенно людей, наделенных способностями, хорошей памятью, раз</w:t>
        <w:softHyphen/>
        <w:t>витым мышлением и творческими способностями, от кото</w:t>
        <w:softHyphen/>
        <w:t>рых, в сущности, зависела вся дальнейшая судьба пересе</w:t>
        <w:softHyphen/>
        <w:t>ленцев и освоение ими Земли.</w:t>
      </w:r>
    </w:p>
    <w:p>
      <w:pPr>
        <w:pStyle w:val="Normal"/>
        <w:rPr/>
      </w:pPr>
      <w:r>
        <w:rPr/>
        <w:t>Простой на первый взгляд вопрос в те страшные столе</w:t>
        <w:softHyphen/>
        <w:t>тия решал буквально все. Как уже говорилось, период без</w:t>
        <w:softHyphen/>
        <w:t>опасного деторождения наступает у женщин как минимум через 15—16 лет, а возраст полного взросления человека — 18—20 лет. То есть молодое пополнение стареющим пересе</w:t>
        <w:softHyphen/>
        <w:t>ленцам могло сформироваться только через 30 лет. Для экс</w:t>
        <w:softHyphen/>
        <w:t>тремальных условий срок довольно долгий, но дело даже не в этом.</w:t>
      </w:r>
    </w:p>
    <w:p>
      <w:pPr>
        <w:pStyle w:val="Normal"/>
        <w:rPr/>
      </w:pPr>
      <w:r>
        <w:rPr/>
        <w:t>Через 30—45 лет после приземления необходимо было не только увеличить численность молодых ариев в десятки, если не в сотни, раз, но и обучить их разнообразным наукам и ремеслам, подготовив к расселению по всему земному ша</w:t>
        <w:softHyphen/>
        <w:t>ру и противостоянию многочисленным опасностям.</w:t>
      </w:r>
    </w:p>
    <w:p>
      <w:pPr>
        <w:pStyle w:val="Normal"/>
        <w:rPr/>
      </w:pPr>
      <w:r>
        <w:rPr/>
        <w:t>Для этого требовалось, чтобы все женщины, арии и не а</w:t>
        <w:softHyphen/>
        <w:t>рии, рожали как можно чаще, желательно от одаренных, волевых людей, к которым относились все боги-арии. Это и было причиной того, что боги имели большое количество возлюбленных, которые, по свидетельству древних источни</w:t>
        <w:softHyphen/>
        <w:t>ков, прекрасно справлялись с порученным делом. Быть мно</w:t>
        <w:softHyphen/>
        <w:t>годетным отцом стало одной из святых обязанностей ариев того времени. Видимо, поэтому мы и не встречаем никакого осуждения любвиобилия, царившего среди богов или пер</w:t>
        <w:softHyphen/>
        <w:t>вых людей. Во всяком случае, в те далекие времена вопроса о супружеской измене не существовало ни со стороны муж</w:t>
        <w:softHyphen/>
        <w:t>чин, ни со стороны женщин. Скорее это была обязанность — воссоздание умственных способностей людей, размножен</w:t>
        <w:softHyphen/>
        <w:t>ных через животных.</w:t>
      </w:r>
    </w:p>
    <w:p>
      <w:pPr>
        <w:pStyle w:val="Normal"/>
        <w:rPr/>
      </w:pPr>
      <w:r>
        <w:rPr/>
        <w:t>Интенсивное деторождение — вот основная задача, ко</w:t>
        <w:softHyphen/>
        <w:t>торая стояла перед нашими предками. Всех без исключения женщин-матерей почитали, превозносили и делали предме</w:t>
        <w:softHyphen/>
        <w:t>том поклонения. Именно так сложился матриархат. Жен</w:t>
        <w:softHyphen/>
        <w:t>щина-мать была не только в центре внимания всех мужчин, но очень часто играла главенствующую роль, тем более что мужчины-арии нередко отсутствовали, решая космические и земные проблемы. Регуляция деторождения стала причи</w:t>
        <w:softHyphen/>
        <w:t>ной не только возникновения, но и последующего упадка матриархата. Как только численность нового поколения лю</w:t>
        <w:softHyphen/>
        <w:t>дей перешла критическую отметку, значение матриархата постепенно пошло на убыль. Но и после утраты им своего значения большие семьи пользовались особым уважением, дети были своеобразным залогом респектабельности граж</w:t>
        <w:softHyphen/>
        <w:t>дан. В Древнем Риме, например, любой мужчина, высту</w:t>
        <w:softHyphen/>
        <w:t>павший на каком либо собрании, после оглашения своего имени называл количество детей в семье, а уж затем только излагал свои мысли или предложения. Отголоски культа многодетности дошли и до наших дней. У большинства наро</w:t>
        <w:softHyphen/>
        <w:t>дов мира приветствуются большие семьи и так или иначе не одобряется бездетность.</w:t>
      </w:r>
    </w:p>
    <w:p>
      <w:pPr>
        <w:pStyle w:val="Normal"/>
        <w:rPr/>
      </w:pPr>
      <w:r>
        <w:rPr/>
        <w:t>Благодаря предпринимаемым мерам население земли постепенно увеличивалось. Люди, размножаемые вышеопи</w:t>
        <w:softHyphen/>
        <w:t>санным способом, использовались ариями прежде и более всего на простых работах, не требующих долгого обучения и особого интеллектуального уровня. Их главной задачей бы</w:t>
        <w:softHyphen/>
        <w:t>ло производство продуктов питания для людей и кормов для животных.</w:t>
      </w:r>
    </w:p>
    <w:p>
      <w:pPr>
        <w:pStyle w:val="Normal"/>
        <w:rPr/>
      </w:pPr>
      <w:r>
        <w:rPr/>
        <w:t>По мере дальнейшего размножения неарийского населе</w:t>
        <w:softHyphen/>
        <w:t>ния и обучения его тем навыкам, которые оно должно было использовать на протяжении всей своей жизни, арии пере поручали новым землянам все бытовые и несложные дела — строительство собственных жилищ, уход за животными, разведение огородов на оттаявших участках. И, возможно, производство саженцев для дальнейшего озеленения земли. Одновременно с полным собственным обеспечением и выполнением общественных работ в обязанности трудового населения входило обязательное и постоянное снабжение ариев продуктами питания.</w:t>
      </w:r>
    </w:p>
    <w:p>
      <w:pPr>
        <w:pStyle w:val="Normal"/>
        <w:jc w:val="center"/>
        <w:rPr/>
      </w:pPr>
      <w:r>
        <w:rPr>
          <w:b/>
          <w:sz w:val="28"/>
          <w:szCs w:val="28"/>
        </w:rPr>
        <w:t>* * *</w:t>
      </w:r>
    </w:p>
    <w:p>
      <w:pPr>
        <w:pStyle w:val="Normal"/>
        <w:rPr/>
      </w:pPr>
      <w:r>
        <w:rPr/>
        <w:t>Для хранения припасов вблизи от места проживания ариев, например, в Крыму, Иране или Междуречье, были оборудованы так называемые жертвенники, по-тюркски халак-каты, своеобразные столы из шлифованного камня. Та</w:t>
        <w:softHyphen/>
        <w:t>кие сооружения, носившие в каждом конкретном районе свое название, обнаружены повсеместно. Ученые полагают, что это были жертвенники для отправления кровавых рели</w:t>
        <w:softHyphen/>
        <w:t>гиозных обрядов. Однако возможны и другие объяснения. Более вероятно, что это были места накопления и хранения запасов продуктов и одежды для ариев в тех местах, где они осуществляли просветительскую, лечебную и другую обще</w:t>
        <w:softHyphen/>
        <w:t>ственную деятельность. Первые переселенцы и их прямые потомки в основном занимались обустройством планеты, озеленением и расселением животного мира Земли, что в те трудные времена требовало от их ограниченного состава по</w:t>
        <w:softHyphen/>
        <w:t>истине титанических усилий.</w:t>
      </w:r>
    </w:p>
    <w:p>
      <w:pPr>
        <w:pStyle w:val="Normal"/>
        <w:rPr/>
      </w:pPr>
      <w:r>
        <w:rPr/>
        <w:t>Врытые и мерзлую землю на теневой или северной сто</w:t>
        <w:softHyphen/>
        <w:t>роне, оборудованные навесом, эти так называемые жерт</w:t>
        <w:softHyphen/>
        <w:t>венники служили пунктами сбора припасов для ариев, кото</w:t>
        <w:softHyphen/>
        <w:t>рые никогда не злоупотребляли своим высоким положени</w:t>
        <w:softHyphen/>
        <w:t>ем. Каждый из них брал продуктов и одежды ровно столько, сколько было необходимо, однако специально назначенные люди внимательно следили за постоянным пополнением халак-катов. Не арийцы выполняли также все физические работы, по строительству и благоустройству новых поселений.</w:t>
      </w:r>
    </w:p>
    <w:p>
      <w:pPr>
        <w:pStyle w:val="Normal"/>
        <w:rPr/>
      </w:pPr>
      <w:r>
        <w:rPr/>
        <w:t>Там же, где арии не занимались общим делом обустрой</w:t>
        <w:softHyphen/>
        <w:t>ства планеты для  всего сообщества, они, так же как и остальное население, обеспечивали себя всем необходимым сами. В результате такого распределения обязанностей у ариев создавалась возможность внимательного обследова</w:t>
        <w:softHyphen/>
        <w:t>ния и культивирования земной растительности. Основыва</w:t>
        <w:softHyphen/>
        <w:t>лись новые поселения, быстро шел процесс озеленения эква</w:t>
        <w:softHyphen/>
        <w:t>ториальных и субэкваториальных районов Земли. Стали за</w:t>
        <w:softHyphen/>
        <w:t>севаться травами оттаявшие склоны гор и ложбины. Были высажены первые деревья и кустарники. А с появлением подножных кормов арии повсеместно осуществили расселе</w:t>
        <w:softHyphen/>
        <w:t>ние вначале насекомых и мелких травоядных животных ти</w:t>
        <w:softHyphen/>
        <w:t>па мышей, а затем и более крупных.</w:t>
      </w:r>
    </w:p>
    <w:p>
      <w:pPr>
        <w:pStyle w:val="Normal"/>
        <w:rPr/>
      </w:pPr>
      <w:r>
        <w:rPr/>
        <w:t>По мере очищения космического пространства и потеп</w:t>
        <w:softHyphen/>
        <w:t>ления климата, а также увеличения растительного покрова земли как кормовой базы на волю начали выпускать птиц и животных. Последовательное расселение животных нашло отражение в восточных гороскопах, этих оригинальных ка</w:t>
        <w:softHyphen/>
        <w:t>лендарях народов Азии, где летосчисление начинается с года мыши (крысы) как самого мелкого животного, затем появ</w:t>
        <w:softHyphen/>
        <w:t>ляется бык, пища для впоследствии расселенного тигра — хищника, год кабана, обезьяны и так далее. Характерно, что во всех древних календарях не существует только «года человека», который сам был богом и создателем всего живо</w:t>
        <w:softHyphen/>
        <w:t>го на Земле.</w:t>
      </w:r>
    </w:p>
    <w:p>
      <w:pPr>
        <w:pStyle w:val="Normal"/>
        <w:rPr/>
      </w:pPr>
      <w:r>
        <w:rPr/>
        <w:t>Так происходило начальное освоение земной поверхно</w:t>
        <w:softHyphen/>
        <w:t>сти. Обеспечение ариев продуктами питания отнюдь не яв</w:t>
        <w:softHyphen/>
        <w:t>лялось эксплуатацией аристократами простых землян. Это была школа, где рожденные из коровьего чрева люди полу</w:t>
        <w:softHyphen/>
        <w:t>чали основные профессиональные навыки и жизненный опыт. А это, как известно, огромное приобретение.</w:t>
      </w:r>
    </w:p>
    <w:p>
      <w:pPr>
        <w:pStyle w:val="Normal"/>
        <w:rPr/>
      </w:pPr>
      <w:r>
        <w:rPr/>
      </w:r>
    </w:p>
    <w:p>
      <w:pPr>
        <w:pStyle w:val="Normal"/>
        <w:rPr/>
      </w:pPr>
      <w:r>
        <w:rPr/>
      </w:r>
    </w:p>
    <w:p>
      <w:pPr>
        <w:pStyle w:val="Normal"/>
        <w:jc w:val="center"/>
        <w:rPr>
          <w:b/>
          <w:b/>
          <w:sz w:val="28"/>
          <w:szCs w:val="28"/>
        </w:rPr>
      </w:pPr>
      <w:r>
        <w:rPr>
          <w:b/>
          <w:sz w:val="28"/>
          <w:szCs w:val="28"/>
        </w:rPr>
        <w:t>Первое оледенение Земли</w:t>
      </w:r>
    </w:p>
    <w:p>
      <w:pPr>
        <w:pStyle w:val="Normal"/>
        <w:rPr/>
      </w:pPr>
      <w:r>
        <w:rPr/>
        <w:t>В наши дни наука располагает множеством конкретных фактов, указывающих на неоднократное похо</w:t>
        <w:softHyphen/>
        <w:t>лодание климата Земли и существование ледниковых пери</w:t>
        <w:softHyphen/>
        <w:t>одов. Не вдаваясь в изучение последовательности их наступ</w:t>
        <w:softHyphen/>
        <w:t>ления (а наиболее мощных было как минимум 6), рассмот</w:t>
        <w:softHyphen/>
        <w:t>рим причины их возникновения с точки зрения энергий.</w:t>
      </w:r>
    </w:p>
    <w:p>
      <w:pPr>
        <w:pStyle w:val="Normal"/>
        <w:rPr/>
      </w:pPr>
      <w:r>
        <w:rPr/>
        <w:t>Основной причиной, определившей наступление перво</w:t>
        <w:softHyphen/>
        <w:t>го всеобщего похолодания и образование вечной мерзлоты большой глубины, безусловно, стали массы обрушившихся на Землю охлажденных космосом пород. Огромные объемы космической пыли, дым тысяч новых вулканов, образован</w:t>
        <w:softHyphen/>
        <w:t>ных смещением континентов, свирепые ураганы, вызывае</w:t>
        <w:softHyphen/>
        <w:t>мые залповым обрушением пород, какое-то время сохраня</w:t>
        <w:softHyphen/>
        <w:t>ли космический холод на планете, препятствуя проникнове</w:t>
        <w:softHyphen/>
        <w:t>нию солнечных лучей.</w:t>
      </w:r>
    </w:p>
    <w:p>
      <w:pPr>
        <w:pStyle w:val="Normal"/>
        <w:rPr/>
      </w:pPr>
      <w:r>
        <w:rPr/>
        <w:t>Северный Ледовитый океан в пределах своих древних границ оказался промороженным до самого дна и покрытым выпавшими на лед грунтами, что делало его похожим на обыкновенные каменные острова, которые русские исследо</w:t>
        <w:softHyphen/>
        <w:t>ватели нередко принимали за сушу, как, например, широко известную «Землю Санникова».</w:t>
      </w:r>
    </w:p>
    <w:p>
      <w:pPr>
        <w:pStyle w:val="Normal"/>
        <w:rPr/>
      </w:pPr>
      <w:r>
        <w:rPr/>
        <w:t>Но если вечная мерзлота оказалась способной сохранять космический холод в течение многих тысячелетий, то дым вулканов и космическая пыль не могли долго сопротивлять</w:t>
        <w:softHyphen/>
        <w:t>ся солнечному теплу, так как быстро оседали на поверхность и уже не участвовали в процессе обледенения обширных территорий всех материков планеты. Более того, рассеянное обрушение большого числа камней вслед за массированны</w:t>
        <w:softHyphen/>
        <w:t>ми камнепадами в какой-то степени даже разогревали атмо</w:t>
        <w:softHyphen/>
        <w:t>сферу Земли, так как кинетическая энергия падающих тел в результате трения их о воздух переходит в тепловую. Благодаря этому космический холод мог бы быстро смениться нормальной температурой, если бы не экранный эффект, созданный остатками пород, которые пересекли земную ор</w:t>
        <w:softHyphen/>
        <w:t>биту в момент перехода планеты на новую, более удален</w:t>
        <w:softHyphen/>
        <w:t>ную, орбиту. А такие удаления происходили всякий раз пос</w:t>
        <w:softHyphen/>
        <w:t>ле очередного увеличения массы Земли.</w:t>
      </w:r>
    </w:p>
    <w:p>
      <w:pPr>
        <w:pStyle w:val="Normal"/>
        <w:rPr/>
      </w:pPr>
      <w:r>
        <w:rPr/>
        <w:t>Остатки пород, не захваченные Землей, направлялись в сторону Венеры, и всякий раз образовывали непроницаемый; экран на пути солнечного света. Положение усугублялось тем, что и Земля, и скопления пород двигались в попутном направлении, что неизбежно вызывало длительное экранирование планеты. А низкая скорость перемещения разлетев</w:t>
        <w:softHyphen/>
        <w:t>шихся масс в сторону венерианской орбиты растягивала эк</w:t>
        <w:softHyphen/>
        <w:t>ранный эффект на долгие-долгие десятилетия.</w:t>
      </w:r>
    </w:p>
    <w:p>
      <w:pPr>
        <w:pStyle w:val="Normal"/>
        <w:rPr/>
      </w:pPr>
      <w:r>
        <w:rPr/>
        <w:t>За исключением коротких периодов, когда планета и эк</w:t>
        <w:softHyphen/>
        <w:t>ран отставали друг от друга и солнечный свет недолго согре</w:t>
        <w:softHyphen/>
        <w:t>вал земную поверхность, в остальное время над Землей сто</w:t>
        <w:softHyphen/>
        <w:t>яли зловещие сумерки, а температура атмосферы, особенно в северных и средних широтах, опускалась до 120—150 гра</w:t>
        <w:softHyphen/>
        <w:t>дусов мороза. Мрак, ветер и холод окутывали планету все чаще и чаще, так как по мере удаления остатков пород от земной орбиты частота экранирования возрастала. Вода с поверхности Земли не испарялась, а значит, не было пи дождя, ни снега, лишь только легкий иней покрывал земные просторы от полюса до полюса. Серо-черный, унылый пей</w:t>
        <w:softHyphen/>
        <w:t>заж, раскинувшийся по всей Земле, порождал только тоску и раздражение.</w:t>
      </w:r>
    </w:p>
    <w:p>
      <w:pPr>
        <w:pStyle w:val="Normal"/>
        <w:rPr/>
      </w:pPr>
      <w:r>
        <w:rPr/>
        <w:t>Морские просторы (а океанов и озер тогда еще не су</w:t>
        <w:softHyphen/>
        <w:t>ществовало) были скованы многометровыми толщами по</w:t>
        <w:softHyphen/>
        <w:t>род и льда, что полностью исключало возможность образо</w:t>
        <w:softHyphen/>
        <w:t>вания облаков. Холодные воздушные потоки метались по планете, вымораживая ее все больше и больше и перегоняя огромные пылевые тучи. В эти мрачные периоды вселенской темноты люди не выходили из утепленных пещер, надежно защищавших от губительного холода. Но жители Земли бы</w:t>
        <w:softHyphen/>
        <w:t>ли уверены, что экран, образовавшийся между Землей и Солнцем, рано или поздно исчезнет и они, как истинные де</w:t>
        <w:softHyphen/>
        <w:t>ти света, вырвутся на просторы планеты.</w:t>
      </w:r>
    </w:p>
    <w:p>
      <w:pPr>
        <w:pStyle w:val="Normal"/>
        <w:rPr/>
      </w:pPr>
      <w:r>
        <w:rPr/>
        <w:t>Время, великий мастер, с неизбежностью приближало этот момент. Как только остатки пород достигли орбиты Ве</w:t>
        <w:softHyphen/>
        <w:t>неры и были захвачены ее полем тяготения, космическое пространство между Землей и Солнцем стало быстро очи</w:t>
        <w:softHyphen/>
        <w:t>щаться. Видимость в космосе и атмосфере Земли стано</w:t>
        <w:softHyphen/>
        <w:t>вилась все лучше и лучше. Планета все больше согревалась солнечным теплом, мрак рассеивался живительными лу</w:t>
        <w:softHyphen/>
        <w:t>чами.</w:t>
      </w:r>
    </w:p>
    <w:p>
      <w:pPr>
        <w:pStyle w:val="Normal"/>
        <w:rPr/>
      </w:pPr>
      <w:r>
        <w:rPr/>
        <w:t>Постепенно стали прогреваться экваториальные облас</w:t>
        <w:softHyphen/>
        <w:t>ти. Земная поверхность понемногу оттаивала. В низинах появлялись первые после обрушения пород лужи и озерца. Оттаивающие грунты бурно испаряли воду, и впервые за многие десятилетия пещерной жизни люди увидели в не</w:t>
        <w:softHyphen/>
        <w:t>бе над Землей долгожданные, невероятно красивые облака. С каким восторгам они, наверное, наслаждались этим пре</w:t>
        <w:softHyphen/>
        <w:t>красным зрелищем! Старшие плакали от радости, созерцая волшебную картину, которую они не видели со дня уничто</w:t>
        <w:softHyphen/>
        <w:t>жения Фаэтона. Молодое поколение, родившееся и повзрос</w:t>
        <w:softHyphen/>
        <w:t>левшее под тяжелыми сводами пещер, не понимало восторга своих родителей, а может быть, и немного опасалось внезап</w:t>
        <w:softHyphen/>
        <w:t>но открывшегося тревожного простора.</w:t>
      </w:r>
    </w:p>
    <w:p>
      <w:pPr>
        <w:pStyle w:val="Normal"/>
        <w:rPr/>
      </w:pPr>
      <w:r>
        <w:rPr/>
        <w:t>С появлением солнечных дней люди ожили и преобрази</w:t>
        <w:softHyphen/>
        <w:t>лись. Энтузиазм, вызванный обилием света и потеплением, подталкивал землян ускорить разведение в подземных оран</w:t>
        <w:softHyphen/>
        <w:t>жереях трав, деревьев и кустарников. Приближалось время посевов.</w:t>
      </w:r>
    </w:p>
    <w:p>
      <w:pPr>
        <w:pStyle w:val="Normal"/>
        <w:rPr/>
      </w:pPr>
      <w:r>
        <w:rPr/>
        <w:t>Вполне понятно, что такое грандиозное событие, как массированное обрушение пород, не могло бы пройти бес</w:t>
        <w:softHyphen/>
        <w:t>следно для любой планеты. Ведь в процессе участвовали ог</w:t>
        <w:softHyphen/>
        <w:t>ромные объемы вещества и энергий. Не осталась в стороне от этого и Венера, где влияние планетарного катаклизма вы</w:t>
        <w:softHyphen/>
        <w:t>разилось в разогреве тела планеты и газов ее атмосферы.</w:t>
      </w:r>
    </w:p>
    <w:p>
      <w:pPr>
        <w:pStyle w:val="Normal"/>
        <w:rPr/>
      </w:pPr>
      <w:r>
        <w:rPr/>
      </w:r>
    </w:p>
    <w:p>
      <w:pPr>
        <w:pStyle w:val="Normal"/>
        <w:rPr/>
      </w:pPr>
      <w:r>
        <w:rPr/>
      </w:r>
    </w:p>
    <w:p>
      <w:pPr>
        <w:pStyle w:val="Normal"/>
        <w:jc w:val="center"/>
        <w:rPr>
          <w:b/>
          <w:b/>
          <w:sz w:val="28"/>
          <w:szCs w:val="28"/>
        </w:rPr>
      </w:pPr>
      <w:r>
        <w:rPr>
          <w:b/>
          <w:sz w:val="28"/>
          <w:szCs w:val="28"/>
        </w:rPr>
        <w:t>Поверхность Венеры</w:t>
      </w:r>
    </w:p>
    <w:p>
      <w:pPr>
        <w:pStyle w:val="Normal"/>
        <w:rPr/>
      </w:pPr>
      <w:r>
        <w:rPr/>
        <w:t>Изучение Венеры с помощью автоматиче</w:t>
        <w:softHyphen/>
        <w:t>ских межпланетных станций, начавшееся в середине шестидесятых годов, показало, что «температура венерианской поверхности и ее атмосферы обладает запредельными для этого класса планет физическими и химическими показате</w:t>
        <w:softHyphen/>
        <w:t>лями. В результате работы советских станций было установ</w:t>
        <w:softHyphen/>
        <w:t>лено, что температура на поверхности Венеры составляет 765 градусов по шкале Кельвина (или 495 градусов по шка</w:t>
        <w:softHyphen/>
        <w:t>ле Цельсия), а давление близко к 100 атмосферам».</w:t>
      </w:r>
    </w:p>
    <w:p>
      <w:pPr>
        <w:pStyle w:val="Normal"/>
        <w:rPr/>
      </w:pPr>
      <w:r>
        <w:rPr/>
        <w:t>Как полагают ученые, «наиболее вероятная причина, вызывающая разогрев поверхности Венеры, это парнико</w:t>
        <w:softHyphen/>
        <w:t>вый эффект, который возникает при выполнении двух усло</w:t>
        <w:softHyphen/>
        <w:t>вий: а) атмосфера достаточно прозрачна для солнечного из</w:t>
        <w:softHyphen/>
        <w:t>лучения; б) атмосфера в высокой степени непрозрачна для теплового излучения поверхности (максимум в инфракрас</w:t>
        <w:softHyphen/>
        <w:t>ной области спектра).</w:t>
      </w:r>
    </w:p>
    <w:p>
      <w:pPr>
        <w:pStyle w:val="Normal"/>
        <w:rPr/>
      </w:pPr>
      <w:r>
        <w:rPr/>
        <w:t>Направляемый вверх поток тепла, идущий от поверхно</w:t>
        <w:softHyphen/>
        <w:t>сти и проходящий через атмосферные слои с низкой лучистой теплопроводимостью, приводит к возникновению большого перепада температур в тропосфере» (см.; Бакулин П. И., Кононович Э. В., Мороз В. И. Курс общей астрономии. М., Наука, 1977).</w:t>
      </w:r>
    </w:p>
    <w:p>
      <w:pPr>
        <w:pStyle w:val="Normal"/>
        <w:rPr/>
      </w:pPr>
      <w:r>
        <w:rPr/>
        <w:t>Одним словом, венерианская атмосфера — это какой-то, по мнению ученых, уникальный полупроводник, кото</w:t>
        <w:softHyphen/>
        <w:t>рый пропускает солнечное тепло, идущее к поверхности, не нагревая атмосферу, а ту же энергию, отраженную от по</w:t>
        <w:softHyphen/>
        <w:t>верхности, не пропускает. Почему? Ответа нет.</w:t>
      </w:r>
    </w:p>
    <w:p>
      <w:pPr>
        <w:pStyle w:val="Normal"/>
        <w:rPr/>
      </w:pPr>
      <w:r>
        <w:rPr/>
        <w:t>Не оспаривая влияния парникового эффекта на разо</w:t>
        <w:softHyphen/>
        <w:t>грев венерианской поверхности, рассмотрим полученные с помощью межпланетных станций данные с точки зрения те</w:t>
        <w:softHyphen/>
        <w:t>ории обрушения на поверхность Венеры скопления пород, захваченных планетой. Снимки Венеры (рис. 24) достаточ</w:t>
        <w:softHyphen/>
        <w:t>но убедительно показывают, что породы Фаэтона ее поверх</w:t>
        <w:softHyphen/>
        <w:t>ности достигли.</w:t>
      </w:r>
    </w:p>
    <w:p>
      <w:pPr>
        <w:pStyle w:val="Normal"/>
        <w:rPr/>
      </w:pPr>
      <w:r>
        <w:rPr/>
        <w:t>Посмотрите внимательно на детали снимка. Часть кам</w:t>
        <w:softHyphen/>
        <w:t>ней, между которыми расположены значительные скопле</w:t>
        <w:softHyphen/>
        <w:t>ния пыли, имеет округлую или оплавленную форму, демон</w:t>
        <w:softHyphen/>
        <w:t>стрируя тем самым, что они когда-то были разогреты до со</w:t>
        <w:softHyphen/>
        <w:t>стояния плавления, причем в газовой среде. Другие фрагменты имеют острые грани, свидетельствующие о том, что это куски большого тела, расколовшегося от разогрева и последующего удара о твердую поверхность, — точно так же, как это происходит на Земле, когда большой, железный или каменный, метеорит рассыпается на множество мелких частей с острыми гранями.</w:t>
      </w:r>
    </w:p>
    <w:p>
      <w:pPr>
        <w:pStyle w:val="Normal"/>
        <w:rPr/>
      </w:pPr>
      <w:r>
        <w:rPr/>
        <w:t>Скорее всего, именно эти фрагменты и создавали дол</w:t>
        <w:softHyphen/>
        <w:t>гое время экран между Землей и Солнцем, а при своем па</w:t>
        <w:softHyphen/>
        <w:t>дении на Венеру от трения разогрелись сами и накалили ат</w:t>
        <w:softHyphen/>
        <w:t>мосферу.</w:t>
      </w:r>
    </w:p>
    <w:p>
      <w:pPr>
        <w:pStyle w:val="Normal"/>
        <w:rPr/>
      </w:pPr>
      <w:r>
        <w:rPr/>
        <w:t>Если посмотреть на движение осколков от орбиты Земли к орбите Венеры с позиции небесной механики, станет ясно, что угловая скорость тел, приближающихся к центру враще</w:t>
        <w:softHyphen/>
        <w:t>ния (в данном случае к Солнцу), возрастает. А это значит, что скорость частиц пылевого облака увеличилась, а вместе с этим возрос кинетический потенциал движущихся частиц, который при входе в атмосферу Венеры был выше, чем при падении таких же пород на поверхность Земли.</w:t>
      </w:r>
    </w:p>
    <w:p>
      <w:pPr>
        <w:pStyle w:val="Normal"/>
        <w:rPr/>
      </w:pPr>
      <w:r>
        <w:rPr/>
        <w:t>К тому же сами частицы каменно-пылевого скопления были нагреты солнечным теплом сильнее, так как находи</w:t>
        <w:softHyphen/>
        <w:t>лись в рассеянном состоянии и ближе к источнику тепла.</w:t>
      </w:r>
    </w:p>
    <w:p>
      <w:pPr>
        <w:pStyle w:val="Normal"/>
        <w:rPr/>
      </w:pPr>
      <w:r>
        <w:rPr/>
        <w:t>Таким образом, температура фрагментов, рухнувших на венерианскую поверхность, была гораздо выше температу</w:t>
        <w:softHyphen/>
        <w:t>ры частей, упавших на Землю, энергии которых, как мы по</w:t>
        <w:softHyphen/>
        <w:t>мним, хватило для обугливания всей земной биомассы до со</w:t>
        <w:softHyphen/>
        <w:t>стояния угля, нефти и газа.</w:t>
      </w:r>
    </w:p>
    <w:p>
      <w:pPr>
        <w:pStyle w:val="Normal"/>
        <w:rPr/>
      </w:pPr>
      <w:r>
        <w:rPr/>
        <w:t>Поэтому, когда обломки пород устремились к поверхно</w:t>
        <w:softHyphen/>
        <w:t>сти Венеры, и без того большая скорость их движения стала возрастать, а кинетическая энергия падающих масс за счет трения их о газовую среду планеты стала сильнее разогре</w:t>
        <w:softHyphen/>
        <w:t>вать и породы, и газы. Температура падающих тел достигла 2000 и более градусов, так что многие легкоплавкие элемен</w:t>
        <w:softHyphen/>
        <w:t>ты испарялись, образуя окислы газов, которые и составляют современную атмосферу Венеры. Разогретая поверхность планеты длительное время светилась, освещая Землю яр</w:t>
        <w:softHyphen/>
        <w:t>ко-красным светом.</w:t>
      </w:r>
    </w:p>
    <w:p>
      <w:pPr>
        <w:pStyle w:val="Normal"/>
        <w:rPr/>
      </w:pPr>
      <w:r>
        <w:rPr/>
        <w:t>Таким образом, «запредельная» температура венерианской атмосферы и насыпная структура ее поверхности слу</w:t>
        <w:softHyphen/>
        <w:t>жат доказательством длительного существования между Землей и Солнцем экрана, благодаря которому на Земле со</w:t>
        <w:softHyphen/>
        <w:t>хранились исключительно низкие температуры.</w:t>
      </w:r>
    </w:p>
    <w:p>
      <w:pPr>
        <w:pStyle w:val="Normal"/>
        <w:rPr/>
      </w:pPr>
      <w:r>
        <w:rPr/>
        <w:t>За тысячелетия, прошедшие после обрушения пород, температура поверхности и атмосферы Венеры понизилась с 1200 до 490 градусов. Недиссинировавший кислород ее ат</w:t>
        <w:softHyphen/>
        <w:t>мосферы вступил в химические соединения с раскаленными элементами вещества Фаэтона. Например, СО2 составляет 97 процентов от объема газов, окружающих планету. По</w:t>
        <w:softHyphen/>
        <w:t>этому Венера окружена не атмосферой, как Земля, а газо</w:t>
        <w:softHyphen/>
        <w:t>вой оболочкой, состоящей из тяжелых окислов.</w:t>
      </w:r>
    </w:p>
    <w:p>
      <w:pPr>
        <w:pStyle w:val="Normal"/>
        <w:rPr/>
      </w:pPr>
      <w:r>
        <w:rPr/>
        <w:t>Вода Фаэтона по большей части перешла в химические соединения или в виде мелких фракций находится в газовой оболочке планеты, что подтверждается исследованиями. Хотя близость Венеры к растущему в объемах Солнцу замед</w:t>
        <w:softHyphen/>
        <w:t>ляет скорость остывания планеты, остановить этот процесс невозможно. И температура Венеры будет медленно, но вер</w:t>
        <w:softHyphen/>
        <w:t>но снижаться.</w:t>
      </w:r>
    </w:p>
    <w:p>
      <w:pPr>
        <w:pStyle w:val="Normal"/>
        <w:rPr/>
      </w:pPr>
      <w:r>
        <w:rPr/>
        <w:t>Химический и минеральный состав пород, выпавших на Венеру, абсолютно идентичен земному или лунному, однако высокая турбулентность, создавшаяся при падении скопле</w:t>
        <w:softHyphen/>
        <w:t>ния на Венеру, не позволила образоваться на ней высоким концентрациям металлов и других полезных элементов, как это произошло на Земле. Поэтому все полезные ископаемые находятся на планете в рассеянном состоянии.</w:t>
      </w:r>
    </w:p>
    <w:p>
      <w:pPr>
        <w:pStyle w:val="Normal"/>
        <w:rPr/>
      </w:pPr>
      <w:r>
        <w:rPr/>
        <w:t>Обрушившись на Венеру, фрагменты Фаэтона увеличи</w:t>
        <w:softHyphen/>
        <w:t>ли ее общую массу. Величина гравитации возросла с 7,8 до 8,02 единиц, в результате чего планета, так же как и Земля, перешла на более удаленную от Солнца орбиту. С той лишь разницей, что на Землю пород выпало больше, и поэтому она ушла дальше, чем Венера.</w:t>
      </w:r>
    </w:p>
    <w:p>
      <w:pPr>
        <w:pStyle w:val="Normal"/>
        <w:rPr/>
      </w:pPr>
      <w:r>
        <w:rPr/>
        <w:t>Более того, можно реально увидеть разницу между объ</w:t>
        <w:softHyphen/>
        <w:t>емами, выпавшими на обе планеты. До обрушения гравита</w:t>
        <w:softHyphen/>
        <w:t>ционные силы Земли и Венеры практически были равны — 7,8 единиц ускорения. После обрушения эти величины соот</w:t>
        <w:softHyphen/>
        <w:t>носятся так: Венера — 8,02, Земля — 9,82. Эта разница и свидетельствует о том, что Венера удалилась от Солнца на гораздо меньшее расстояние, чем Земля.</w:t>
      </w:r>
    </w:p>
    <w:p>
      <w:pPr>
        <w:pStyle w:val="Normal"/>
        <w:rPr/>
      </w:pPr>
      <w:r>
        <w:rPr/>
        <w:t>Надо сказать, что Венера — прекрасный объект для определения времени охлаждения небесных тел в космиче</w:t>
        <w:softHyphen/>
        <w:t>ском пространстве. Если провести измерения температуры венерианской атмосферы несколько раз в течение 30 или 50 лет, то на основании разницы температур можно вычислить дату обрушения пород на ее поверхность. Это еще один ва</w:t>
        <w:softHyphen/>
        <w:t>риант определения даты событий, произошедших в космиче</w:t>
        <w:softHyphen/>
        <w:t>ском пространстве.</w:t>
      </w:r>
    </w:p>
    <w:p>
      <w:pPr>
        <w:pStyle w:val="Normal"/>
        <w:rPr/>
      </w:pPr>
      <w:r>
        <w:rPr/>
        <w:t>Земля и Венера охлаждались совершенно различными способами, которые и определили последующее температур</w:t>
        <w:softHyphen/>
        <w:t>ное состояние их атмосфер. Так, если между земной орби</w:t>
        <w:softHyphen/>
        <w:t>той и Солнцем породы создали мощный экран, то между Ве</w:t>
        <w:softHyphen/>
        <w:t>нерой и Солнцем такого экрана не существовало. Поэтому ее газовая оболочка не охлаждалась космическим холодом.</w:t>
      </w:r>
    </w:p>
    <w:p>
      <w:pPr>
        <w:pStyle w:val="Normal"/>
        <w:rPr/>
      </w:pPr>
      <w:r>
        <w:rPr/>
        <w:t>Определить объемы осевших на Венеру пород, а значит, и величину гравитации планеты, можно на основании раз</w:t>
        <w:softHyphen/>
        <w:t>ности ее орбит, гипотетической и реальной. Такой метод вы</w:t>
        <w:softHyphen/>
        <w:t>числения уже есть. Например, через число «пи»(3, 14).</w:t>
      </w:r>
    </w:p>
    <w:p>
      <w:pPr>
        <w:pStyle w:val="Normal"/>
        <w:rPr/>
      </w:pPr>
      <w:r>
        <w:rPr/>
        <w:t>Но вернемся к процессу оледенения Земли.</w:t>
      </w:r>
    </w:p>
    <w:p>
      <w:pPr>
        <w:pStyle w:val="Normal"/>
        <w:rPr/>
      </w:pPr>
      <w:r>
        <w:rPr/>
      </w:r>
    </w:p>
    <w:p>
      <w:pPr>
        <w:pStyle w:val="Normal"/>
        <w:rPr/>
      </w:pPr>
      <w:r>
        <w:rPr/>
      </w:r>
    </w:p>
    <w:p>
      <w:pPr>
        <w:pStyle w:val="Normal"/>
        <w:jc w:val="center"/>
        <w:rPr>
          <w:b/>
          <w:b/>
          <w:sz w:val="28"/>
          <w:szCs w:val="28"/>
        </w:rPr>
      </w:pPr>
      <w:r>
        <w:rPr>
          <w:b/>
          <w:sz w:val="28"/>
          <w:szCs w:val="28"/>
        </w:rPr>
        <w:t>Начало образования ледников</w:t>
      </w:r>
    </w:p>
    <w:p>
      <w:pPr>
        <w:pStyle w:val="Normal"/>
        <w:rPr/>
      </w:pPr>
      <w:r>
        <w:rPr/>
        <w:t>По мере очищения пространства внутри земной орбиты наша планета стала все больше и больше получать тепла. Тропические и субтропические районы Зем</w:t>
        <w:softHyphen/>
        <w:t>ли, в силу своего географического положения, оказались в более выгодной, по сравнению с умеренными широтами, ситуации и получали солнечную энергию практически круглогодично. В условиях полного отсутствия, каких бы то ни было облаков эти территории получали поистине огром</w:t>
        <w:softHyphen/>
        <w:t>ные потоки солнечного тепла и света. Поверхность Земли массово испаряла воду, но холодные воздушные волны из средних широт чаще всего превращали пар в снег, нежели в дождь.</w:t>
      </w:r>
    </w:p>
    <w:p>
      <w:pPr>
        <w:pStyle w:val="Normal"/>
        <w:rPr/>
      </w:pPr>
      <w:r>
        <w:rPr/>
        <w:t>Однако мало-помалу, год за годом Солнце побеждало ле</w:t>
        <w:softHyphen/>
        <w:t>дяной панцирь земной поверхности, все глубже оттесняя мерзлоту. Образовавшиеся ручейки талой воды, стекая в низинные места, быстро замерзали, скованные космическим холодом лежавших на земле пород.</w:t>
      </w:r>
    </w:p>
    <w:p>
      <w:pPr>
        <w:pStyle w:val="Normal"/>
        <w:rPr/>
      </w:pPr>
      <w:r>
        <w:rPr/>
        <w:t>Борьба между холодом и теплом продолжалась несколь</w:t>
        <w:softHyphen/>
        <w:t>ко столетий, пока Солнце окончательно не загнало мерзлоту экваториальных широт почти на метровую глубину. Только после этого вода на экваторе перестала замерзать, а ручейки весело побежали по камням, сливаясь в речки, которые понесли свои воды в замороженные просторы будущих океа</w:t>
        <w:softHyphen/>
        <w:t>нов. Над Землей образовались устойчивые, наполненные водой облака, которые уносились теплыми циклонами все дальше и дальше на север, где и выпадали в виде снега и Дождя. Несмотря на то, что во внутреннее пространство зем</w:t>
        <w:softHyphen/>
        <w:t>ной орбиты периодически врывались разлетевшиеся массы пород, создавая временное экранирование земной поверхно</w:t>
        <w:softHyphen/>
        <w:t>сти, в целом температурный кризис планеты миновал.</w:t>
      </w:r>
    </w:p>
    <w:p>
      <w:pPr>
        <w:pStyle w:val="Normal"/>
        <w:rPr/>
      </w:pPr>
      <w:r>
        <w:rPr/>
        <w:t>По мере оттаивания льда, покрывавшего просторы Ти</w:t>
        <w:softHyphen/>
        <w:t>хого, Индийского и Атлантического океанов, испарение во</w:t>
        <w:softHyphen/>
        <w:t>ды увеличивалось. Над экваториальными широтами пошли сначала робкие дожди, а затем и настоящие ливни. По ост</w:t>
        <w:softHyphen/>
        <w:t>ровам и материкам планеты потекли первые реки, мутные потоки которых были насыщены легкими насыпными поро</w:t>
        <w:softHyphen/>
        <w:t>дами вечной мерзлоты. Холодные потоки воздуха из средних широт конденсировали испарения воды, которые затем тро</w:t>
        <w:softHyphen/>
        <w:t>пическими ливнями обрушивались на Африку, Юго-Восточ</w:t>
        <w:softHyphen/>
        <w:t>ную Азию, Южную Америку, создавая уникальный эффект вытапливания мерзлоты. Теплые дожди омывали промерз</w:t>
        <w:softHyphen/>
        <w:t>лый грунт, проникая в его глубины и ускоряя таяние льда. Причем, в отличие от средних широт Земли, процесс таяния мерзлоты в экваториальных зонах продолжался круглый год. Растаявшие льды мерзлоты, выдавленные осевшими породами, сливались с дождевыми потоками, создавая могу</w:t>
        <w:softHyphen/>
        <w:t>чие реки, которых сегодня нет на картах.</w:t>
      </w:r>
    </w:p>
    <w:p>
      <w:pPr>
        <w:pStyle w:val="Normal"/>
        <w:rPr/>
      </w:pPr>
      <w:r>
        <w:rPr/>
        <w:t>Вот что пишет, например, французское издание «Сьянс э ви» в статье «Где вы, воды «африканской Амазонки»?»: «Не</w:t>
        <w:softHyphen/>
        <w:t>когда по территории Африки протекала огромная и могучая река, сравнимая по своим размерам с нынешней Амазонкой. Она начиналась у Красного моря, пересекала район, где сегодня находится среднее течение Нила, несла свои воды че</w:t>
        <w:softHyphen/>
        <w:t>рез бесконечные просторы Сахары и впадала в Атлантиче</w:t>
        <w:softHyphen/>
        <w:t>ский океан».</w:t>
      </w:r>
    </w:p>
    <w:p>
      <w:pPr>
        <w:pStyle w:val="Normal"/>
        <w:rPr/>
      </w:pPr>
      <w:r>
        <w:rPr/>
        <w:t>К такому выводу пришли ученые, анализируя данные, полученные со специального спутника, аппаратура которого способна просматривать поверхность Земли на глубину до двух метров. «Африканская Амазонка», как называют меж</w:t>
        <w:softHyphen/>
        <w:t>ду собой эту исчезнувшую реку ученые, дарила жизнь об</w:t>
        <w:softHyphen/>
        <w:t>ширному северному району Африки... Ее исчезновение свя</w:t>
        <w:softHyphen/>
        <w:t>зано с целым рядом длительных геологических процессов, результатом одного из которых стал якобы разлом централь</w:t>
        <w:softHyphen/>
        <w:t>ного плато на юге Сахары. Однако ученые не указывают ис</w:t>
        <w:softHyphen/>
        <w:t>точник энергии, породивший этот разлом. И дальше: «На пути реки возникло препятствие. Образовавшийся в ходе того же процесса Нил забрал значительную часть вод «африканской Амазонки» и понес их в Средиземное море вместо Атлантики. Сахара стала превращаться в пустыню, уровень озера Чад упал... Могучую «африканскую Амазонку», есте</w:t>
        <w:softHyphen/>
        <w:t>ственно, не могли видеть во времена известных цивили</w:t>
        <w:softHyphen/>
        <w:t>заций. Правда, некоторые следы древней речной системы сохранились до античности. В эпоху Древнего Рима северо</w:t>
        <w:softHyphen/>
        <w:t>африканское побережье было богато вечнозеленой расти</w:t>
        <w:softHyphen/>
        <w:t>тельностью, там велись заготовки дуба, обнаружены остат</w:t>
        <w:softHyphen/>
        <w:t>ки ирригационной системы и так далее».</w:t>
      </w:r>
    </w:p>
    <w:p>
      <w:pPr>
        <w:pStyle w:val="Normal"/>
        <w:rPr/>
      </w:pPr>
      <w:r>
        <w:rPr/>
        <w:t>Очевидно, что в этой заметке описывается одна из са</w:t>
        <w:softHyphen/>
        <w:t>мых первых полноводных рек, протекавших по мерзлоте, а также густые леса, некогда посаженные людьми. Остатки ирригационных систем, о которых говорится в заметке, луч</w:t>
        <w:softHyphen/>
        <w:t>ше всего свидетельствуют о длительном периоде обитания людей на описываемой территории.</w:t>
      </w:r>
    </w:p>
    <w:p>
      <w:pPr>
        <w:pStyle w:val="Normal"/>
        <w:rPr/>
      </w:pPr>
      <w:r>
        <w:rPr/>
        <w:t>Когда внутренние льды растаяли, были вытеснены и стекли в моря, а породы осели, изменив рельеф поверхности Сахары, «африканская Амазонка» исчезла с лица земли, оставив потомкам неразрешимую загадку в виде своего древнего русла.</w:t>
      </w:r>
    </w:p>
    <w:p>
      <w:pPr>
        <w:pStyle w:val="Normal"/>
        <w:rPr/>
      </w:pPr>
      <w:r>
        <w:rPr/>
        <w:t>Оставим на совести ученых теоретические выводы по поводу «разломов» континента как виновников исчезнове</w:t>
        <w:softHyphen/>
        <w:t>ния рек. Тем более что авторы статьи совершенно не каса</w:t>
        <w:softHyphen/>
        <w:t>ются источника происхождения большого объема вод, кото</w:t>
        <w:softHyphen/>
        <w:t>рые когда-то создавали полноводные реки. А, не зная при</w:t>
        <w:softHyphen/>
        <w:t>чин, в силу которых эти источники иссякли, нельзя судить о событиях, происходивших на континенте или на Земле в це</w:t>
        <w:softHyphen/>
        <w:t>лом. А дело-то происходило просто. Реки исчезли только по</w:t>
        <w:softHyphen/>
        <w:t>тому, что льды мерзлоты полностью растаяли, в результате чего иссякли родники и, как следствие, исчезли реки, и не только в Африке.</w:t>
      </w:r>
    </w:p>
    <w:p>
      <w:pPr>
        <w:pStyle w:val="Normal"/>
        <w:rPr/>
      </w:pPr>
      <w:r>
        <w:rPr/>
        <w:t>Посмотрите на ландшафт Северной Америки (рис. 48). Слоистая структура пород указывает на то, что лед космо</w:t>
        <w:softHyphen/>
        <w:t>са растаял, грунты осели и спрессовались в возвышен</w:t>
        <w:softHyphen/>
        <w:t>ность. Там, где космического льда вместе с породами выпа</w:t>
        <w:softHyphen/>
        <w:t>ло немного, земная поверхность осела незначительно. Там же, где льда выпало много (соседние, справа и слева, площади от стен), грунт осел значительно, образовав тем самым ландшафт, происхождение которого — загадка для ученых.</w:t>
      </w:r>
    </w:p>
    <w:p>
      <w:pPr>
        <w:pStyle w:val="Normal"/>
        <w:rPr/>
      </w:pPr>
      <w:r>
        <w:rPr/>
        <w:t>На рисунке 48 хорошо видно, как упавшие породы легли на древнюю гору. Лед растаял, и грунты осели ниже самой горы, обнажив древнейшую материковую породу. По раз</w:t>
        <w:softHyphen/>
        <w:t>ности высоты поверхности вокруг древней горы и обрыва, на котором сидит женщина, можно представить себе объем вытаявшего льда, упавшего в этом районе а, следовательно, и величину древнейших родников и многоводных рек!</w:t>
      </w:r>
    </w:p>
    <w:p>
      <w:pPr>
        <w:pStyle w:val="Normal"/>
        <w:rPr/>
      </w:pPr>
      <w:r>
        <w:rPr/>
        <w:drawing>
          <wp:inline distT="0" distB="0" distL="0" distR="0">
            <wp:extent cx="3810000" cy="5514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7" r="-9" b="-7"/>
                    <a:stretch>
                      <a:fillRect/>
                    </a:stretch>
                  </pic:blipFill>
                  <pic:spPr bwMode="auto">
                    <a:xfrm>
                      <a:off x="0" y="0"/>
                      <a:ext cx="3810000" cy="5514975"/>
                    </a:xfrm>
                    <a:prstGeom prst="rect">
                      <a:avLst/>
                    </a:prstGeom>
                  </pic:spPr>
                </pic:pic>
              </a:graphicData>
            </a:graphic>
          </wp:inline>
        </w:drawing>
      </w:r>
    </w:p>
    <w:p>
      <w:pPr>
        <w:pStyle w:val="Normal"/>
        <w:rPr/>
      </w:pPr>
      <w:r>
        <w:rPr/>
        <w:t>Рис. 48. Скальные породы Северной Америки.</w:t>
      </w:r>
    </w:p>
    <w:p>
      <w:pPr>
        <w:pStyle w:val="Normal"/>
        <w:rPr/>
      </w:pPr>
      <w:r>
        <w:rPr/>
      </w:r>
    </w:p>
    <w:p>
      <w:pPr>
        <w:pStyle w:val="Normal"/>
        <w:rPr/>
      </w:pPr>
      <w:r>
        <w:rPr/>
        <w:t>Надо думать, что первые люди Африки или Америки прекрасно знали о таянии льдов мерзлоты и его возможных последствиях. Они предвидели проседание грунтов и, не же</w:t>
        <w:softHyphen/>
        <w:t>лая терять облагороженные пространства уже освоенных зе</w:t>
        <w:softHyphen/>
        <w:t>мель, путем постройки ирригационных систем пытались продлить время существования окультуренных территорий. Но остановить потепление климата и опустынивание терри</w:t>
        <w:softHyphen/>
        <w:t>тории теперешней Сахары им было не под силу, так как Земля отодвинулась от Солнца на небольшое расстояние. Мерзлота тропических и субтропических областей планеты была обречена на быстрое исчезновение, что и произошло.</w:t>
      </w:r>
    </w:p>
    <w:p>
      <w:pPr>
        <w:pStyle w:val="Normal"/>
        <w:rPr/>
      </w:pPr>
      <w:r>
        <w:rPr/>
        <w:t>Для ориентации во времени приведем следующий фраг</w:t>
        <w:softHyphen/>
        <w:t>мент: «В эпоху Древнего Рима северная площадь Сахары еще была богата вечнозеленой растительностью, среди кото</w:t>
        <w:softHyphen/>
        <w:t>рой находились холодостойкие виды деревьев, например, дуб, лиственница, сосна и так далее».</w:t>
      </w:r>
    </w:p>
    <w:p>
      <w:pPr>
        <w:pStyle w:val="Normal"/>
        <w:rPr/>
      </w:pPr>
      <w:r>
        <w:rPr/>
        <w:t>Обильные дожди и снега, выпадавшие на мерзлоту в средних и более высоких широтах планеты, практически мгновенно смерзались, образуя огромные ледяные поля. Очень низкая температура поверхности Земли и экраниро</w:t>
        <w:softHyphen/>
        <w:t>вание не позволяли воде достигнуть границ Ледовитого оке</w:t>
        <w:softHyphen/>
        <w:t>ана, но, стекая из южных широт к северным, замерзавшая вода создавала своеобразные запруды или плотины на пути временных рек, задерживая верхние или дождевые потоки воды, которые иногда прорывали ледяные плотины и устремлялись к северу планеты, но, попадая на мерзлоту, снова замерзали, создавая новые плотины и новые разливы. Так постепенно, из десятилетия в десятилетие, Европа, Азия и Северная Америка покрывались толстым слоем ледя</w:t>
        <w:softHyphen/>
        <w:t>ных полей.</w:t>
      </w:r>
    </w:p>
    <w:p>
      <w:pPr>
        <w:pStyle w:val="Normal"/>
        <w:rPr/>
      </w:pPr>
      <w:r>
        <w:rPr/>
        <w:t>Благодаря географическому положению материков и их наклону к Северному полюсу на планете создался Великий ледник, который наступал не с севера на юг, как утвержда</w:t>
        <w:softHyphen/>
        <w:t>ют некоторые специалисты, а, наоборот, намораживался из южных, теплых широт на холодные северные просторы.</w:t>
      </w:r>
    </w:p>
    <w:p>
      <w:pPr>
        <w:pStyle w:val="Normal"/>
        <w:rPr/>
      </w:pPr>
      <w:r>
        <w:rPr/>
        <w:t>Частые обрушения пород из космического пространства и смываемые реками грунты накрывали ледяные поля изо</w:t>
        <w:softHyphen/>
        <w:t>лирующим слоем, а мерзлота охлаждала их, доводя до собст</w:t>
        <w:softHyphen/>
        <w:t>венной температуры. В результате многие ранние ледники пережили Великую засуху или Великое потепление, просуществовав вплоть до потопа и нового оледенения.</w:t>
      </w:r>
    </w:p>
    <w:p>
      <w:pPr>
        <w:pStyle w:val="Normal"/>
        <w:rPr/>
      </w:pPr>
      <w:r>
        <w:rPr/>
        <w:t>В описанном процессе протекания талых и дождевых вод по мерзлоте в направлении полюсов нам было важно по</w:t>
        <w:softHyphen/>
        <w:t>казать причину и последовательность образования льдов с энергетической точки зрения. Ибо, не зная температурных причин формирования огромных ледников, невозможно представить себе механизм первого и второго Великого оле</w:t>
        <w:softHyphen/>
        <w:t>денения.</w:t>
      </w:r>
    </w:p>
    <w:p>
      <w:pPr>
        <w:pStyle w:val="Normal"/>
        <w:rPr/>
      </w:pPr>
      <w:r>
        <w:rPr/>
        <w:t>Тем временем наступил очень важный этап освоения людьми земных просторов: посев трав, высадка кустарников и холодостойких деревьев на участках оттаявшей земли.</w:t>
      </w:r>
    </w:p>
    <w:p>
      <w:pPr>
        <w:pStyle w:val="Normal"/>
        <w:rPr/>
      </w:pPr>
      <w:r>
        <w:rPr/>
      </w:r>
    </w:p>
    <w:p>
      <w:pPr>
        <w:pStyle w:val="Normal"/>
        <w:rPr/>
      </w:pPr>
      <w:r>
        <w:rPr/>
      </w:r>
    </w:p>
    <w:p>
      <w:pPr>
        <w:pStyle w:val="Normal"/>
        <w:jc w:val="center"/>
        <w:rPr>
          <w:b/>
          <w:b/>
          <w:sz w:val="28"/>
          <w:szCs w:val="28"/>
        </w:rPr>
      </w:pPr>
      <w:r>
        <w:rPr>
          <w:b/>
          <w:sz w:val="28"/>
          <w:szCs w:val="28"/>
        </w:rPr>
        <w:t>Развитие жизни на планете</w:t>
      </w:r>
    </w:p>
    <w:p>
      <w:pPr>
        <w:pStyle w:val="Normal"/>
        <w:rPr/>
      </w:pPr>
      <w:r>
        <w:rPr/>
        <w:t>После того как Венера поглотила притяну</w:t>
        <w:softHyphen/>
        <w:t>тые ею остатки пород, а космическое пространство между Землей и Солнцем очистилось, люди немедленно приступи</w:t>
        <w:softHyphen/>
        <w:t>ли к озеленению оттаявших горных склонов. За прошедшие столетия «серого» Солнца, когда сумерки длились месяцами, прерываясь лишь на мгновения, Земля значительно очисти</w:t>
        <w:softHyphen/>
        <w:t>ла пространство внутри своей орбиты. Камнепад еще про</w:t>
        <w:softHyphen/>
        <w:t>должался, но частота залповых обрушений значительно уменьшилась.</w:t>
      </w:r>
    </w:p>
    <w:p>
      <w:pPr>
        <w:pStyle w:val="Normal"/>
        <w:rPr/>
      </w:pPr>
      <w:r>
        <w:rPr/>
        <w:t>В свою очередь, количество рабочего сословия арийско</w:t>
        <w:softHyphen/>
        <w:t>го и неарийского происхождения возросло до такой степе</w:t>
        <w:softHyphen/>
        <w:t>ни, что гибель некоторого числа людей от камнепада уже не могла повлиять на сохранение вида в целом. А потому ра</w:t>
        <w:softHyphen/>
        <w:t>боты на открытом воздухе проводились все чаще и чаще. Защитные сооружения для работающих на полях стали меньших размеров и прочности. Из каменных блоков, об</w:t>
        <w:softHyphen/>
        <w:t>разовавшихся когда-то при вырубании пещер, возводи</w:t>
        <w:softHyphen/>
        <w:t>лись жилые постройки с тяжелыми каменными перекры</w:t>
        <w:softHyphen/>
        <w:t>тиями, способными противостоять ударам мелких метеори</w:t>
        <w:softHyphen/>
        <w:t>тов. Эти дома предназначались для рабочих. Семьи же ариев по-прежнему оставались жить в благоустроенных пеще</w:t>
        <w:softHyphen/>
        <w:t>рах, отделанных шкурами животных, или в деревянных постройках рядом с пещерами, размножая внутри пещер животных. Хотя их недавние предки постепенно отошли в мир иной, однажды установленный порядок соблюдался не</w:t>
        <w:softHyphen/>
        <w:t>укоснительно.</w:t>
      </w:r>
    </w:p>
    <w:p>
      <w:pPr>
        <w:pStyle w:val="Normal"/>
        <w:rPr/>
      </w:pPr>
      <w:r>
        <w:rPr/>
        <w:t>Как уже говорилось, долгое время основной задачей пе</w:t>
        <w:softHyphen/>
        <w:t>реселенцев было создание стабильной численности населе</w:t>
        <w:softHyphen/>
        <w:t>ния. Эта цель определила специфический характер социаль</w:t>
        <w:softHyphen/>
        <w:t>ных отношений в обществе того времени.</w:t>
      </w:r>
    </w:p>
    <w:p>
      <w:pPr>
        <w:pStyle w:val="Normal"/>
        <w:rPr/>
      </w:pPr>
      <w:r>
        <w:rPr/>
        <w:t>Так, ребенок, родившийся от не арийки, не считался арийцем, и переходил вместе с матерью в дом или пещеру, где проживали группы риска (старики и матери с грудными младенцами), и там воспитывался. Первоначально мальчик или девочка не могли наследовать имена арийцев, но, повзрослев, они обязательно обучались разным профессиям, а после этого занимали в своем обществе промежуточное по</w:t>
        <w:softHyphen/>
        <w:t>ложение. Такие люди часто становились управляющими от</w:t>
        <w:softHyphen/>
        <w:t>дельных поселений под руководством ариев, но в основном они выполняли роль «младших командиров» и наставников молодежи.</w:t>
      </w:r>
    </w:p>
    <w:p>
      <w:pPr>
        <w:pStyle w:val="Normal"/>
        <w:rPr/>
      </w:pPr>
      <w:r>
        <w:rPr/>
        <w:t>Женщины-арийки могли вполне осознанно вступать в физиологический контакт с не арийцами а, немного подрас</w:t>
        <w:softHyphen/>
        <w:t>тив рожденных ими детей, отдавали их в семьи простолюди</w:t>
        <w:softHyphen/>
        <w:t>нов, где дети взрослели и затем создавали свои семьи, пре</w:t>
        <w:softHyphen/>
        <w:t>имущественно с полу ариями.</w:t>
      </w:r>
    </w:p>
    <w:p>
      <w:pPr>
        <w:pStyle w:val="Normal"/>
        <w:rPr/>
      </w:pPr>
      <w:r>
        <w:rPr/>
        <w:t>Первые мужчины и женщины-арии, жившие на Земле, относились к сексуальным контактам и рождению детей спокойно, как к обычной своей обязанности. Никогда не роптали и не ревновали. Любая молодая женщина не арийка имела право подойти к арийцу с открытым предложением сексуального контакта и не получала отказа. Такие пред</w:t>
        <w:softHyphen/>
        <w:t>ложения не считались постыдными или оскорбительными, а, скорее, наоборот, приветствовались всеми членами сооб</w:t>
        <w:softHyphen/>
        <w:t>щества как арийского, так и неарийского происхождения. Более того, женщинам любого сословия нередко оказывали медицинскую помощь для того, чтобы беременность обяза</w:t>
        <w:softHyphen/>
        <w:t>тельно наступила. После зачатия женщина уходила в свою общину, не предъявляя никаких претензий к будущему от</w:t>
        <w:softHyphen/>
        <w:t>цу. Община же очень заботливо относилась к ребенку, рож</w:t>
        <w:softHyphen/>
        <w:t>денному от ария.</w:t>
      </w:r>
    </w:p>
    <w:p>
      <w:pPr>
        <w:pStyle w:val="Normal"/>
        <w:rPr/>
      </w:pPr>
      <w:r>
        <w:rPr/>
        <w:t>Предложение мужчины не арийца женщина арийка мог</w:t>
        <w:softHyphen/>
        <w:t>ла отклонить, и отвергнутый не имел права возмутиться или требовать. Не арийцы, скорее всего, вообще не имели права возмущаться или требовать.</w:t>
      </w:r>
    </w:p>
    <w:p>
      <w:pPr>
        <w:pStyle w:val="Normal"/>
        <w:rPr/>
      </w:pPr>
      <w:r>
        <w:rPr/>
        <w:t>Преклонение большинства неарийского происхождения перед арийским меньшинством соблюдалось четко, порой переходя в благоговейный страх и трепет. Сами арии отно</w:t>
        <w:softHyphen/>
        <w:t>сились ко всем людям с исключительной теплотой и береж</w:t>
        <w:softHyphen/>
        <w:t>ностью, в их лексиконе не было никаких специальных на</w:t>
        <w:softHyphen/>
        <w:t>званий или кличек для людей, размноженных через живот</w:t>
        <w:softHyphen/>
        <w:t>ных. Наоборот, всеми своими действиями они старались сохранить определенное равенство между людьми, внима</w:t>
        <w:softHyphen/>
        <w:t>тельно следили за здоровьем, питанием и бытом не арийцев. В случае необходимости всегда помогали, но никогда не по</w:t>
        <w:softHyphen/>
        <w:t>зволяли лениться или жить за чужой счет.</w:t>
      </w:r>
    </w:p>
    <w:p>
      <w:pPr>
        <w:pStyle w:val="Normal"/>
        <w:rPr/>
      </w:pPr>
      <w:r>
        <w:rPr/>
        <w:t>Вполне возможно, что посредством смешанных физио</w:t>
        <w:softHyphen/>
        <w:t>логических контактов арии пытались улучшить генетиче</w:t>
        <w:softHyphen/>
        <w:t>скую структуру людей, разводимых быстрым способом. Мо</w:t>
        <w:softHyphen/>
        <w:t>жет быть, они стремились просто усовершенствовать их ментальные и физические характеристики, а может быть, и развить в них свои качества: смелость или способность к долгой жизни — не знаю. Мне известно только то, что впоследствии, когда возникала необходимость расселения лю</w:t>
        <w:softHyphen/>
        <w:t>дей в необжитых районах планеты, всегда использовалась смешанная группа. Во главе нового поселения, общины или рода, как иногда называют современные ученые, всегда ста</w:t>
        <w:softHyphen/>
        <w:t>новился арий какой-то династии с женой-арийкой, а с ними переселялось, как правило, до десятка полу ариев и несколь</w:t>
        <w:softHyphen/>
        <w:t>ко семей простых землян вместе с детьми. Такие группы за</w:t>
        <w:softHyphen/>
        <w:t>кладывали родовую память, которую потомки проносили сквозь века.</w:t>
      </w:r>
    </w:p>
    <w:p>
      <w:pPr>
        <w:pStyle w:val="Normal"/>
        <w:rPr/>
      </w:pPr>
      <w:r>
        <w:rPr/>
        <w:t>Все эти деления людей в рамках одной национальности, так или иначе, сохранились до нашего времени. Например, у народов Кавказа, где проживает множество националь</w:t>
        <w:softHyphen/>
        <w:t>ных групп, составляющих единый этнос — лезгины, аварцы, чеченцы и т. д. В пределах любой национальности су</w:t>
        <w:softHyphen/>
        <w:t>ществуют дополнительные разделения на этнические груп</w:t>
        <w:softHyphen/>
        <w:t>пы, имеющие локальную территорию и собственные бытовые и языковые особенности.</w:t>
      </w:r>
    </w:p>
    <w:p>
      <w:pPr>
        <w:pStyle w:val="Normal"/>
        <w:rPr/>
      </w:pPr>
      <w:r>
        <w:rPr/>
        <w:t>Столетия спустя полу арийцы, особенно женщины, стали вступать в брак с ариями последующих поколений. Такие браки никогда не осуждались.</w:t>
      </w:r>
    </w:p>
    <w:p>
      <w:pPr>
        <w:pStyle w:val="Normal"/>
        <w:rPr/>
      </w:pPr>
      <w:r>
        <w:rPr/>
        <w:t>Молодые люди неарийского происхождения нередко не только не уступали ариям в образованности или практиче</w:t>
        <w:softHyphen/>
        <w:t>ских навыках, но и превосходили их. Они довольно часто получали статус ария, участвуя в решении важных вопро</w:t>
        <w:softHyphen/>
        <w:t>сов. Взрослые и умудренные опытом арии способствовали образованию и развитию неарийской молодежи, прикреп</w:t>
        <w:softHyphen/>
        <w:t>ляя наиболее одаренных к учителям.</w:t>
      </w:r>
    </w:p>
    <w:p>
      <w:pPr>
        <w:pStyle w:val="Normal"/>
        <w:rPr/>
      </w:pPr>
      <w:r>
        <w:rPr/>
        <w:t>Каждый арий, достигший совершеннолетия и возмужа</w:t>
        <w:softHyphen/>
        <w:t>ния, был обязан создать для себя и своего будущего поселе</w:t>
        <w:softHyphen/>
        <w:t>ния необходимое число людей посредством животных, а за</w:t>
        <w:softHyphen/>
        <w:t>тем на участке, выбранном для расселения, озеленить тер</w:t>
        <w:softHyphen/>
        <w:t>риторию дикими и культурными растениями, развести и выпустить на волю диких животных, проконтролировать их приспособленность к окружающей среде. И только после этого он имел право уйти вместе со своими людьми на новое поселение.</w:t>
      </w:r>
    </w:p>
    <w:p>
      <w:pPr>
        <w:pStyle w:val="Normal"/>
        <w:rPr/>
      </w:pPr>
      <w:r>
        <w:rPr/>
        <w:t>Так возникали и впоследствии нередко вымирали неко</w:t>
        <w:softHyphen/>
        <w:t>торые народности, не просто оставляя после себя археологи</w:t>
        <w:softHyphen/>
        <w:t>ческие свидетельства высокой культуры и науки, но и пере</w:t>
        <w:softHyphen/>
        <w:t>давая их новым людям. Такими этносами были праинки, протодруиды, праславяне и т. д.</w:t>
      </w:r>
    </w:p>
    <w:p>
      <w:pPr>
        <w:pStyle w:val="Normal"/>
        <w:rPr/>
      </w:pPr>
      <w:r>
        <w:rPr/>
        <w:t>Разносторонняя теоретическая и практическая подго</w:t>
        <w:softHyphen/>
        <w:t>товка человека в молодом возрасте с годами делала его уни</w:t>
        <w:softHyphen/>
        <w:t>версальным специалистом по всех сферах жизни, и он ста</w:t>
        <w:softHyphen/>
        <w:t>новился непререкаемым авторитетом и судьей в своем сооб</w:t>
        <w:softHyphen/>
        <w:t>ществе. Устные описания древних поселений нередко встречаются в историческом наследии человечества (напри</w:t>
        <w:softHyphen/>
        <w:t>мер, у славян-староверов, жителей Кавказа, Индии и так далее). Сначала изустно, а затем и в записях все народы свя</w:t>
        <w:softHyphen/>
        <w:t>то хранили и передавали потомкам историю своего появле</w:t>
        <w:softHyphen/>
        <w:t>ния в определенном районе Земли, имена и дела тех, кто их</w:t>
      </w:r>
    </w:p>
    <w:p>
      <w:pPr>
        <w:pStyle w:val="Normal"/>
        <w:rPr/>
      </w:pPr>
      <w:r>
        <w:rPr/>
        <w:t>туда привел.</w:t>
      </w:r>
    </w:p>
    <w:p>
      <w:pPr>
        <w:pStyle w:val="Normal"/>
        <w:rPr/>
      </w:pPr>
      <w:r>
        <w:rPr/>
        <w:t>Если на новые озелененные территории переселялось большое количество семей одной расы, например, скандина</w:t>
        <w:softHyphen/>
        <w:t>вы, шведы, финны и так далее, то во главе этого националь</w:t>
        <w:softHyphen/>
        <w:t>ного клана вставали несколько арийских семей или кровных родственников, чаще всего братьев, которые занимали верховное положение в новом поселении. Однако следует ска</w:t>
        <w:softHyphen/>
        <w:t>зать, что спустя несколько столетий после приземления, ког</w:t>
        <w:softHyphen/>
        <w:t>да ушли из жизни первые переселенцы с Фаэтона, более по</w:t>
        <w:softHyphen/>
        <w:t>здние поколения ариев вели жестокие споры и губительные междоусобные войны, приводившие порой к взаимному уничтожению. Описания межродовой вражды содержатся в легендах и Ведах народов Земли, что красноречиво говорит об их человеческом, а не божественном происхождении.</w:t>
      </w:r>
    </w:p>
    <w:p>
      <w:pPr>
        <w:pStyle w:val="Normal"/>
        <w:rPr/>
      </w:pPr>
      <w:r>
        <w:rPr/>
        <w:t>Среди простых людей арии почитались как боги. И при</w:t>
        <w:softHyphen/>
        <w:t>чин для этого было предостаточно. Это и управление лета</w:t>
        <w:softHyphen/>
        <w:t>тельными аппаратами, на которых развозили людей на предназначенные им территории, и огромные знания во всех областях науки и практической деятельности, и необычная смелость и ловкость, всегда восхищавшие простых людей. Гарантированное обеспечение саженцами растений и до</w:t>
        <w:softHyphen/>
        <w:t>машними животными для начала собственной хозяйствен</w:t>
        <w:softHyphen/>
        <w:t>ной деятельности также не могло не удивлять человека об</w:t>
        <w:softHyphen/>
        <w:t>щины.</w:t>
      </w:r>
    </w:p>
    <w:p>
      <w:pPr>
        <w:pStyle w:val="Normal"/>
        <w:rPr/>
      </w:pPr>
      <w:r>
        <w:rPr/>
        <w:t>На новых местах поселения для ариев возводились рос</w:t>
        <w:softHyphen/>
        <w:t>кошные по тем временам храмы из крупноблочных камен</w:t>
        <w:softHyphen/>
        <w:t>ных конструкций, в основном для защиты от камнепада, ис</w:t>
        <w:softHyphen/>
        <w:t>кусственные сады, в которых работали и учились молодые земляне. Именно арии были и учителями, и судьями, и вра</w:t>
        <w:softHyphen/>
        <w:t>чами, и защитниками, но никогда не были убийцами, садис</w:t>
        <w:softHyphen/>
        <w:t>тами или каннибалами, как пытаются их иногда предста</w:t>
        <w:softHyphen/>
        <w:t>вить некоторые клерикалы или археологи. Упоминания о Древе Познания, символе обучения людей, мы находим у всех народов планеты.</w:t>
      </w:r>
    </w:p>
    <w:p>
      <w:pPr>
        <w:pStyle w:val="Normal"/>
        <w:rPr/>
      </w:pPr>
      <w:r>
        <w:rPr/>
        <w:t>О том, что рабочий люд и вообще все последующие по</w:t>
        <w:softHyphen/>
        <w:t>коления приобщались к труду и знаниям, свидетельствуют легенды и рисунки, в которых пиктографическим спосо</w:t>
        <w:softHyphen/>
        <w:t>бом рассказывается история появления на Земле людей. Так, просветление Будды, озарение героя ирландских ле</w:t>
        <w:softHyphen/>
        <w:t>генд Томаса, библейского Адама и других великих деятелей Древних народов происходило тогда, когда они приобща</w:t>
        <w:softHyphen/>
        <w:t>лись к Древу Познания и вкушали его плоды. Конечно же пиктографические рисунки, эти рассказы наших предков о своей истории, вырубались ими в камне в основном для нас, далеких потомков. Посмотрите на рисунок 49, где за</w:t>
        <w:softHyphen/>
        <w:t>печатлены вавилонский и ацтекский варианты рассказа ария о месте своего происхождения.</w:t>
      </w:r>
    </w:p>
    <w:p>
      <w:pPr>
        <w:pStyle w:val="Normal"/>
        <w:rPr/>
      </w:pPr>
      <w:r>
        <w:rPr/>
        <w:drawing>
          <wp:inline distT="0" distB="0" distL="0" distR="0">
            <wp:extent cx="3810000" cy="1504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4" r="-9" b="-24"/>
                    <a:stretch>
                      <a:fillRect/>
                    </a:stretch>
                  </pic:blipFill>
                  <pic:spPr bwMode="auto">
                    <a:xfrm>
                      <a:off x="0" y="0"/>
                      <a:ext cx="3810000" cy="1504950"/>
                    </a:xfrm>
                    <a:prstGeom prst="rect">
                      <a:avLst/>
                    </a:prstGeom>
                  </pic:spPr>
                </pic:pic>
              </a:graphicData>
            </a:graphic>
          </wp:inline>
        </w:drawing>
      </w:r>
    </w:p>
    <w:p>
      <w:pPr>
        <w:pStyle w:val="Normal"/>
        <w:rPr/>
      </w:pPr>
      <w:r>
        <w:rPr/>
        <w:t>Рис. 49. Древо познания:</w:t>
      </w:r>
    </w:p>
    <w:p>
      <w:pPr>
        <w:pStyle w:val="Normal"/>
        <w:rPr/>
      </w:pPr>
      <w:r>
        <w:rPr/>
        <w:t>а) вавилонский вариант;</w:t>
      </w:r>
    </w:p>
    <w:p>
      <w:pPr>
        <w:pStyle w:val="Normal"/>
        <w:rPr/>
      </w:pPr>
      <w:r>
        <w:rPr/>
        <w:t>б) вариант из «ацтекских кодексов</w:t>
      </w:r>
    </w:p>
    <w:p>
      <w:pPr>
        <w:pStyle w:val="Normal"/>
        <w:rPr/>
      </w:pPr>
      <w:r>
        <w:rPr/>
      </w:r>
    </w:p>
    <w:p>
      <w:pPr>
        <w:pStyle w:val="Normal"/>
        <w:rPr/>
      </w:pPr>
      <w:r>
        <w:rPr/>
        <w:t>Обратите внимание на головы людей. В левой части рисунка мы видим половину человека, у которого на голове рога, что, скорее всего, го</w:t>
        <w:softHyphen/>
        <w:t>ворит о его рождении через животное. От головы другого персонажа, сидящего спиной к первому, идет волнистая ли</w:t>
        <w:softHyphen/>
        <w:t>ния, которая показывает, что произведен «рогатый» чело</w:t>
        <w:softHyphen/>
        <w:t>век умом и желанием сидящего, одежда которого выполне</w:t>
        <w:softHyphen/>
        <w:t>на из мягкого, облегающего материала, что может говорить о его высоком происхождении. За Древом Познания сидит еще один человек, в грубой одежде, но с рогами на голове, что также свидетельствует о размножении через животных. Положение их рук показывает, что разговор идет на одну тему. Дерево изображено корнями вниз в качестве намека на то, что корни этих людей находятся уже на этой планете, то есть события происходят до или после потопа. На рисун</w:t>
        <w:softHyphen/>
        <w:t>ке мы видим «полтора» рогатых человека, что говорит о ко</w:t>
        <w:softHyphen/>
        <w:t>личественном соотношении между ариями и людьми, раз</w:t>
        <w:softHyphen/>
        <w:t>веденными через животных, среди населения этого района планеты.</w:t>
      </w:r>
    </w:p>
    <w:p>
      <w:pPr>
        <w:pStyle w:val="Normal"/>
        <w:rPr/>
      </w:pPr>
      <w:r>
        <w:rPr/>
        <w:t>Если читать этот рисунок слева направо, как нашу письменность, то содержащаяся в нем информация расска</w:t>
        <w:softHyphen/>
        <w:t>зывает, скорее всего, о стационарном обучении людей пос</w:t>
        <w:softHyphen/>
        <w:t>ле потопа, а точнее, после второго обрушения пород, вы</w:t>
        <w:softHyphen/>
        <w:t>звавших не только упадок знаний, но и гибель огромного</w:t>
      </w:r>
    </w:p>
    <w:p>
      <w:pPr>
        <w:pStyle w:val="Normal"/>
        <w:rPr/>
      </w:pPr>
      <w:r>
        <w:rPr/>
        <w:t>количества людей на всех континентах планеты. Думается, что изображение не указывает на небесное происхождение людей.</w:t>
      </w:r>
    </w:p>
    <w:p>
      <w:pPr>
        <w:pStyle w:val="Normal"/>
        <w:rPr/>
      </w:pPr>
      <w:r>
        <w:rPr/>
        <w:t>Если же читать рисунок справа налево, то смысл де</w:t>
        <w:softHyphen/>
        <w:t>талей разительно меняется. Тогда получается, что человек с «размытым» лицом, сидящий в грубой одежде и с рогами (скафандр с антеннами) рассказывает обычному жителю о каких-то делах земного свойства. На вершине дерева, изображенного на верхнем рисунке, мы не видим, птицы как символа движения в пространстве, что также говорит о давности жизни на Земле. Значит, эта информация вырубалась до потопа, но значительно позже высадки на Землю.</w:t>
      </w:r>
    </w:p>
    <w:p>
      <w:pPr>
        <w:pStyle w:val="Normal"/>
        <w:rPr/>
      </w:pPr>
      <w:r>
        <w:rPr/>
        <w:t>На рисунке 49 изображено также Древо Познания ац</w:t>
        <w:softHyphen/>
        <w:t>текских кодексов. Здесь на вершине Древа мы видим птицу, клюв которой направлен к главному человеку, что указыва</w:t>
        <w:softHyphen/>
        <w:t>ет на прилет людей, то есть на движение в пространстве, а равное количество цветов на ветках дерева может гово</w:t>
        <w:softHyphen/>
        <w:t>рить о равных интеллектуальных и бытовых возможностях участников пересечения.</w:t>
      </w:r>
    </w:p>
    <w:p>
      <w:pPr>
        <w:pStyle w:val="Normal"/>
        <w:rPr/>
      </w:pPr>
      <w:r>
        <w:rPr/>
        <w:t>Отсутствие рогов на голове людей, возможно, указывает на то, что обучение молодых арийцев происходит после при</w:t>
        <w:softHyphen/>
        <w:t>земления на планету. Улыбка левого лица говорит о добро</w:t>
        <w:softHyphen/>
        <w:t>желательности его народа или его группы, что косвенно сви</w:t>
        <w:softHyphen/>
        <w:t>детельствует о родстве изображенных на картинке людей.</w:t>
      </w:r>
    </w:p>
    <w:p>
      <w:pPr>
        <w:pStyle w:val="Normal"/>
        <w:rPr/>
      </w:pPr>
      <w:r>
        <w:rPr/>
        <w:t>Но больше всего информации дает орнаментальное изо</w:t>
        <w:softHyphen/>
        <w:t>бражение Древа Познания пародов майя в городе Паленке. Посмотрите внимательно на ствол дерева и людей, изобра</w:t>
        <w:softHyphen/>
        <w:t xml:space="preserve">женных возле него (рис. 50). </w:t>
      </w:r>
    </w:p>
    <w:p>
      <w:pPr>
        <w:pStyle w:val="Normal"/>
        <w:rPr/>
      </w:pPr>
      <w:r>
        <w:rPr/>
        <w:drawing>
          <wp:inline distT="0" distB="0" distL="0" distR="0">
            <wp:extent cx="5966460" cy="43732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5" r="-4" b="-5"/>
                    <a:stretch>
                      <a:fillRect/>
                    </a:stretch>
                  </pic:blipFill>
                  <pic:spPr bwMode="auto">
                    <a:xfrm>
                      <a:off x="0" y="0"/>
                      <a:ext cx="5966460" cy="4373245"/>
                    </a:xfrm>
                    <a:prstGeom prst="rect">
                      <a:avLst/>
                    </a:prstGeom>
                  </pic:spPr>
                </pic:pic>
              </a:graphicData>
            </a:graphic>
          </wp:inline>
        </w:drawing>
      </w:r>
    </w:p>
    <w:p>
      <w:pPr>
        <w:pStyle w:val="Normal"/>
        <w:rPr/>
      </w:pPr>
      <w:r>
        <w:rPr/>
        <w:t>Рис. 50. Орнаментированное изображение священного Древа с птицей на его вершине (храм в г. Паленке, майя).</w:t>
      </w:r>
    </w:p>
    <w:p>
      <w:pPr>
        <w:pStyle w:val="Normal"/>
        <w:rPr/>
      </w:pPr>
      <w:r>
        <w:rPr/>
        <w:t>В центре рисунка — символи</w:t>
        <w:softHyphen/>
        <w:t>ческое Древо, на вершине которого также нарисована пти</w:t>
        <w:softHyphen/>
        <w:t>ца, от головы которой идет сложная связь к стоящему высо</w:t>
        <w:softHyphen/>
        <w:t>кому человеку. Эта птица положением головы указывает на ведущую роль человека и тот вид транспорта, который пере</w:t>
        <w:softHyphen/>
        <w:t>мещался не в плоскости планеты, а в пространстве, то есть, способен подниматься и опускаться на любую высоту. Связь, идущая от птицы к человеку, открытый взгляд вверх, а также небольшое растение над предметом в его руках, корни которого устремлены также вверх, говорят, что эти люди прилетели из космического пространства, то есть их корни находятся там, на другой планете. Они оттуда.</w:t>
      </w:r>
    </w:p>
    <w:p>
      <w:pPr>
        <w:pStyle w:val="Normal"/>
        <w:rPr/>
      </w:pPr>
      <w:r>
        <w:rPr/>
        <w:t>Поза и взгляд человека скорее выражают тоску, воспо</w:t>
        <w:softHyphen/>
        <w:t>минания о прошлом и стремление вернуться. На голове его нет рогов, значит, эти люди размножались естественным путем, а в подтверждение этого чуть ниже столбца пикто</w:t>
        <w:softHyphen/>
        <w:t>графических рисунков, за спиной силуэта, изображена голо</w:t>
        <w:softHyphen/>
        <w:t>ва, исходящая из нижней части туловища, что, возможно, и указывает на обычное рождение ребенка. Человек изобра</w:t>
        <w:softHyphen/>
        <w:t>жен без одежды для того, чтобы можно было видеть строе</w:t>
        <w:softHyphen/>
        <w:t>ние его тела, не имеющего никаких признаков, свойствен</w:t>
        <w:softHyphen/>
        <w:t>ных животным. Орнамент на талии человека — это скорее искусственный пояс для ношения каких-то приспособлений или оружия, что высвобождало руки для других занятий.</w:t>
      </w:r>
    </w:p>
    <w:p>
      <w:pPr>
        <w:pStyle w:val="Normal"/>
        <w:rPr/>
      </w:pPr>
      <w:r>
        <w:rPr/>
        <w:t>К великому сожалению, земное письмо и изобразитель</w:t>
        <w:softHyphen/>
        <w:t>ность значительно отличаются от изобразительности людей другой планеты, поэтому нам пока трудно во всей полноте понять символику их изображений. Мы не знаем устройства их техники и логики жестов и можем трактовать смысл рисунков, только исходя из своих представлений. Так что, мо</w:t>
        <w:softHyphen/>
        <w:t>жет быть, смысл орнаментированных изображений окажет</w:t>
        <w:softHyphen/>
        <w:t>ся совершенно другим, чем описано в этой книге, но тем не менее продолжим наши попытки истолковать это древнее свидетельство.</w:t>
      </w:r>
    </w:p>
    <w:p>
      <w:pPr>
        <w:pStyle w:val="Normal"/>
        <w:rPr/>
      </w:pPr>
      <w:r>
        <w:rPr/>
        <w:t>Обратите внимание, ниже ног «птицы» изображена го</w:t>
        <w:softHyphen/>
        <w:t>лова, рассмотрение которой наводит на мысль о причинах, заставивших людей предпринять переселение. Ужас и злость на этом почти нечеловеческом лице скорее символи</w:t>
        <w:softHyphen/>
        <w:t>зируют изгнание живых существ, а не добровольный их ис</w:t>
        <w:softHyphen/>
        <w:t>ход, а головы с закрытыми глазами и некими предметами вблизи дыхательных путей, расположенными справа и слева от ствола Древа, возможно, указывают на неизбежную смертельную угрозу жизни.</w:t>
      </w:r>
    </w:p>
    <w:p>
      <w:pPr>
        <w:pStyle w:val="Normal"/>
        <w:rPr/>
      </w:pPr>
      <w:r>
        <w:rPr/>
        <w:t>Ниже «злой» головы расположен силуэт молодого чело</w:t>
        <w:softHyphen/>
        <w:t>века, сидящего, по-видимому, на летательном аппарате, ко</w:t>
        <w:softHyphen/>
        <w:t>торый изображен тяговым соплом двигателя вниз. Между головой, символизирующей зло, и молодым человеком су</w:t>
        <w:softHyphen/>
        <w:t>ществует связь в виде цепочки колец или кружков. Вполне возможно, что такая череда кружков или колец символизи</w:t>
        <w:softHyphen/>
        <w:t>рует крепость связи событий и людей, оказавшихся в той си</w:t>
        <w:softHyphen/>
        <w:t>туации.</w:t>
      </w:r>
    </w:p>
    <w:p>
      <w:pPr>
        <w:pStyle w:val="Normal"/>
        <w:rPr/>
      </w:pPr>
      <w:r>
        <w:rPr/>
        <w:t>Эта же связь распространяется и в сторону голов с за</w:t>
        <w:softHyphen/>
        <w:t>крытыми глазами, что недвусмысленно указывает на одина</w:t>
        <w:softHyphen/>
        <w:t>ковость условий жизни всех. Но что интересно: слева от ствола Древа, над головой и ниже ее, художник поместил какие-то иероглифы или символы, которые явно несут до</w:t>
        <w:softHyphen/>
        <w:t>полнительную информацию о людях этой группы, возмож</w:t>
        <w:softHyphen/>
        <w:t>но, перед смертью и после нее. Над и под правой головой та</w:t>
        <w:softHyphen/>
        <w:t>ких иероглифов нет, а «метелка», идущая от головы вниз, заканчивается пылью или прахом. Возможно, что этим спо</w:t>
        <w:softHyphen/>
        <w:t>собом древний художник хотел рассказать о смертности этой группы людей или более коротком сроке их жизни. Человек, расположенный на рисунке справа, своими размерами отли</w:t>
        <w:softHyphen/>
        <w:t>чается от первого, но под его ногами мы видим как бы мерт</w:t>
        <w:softHyphen/>
        <w:t>вое лицо, что, возможно, говорит о смертности людей его расы. Под ногами левого силуэта такого изображения нет.</w:t>
      </w:r>
    </w:p>
    <w:p>
      <w:pPr>
        <w:pStyle w:val="Normal"/>
        <w:rPr/>
      </w:pPr>
      <w:r>
        <w:rPr/>
        <w:t>Вполне возможно, что это изображение оставлено не пред</w:t>
        <w:softHyphen/>
        <w:t>ставителями первого или второго поколения жителей Фа</w:t>
        <w:softHyphen/>
        <w:t>этона, а мастерами более позднего времени в их стремлении увековечить свои представления о прошлом.</w:t>
      </w:r>
    </w:p>
    <w:p>
      <w:pPr>
        <w:pStyle w:val="Normal"/>
        <w:rPr/>
      </w:pPr>
      <w:r>
        <w:rPr/>
        <w:t>Голова с закрытыми глазами под ногами правого челове</w:t>
        <w:softHyphen/>
        <w:t>ка — символ смертности людей, а отсутствие ее под ногами левого силуэта, возможно, говорит о божественности тех, кто прилетел на Землю и воссоздал на ней жизнь, обретя тем самым бессмертие. Видимо, и «пыль» ниже головы справа от Древа имеет тот же смысл.</w:t>
      </w:r>
    </w:p>
    <w:p>
      <w:pPr>
        <w:pStyle w:val="Normal"/>
        <w:rPr/>
      </w:pPr>
      <w:r>
        <w:rPr/>
        <w:t>Но что наиболее реалистично на этом рисунке, так это изображение космического или транспортного устройства. Посмотрите внимательно на верхний левый орнамент за спиной человека. На рисунке изображен корпус машины с дверьми, окнами и какими-то приспособлениями на крыше. Вполне возможно, что это энергетические установки. Ма</w:t>
        <w:softHyphen/>
        <w:t>шина оснащена не колесами, а скорее амортизаторами, что говорит о ее перемещении в пространстве, а не по земле.</w:t>
      </w:r>
    </w:p>
    <w:p>
      <w:pPr>
        <w:pStyle w:val="Normal"/>
        <w:rPr/>
      </w:pPr>
      <w:r>
        <w:rPr/>
        <w:t>А теперь, уважаемый читатель, представьте себе, что на</w:t>
        <w:softHyphen/>
        <w:t>кануне какой-то катастрофы вам предстоит оставить понят</w:t>
        <w:softHyphen/>
        <w:t>ное послание будущим поколениям о том, что, например, ваша цивилизация изобрела прибор, улучшающий зрение человека. Проще говоря, рассказать потомкам о том, что есть такое устройство, как очки. Скажите, как и что вы изо</w:t>
        <w:softHyphen/>
        <w:t>бразите? Напишете ли послание языком, понятным только вашим современникам, изобразите иероглифы, понятные только посвященным людям, или нарисуете изображение, понятное любому?</w:t>
      </w:r>
    </w:p>
    <w:p>
      <w:pPr>
        <w:pStyle w:val="Normal"/>
        <w:rPr/>
      </w:pPr>
      <w:r>
        <w:rPr/>
        <w:t>Правильно. Целесообразнее всего нарисовать лицо чело</w:t>
        <w:softHyphen/>
        <w:t>века с очками на глазах. Вы согласны? Если да, то посмот</w:t>
        <w:softHyphen/>
        <w:t>рите внимательно на рисунок 50, шестая строчка снизу, за спиной арийца. Там как раз и нарисовано лицо человека в очках. А как еще можно истолковать этот рисунок?</w:t>
      </w:r>
    </w:p>
    <w:p>
      <w:pPr>
        <w:pStyle w:val="Normal"/>
        <w:rPr/>
      </w:pPr>
      <w:r>
        <w:rPr/>
        <w:t>На верхних строчках обоих столбцов изображены лета</w:t>
        <w:softHyphen/>
        <w:t>тельные аппараты и раскрыт принцип их действия. Скорее всего, это машины, использующие для перемещения в пространстве электрическую энергию окружающей среды. На</w:t>
        <w:softHyphen/>
        <w:t>ша цивилизация такой конструкции пока еще не знает.</w:t>
      </w:r>
    </w:p>
    <w:p>
      <w:pPr>
        <w:pStyle w:val="Normal"/>
        <w:rPr/>
      </w:pPr>
      <w:r>
        <w:rPr/>
        <w:t>Новые поселения, образованные и возглавляемые арий</w:t>
        <w:softHyphen/>
        <w:t>цами, впоследствии превратились в родовые или государст</w:t>
        <w:softHyphen/>
        <w:t>венно-национальные образования, где исключительно цени</w:t>
        <w:softHyphen/>
        <w:t>лась и ревностно защищалась принадлежность именно к своему клану. Отголосками этого в наши дни являются разнообразные национальные различия в одежде, обрядах, бы</w:t>
        <w:softHyphen/>
        <w:t>товых и культурных традициях.</w:t>
      </w:r>
    </w:p>
    <w:p>
      <w:pPr>
        <w:pStyle w:val="Normal"/>
        <w:rPr/>
      </w:pPr>
      <w:r>
        <w:rPr/>
        <w:t>Чуть раньше говорилось, что каждая арийская группа, независимо от расовой принадлежности, была обязана за</w:t>
        <w:softHyphen/>
        <w:t>благовременно озеленить отведенную ей для будущего про</w:t>
        <w:softHyphen/>
        <w:t>живания территорию. Затем, после разрастания раститель</w:t>
        <w:softHyphen/>
        <w:t>ности, последовательно расселить насекомых, птиц, рыб и животных. После чего создать обученную и готовую к само</w:t>
        <w:softHyphen/>
        <w:t>стоятельной жизни группу людей своей расы. И только пос</w:t>
        <w:softHyphen/>
        <w:t>ле этого их семьи расселялись на новых местах.</w:t>
      </w:r>
    </w:p>
    <w:p>
      <w:pPr>
        <w:pStyle w:val="Normal"/>
        <w:rPr/>
      </w:pPr>
      <w:r>
        <w:rPr/>
        <w:t>С бортов индивидуальных летательных аппаратов, пред</w:t>
        <w:softHyphen/>
        <w:t>назначенных для освоения планеты, высевались наиболее жизнестойкие виды трав и кустарников. А там, где позволя</w:t>
        <w:softHyphen/>
        <w:t>ла почва, укоренялись саженцы первых деревьев.</w:t>
      </w:r>
    </w:p>
    <w:p>
      <w:pPr>
        <w:pStyle w:val="Normal"/>
        <w:rPr/>
      </w:pPr>
      <w:r>
        <w:rPr/>
        <w:t>Люди спешили, так как их численность быстро увеличи</w:t>
        <w:softHyphen/>
        <w:t>валась, а производство кормов и продуктов питания в пе</w:t>
        <w:softHyphen/>
        <w:t>щерных оранжереях было ограниченным. Для культивирования трав, акклиматизированных к местным условиям, требовались большие площади. Все оттаивающие террито</w:t>
        <w:softHyphen/>
        <w:t>рии материков и островов Земли нуждались в озеленении как дикими, так и культурными растениями.</w:t>
      </w:r>
    </w:p>
    <w:p>
      <w:pPr>
        <w:pStyle w:val="Normal"/>
        <w:rPr/>
      </w:pPr>
      <w:r>
        <w:rPr/>
        <w:t>Положение сеятелей осложнялось тем, что выпавшие на планету массы пород оказались совершенно бесплодными, так как у них полностью отсутствовал гумусный слой. Тра</w:t>
        <w:softHyphen/>
        <w:t>ва, посеянная на такую почву, очень трудно приживалась, а еще труднее росла и размножалась. Свирепые, холодные ветры приносили из средних широт снега и морозы, которые уничтожали слабые ростки будущей жизни, а частое экрани</w:t>
        <w:softHyphen/>
        <w:t>рование Земли вымораживало посевы на огромных площадях. Но люди довольно успешно преодолевали эти испыта</w:t>
        <w:softHyphen/>
        <w:t>ния, тем более что в союзниках у них было Солнце.</w:t>
      </w:r>
    </w:p>
    <w:p>
      <w:pPr>
        <w:pStyle w:val="Normal"/>
        <w:rPr/>
      </w:pPr>
      <w:r>
        <w:rPr/>
        <w:t>Возрождение жизни на Земле началось. Люди распространяли споры грибковых форм, лишайники всех видов, бактерии и водоросли по земле и во внутренних водоемах.</w:t>
      </w:r>
    </w:p>
    <w:p>
      <w:pPr>
        <w:pStyle w:val="Normal"/>
        <w:rPr/>
      </w:pPr>
      <w:r>
        <w:rPr/>
        <w:t>Древние ирригационные системы, остатки растительно</w:t>
        <w:softHyphen/>
        <w:t>сти и свидетельства теплокровной и холоднокровной форм жизни на планете — это исключительно важная палеонто</w:t>
        <w:softHyphen/>
        <w:t>логическая информация, которая говорит о состоянии кли</w:t>
        <w:softHyphen/>
        <w:t>мата, камнепадах и численности человечества задолго до по</w:t>
        <w:softHyphen/>
        <w:t>топа. Интенсивность камнепада постепенно уменьшалась, хотя залповые обрушения пород корректировали поведение людей на открытом пространстве. Сорванные с Фаэтона объемы воды и расплавленные подкорковые массы, сформи</w:t>
        <w:softHyphen/>
        <w:t>ровавшие Луну, за прошедшие столетия успели потерять скорость орбитального движения и почти на половину дис</w:t>
        <w:softHyphen/>
        <w:t>танции приблизились к земной орбите. Это скопление мед</w:t>
        <w:softHyphen/>
        <w:t>ленно, но неотвратимо приближалось к Земле, готовя оче</w:t>
        <w:softHyphen/>
        <w:t>редные катаклизмы, сравнимые, по масштабу с уничтожени</w:t>
        <w:softHyphen/>
        <w:t>ем самого Фаэтона.</w:t>
      </w:r>
    </w:p>
    <w:p>
      <w:pPr>
        <w:pStyle w:val="Normal"/>
        <w:rPr/>
      </w:pPr>
      <w:r>
        <w:rPr/>
      </w:r>
    </w:p>
    <w:p>
      <w:pPr>
        <w:pStyle w:val="Normal"/>
        <w:rPr/>
      </w:pPr>
      <w:r>
        <w:rPr/>
      </w:r>
    </w:p>
    <w:p>
      <w:pPr>
        <w:pStyle w:val="Normal"/>
        <w:jc w:val="center"/>
        <w:rPr>
          <w:b/>
          <w:b/>
          <w:sz w:val="28"/>
          <w:szCs w:val="28"/>
        </w:rPr>
      </w:pPr>
      <w:r>
        <w:rPr>
          <w:b/>
          <w:sz w:val="28"/>
          <w:szCs w:val="28"/>
        </w:rPr>
        <w:t>Допотопное расселение человека</w:t>
      </w:r>
    </w:p>
    <w:p>
      <w:pPr>
        <w:pStyle w:val="Normal"/>
        <w:rPr/>
      </w:pPr>
      <w:r>
        <w:rPr/>
        <w:t>Любые знания появляются или как резуль</w:t>
        <w:softHyphen/>
        <w:t>тат накопления информации, или приходят извне в уже готовом виде, как, например, фонетический алфавит, завер</w:t>
        <w:softHyphen/>
        <w:t>шающий развитие письменности и внезапно появившийся у финикийцев. Или древняя металлургия, следы которой об</w:t>
        <w:softHyphen/>
        <w:t>наружены на территории Северной Америки, где выплавля</w:t>
        <w:softHyphen/>
        <w:t>ли медь приблизительно 3—5 тысяч лет назад, о чем совре</w:t>
        <w:softHyphen/>
        <w:t>менные аборигены Америки даже и не подозревали. Множе</w:t>
        <w:softHyphen/>
        <w:t>ство других свидетельств, найденных на Земле повсеместно, доказывают, что высокая цивилизация появилась неожи</w:t>
        <w:softHyphen/>
        <w:t>данно и одновременно на всех материках.</w:t>
      </w:r>
    </w:p>
    <w:p>
      <w:pPr>
        <w:pStyle w:val="Normal"/>
        <w:rPr/>
      </w:pPr>
      <w:r>
        <w:rPr/>
        <w:t>На основании имеющихся в нашем распоряжении фак</w:t>
        <w:softHyphen/>
        <w:t>тов и документов, можно утверждать, что обучение и рассе</w:t>
        <w:softHyphen/>
        <w:t>ление людей происходило на Земле повсеместно. Древний историк Иосиф Флавий пишет в «Иудейских древностях» о людях, которые, опасаясь, что приближавшаяся катастро</w:t>
        <w:softHyphen/>
        <w:t>фа уничтожит накопленные знания, воздвигли два столба: кирпичный и каменный. На них они увековечили свои зна</w:t>
        <w:softHyphen/>
        <w:t>ния, «с тем чтобы, если бы кирпичный столб случайно погиб при наводнении, оставшийся невредимым каменный дал бы людям возможность ознакомиться с надписью». По словам Флавия, каменная колонна еще существовала в его время. Хорошо было бы узнать ее местонахождение и попытаться расшифровать записанную на ней историю человечества.</w:t>
      </w:r>
    </w:p>
    <w:p>
      <w:pPr>
        <w:pStyle w:val="Normal"/>
        <w:rPr/>
      </w:pPr>
      <w:r>
        <w:rPr/>
        <w:t>А вот что об этом говорят ученые. В статье Т. Киселе</w:t>
        <w:softHyphen/>
        <w:t>вой «Жилище, оружие, стена» («Неделя», 1988) сообщает</w:t>
        <w:softHyphen/>
        <w:t>ся: «Поселение эпохи бронзы, землянку, в которой жили люди 4000 лет назад, обнаружили ученые Ерзовского от</w:t>
        <w:softHyphen/>
        <w:t>ряда археологической экспедиции Волгоградского универ</w:t>
        <w:softHyphen/>
        <w:t>ситета. Найдено много фрагментов керамической посуды, а также большой, в полметра высотой, сосуд с орнаментом в виде ямочек. На другом сосуде орнамент в форме «ело</w:t>
        <w:softHyphen/>
        <w:t>чек», это характерно для конца третьего тысячелетия до нашей эры. Среди находок — около двухсот орудий труда из кремния, кварцита, твердого песчаника, например, скребок для обработки шкур, примитивный серп. В не</w:t>
        <w:softHyphen/>
        <w:t>глубоком слое террасы на правом берегу Лены, близ по</w:t>
        <w:softHyphen/>
        <w:t>селка Усть-Алдан (обратите внимание на двойное название поселка. — И. К.), найдены железные мечи — кылас древ</w:t>
        <w:softHyphen/>
        <w:t>них якутских воинов. Мечи длиной 98 и 76 сантиметров. Находка изучается сотрудниками усть-алданского районно</w:t>
        <w:softHyphen/>
        <w:t>го музея». (Обратите внимание, век — бронзовый, а мечи железные!)</w:t>
      </w:r>
    </w:p>
    <w:p>
      <w:pPr>
        <w:pStyle w:val="Normal"/>
        <w:rPr/>
      </w:pPr>
      <w:r>
        <w:rPr/>
        <w:t>Эта заметка описывает расселение ариев на территории народов Севера и Сибири задолго до потопа, что в то же вре</w:t>
        <w:softHyphen/>
        <w:t>мя говорит о пригодности климата того времени для оседло</w:t>
        <w:softHyphen/>
        <w:t>го проживания. Уже были размножены многочисленные се</w:t>
        <w:softHyphen/>
        <w:t>мейства представителей флоры и фауны, вплоть до крупных животных: оленей, яков, слонов и т. д.</w:t>
      </w:r>
    </w:p>
    <w:p>
      <w:pPr>
        <w:pStyle w:val="Normal"/>
        <w:rPr/>
      </w:pPr>
      <w:r>
        <w:rPr/>
        <w:t>Но есть и другие факты. В статье К. Штеб «Растет на Соломоновых островах голубой цветок» («За рубежом», 1987, №31 (1412)) говорится: «Государство Соломоновы Острова входит в Содружество. Здесь живет несколько де</w:t>
        <w:softHyphen/>
        <w:t>сятков народов, подавляющее большинство которых при</w:t>
        <w:softHyphen/>
        <w:t>надлежит к меланезийской расе и говорит на австронезий</w:t>
        <w:softHyphen/>
        <w:t>ских и папуасских языках».</w:t>
      </w:r>
    </w:p>
    <w:p>
      <w:pPr>
        <w:pStyle w:val="Normal"/>
        <w:rPr/>
      </w:pPr>
      <w:r>
        <w:rPr/>
        <w:t>Аналогичную информа</w:t>
        <w:softHyphen/>
        <w:t>цию о расселении людей можно найти в Тихом оке</w:t>
        <w:softHyphen/>
        <w:t>ане, на острове Пасхи (рис.51), где недвусмыс</w:t>
        <w:softHyphen/>
        <w:t>ленные пиктограммы, по</w:t>
        <w:softHyphen/>
        <w:t>нятные любому, говорят о том, что первые поселенцы были доставлены на остров по воздуху (птицечеловеками), а не приплыли по морю</w:t>
      </w:r>
    </w:p>
    <w:p>
      <w:pPr>
        <w:pStyle w:val="Normal"/>
        <w:rPr/>
      </w:pPr>
      <w:r>
        <w:rPr/>
        <w:t>(с рыбочеловеками).</w:t>
      </w:r>
    </w:p>
    <w:p>
      <w:pPr>
        <w:pStyle w:val="Normal"/>
        <w:rPr/>
      </w:pPr>
      <w:r>
        <w:rPr/>
        <w:drawing>
          <wp:inline distT="0" distB="0" distL="0" distR="0">
            <wp:extent cx="3810000" cy="2362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5" r="-9" b="-15"/>
                    <a:stretch>
                      <a:fillRect/>
                    </a:stretch>
                  </pic:blipFill>
                  <pic:spPr bwMode="auto">
                    <a:xfrm>
                      <a:off x="0" y="0"/>
                      <a:ext cx="3810000" cy="2362200"/>
                    </a:xfrm>
                    <a:prstGeom prst="rect">
                      <a:avLst/>
                    </a:prstGeom>
                  </pic:spPr>
                </pic:pic>
              </a:graphicData>
            </a:graphic>
          </wp:inline>
        </w:drawing>
      </w:r>
    </w:p>
    <w:p>
      <w:pPr>
        <w:pStyle w:val="Normal"/>
        <w:rPr/>
      </w:pPr>
      <w:r>
        <w:rPr/>
        <w:t>Рис. 51. Вершина вулкана Рано Као с высеченными на выходах лавы птицечеловеками (остров</w:t>
      </w:r>
    </w:p>
    <w:p>
      <w:pPr>
        <w:pStyle w:val="Normal"/>
        <w:rPr/>
      </w:pPr>
      <w:r>
        <w:rPr/>
        <w:t>Пасхи).</w:t>
      </w:r>
    </w:p>
    <w:p>
      <w:pPr>
        <w:pStyle w:val="Normal"/>
        <w:rPr/>
      </w:pPr>
      <w:r>
        <w:rPr/>
        <w:t>Среди народов Земли распространены легенды, в которых говорится о транспортировке людей по воздуху в больших железных птицах, и эту информацию на</w:t>
        <w:softHyphen/>
        <w:t>до понимать в прямом, документальном смысле, а не как досужие выдумки пастухов. Слова «железные птицы», оче</w:t>
        <w:softHyphen/>
        <w:t>видно, указывают на воздушный транспорт. Лучшего описа</w:t>
        <w:softHyphen/>
        <w:t>ния не найти!</w:t>
      </w:r>
    </w:p>
    <w:p>
      <w:pPr>
        <w:pStyle w:val="Normal"/>
        <w:rPr/>
      </w:pPr>
      <w:r>
        <w:rPr/>
        <w:t>Тяжелые каменные стены острова Пасхи, изготовлен</w:t>
        <w:softHyphen/>
        <w:t>ные ариями с применением метода размягчения базальта для защиты от камней, убедительно свидетельствуют о сов</w:t>
        <w:softHyphen/>
        <w:t>местном переселении на остров и арийцев и не арийцев (рис. 51).</w:t>
      </w:r>
    </w:p>
    <w:p>
      <w:pPr>
        <w:pStyle w:val="Normal"/>
        <w:rPr/>
      </w:pPr>
      <w:r>
        <w:rPr/>
        <w:t>Интереснейший материал для исследователя содержат сообщения о войне между потомками «длинноухих» (ариев) и «короткоухих» (землян), которых «длинноухие» якобы не</w:t>
        <w:softHyphen/>
        <w:t>щадно эксплуатировали. Для того чтобы вникнуть во вза</w:t>
        <w:softHyphen/>
        <w:t>имоотношения между ариями и созданными ими посред</w:t>
        <w:softHyphen/>
        <w:t>ством животных землянами, рассмотрим историю «короткоухих» и «длинноухих» подробнее.</w:t>
      </w:r>
    </w:p>
    <w:p>
      <w:pPr>
        <w:pStyle w:val="Normal"/>
        <w:rPr/>
      </w:pPr>
      <w:r>
        <w:rPr/>
        <w:t>Различие в длине ушей ясно говорит о том, что на остров заселились две группы людей. Понятно, что они вместе пе</w:t>
        <w:softHyphen/>
        <w:t>режили все невзгоды того периода и просуществовали до по</w:t>
        <w:softHyphen/>
        <w:t>топа. Затем, после потопа, на ограниченном пространстве острова, видимо, наступило перенаселение, и его террито</w:t>
        <w:softHyphen/>
        <w:t>рия стала мала для обеспечения всех жителей продуктами питания.</w:t>
      </w:r>
    </w:p>
    <w:p>
      <w:pPr>
        <w:pStyle w:val="Normal"/>
        <w:rPr/>
      </w:pPr>
      <w:r>
        <w:rPr/>
        <w:t>Древние предания жителей острова Пасхи гласят: «На протяжении карау-карау, то есть приблизительно 200 лет, «короткоухие» смиренно трудились на «длинноухих», участ</w:t>
        <w:softHyphen/>
        <w:t>вуя в строительстве огромных сооружений. Появились боль</w:t>
        <w:softHyphen/>
        <w:t>шие аху (изваяния); из каменоломен Рено Рараку на могилы, принадлежавшие преимущественно «длинноухим», доставля</w:t>
        <w:softHyphen/>
        <w:t>ли все более крупные изваяния. Хотя между народами, «длин</w:t>
        <w:softHyphen/>
        <w:t>ноухими» и «короткоухими», происходили смешанные браки, всего лишь шесть из сотен скульптур аху — с короткими уша</w:t>
        <w:softHyphen/>
        <w:t>ми, у всех остальных мочки удлинены: они явно изображают «Длинноухих» - ариев.</w:t>
      </w:r>
    </w:p>
    <w:p>
      <w:pPr>
        <w:pStyle w:val="Normal"/>
        <w:rPr/>
      </w:pPr>
      <w:r>
        <w:rPr/>
        <w:t>Далее предание говорит о том, что двухвековой период мирного сотрудничества закончился, когда «длинноухие» за</w:t>
        <w:softHyphen/>
        <w:t>ставили « короткоухих» очистить весь полуостров Поике на востоке от камней. «Работа уже была завершена, и Поике, в отличие от всего острова, черного от лавы, сплошь по</w:t>
        <w:softHyphen/>
        <w:t>крылся зеленой травой, тогда «короткоухим» приказали точ</w:t>
        <w:softHyphen/>
        <w:t>но так же очистить остальную поверхность острова. Но тут пришел конец их долготерпению. Все их племя, объединив</w:t>
        <w:softHyphen/>
        <w:t>шись, восстало и загнало «длинноухих» на полуостров Пои</w:t>
        <w:softHyphen/>
        <w:t>ке, где те укрылись за длинным оборонительным рвом, кото</w:t>
        <w:softHyphen/>
        <w:t>рый они наполнили хворостом, чтобы можно было зажечь костер, если «короткоухие» пойдут в атаку.</w:t>
      </w:r>
    </w:p>
    <w:p>
      <w:pPr>
        <w:pStyle w:val="Normal"/>
        <w:rPr/>
      </w:pPr>
      <w:r>
        <w:rPr/>
        <w:t>Предательство, совершенное старухой из племени «короткоухих», которая была замужем за одним из «длинно</w:t>
        <w:softHyphen/>
        <w:t>ухих», позволило отряду «короткоухих» обойти ров, в то вре</w:t>
        <w:softHyphen/>
        <w:t>мя как другие имитировали атаку с фронта. Пока «длинно</w:t>
        <w:softHyphen/>
        <w:t>ухие» поджигали оборонительный костер, на них неожиданно напали с тыла и всех сбросили в огонь. Из взрослых мужчин пощадили только одного, Оророину; ему было разрешено продолжать род «длинноухих»...</w:t>
      </w:r>
    </w:p>
    <w:p>
      <w:pPr>
        <w:pStyle w:val="Normal"/>
        <w:rPr/>
      </w:pPr>
      <w:r>
        <w:rPr/>
        <w:t>Имена потомков Оророины сохранились до наших дней, вплоть до ныне живущей семьи Атанов, которых пасхальцы считают единственными происходящими по прямой муж</w:t>
        <w:softHyphen/>
        <w:t>ской линии от столь могущественного прежде народа «длин</w:t>
        <w:softHyphen/>
        <w:t>ноухих»...» (см.: Тур Хейердал. «Наука и человечество», М., 1963).</w:t>
      </w:r>
    </w:p>
    <w:p>
      <w:pPr>
        <w:pStyle w:val="Normal"/>
        <w:rPr/>
      </w:pPr>
      <w:r>
        <w:rPr/>
        <w:t>Сооружение больших надмогильных скульптур или очи</w:t>
        <w:softHyphen/>
        <w:t>стка территории острова от камней, видимо, стала следстви</w:t>
        <w:softHyphen/>
        <w:t>ем насущной необходимости занять большое число людей физической работой, пусть даже не столь нужной в тот период или ненужной вообще. Арии, то есть «длинноухие», как люди, способные к предвидению, осознавали ту угрозу, которую таят в себе большие массы незанятого населения, и заставляли людей работать с полной отдачей сил.</w:t>
      </w:r>
    </w:p>
    <w:p>
      <w:pPr>
        <w:pStyle w:val="Normal"/>
        <w:rPr/>
      </w:pPr>
      <w:r>
        <w:rPr/>
        <w:t>И делали это не напрасно. Потому что воспитать обще</w:t>
        <w:softHyphen/>
        <w:t>ство можно только трудом, а не бездельем, совершенно не</w:t>
        <w:softHyphen/>
        <w:t>зависимо от формы государственного устройства.</w:t>
      </w:r>
    </w:p>
    <w:p>
      <w:pPr>
        <w:pStyle w:val="Normal"/>
        <w:rPr/>
      </w:pPr>
      <w:r>
        <w:rPr/>
        <w:t>Основная же цель на первый взгляд ненужного труда за</w:t>
        <w:softHyphen/>
        <w:t>ключалась в жесткой необходимости поддерживать трудо</w:t>
        <w:softHyphen/>
        <w:t>способность населения, на генетическом уровне формиро</w:t>
        <w:softHyphen/>
        <w:t>вать мотивацию физического труда и физиологическую потребность в нем с самого детства. Важность этого стала ясна еще на Фаэтоне. Не имея постоянного навыка и трени</w:t>
        <w:softHyphen/>
        <w:t>ровки, обленившееся население любого народа через корот</w:t>
        <w:softHyphen/>
        <w:t>кое время становится не способно просто прокормить себя, а не то, что совершать какие-то геройские поступки или бороться с трудностями. Точно так же, как это происходит сегодня, например, с потомственным крестьянином, попав</w:t>
        <w:softHyphen/>
        <w:t>шим в благоустроенный город. У сельских людей пожизнен</w:t>
        <w:softHyphen/>
        <w:t>но сохраняется потребность в крестьянском труде, которую они стремятся удовлетворить любым путем и чувствуют себя счастливыми, если это удается. Они берут земельные участ</w:t>
        <w:softHyphen/>
        <w:t>ки далеко от города для того, чтобы там удовлетворить эту свою генетическую потребность. Молодое поколение, вы</w:t>
        <w:softHyphen/>
        <w:t>росшее в городе, утрачивает тягу не только к земле, но и к результативному труду и становится бессовестным потребителем. Вместо того чтобы своими руками создавать продук</w:t>
        <w:softHyphen/>
        <w:t>ты и услуги, такие люди будут только требовать благ от влас</w:t>
        <w:softHyphen/>
        <w:t>ти, родителей или государства. Поэтому принудительное вы</w:t>
        <w:softHyphen/>
        <w:t>полнение на первый взгляд совершенно ненужных работ наполнено глубоким смыслом, спасающим нации от выми</w:t>
        <w:softHyphen/>
        <w:t>рания или истребления.</w:t>
      </w:r>
    </w:p>
    <w:p>
      <w:pPr>
        <w:pStyle w:val="Normal"/>
        <w:rPr/>
      </w:pPr>
      <w:r>
        <w:rPr/>
        <w:t>«Длинноухие» (арии) прекрасно знали об этих жестких требованиях бытия и следовали им. Но как только «короткоухие» «победили», а после «победы» насытились блаженст</w:t>
        <w:softHyphen/>
        <w:t>вом лени, население острова попросту погибло от собст</w:t>
        <w:softHyphen/>
        <w:t>венного бездействия. Вскоре пришли в упадок земледелие и скотоводство. Разруха, нежелание работать и как следст</w:t>
        <w:softHyphen/>
        <w:t>вие — недостаток питания и уйма свободного времени при</w:t>
        <w:softHyphen/>
        <w:t>вели людей к самоуничтожению. Начались распри, дележ и откровенный бандитизм среди членов общества, что неиз</w:t>
        <w:softHyphen/>
        <w:t>бежно привело к всеобщему упадку сначала культуры, а за</w:t>
        <w:softHyphen/>
        <w:t>тем и народа в целом. А наступившие вскоре катаклизмы, связанные с мощным обрушением пород, закономерно отбросили население острова Пасхи, так же как и многие дру</w:t>
        <w:softHyphen/>
        <w:t>гие народы планеты, забывшие о необходимости физическо</w:t>
        <w:softHyphen/>
        <w:t>го труда, в примитивное состояние. Так гибли и будут гиб</w:t>
        <w:softHyphen/>
        <w:t>нуть те этносы, которые не стремятся сохранить в себе трудовые гены.</w:t>
      </w:r>
    </w:p>
    <w:p>
      <w:pPr>
        <w:pStyle w:val="Normal"/>
        <w:rPr/>
      </w:pPr>
      <w:r>
        <w:rPr/>
        <w:t>Невольно напрашивается современная аналогия. Во всем мире, так же как и в России, «перетянутое» в города население сел и деревень оказалось изолированным от физи</w:t>
        <w:softHyphen/>
        <w:t>ческого труда и вскоре разучилось самостоятельно обеспечи</w:t>
        <w:softHyphen/>
        <w:t>вать себя самыми необходимыми продуктами. Надеясь на заработную плату, в своей массе оно стало безынициатив</w:t>
        <w:softHyphen/>
        <w:t>ным и ленивым. Отравленные избытком свободного време</w:t>
        <w:softHyphen/>
        <w:t>ни и лени, которые создают благоустроенные города, люди способны выполнять лишь самый минимум работы. Если об</w:t>
        <w:softHyphen/>
        <w:t>щество и государство оказываются не в состоянии создать рабочие места, такое население быстро превращается в аг</w:t>
        <w:softHyphen/>
        <w:t>рессивную массу, готовую самоуничтожиться, но не изме</w:t>
        <w:softHyphen/>
        <w:t>нить привычный образ существования.</w:t>
      </w:r>
    </w:p>
    <w:p>
      <w:pPr>
        <w:pStyle w:val="Normal"/>
        <w:rPr/>
      </w:pPr>
      <w:r>
        <w:rPr/>
        <w:t>В итоге огромная, богатейшая страна Россия с образо</w:t>
        <w:softHyphen/>
        <w:t>ванным населением и некогда мощнейшей промышленно</w:t>
        <w:softHyphen/>
        <w:t>стью оказалась на грани гибели. Этим же недугом, может быть даже в большей степени, страдают перенасыщенные материальными благами Америка и страны Европы. Увели</w:t>
        <w:softHyphen/>
        <w:t>чение численности населения этих стран и обеспеченная жизнь неизбежно, приведут их к экономическому и духовно</w:t>
        <w:softHyphen/>
        <w:t>му кризису, который чреват агрессией, направленной про</w:t>
        <w:softHyphen/>
        <w:t>тив близких и дальних соседей. Это уже было и будет снова, если не изменить отношения к воспитанию трудом. Лени</w:t>
        <w:softHyphen/>
        <w:t>вые, перекормленные люди не способны даже постоять за себя, а не то, что совершать геройские поступки в экстре</w:t>
        <w:softHyphen/>
        <w:t>мальных ситуациях.</w:t>
      </w:r>
    </w:p>
    <w:p>
      <w:pPr>
        <w:pStyle w:val="Normal"/>
        <w:rPr/>
      </w:pPr>
      <w:r>
        <w:rPr/>
        <w:t>Но вернемся к расселению людей по планете. Газета «За рубежом» (1987, № 12) опубликовала статью «Их дом — снежная пустыня», перепечатанную из «Сьянс Авенир» (Па</w:t>
        <w:softHyphen/>
        <w:t>риж), где сообщается, что «в 1948 году были обнаружены остатки самой древней из известных арктической культу</w:t>
        <w:softHyphen/>
        <w:t>ры, в районе Перри-Айленд на севере Канады». (Снова обратите внимание на двойное название поселения, свидетель</w:t>
        <w:softHyphen/>
        <w:t>ствующее о том, что центр размножения людей этой расы и составляющих ее этнических групп принадлежит представи</w:t>
        <w:softHyphen/>
        <w:t>телям одной культуры некогда единой планеты, то есть ари</w:t>
        <w:softHyphen/>
        <w:t>ям. - И.К.)</w:t>
      </w:r>
    </w:p>
    <w:p>
      <w:pPr>
        <w:pStyle w:val="Normal"/>
        <w:rPr/>
      </w:pPr>
      <w:r>
        <w:rPr/>
        <w:t>«Обосновавшиеся здесь первопоселенцы жили малыми группами в одну-две семьи. Они располагались в палатках, установленных над прямоугольным очагом из плоских кам</w:t>
        <w:softHyphen/>
        <w:t>ней (!), не задерживались более нескольких недель или даже дней на одном месте. Вели кочевой образ жизни, предпочи</w:t>
        <w:softHyphen/>
        <w:t>тая уединенность большим скоплениям людей». (Видимо, это происходило ввиду недостатка диких животных, кото</w:t>
        <w:softHyphen/>
        <w:t>рые обеспечивали пропитание небольшой объединенной группе людей. — И. К.)</w:t>
      </w:r>
    </w:p>
    <w:p>
      <w:pPr>
        <w:pStyle w:val="Normal"/>
        <w:rPr/>
      </w:pPr>
      <w:r>
        <w:rPr/>
        <w:t>Газета пишет: «Известно, что эти первые обитатели снежной пустыни не использовали для передвижения ни со</w:t>
        <w:softHyphen/>
        <w:t>бак, ни саней, ни лодок, не ставили иглу. Многие местные ресурсы оставались недоступными, голод и смерть обруши</w:t>
        <w:softHyphen/>
        <w:t>вались на людей, когда условия для охоты становились неблагоприятными. К XVIII в. до и. э. они ушли из этих краев, их культура стала увядать. Тулеены и другие представители северных народностей принадлежат к одной расовой группе: арктическим монголоидам. Их азиатское происхождение неоспоримо. Однако многие другие проблемы, связанные с «родословной» эскимосов, до сих пор вызывают дискуссии... Около 4 тысяч лет назад на Крайнем Севере появились пер</w:t>
        <w:softHyphen/>
        <w:t>вые носители «микролитической традиции Арктики», вы</w:t>
        <w:softHyphen/>
        <w:t>ходцы из так называемого аляскинского очага».</w:t>
      </w:r>
    </w:p>
    <w:p>
      <w:pPr>
        <w:pStyle w:val="Normal"/>
        <w:rPr/>
      </w:pPr>
      <w:r>
        <w:rPr/>
        <w:t>Эта замечательная в своем роде статья приводится здесь с большими сокращениями, тем не менее посмотрите, сколько ценной информации она содержит. Оказывается, северные люди знали способы изготовления одежды и обу</w:t>
        <w:softHyphen/>
        <w:t>ви, пригодных для 40-градусных морозов и полярной зимы. Умели выделывать шкуры, обрабатывать камни для очага и так далее. Это значит, что люди были заранее и очень хо</w:t>
        <w:softHyphen/>
        <w:t>рошо обучены. Возможно, это были полу арии, которые прекрасно умели выделывать кожу и обрабатывать камни, знали, как разводить огонь и готовить пищу, где взять соль и как запасти топливо. Необученным людям природа Се</w:t>
        <w:softHyphen/>
        <w:t>вера не оставляла времени на пробы и ошибки. Финал неумелых был один: смерть, а палачами их становились холод и голод. Вот еще любопытный фрагмент: «В 1958 году Смитсоновский институт (США) опубликовал результаты исследований американских, советских и индийских архео</w:t>
        <w:softHyphen/>
        <w:t>логов, показывающие — удивительное дело! — что 10 000 лет назад эскимосы жили в Средней Азии. Почему же они очутились в Гренландии? В эскимосском фольклоре есть легенды о племенах, в начале времен перенесенных на хо</w:t>
        <w:softHyphen/>
        <w:t>лодный север гигантскими железными птицами» (см.: «Впервые ли изобретена атомная бомба?», «Московская правда», 1963).</w:t>
      </w:r>
    </w:p>
    <w:p>
      <w:pPr>
        <w:pStyle w:val="Normal"/>
        <w:rPr/>
      </w:pPr>
      <w:r>
        <w:rPr/>
        <w:t>Из этого сообщения следует, что один из центров раз</w:t>
        <w:softHyphen/>
        <w:t>множения людей находился в Средней Азии, где после ис</w:t>
        <w:softHyphen/>
        <w:t>чезновения пылевого экрана климат был вполне пригодным для обитания (рис. 52).</w:t>
      </w:r>
    </w:p>
    <w:p>
      <w:pPr>
        <w:pStyle w:val="Normal"/>
        <w:rPr>
          <w:lang w:val="en-US"/>
        </w:rPr>
      </w:pPr>
      <w:r>
        <w:rPr>
          <w:lang w:val="en-US"/>
        </w:rPr>
        <w:drawing>
          <wp:inline distT="0" distB="0" distL="0" distR="0">
            <wp:extent cx="4762500" cy="417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9" r="-8" b="-9"/>
                    <a:stretch>
                      <a:fillRect/>
                    </a:stretch>
                  </pic:blipFill>
                  <pic:spPr bwMode="auto">
                    <a:xfrm>
                      <a:off x="0" y="0"/>
                      <a:ext cx="4762500" cy="4171950"/>
                    </a:xfrm>
                    <a:prstGeom prst="rect">
                      <a:avLst/>
                    </a:prstGeom>
                  </pic:spPr>
                </pic:pic>
              </a:graphicData>
            </a:graphic>
          </wp:inline>
        </w:drawing>
      </w:r>
    </w:p>
    <w:p>
      <w:pPr>
        <w:pStyle w:val="Normal"/>
        <w:rPr/>
      </w:pPr>
      <w:r>
        <w:rPr/>
        <w:t>Рис. 52. Центр размножения людей, животных и растительности в Средней Азии. Южная Фергана. Узбекистан.</w:t>
      </w:r>
    </w:p>
    <w:p>
      <w:pPr>
        <w:pStyle w:val="Normal"/>
        <w:rPr/>
      </w:pPr>
      <w:r>
        <w:rPr/>
      </w:r>
    </w:p>
    <w:p>
      <w:pPr>
        <w:pStyle w:val="Normal"/>
        <w:rPr/>
      </w:pPr>
      <w:r>
        <w:rPr/>
        <w:t>Видимо, арийцы были или отважными экспериментато</w:t>
        <w:softHyphen/>
        <w:t>рами, или настолько хорошо знали уровень приспособля</w:t>
        <w:softHyphen/>
        <w:t>емости человека, что задолго до потопа рискнули расселить людей из умеренных широт в районы Крайнего Севера, где мало пищи и топлива, зима длится 10 месяцев в году и нет возможности выращивать домашний скот или разводить огороды. Для чего это делалось?</w:t>
      </w:r>
    </w:p>
    <w:p>
      <w:pPr>
        <w:pStyle w:val="Normal"/>
        <w:rPr/>
      </w:pPr>
      <w:r>
        <w:rPr/>
        <w:t>Исследуя центры размножения человека и животных, подобные узбекскому, крымскому, перуанскому, иранскому и так далее, мы прослеживаем пути расселения представи</w:t>
        <w:softHyphen/>
        <w:t>телей разных рас и этносов по планете. В целом складывает</w:t>
        <w:softHyphen/>
        <w:t>ся следующая картина.</w:t>
      </w:r>
    </w:p>
    <w:p>
      <w:pPr>
        <w:pStyle w:val="Normal"/>
        <w:rPr/>
      </w:pPr>
      <w:r>
        <w:rPr/>
        <w:t>На рисунке 53 показан предполагаемый вариант «при</w:t>
        <w:softHyphen/>
        <w:t>нятого» учеными пешего или наземного способа расселения людей по планете якобы из одного гипотетического афри</w:t>
        <w:softHyphen/>
        <w:t>канского центра, где возник и поумнел обезьяночеловек. Но, расселившись по материкам и островам Земли, он или они вдруг приобрели характерные черты лица и особенности климатической приспособляемости, отличные у каждой на</w:t>
        <w:softHyphen/>
        <w:t>ции. Мы не будем подробно обсуждать ошибочную гипотезу появления и расселения человека, проиллюстрированную рисунком 53, так как она искусственно сооружена для того, чтобы как-то заполнить вакуум в понимании этого вопроса. Да и что можно сказать об этом без исследования истинных причин и способа появления человека на Земле?</w:t>
      </w:r>
    </w:p>
    <w:p>
      <w:pPr>
        <w:pStyle w:val="Normal"/>
        <w:rPr/>
      </w:pPr>
      <w:r>
        <w:rPr/>
        <w:t>Современное расселение рас и этнических групп показы</w:t>
        <w:softHyphen/>
        <w:t>вает, как именно переселенцы с Фаэтона заселяли Землю. Мы также можем воссоздать пути их перемещения в «же</w:t>
        <w:softHyphen/>
        <w:t>лезных птицах» из центров размножения на территории дальнейшего проживания. Вполне возможно, что узбекский Центр размножения и расселения людей монголоидной расы и животных был главным, или единственным, центром и всех северных народностей. Во всяком случае, сегодня пути расселения из китайского, индийского, мексиканского или крымского центров не обнаружены.</w:t>
      </w:r>
    </w:p>
    <w:p>
      <w:pPr>
        <w:pStyle w:val="Normal"/>
        <w:rPr/>
      </w:pPr>
      <w:r>
        <w:rPr/>
        <w:drawing>
          <wp:inline distT="0" distB="0" distL="0" distR="0">
            <wp:extent cx="6781800" cy="5959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5" r="-5" b="-5"/>
                    <a:stretch>
                      <a:fillRect/>
                    </a:stretch>
                  </pic:blipFill>
                  <pic:spPr bwMode="auto">
                    <a:xfrm>
                      <a:off x="0" y="0"/>
                      <a:ext cx="6781800" cy="5959475"/>
                    </a:xfrm>
                    <a:prstGeom prst="rect">
                      <a:avLst/>
                    </a:prstGeom>
                  </pic:spPr>
                </pic:pic>
              </a:graphicData>
            </a:graphic>
          </wp:inline>
        </w:drawing>
      </w:r>
    </w:p>
    <w:p>
      <w:pPr>
        <w:pStyle w:val="Normal"/>
        <w:rPr/>
      </w:pPr>
      <w:r>
        <w:rPr/>
        <w:t>Рис. 53. Основные расовые группы «человека разумного»:</w:t>
      </w:r>
    </w:p>
    <w:p>
      <w:pPr>
        <w:pStyle w:val="Normal"/>
        <w:rPr/>
      </w:pPr>
      <w:r>
        <w:rPr/>
        <w:t xml:space="preserve">I — европеоидная ветвь евро-африканского ствола; II — негроидная ветвь. III — австралоидная ветвь; IV - азиатская ветвь амеро-азиатского ствола; V - американоидная ветвь. Локальные расы: 1 - средиземноморская; 2 - центральноевропейская; 3 - балтийская; 4 - североазиатская; 5 - центральноазиатская; б - айнская; 7 - арктическая; 8 -  южномонголоидная континентальная; 9 - южномонголоидная островная; </w:t>
      </w:r>
    </w:p>
    <w:p>
      <w:pPr>
        <w:pStyle w:val="Normal"/>
        <w:rPr/>
      </w:pPr>
      <w:r>
        <w:rPr/>
        <w:t>10 - полинезийская; 11 - меланезийская; 12 - папуасская; 13-14 - варианты австралийской; 15 -южнойндийская; 16 — южноафриканская; 17—18 — варианты негрской; 19 - огнеземельская; 20 — патагонская; 21 — южноамериканская; 22 — атлантический ва</w:t>
        <w:softHyphen/>
        <w:t>риант североамериканской; 24 - эскимосский вариант арктической группы.</w:t>
      </w:r>
    </w:p>
    <w:p>
      <w:pPr>
        <w:pStyle w:val="Normal"/>
        <w:rPr/>
      </w:pPr>
      <w:r>
        <w:rPr/>
      </w:r>
    </w:p>
    <w:p>
      <w:pPr>
        <w:pStyle w:val="Normal"/>
        <w:rPr/>
      </w:pPr>
      <w:r>
        <w:rPr/>
        <w:t>А может быть, археоло</w:t>
        <w:softHyphen/>
        <w:t>ги пока просто не проводили исследований с точки зрения теории переселения с другой планеты. Будущее покажет. Как бы то ни было, очевидно, что первые переселенцы-арии в условиях тяжелейшего климата, камнепадов и недостатка продуктов питания сразу после своего приземления, а затем и после потопа не только выстояли и численно увеличились сами, но и успешно размножили людей своих рас, а также весь растительно-животный мир планеты! Одновременно с расселением по планете люди создавали подробные карты суши и описания жизненных пространств на ближайшее и далекое будущее. Посмотрите внимательно на береговую ли</w:t>
        <w:softHyphen/>
        <w:t>нию материков (рис. 54), специально составленную в по</w:t>
        <w:softHyphen/>
        <w:t>люсном ракурсе планеты незадолго до потопа, а точнее, до ее второго оледенения. Нулевой меридиан карты проходит восточнее острова Мадагаскар, а не через Лондон.</w:t>
      </w:r>
    </w:p>
    <w:p>
      <w:pPr>
        <w:pStyle w:val="Normal"/>
        <w:rPr/>
      </w:pPr>
      <w:r>
        <w:rPr/>
        <w:t>Обратите внимание на то, что остров Великобритания является полуостровом, так как практически соединен с Ев</w:t>
        <w:softHyphen/>
        <w:t>ропой, а между современной Аляской и Чукоткой нет проли</w:t>
        <w:softHyphen/>
        <w:t>ва, то есть Азиатский и Американские материки составляют единое целое. Антарктида изображена без снежно-ледяного покрытия, с горами и реками того времени.</w:t>
      </w:r>
    </w:p>
    <w:p>
      <w:pPr>
        <w:pStyle w:val="Normal"/>
        <w:rPr/>
      </w:pPr>
      <w:r>
        <w:rPr/>
        <w:t>Эта карта — величайшее наследие исчезнувшей цивили</w:t>
        <w:softHyphen/>
        <w:t>зации, которая запечатлела нашу планету в то время, когда подземные льды первого обрушения в тропических зонах рас</w:t>
        <w:softHyphen/>
        <w:t>таяли, сформировав береговую линию, а потоп еще не напол</w:t>
        <w:softHyphen/>
        <w:t>нил моря и океаны до их современного уровня. Здесь Земля представлена такой, какой она была перед вторым обрушени</w:t>
        <w:softHyphen/>
        <w:t>ем пород и воды на планету, во время Великой засухи, когда начался период опустынивания Сахары и Австралии и еще была заметна старица реки «африканской Амазонки».</w:t>
      </w:r>
    </w:p>
    <w:p>
      <w:pPr>
        <w:pStyle w:val="Normal"/>
        <w:rPr/>
      </w:pPr>
      <w:r>
        <w:rPr/>
        <w:t>Изображения мужчины и женщины в нижних углах карты, скорее всего, указывают на то, что карта составлена людьми, которые в то время еще владели авиационной тех</w:t>
        <w:softHyphen/>
        <w:t>никой и могли видеть планету с высоты птичьего полета. Взгляните па береговую линию древнего Ледовитого океана.</w:t>
      </w:r>
    </w:p>
    <w:p>
      <w:pPr>
        <w:pStyle w:val="Normal"/>
        <w:rPr/>
      </w:pPr>
      <w:r>
        <w:rPr/>
        <w:t>До потопа, а точнее, до повсеместного повышения уровня воды. Северный океан не мог называться океаном в совре</w:t>
        <w:softHyphen/>
        <w:t>менном понимании этого слова. Тогда не существовало Бе</w:t>
        <w:softHyphen/>
        <w:t>рингова, Чукотского, Восточно-Сибирского, Баренцева и Карского морей. И в то же время были образованные замо</w:t>
        <w:softHyphen/>
        <w:t>роженными породами, рухнувшими из космоса, большие острова, которых сегодня нет на карте. Льды, выпавшие во время первого обрушения, растаяли в эпоху Великой засу</w:t>
        <w:softHyphen/>
        <w:t>хи, и породы осели как на материках (рис. 48), так и вокруг Северного полюса, а поднявшийся после потопа уровень Мирового океана скрыл их под водой.</w:t>
      </w:r>
    </w:p>
    <w:p>
      <w:pPr>
        <w:pStyle w:val="Normal"/>
        <w:rPr/>
      </w:pPr>
      <w:r>
        <w:rPr/>
        <w:t>Если у вас, уважаемый читатель, есть под рукой физиче</w:t>
        <w:softHyphen/>
        <w:t>ская карта современного мира, то взгляните на береговую линию Европы и Азии. На северной границе перечисленных морей вы увидите резкое понижение дна, которое и показы</w:t>
        <w:softHyphen/>
        <w:t>вает прежние границы материков на севере.</w:t>
      </w:r>
    </w:p>
    <w:p>
      <w:pPr>
        <w:pStyle w:val="Normal"/>
        <w:rPr/>
      </w:pPr>
      <w:r>
        <w:rPr/>
        <w:t>На востоке в то время не существовало Охотского, Японского, Восточно-Китайского и Южно-Китайского мо</w:t>
        <w:softHyphen/>
        <w:t>рей. На их месте была суша. Вполне возможно, что фигуры людей, нарисованные внизу карты, указывают на ее поло</w:t>
        <w:softHyphen/>
        <w:t>жение по отношению к смотрящему на карту. Но здесь ка</w:t>
        <w:softHyphen/>
        <w:t>кая-то нестыковка, вызванная, видимо, тем, что при подле</w:t>
        <w:softHyphen/>
        <w:t>те к Земле первые переселенцы брали в качестве ориентира не Северный полюс планеты, как это делаем сегодня мы, а Южный, и знаки аэронавигации, расположенные, напри</w:t>
        <w:softHyphen/>
        <w:t>мер, в Перу на плато Наска (рис. 55), показывали подле</w:t>
        <w:softHyphen/>
        <w:t>тавшим к Земле астронавтам место их высадки именно от</w:t>
        <w:softHyphen/>
        <w:t>носительно Южного полюса.</w:t>
      </w:r>
    </w:p>
    <w:p>
      <w:pPr>
        <w:pStyle w:val="Normal"/>
        <w:rPr/>
      </w:pPr>
      <w:r>
        <w:rPr/>
        <w:t>Интересно, что по положению основных полос на плато Наска, ориентированных на Южный полюс, мы можем узнать угол наклона северного конца оси вращения планеты в момент перехода Луны на земную орбиту. Фигуры и знаки на карте Наска ориентированы на материки того времени, а птицы и животные указывают на места посадки пересе</w:t>
        <w:softHyphen/>
        <w:t>ленцев. Меридианная сетка и широтные параллели, а также написанные по латыни названия говорят о том, что карта изучалась и корректировалась уже после потопа. Тогда же были нанесены Мексиканский залив и Карибское море, которых до потопа и становления Луны не существовало. В этом месте был материк, на западной стороне которого инерционная подвижка континента образовала горы мери</w:t>
        <w:softHyphen/>
        <w:t>дианного расположения. Вполне возможно, что уже после потопа арии собственноручно внесли изменения в изображе</w:t>
        <w:softHyphen/>
        <w:t>ние береговых линий, но тогда совершенно непонятно, поче</w:t>
        <w:softHyphen/>
        <w:t>му они не внесли Берингов пролив. Может быть, им что-то помешало, например последний ледниковый период, насту</w:t>
        <w:softHyphen/>
        <w:t>пивший сразу после потопа? Непонятно.</w:t>
      </w:r>
    </w:p>
    <w:p>
      <w:pPr>
        <w:pStyle w:val="Normal"/>
        <w:rPr/>
      </w:pPr>
      <w:r>
        <w:rPr/>
      </w:r>
    </w:p>
    <w:p>
      <w:pPr>
        <w:pStyle w:val="Normal"/>
        <w:rPr/>
      </w:pPr>
      <w:r>
        <w:rPr/>
        <w:drawing>
          <wp:inline distT="0" distB="0" distL="0" distR="0">
            <wp:extent cx="4762500" cy="3390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1" r="-8" b="-11"/>
                    <a:stretch>
                      <a:fillRect/>
                    </a:stretch>
                  </pic:blipFill>
                  <pic:spPr bwMode="auto">
                    <a:xfrm>
                      <a:off x="0" y="0"/>
                      <a:ext cx="4762500" cy="3390900"/>
                    </a:xfrm>
                    <a:prstGeom prst="rect">
                      <a:avLst/>
                    </a:prstGeom>
                  </pic:spPr>
                </pic:pic>
              </a:graphicData>
            </a:graphic>
          </wp:inline>
        </w:drawing>
      </w:r>
    </w:p>
    <w:p>
      <w:pPr>
        <w:pStyle w:val="Normal"/>
        <w:rPr/>
      </w:pPr>
      <w:r>
        <w:rPr/>
        <w:t>Рис. 54. Карта Земли до потопа (так называемая карта Пари-Рейса).</w:t>
      </w:r>
    </w:p>
    <w:p>
      <w:pPr>
        <w:pStyle w:val="Normal"/>
        <w:rPr/>
      </w:pPr>
      <w:r>
        <w:rPr/>
        <w:drawing>
          <wp:inline distT="0" distB="0" distL="0" distR="0">
            <wp:extent cx="3810000" cy="5619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6" r="-9" b="-6"/>
                    <a:stretch>
                      <a:fillRect/>
                    </a:stretch>
                  </pic:blipFill>
                  <pic:spPr bwMode="auto">
                    <a:xfrm>
                      <a:off x="0" y="0"/>
                      <a:ext cx="3810000" cy="5619750"/>
                    </a:xfrm>
                    <a:prstGeom prst="rect">
                      <a:avLst/>
                    </a:prstGeom>
                  </pic:spPr>
                </pic:pic>
              </a:graphicData>
            </a:graphic>
          </wp:inline>
        </w:drawing>
      </w:r>
    </w:p>
    <w:p>
      <w:pPr>
        <w:pStyle w:val="Normal"/>
        <w:rPr/>
      </w:pPr>
      <w:r>
        <w:rPr/>
        <w:t>Рис. 55. «Каталог» рисунков Наски.</w:t>
      </w:r>
    </w:p>
    <w:p>
      <w:pPr>
        <w:pStyle w:val="Normal"/>
        <w:rPr/>
      </w:pPr>
      <w:r>
        <w:rPr/>
        <w:t>Еще один занимающий нас вопрос: откуда люди брали домашних и диких животных для размножения и расселе</w:t>
        <w:softHyphen/>
        <w:t>ния по планете? Вот что об этом говорят изыскания в области «пещерной археологии». В статье Е. Л. Дмитриевой, со</w:t>
        <w:softHyphen/>
        <w:t>трудницы института АН СССР, под названием «Происхож</w:t>
        <w:softHyphen/>
        <w:t>дение и преобразование домашних животных» (см. сборник «Что известно о первых домашних животных Крыма») ана</w:t>
        <w:softHyphen/>
        <w:t>лизируются материалы археологических раскопок: «По по</w:t>
        <w:softHyphen/>
        <w:t>воду места одомашнивания диких животных существует не</w:t>
        <w:softHyphen/>
        <w:t>сколько точек зрения. Одни полагают, что домашние формы животных были выведены в определенных центрах (очагах одомашнивания) и расселялись затем путем заимствования различными народами по всем областям земного шара. Та</w:t>
        <w:softHyphen/>
        <w:t>кими центрами считают: североафриканский, переднеазиатский, южноазиатский, южноамериканский и центрально</w:t>
        <w:softHyphen/>
        <w:t>американский.</w:t>
      </w:r>
    </w:p>
    <w:p>
      <w:pPr>
        <w:pStyle w:val="Normal"/>
        <w:rPr/>
      </w:pPr>
      <w:r>
        <w:rPr/>
        <w:t>Следует добавить, что центр размножения людей и жи</w:t>
        <w:softHyphen/>
        <w:t>вотных в пещерах Крымского полуострова замалчивается необоснованно, так как из этого довольно важного района население занимает все Черноморье, Кавказ и часть Сред</w:t>
        <w:softHyphen/>
        <w:t>ней Азии. Другие исследователи полагают, что имели место разные формы возникновения домашних форм, в зависи</w:t>
        <w:softHyphen/>
        <w:t>мости от условий жизни древнего человека. Что касается времени появления первых домашних животных, то опреде</w:t>
        <w:softHyphen/>
        <w:t>ленно ответить на этот вопрос почти невозможно... Изучение костных останков ряда неолитических стоянок, таких как швейцарские свайные постройки, Триполье, Анау и др., позволило отметить существование уже сравнительно раз</w:t>
        <w:softHyphen/>
        <w:t>витого животноводства в неолитическое время (новокамен</w:t>
        <w:softHyphen/>
        <w:t>ный век, IV тысячелетие до н. э.) и период энеолита (мед</w:t>
        <w:softHyphen/>
        <w:t>ный век, III тысячелетие до н. э.). Разумеется, прошло не одно тысячелетие, прежде чем человек осознал необхо</w:t>
        <w:softHyphen/>
        <w:t>димость разведения животных. Поэтому, если в неолите уже существовало животноводство, то, видимо, еще рань</w:t>
        <w:softHyphen/>
        <w:t>ше, в мезолите (промежуточное время между древнекамен</w:t>
        <w:softHyphen/>
        <w:t>ным и новокаменными веками), или в самом раннем неоли</w:t>
        <w:softHyphen/>
        <w:t>те (около 6000 лет до н. э.), происходило приручение жи</w:t>
        <w:softHyphen/>
        <w:t>вотных и начинались попытки их одомашнивания.</w:t>
      </w:r>
    </w:p>
    <w:p>
      <w:pPr>
        <w:pStyle w:val="Normal"/>
        <w:rPr/>
      </w:pPr>
      <w:r>
        <w:rPr/>
        <w:t>Большой интерес в свете рассмотренных выше вопросов представляет коллекция костей из крымской   пещеры Таш-Аир 1, собранная Д. А. Крайневым в 1935—1940 годах и содержащая около 13,5 тысяч костных остатков. Пещера расположена в юго-западной части горного Крыма, в 6 км от города Бахчисарая. Она насчитывает 10 культурных наслое</w:t>
        <w:softHyphen/>
        <w:t>ний... Домашние животные, обнаруженные в мезолите — свинья; в раннем неолите — корова и свинья; в развитом не</w:t>
        <w:softHyphen/>
        <w:t>олите — корова, свинья, овца, коза, курица (три последних вида представлены в материалах стоянки немногочисленны</w:t>
        <w:softHyphen/>
        <w:t>ми остатками). В неолитических слоях найдены также остатки лошади и осла, но неизвестно — домашних или ди</w:t>
        <w:softHyphen/>
        <w:t>ких, так как до сих пор не установлены морфологические отличия в костях диких и домашних лошадей и ослов.</w:t>
      </w:r>
    </w:p>
    <w:p>
      <w:pPr>
        <w:pStyle w:val="Normal"/>
        <w:rPr/>
      </w:pPr>
      <w:r>
        <w:rPr/>
        <w:t>Присутствие в коллекции остатков домашней свиньи уже в мезолитических слоях заставляет предполагать местное одо</w:t>
        <w:softHyphen/>
        <w:t>машнивание дикого кабана, существовавшего в Крыму на протяжении всего палеолита, в мезолитическое время... Ре</w:t>
        <w:softHyphen/>
        <w:t>шить вопрос первого появления крупного рогатого скота в Крыму значительно сложнее. Дело в том, что одомашнива</w:t>
        <w:softHyphen/>
        <w:t>ние дикого быка могло произойти либо на месте, в Крыму, ли</w:t>
        <w:softHyphen/>
        <w:t>бо он был завезен туда уже одомашненным из соседних стран с высокоразвитым животноводством. Первое могло произой</w:t>
        <w:softHyphen/>
        <w:t>ти только при наличии в Крыму тура. В коллекции из Таш-Аир 1 наряду с мелкими костями домашней коровы най</w:t>
        <w:softHyphen/>
        <w:t>дены остатки крупного быка, предположительно отнесенного к туру. Если предположить, что крупный бык — тур, то одо</w:t>
        <w:softHyphen/>
        <w:t>машнивание его в Крыму должно было осуществиться в са</w:t>
        <w:softHyphen/>
        <w:t>мом позднем мезолите или раннем неолите, так как именно в горизонтах, отнесенных к раннему неолиту, обнаружены кос</w:t>
        <w:softHyphen/>
        <w:t>ти мелкой, уже домашней коровы...»</w:t>
      </w:r>
    </w:p>
    <w:p>
      <w:pPr>
        <w:pStyle w:val="Normal"/>
        <w:rPr/>
      </w:pPr>
      <w:r>
        <w:rPr/>
        <w:t>Я намеренно позволил себе процитировать столь обшир</w:t>
        <w:softHyphen/>
        <w:t>ную выдержку из статьи, так как в ней содержится много ценных фактических сведений. Раскопки, произведенные в крымской пещере, и найденные кости «мелкой» коровы под</w:t>
        <w:softHyphen/>
        <w:t>тверждают теорию переселения людей и животных на Зем</w:t>
        <w:softHyphen/>
        <w:t>лю с другой планеты. Действительно, содержание большого числа крупных коров в условиях космических кораблей в те</w:t>
        <w:softHyphen/>
        <w:t>чение длительного периода пережидания на космических базах требует гораздо большего количества кормов и воды, чем для животного, имеющего меньшие размеры. Это дале</w:t>
        <w:softHyphen/>
        <w:t>ко не маловажное обстоятельство, возможно, касалось всех видов животных, подготовленных к переселению на Землю. Вполне вероятно, что лимит кормов и воды предопределил сознательное выведение мелких особей всех видов живот</w:t>
        <w:softHyphen/>
        <w:t>ных.</w:t>
      </w:r>
    </w:p>
    <w:p>
      <w:pPr>
        <w:pStyle w:val="Normal"/>
        <w:rPr/>
      </w:pPr>
      <w:r>
        <w:rPr/>
        <w:t>После приземления люди восстановили первоначальные размеры животных, доведя их до современного состояния путем искусственного введения приготовленных еще на Фа</w:t>
        <w:softHyphen/>
        <w:t>этоне оплодотворенных эмбрионов нормальных животных. Достижения современной селекции подтверждают, что та</w:t>
        <w:softHyphen/>
        <w:t>кое возможно. Для нас же главным является то, что раскоп</w:t>
        <w:softHyphen/>
        <w:t>ки, произведенные в пещерах Крыма, и фрагменты костей, найденные в древних отложениях, подтверждают существо</w:t>
        <w:softHyphen/>
        <w:t>вание в Крыму одного из центров размножения и расселе</w:t>
        <w:softHyphen/>
        <w:t>ния людей, домашних и диких животных по территории Ев</w:t>
        <w:softHyphen/>
        <w:t>разии, а возможно, и Африки.</w:t>
      </w:r>
    </w:p>
    <w:p>
      <w:pPr>
        <w:pStyle w:val="Normal"/>
        <w:rPr/>
      </w:pPr>
      <w:r>
        <w:rPr/>
        <w:t>Уже упоминавшееся огромное количество пещер в Кры</w:t>
        <w:softHyphen/>
        <w:t>му — 3500, как раз и говорит о том, что здесь, так же как и в Узбекистане (рис.52), в Иране (рис.28) или Индии (рис.30), находились центры размножения и расселения флоры и фауны, доставленных на Землю. Аналогичные скопления пещер или небольших пирамид сосредоточены в разных районах планеты и могут точно указать место, где находились другие центры размножения!</w:t>
      </w:r>
    </w:p>
    <w:p>
      <w:pPr>
        <w:pStyle w:val="Normal"/>
        <w:rPr/>
      </w:pPr>
      <w:r>
        <w:rPr/>
        <w:t>Попутно замечу, что ученые всех стран считают появле</w:t>
        <w:softHyphen/>
        <w:t>ние домашних животных результатом приручения диких, которые, в свою очередь, возникли в ходе естественной эво</w:t>
        <w:softHyphen/>
        <w:t>люции жизни на Земле. Других гипотез не существовало просто потому, что никто не допускал возможности пересе</w:t>
        <w:softHyphen/>
        <w:t>ления человека с другой планеты. Если же принять во вни</w:t>
        <w:softHyphen/>
        <w:t>мание нашу гипотезу, возникает совершенно иная картина. Перемещая теплокровные формы фаэтонской жизни на землю, человек воссоздал не только домашних животных как часть своих пищевых ресурсов, но и возродил дикую фа</w:t>
        <w:softHyphen/>
        <w:t>уну двух планет в виде единого биологического комплекса.</w:t>
      </w:r>
    </w:p>
    <w:p>
      <w:pPr>
        <w:pStyle w:val="Normal"/>
        <w:rPr/>
      </w:pPr>
      <w:r>
        <w:rPr/>
        <w:t>Существует множество археологических доказательств размножения животных в пещерах. Хотя не совсем ясно, почему арии оставили эти отложения в пещере. Ведь обычно навоз и другие органические отходы они использовали в пе</w:t>
        <w:softHyphen/>
        <w:t>щерных оранжереях и для обогащения оттаявшей земли.</w:t>
      </w:r>
    </w:p>
    <w:p>
      <w:pPr>
        <w:pStyle w:val="Normal"/>
        <w:rPr/>
      </w:pPr>
      <w:r>
        <w:rPr/>
        <w:t>Итак, на основании непредвзятых фактов мы попыта</w:t>
        <w:softHyphen/>
        <w:t>лись воссоздать историю расселения по планете первых лю</w:t>
        <w:softHyphen/>
        <w:t>дей вскоре после их приземления. Одновременно человеком были размножены и расселены разнообразные виды расти</w:t>
        <w:softHyphen/>
        <w:t>тельности, а также дикие и домашние животные.</w:t>
      </w:r>
    </w:p>
    <w:p>
      <w:pPr>
        <w:pStyle w:val="Normal"/>
        <w:rPr/>
      </w:pPr>
      <w:r>
        <w:rPr/>
        <w:t>Любой специалист в этой области скажет вам, что все виды флоры и фауны Земли расселены так рационально, а люди так разумно обеспечены дарами полей и лесов, что во всем этом видна направляющая рука мудрого создателя, исключающая какие-либо предположения о случайности этих явлений.</w:t>
      </w:r>
    </w:p>
    <w:p>
      <w:pPr>
        <w:pStyle w:val="Normal"/>
        <w:rPr/>
      </w:pPr>
      <w:r>
        <w:rPr/>
        <w:t>Нам удалось также выявить причину и смысл разделе</w:t>
        <w:softHyphen/>
        <w:t>ния людей на ариев и не ариев, обнаружить корни матриар</w:t>
        <w:softHyphen/>
        <w:t>хата, воспроизвести ход заселения Земли людьми разных рас и этносов.</w:t>
      </w:r>
    </w:p>
    <w:p>
      <w:pPr>
        <w:pStyle w:val="Normal"/>
        <w:rPr/>
      </w:pPr>
      <w:r>
        <w:rPr/>
        <w:t>Но все это было лишь началом драматической эпопеи земной жизни переселенцев с Фаэтона и созданных ими па</w:t>
        <w:softHyphen/>
        <w:t>родов. К земной орбите постепенно приближалось неприят</w:t>
        <w:softHyphen/>
        <w:t>но клубящееся образование, состоявшее изо льда и пород Фаэтона. Оно прошло половину расстояния между земной и фаэтонской орбитами, с каждым десятилетием все больше и больше освещая Землю.</w:t>
      </w:r>
    </w:p>
    <w:p>
      <w:pPr>
        <w:pStyle w:val="Normal"/>
        <w:rPr/>
      </w:pPr>
      <w:r>
        <w:rPr/>
        <w:t>Замороженная холодом космоса вода величественно блистала отраженным солнечным светом. Медленно насту</w:t>
        <w:softHyphen/>
        <w:t>павшее огромное скопление, как некое космическое чуди</w:t>
        <w:softHyphen/>
        <w:t>ще, зловеще светилось, делая темные и холодные земные ночи непривычно светлыми и теплыми. Юное население Земли веселилось, радуясь удлинившемуся дню, однако взрослые не разделяли их восторга и смотрели на ночное светило с тревогой. Они прекрасно знали, предвестником чего являются эти изменения. Некогда красная Луна, вра</w:t>
        <w:softHyphen/>
        <w:t>щающаяся позади светлеющих масс льда, становилась все менее заметной. Она застенчиво уступала первенство освещения этому опасному скоплению. Приближался долгий и страшный период Великой засухи.</w:t>
      </w:r>
    </w:p>
    <w:p>
      <w:pPr>
        <w:pStyle w:val="Normal"/>
        <w:rPr/>
      </w:pPr>
      <w:r>
        <w:rPr/>
        <w:t>Но оставим на время наших далеких предков в тревож</w:t>
        <w:softHyphen/>
        <w:t>ном ожидании новых катаклизмов, чтобы посмотреть, на</w:t>
        <w:softHyphen/>
        <w:t>сколько люди Земли были готовы к выпавшим на их долю испытаниям. Мы уже знаем, что отваги и мужества им было не занимать, но соответствовала ли их техническая база этим замечательным личностным качествам? И, прежде все</w:t>
        <w:softHyphen/>
        <w:t>го, задумаемся, какие же транспортные средства были в их распоряжении. Ведь согласитесь, что осваивать огромную планету без достаточно развитых средств передвижения бы</w:t>
        <w:softHyphen/>
        <w:t>ло бы просто невозможно.</w:t>
      </w:r>
    </w:p>
    <w:p>
      <w:pPr>
        <w:pStyle w:val="Normal"/>
        <w:rPr/>
      </w:pPr>
      <w:r>
        <w:rPr/>
      </w:r>
    </w:p>
    <w:p>
      <w:pPr>
        <w:pStyle w:val="Normal"/>
        <w:rPr/>
      </w:pPr>
      <w:r>
        <w:rPr/>
      </w:r>
    </w:p>
    <w:p>
      <w:pPr>
        <w:pStyle w:val="Normal"/>
        <w:jc w:val="center"/>
        <w:rPr>
          <w:b/>
          <w:b/>
          <w:sz w:val="28"/>
          <w:szCs w:val="28"/>
        </w:rPr>
      </w:pPr>
      <w:r>
        <w:rPr>
          <w:b/>
          <w:sz w:val="28"/>
          <w:szCs w:val="28"/>
        </w:rPr>
        <w:t>Космические и земные корабли</w:t>
      </w:r>
    </w:p>
    <w:p>
      <w:pPr>
        <w:pStyle w:val="Normal"/>
        <w:rPr/>
      </w:pPr>
      <w:r>
        <w:rPr/>
        <w:t>Сопоставляя археологические данные о рас</w:t>
        <w:softHyphen/>
        <w:t>селении людей, невольно ловишь себя на мысли: почему пер</w:t>
        <w:softHyphen/>
        <w:t>вые переселенцы так спешили обжить Землю? Почему они раскидывали стоянки человека в холодных и совершенно не</w:t>
        <w:softHyphen/>
        <w:t>пригодных для проживания районах Сибири или Аляски? В памяти древних поселенцев сохранились легенды о том, что их привезли на больших летательных устройствах неведомой конструкции. Вспомним хотя бы кочевые стоянки людей на севере Канады или на Урале, на реке Чусовой. Какая нужда заставляла их торопиться? Зачем людей развозили неболь</w:t>
        <w:softHyphen/>
        <w:t>шими группами по отдаленным островам и оставляли там выживать? В этих поступках кроется загадка, которую на</w:t>
        <w:softHyphen/>
        <w:t>верняка можно объяснить одним рациональным способом.</w:t>
      </w:r>
    </w:p>
    <w:p>
      <w:pPr>
        <w:pStyle w:val="Normal"/>
        <w:rPr/>
      </w:pPr>
      <w:r>
        <w:rPr/>
        <w:t>Вполне возможно, что скорейшему расселению человека способствовали два фактора. Первый — ограниченный тех</w:t>
        <w:softHyphen/>
        <w:t>нический ресурс транспортных устройств. Второй — отсут</w:t>
        <w:softHyphen/>
        <w:t>ствие на Земле сырьевой и технологической базы для ремон</w:t>
        <w:softHyphen/>
        <w:t>та и строительства новых технических устройств, как транс</w:t>
        <w:softHyphen/>
        <w:t>портных, так и иного назначения.</w:t>
      </w:r>
    </w:p>
    <w:p>
      <w:pPr>
        <w:pStyle w:val="Normal"/>
        <w:rPr/>
      </w:pPr>
      <w:r>
        <w:rPr/>
        <w:t>Известно, что любая машина рано или поздно изнаши</w:t>
        <w:softHyphen/>
        <w:t>вается. Для поддержания ее работоспособности нужны запасные части, отдельные детали, но и при их наличии металл конструкции через какое-то время стареет и любая техника становится металлоломом. Причем совсем не важ</w:t>
        <w:softHyphen/>
        <w:t>но, сделана ли она в космическом пространстве, на другой планете или на Земле. Металл рано или поздно разрушает</w:t>
        <w:softHyphen/>
        <w:t>ся, а это приводит к катастрофам.</w:t>
      </w:r>
    </w:p>
    <w:p>
      <w:pPr>
        <w:pStyle w:val="Normal"/>
        <w:rPr/>
      </w:pPr>
      <w:r>
        <w:rPr/>
        <w:t>Даже в современных государствах, когда найдены зале</w:t>
        <w:softHyphen/>
        <w:t>жи необходимых металлов, построены рудники, плавиль</w:t>
        <w:softHyphen/>
        <w:t>ные установки, заводы, помещения для рабочих, обучены в достаточном количестве люди и так далее, наладить выпуск новых транспортных средств — сложная задача.</w:t>
      </w:r>
    </w:p>
    <w:p>
      <w:pPr>
        <w:pStyle w:val="Normal"/>
        <w:rPr/>
      </w:pPr>
      <w:r>
        <w:rPr/>
        <w:t>А если численность людей на планете ограниченна и не</w:t>
        <w:softHyphen/>
        <w:t>предсказуемый камнепад в течение вот уже нескольких сто</w:t>
        <w:softHyphen/>
        <w:t>летий стремится уничтожить всех и вся? Если, прежде все</w:t>
        <w:softHyphen/>
        <w:t>го, необходимо воссоздать биосферу планеты: размножить растительность, развести и расселить животных и людей?</w:t>
      </w:r>
    </w:p>
    <w:p>
      <w:pPr>
        <w:pStyle w:val="Normal"/>
        <w:rPr/>
      </w:pPr>
      <w:r>
        <w:rPr/>
        <w:t>Как вы думаете, была ли у людей возможность в таких условиях строить заводы для производства новых транс</w:t>
        <w:softHyphen/>
        <w:t>портных установок? Вряд ли. Что же в таком случае сле</w:t>
        <w:softHyphen/>
        <w:t>довало предпринять? Правильно! Ускорить размножение и расселение людей, перепоручив им самим культивировать растительность и размножать животных. Как бы там ни бы</w:t>
        <w:softHyphen/>
        <w:t>ло, ясно, что без универсального транспорта переселиться на Землю и освоить ее территории было бы невозможно.</w:t>
      </w:r>
    </w:p>
    <w:p>
      <w:pPr>
        <w:pStyle w:val="Normal"/>
        <w:rPr/>
      </w:pPr>
      <w:r>
        <w:rPr/>
        <w:t>Ну а что же нам известно о транспорте прошлого? И есть ли у нас вообще какая-нибудь информация об этом? Да, у нас есть и прямые, и косвенные свидетельства, говоря</w:t>
        <w:softHyphen/>
        <w:t>щие о существовании в то далекое время транспортных устройств как минимум двух типов.</w:t>
      </w:r>
    </w:p>
    <w:p>
      <w:pPr>
        <w:pStyle w:val="Normal"/>
        <w:rPr/>
      </w:pPr>
      <w:r>
        <w:rPr/>
        <w:t>На стенах многих сооружений древности, в разных районах Земли, исследователи находят странные изображе</w:t>
        <w:softHyphen/>
        <w:t>ния, напоминающие по форме диски с крыльями. Иногда они выполнены в более сложной, можно сказать иероглифи</w:t>
        <w:softHyphen/>
        <w:t>ческой, форме. Взгляните на рисунок 56, где изображены «крылатые диски» народов Ассирии и майя, вавилонян и по</w:t>
        <w:softHyphen/>
        <w:t>линезийцев, египтян и хеттов. Чтобы у будущих поколений не возникало разночтений по поводу этих рисунков, люди древности сознательно пририсовывали крылья к дискам, показывая тем самым, что это не Солнце или колеса, а именно летательные аппараты.</w:t>
      </w:r>
    </w:p>
    <w:p>
      <w:pPr>
        <w:pStyle w:val="Normal"/>
        <w:rPr/>
      </w:pPr>
      <w:r>
        <w:rPr/>
        <w:drawing>
          <wp:inline distT="0" distB="0" distL="0" distR="0">
            <wp:extent cx="3810000" cy="6343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6" r="-9" b="-6"/>
                    <a:stretch>
                      <a:fillRect/>
                    </a:stretch>
                  </pic:blipFill>
                  <pic:spPr bwMode="auto">
                    <a:xfrm>
                      <a:off x="0" y="0"/>
                      <a:ext cx="3810000" cy="6343650"/>
                    </a:xfrm>
                    <a:prstGeom prst="rect">
                      <a:avLst/>
                    </a:prstGeom>
                  </pic:spPr>
                </pic:pic>
              </a:graphicData>
            </a:graphic>
          </wp:inline>
        </w:drawing>
      </w:r>
    </w:p>
    <w:p>
      <w:pPr>
        <w:pStyle w:val="Normal"/>
        <w:rPr/>
      </w:pPr>
      <w:r>
        <w:rPr/>
        <w:t>Рис. 56. Знак «крылатого диска» у народов Ассирии и майя, вавилонян и полинезийцев, египтян и хеттов.</w:t>
      </w:r>
    </w:p>
    <w:p>
      <w:pPr>
        <w:pStyle w:val="Normal"/>
        <w:rPr/>
      </w:pPr>
      <w:r>
        <w:rPr/>
      </w:r>
    </w:p>
    <w:p>
      <w:pPr>
        <w:pStyle w:val="Normal"/>
        <w:rPr/>
      </w:pPr>
      <w:r>
        <w:rPr/>
        <w:t>Для большей доходчивости на некоторых крылатых дисках изображены жившие в то время люди, например Да</w:t>
        <w:softHyphen/>
        <w:t>рий I (рис. 57) — явно арий, перед которым почтительно стоят люди низшего сословия. В других местах планеты ис</w:t>
        <w:softHyphen/>
        <w:t>следователи находят вырубленные в скалах изображения «птицелюдей», например на острове Пасхи (рис. 51).</w:t>
      </w:r>
    </w:p>
    <w:p>
      <w:pPr>
        <w:pStyle w:val="Normal"/>
        <w:rPr/>
      </w:pPr>
      <w:r>
        <w:rPr/>
      </w:r>
    </w:p>
    <w:p>
      <w:pPr>
        <w:pStyle w:val="Normal"/>
        <w:rPr/>
      </w:pPr>
      <w:r>
        <w:rPr/>
        <w:drawing>
          <wp:inline distT="0" distB="0" distL="0" distR="0">
            <wp:extent cx="2857500" cy="3771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0" r="-13" b="-10"/>
                    <a:stretch>
                      <a:fillRect/>
                    </a:stretch>
                  </pic:blipFill>
                  <pic:spPr bwMode="auto">
                    <a:xfrm>
                      <a:off x="0" y="0"/>
                      <a:ext cx="2857500" cy="3771900"/>
                    </a:xfrm>
                    <a:prstGeom prst="rect">
                      <a:avLst/>
                    </a:prstGeom>
                  </pic:spPr>
                </pic:pic>
              </a:graphicData>
            </a:graphic>
          </wp:inline>
        </w:drawing>
      </w:r>
    </w:p>
    <w:p>
      <w:pPr>
        <w:pStyle w:val="Normal"/>
        <w:rPr/>
      </w:pPr>
      <w:r>
        <w:rPr/>
        <w:t>Рис. 57. Дарий I (наскальный барельеф).</w:t>
      </w:r>
    </w:p>
    <w:p>
      <w:pPr>
        <w:pStyle w:val="Normal"/>
        <w:rPr/>
      </w:pPr>
      <w:r>
        <w:rPr/>
        <w:t>То есть найденные в раз</w:t>
        <w:softHyphen/>
        <w:t>ных местах планеты изо</w:t>
        <w:softHyphen/>
        <w:t>бражения несут одинаковую смысловую нагрузку, свя</w:t>
        <w:softHyphen/>
        <w:t>занную с передвижениями в пространстве (рис. 58). Оче</w:t>
        <w:softHyphen/>
        <w:t>видно, что все эти пикто</w:t>
        <w:softHyphen/>
        <w:t>графические значки и рисунки, понятные людям лю</w:t>
        <w:softHyphen/>
        <w:t>бой расы или национально</w:t>
        <w:softHyphen/>
        <w:t>сти, имеют одну главную цель: сообщить будущим поколениям о том, что их да</w:t>
        <w:softHyphen/>
        <w:t>лекие предки не приплы</w:t>
        <w:softHyphen/>
        <w:t>ли на Землю, не произошли из обезьян или других животных, а именно прилетели. Некоторые рисунки представляют собой просто чертежи этих кораблей и описание принципов их действия.</w:t>
      </w:r>
    </w:p>
    <w:p>
      <w:pPr>
        <w:pStyle w:val="Normal"/>
        <w:rPr/>
      </w:pPr>
      <w:r>
        <w:rPr/>
        <w:t>Но помимо рисунков и чертежей, есть и другие вещест</w:t>
        <w:softHyphen/>
        <w:t>венные доказательства: отдельные металлические фрагмен</w:t>
        <w:softHyphen/>
        <w:t>ты со следами обработки, такие как, например, куски стали, найденные в угольных шахтах Австралии и других стран. Или же знаменитая колонна в Индии, выполненная из на</w:t>
        <w:softHyphen/>
        <w:t>столько чистого железа, что получить его даже в наш век развитой химии очень трудно.</w:t>
      </w:r>
    </w:p>
    <w:p>
      <w:pPr>
        <w:pStyle w:val="Normal"/>
        <w:rPr/>
      </w:pPr>
      <w:r>
        <w:rPr/>
        <w:t>Для того чтобы представить себе ценность чистого желе</w:t>
        <w:softHyphen/>
        <w:t>за, скажем, что в гитлеровской Германии самой дорогой на</w:t>
        <w:softHyphen/>
        <w:t>градой был именно Железный крест. Не золотой, серебря</w:t>
        <w:softHyphen/>
        <w:t>ный или платиновый, а именно железный, так как чистое железо дороже золота.</w:t>
      </w:r>
    </w:p>
    <w:p>
      <w:pPr>
        <w:pStyle w:val="Normal"/>
        <w:rPr/>
      </w:pPr>
      <w:r>
        <w:rPr/>
        <w:t>Надо оговориться, что фрагменты, найденные в уголь</w:t>
        <w:softHyphen/>
        <w:t>ных шахтах Австралии, скорее всего, относятся к изделиям, произведенным еще на Фаэтоне и упавшим вместе с порода</w:t>
        <w:softHyphen/>
        <w:t>ми. Поэтому они могут и не иметь отношения к летательным машинам. Но существуют и другие находки, исследованные уже нашими современниками.</w:t>
      </w:r>
    </w:p>
    <w:p>
      <w:pPr>
        <w:pStyle w:val="Normal"/>
        <w:rPr/>
      </w:pPr>
      <w:r>
        <w:rPr/>
        <w:t>Так, например, гробницу известного полководца Чжау Чжу в Китае украшает литой орнамент, сделанный из спла</w:t>
        <w:softHyphen/>
        <w:t>ва, на 85 процентов состоящего из алюминия. Гробница датируется 316 годом нашей эры, а производство алюминия было начато 1500 лет спустя. Кроме того, для электролиза этого металла требуется большое количество электрической энергии, если только в то время не применялся какой-то другой способ, не известный современной науке.</w:t>
      </w:r>
    </w:p>
    <w:p>
      <w:pPr>
        <w:pStyle w:val="Normal"/>
        <w:rPr/>
      </w:pPr>
      <w:r>
        <w:rPr/>
        <w:t>Было время, когда алюминий ценился дороже золота. Поэтому логично предположить, что описание метода полу</w:t>
        <w:softHyphen/>
        <w:t>чения этого металла было бы зарегистрировано, или хотя бы упоминалось, в летописных документах. Но исторические записи не содержат никаких упоминаний об этом металле, что позволяет предположить: использованный в Китае сплав представляет собой остатки какого-то технического устрой</w:t>
        <w:softHyphen/>
        <w:t>ства, которое долго хранилось, пока, наконец, не было ис</w:t>
        <w:softHyphen/>
        <w:t>пользовано для изготовления украшения гробницы.</w:t>
      </w:r>
    </w:p>
    <w:p>
      <w:pPr>
        <w:pStyle w:val="Normal"/>
        <w:rPr/>
      </w:pPr>
      <w:r>
        <w:rPr/>
        <w:drawing>
          <wp:inline distT="0" distB="0" distL="0" distR="0">
            <wp:extent cx="2857500" cy="4391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8" r="-13" b="-8"/>
                    <a:stretch>
                      <a:fillRect/>
                    </a:stretch>
                  </pic:blipFill>
                  <pic:spPr bwMode="auto">
                    <a:xfrm>
                      <a:off x="0" y="0"/>
                      <a:ext cx="2857500" cy="4391025"/>
                    </a:xfrm>
                    <a:prstGeom prst="rect">
                      <a:avLst/>
                    </a:prstGeom>
                  </pic:spPr>
                </pic:pic>
              </a:graphicData>
            </a:graphic>
          </wp:inline>
        </w:drawing>
      </w:r>
    </w:p>
    <w:p>
      <w:pPr>
        <w:pStyle w:val="Normal"/>
        <w:rPr/>
      </w:pPr>
      <w:r>
        <w:rPr/>
        <w:t>Рис. 58. Летающий человек (наскальный барельеф, Иран).</w:t>
      </w:r>
    </w:p>
    <w:p>
      <w:pPr>
        <w:pStyle w:val="Normal"/>
        <w:rPr/>
      </w:pPr>
      <w:r>
        <w:rPr/>
      </w:r>
    </w:p>
    <w:p>
      <w:pPr>
        <w:pStyle w:val="Normal"/>
        <w:rPr/>
      </w:pPr>
      <w:r>
        <w:rPr/>
        <w:t>Нельзя не упомянуть и о странной находке на реке Ват</w:t>
        <w:softHyphen/>
        <w:t>ке в Республике Коми. Газеты «Социалистическая индуст</w:t>
        <w:softHyphen/>
        <w:t>рия» {1986, 22 марта) в статье «Наш мир — Вселенная» и «Московская правда» (1989, 14 января) в статье «Мете</w:t>
        <w:softHyphen/>
        <w:t>орит? Корабль пришельцев?» сообщают о том, что найден обломок какого-то кольца, а точнее, половина витка спи</w:t>
        <w:softHyphen/>
        <w:t>ральной пружины или катушки соленоида диаметром около 1,2 метра, металл которого обладает уникальными свойства</w:t>
        <w:softHyphen/>
        <w:t>ми. Тщательные исследования этого предмета обнаружили в нем церий — 67,2%, лантан — 10,9%, неодим — 8,78%. Среди других элементов — уран и молибден, не более 0,04%. В обломке содержится также небольшое количество железа и магния. Что заставляет нас предположить принадлежность этого фрагмента к иной, гораздо более высокой, чем наша, цивилизации?</w:t>
      </w:r>
    </w:p>
    <w:p>
      <w:pPr>
        <w:pStyle w:val="Normal"/>
        <w:rPr/>
      </w:pPr>
      <w:r>
        <w:rPr/>
        <w:t>Прежде всего, найденная часть выполнена методом по</w:t>
        <w:softHyphen/>
        <w:t>рошковой металлургии из металлов, которые при обыкно</w:t>
        <w:softHyphen/>
        <w:t>венном литье между собой не соединяются. Во-вторых, из</w:t>
        <w:softHyphen/>
        <w:t>делие выполнено из материалов, которые не только трудно получить в земных условиях, но еще более проблематично спрессовать в размер детали. Для этого требуются гигант</w:t>
        <w:softHyphen/>
        <w:t>ские давления, уникальное оборудование и сложные техни</w:t>
        <w:softHyphen/>
        <w:t>ческие устройства. В-третьих, помимо других уникальных свойств, упомянутый сплав, при прохождении через него электрического тока, в тысячи раз усиливает магнитное по</w:t>
        <w:softHyphen/>
        <w:t>ле вокруг себя, в 900 раз превосходя по магнитным свойст</w:t>
        <w:softHyphen/>
        <w:t>вам земного «чемпиона» — висмут. Найденный обломок яв</w:t>
        <w:softHyphen/>
        <w:t>но промышленного изготовления и применялся в электриче</w:t>
        <w:softHyphen/>
        <w:t>ских устройствах огромных мощностей. Появление его на берегу реки можно объяснить постепенным разрушением берега или же падением из космического пространства. Из</w:t>
        <w:softHyphen/>
        <w:t>вестный писатель-фантаст А. Казанцев еще в 1986 году дер</w:t>
        <w:softHyphen/>
        <w:t>жал эту находку в руках, обдумывая новый рассказ.</w:t>
      </w:r>
    </w:p>
    <w:p>
      <w:pPr>
        <w:pStyle w:val="Normal"/>
        <w:rPr/>
      </w:pPr>
      <w:r>
        <w:rPr/>
        <w:t>В качестве косвенного доказательства существования реактивного транспорта прошлого можно вспомнить изо</w:t>
        <w:softHyphen/>
        <w:t>бражение взлетающей ракеты художника Ш. Лебрена, на</w:t>
        <w:softHyphen/>
        <w:t>писанное в 1664 году (рис. 8).</w:t>
      </w:r>
    </w:p>
    <w:p>
      <w:pPr>
        <w:pStyle w:val="Normal"/>
        <w:rPr/>
      </w:pPr>
      <w:r>
        <w:rPr/>
        <w:t>Надо сказать, что такой вид реактивного транспорта сам по себе архаичен и используется нашими космонавтами только по причине отсутствия других устройств. К тому же такие реактивные аппараты практически не могут безопас</w:t>
        <w:softHyphen/>
        <w:t>но приземляться из-за огромного расхода топлива и неустой</w:t>
        <w:softHyphen/>
        <w:t>чивости при контактах с земной поверхностью. Кроме того, они склонны к падениям, что само по себе опасно. Вполне возможно, что Ш. Лебрен, изображая взлетающую ракету, использовал рисунки древних источников, как, например, турецкий адмирал Пари-Рейс, который пользовался неиз</w:t>
        <w:softHyphen/>
        <w:t>вестными древними картами (рис. 54.)</w:t>
      </w:r>
    </w:p>
    <w:p>
      <w:pPr>
        <w:pStyle w:val="Normal"/>
        <w:rPr/>
      </w:pPr>
      <w:r>
        <w:rPr/>
        <w:t>В общем, скорее всего, такой несовершенный космиче</w:t>
        <w:softHyphen/>
        <w:t>ский транспорт наши предки для полетов не использовали. Но то, что ракетный принцип движения люди знали, сомне</w:t>
        <w:softHyphen/>
        <w:t>нию не подлежит. Еще 2000 лет назад китайцы устраивали на праздниках фейерверки из ракет. А ведь, как известно, именно на территории Китая находился один из центров размножения и расселения человека. Логично предполо</w:t>
        <w:softHyphen/>
        <w:t>жить, что принцип реактивного движения был принесен на Землю первыми переселенцами и передавался из поколения</w:t>
      </w:r>
    </w:p>
    <w:p>
      <w:pPr>
        <w:pStyle w:val="Normal"/>
        <w:rPr/>
      </w:pPr>
      <w:r>
        <w:rPr/>
        <w:t>в поколение. Любопытно только, откуда взял эту информа</w:t>
        <w:softHyphen/>
        <w:t>цию Ш. Лебрен?</w:t>
      </w:r>
    </w:p>
    <w:p>
      <w:pPr>
        <w:pStyle w:val="Normal"/>
        <w:rPr/>
      </w:pPr>
      <w:r>
        <w:rPr/>
        <w:t>До сих пор мы приводили исторические свидетельства, которые в какой-то степени могут пролить свет на транс</w:t>
        <w:softHyphen/>
        <w:t>портные устройства древних времен. С того времени прошло около 8 тысяч лет, да и каких лет! Однако судьба подарила нам возможность познакомиться с деталями космического аппарата, потерпевшего катастрофу па территории нашей страны в 1988 году. В газете «Социалистическая индустрия» (1988, июль) был опубликован репортаж об удивительном событии, произошедшем на высоте 611 близ поселка Дальнегорск в Приморском крае: «Совершенно непонятный све</w:t>
        <w:softHyphen/>
        <w:t>тящийся шар не то приземлился, не то потерпел катастрофу и оставил прямо-таки загадочные материалы: «сеточки», «шарики», «стекляшки», следы высокотемпературного воз</w:t>
        <w:softHyphen/>
        <w:t>действия и магнитной аномалии. Томские ученые и их кол</w:t>
        <w:softHyphen/>
        <w:t>леги из Сибирского отделения АН СССР пытаются вникнуть в суть случившегося. А читатели категорически требуют рас</w:t>
        <w:softHyphen/>
        <w:t>сказать о том, что известно о дальнегорском феномене сего</w:t>
        <w:softHyphen/>
        <w:t>дня».</w:t>
      </w:r>
    </w:p>
    <w:p>
      <w:pPr>
        <w:pStyle w:val="Normal"/>
        <w:rPr/>
      </w:pPr>
      <w:r>
        <w:rPr/>
        <w:t>Вкратце суть происшествия такова: в конце зимы 1987 года над Дальнегорском неожиданно появился странный, ярко светящийся объект в форме шара, траектория полета которого свидетельствовала о происходившей катастрофе. Вначале объект попытался совершить вынужденную посад</w:t>
        <w:softHyphen/>
        <w:t>ку вблизи строений, но затем взлетел, и вновь началось его неуправляемое снижение. Так продолжалось еще какое-то время. Затем шар поднялся вверх и устремился к горе, где неожиданно взорвался. «Выехавшие на место катастрофы специалисты внимательно обследовали место взрыва и со</w:t>
        <w:softHyphen/>
        <w:t>брали довольно солидный состав (60 граммов) деталей этого аппарата, «сеточек», «пружинок», «шариков» и «стеклы</w:t>
        <w:softHyphen/>
        <w:t>шек».</w:t>
      </w:r>
    </w:p>
    <w:p>
      <w:pPr>
        <w:pStyle w:val="Normal"/>
        <w:rPr/>
      </w:pPr>
      <w:r>
        <w:rPr/>
        <w:t>Естественно, к исследованию уникальных деталей наши специалисты  подошли с помощью примитивных  инстру</w:t>
        <w:softHyphen/>
        <w:t>ментов вроде горелок,  «кувалдометра»  и  «зубиловольта». В статье А. Ляхова «Высота 611: загадки остаются» («Социалистическая индустрия», 1989, 9 июля) говорится: «Пер</w:t>
        <w:softHyphen/>
        <w:t>вое же исследование материалов шара вызвало у специалис</w:t>
        <w:softHyphen/>
        <w:t>тов, мягко говоря, недоумение. В «сеточках» — чуть ли не вся таблица Менделеева. Почему? Откуда у них удивитель</w:t>
        <w:softHyphen/>
        <w:t>ное свойство — «прыгать»? «Сеточки» словно бы убегают от попыток проникнуть в их тайны. Один из исследователей, А. Макеев, официально описывая необъяснимые ситуации, заканчивает документ словами: «Вообще, черт пока знает что!» И, скажем прямо, есть от чего сойти с ума. Особенно ученым. Макеев продолжил рентгено -структурный анализ и обнаружил, что из одной «сеточки» после плавки (подчерк</w:t>
        <w:softHyphen/>
        <w:t>нуто автором) в вакууме вдруг ни с того ни с сего исчезли зо</w:t>
        <w:softHyphen/>
        <w:t>лото, серебро, никель. Но появились альфа-титан и молиб</w:t>
        <w:softHyphen/>
        <w:t>ден. В другой металлы не появились совсем. А после нагре</w:t>
        <w:softHyphen/>
        <w:t>вания     почему-то    обнаружился    сульфид    бериллия...» (Интересно, что стало бы с человеком, если бы его «исследо</w:t>
        <w:softHyphen/>
        <w:t>вали» огнем и рентгеном, а по оставшейся золе попытались определять уровень интеллекта? — И. К.)</w:t>
      </w:r>
    </w:p>
    <w:p>
      <w:pPr>
        <w:pStyle w:val="Normal"/>
        <w:rPr/>
      </w:pPr>
      <w:r>
        <w:rPr/>
        <w:t>«Макеев попробовал разрешить свое недоумение с по</w:t>
        <w:softHyphen/>
        <w:t>мощью справочника «Огнеупоры для космоса». Но проблем только прибавилось. В справочнике сказано, что на воздухе соединения бериллия самовозгораются. А они сохранились в материале. Непонятно». Далее: «В одном из образцов «се</w:t>
        <w:softHyphen/>
        <w:t>точки» обнаружены обрывки тончайших, в 17 микрометров, нитей, которые, в свою очередь, состоят из еще более тон</w:t>
        <w:softHyphen/>
        <w:t>ких волокон, скрученных в жгуты. Недавно обнаружилось, что в эти волокна вплетены такие же тоненькие... золотые проволочки. Специалисты делают заключение: такая техно</w:t>
        <w:softHyphen/>
        <w:t>логия невозможна даже при нынешнем уровне развития техники. Доктор химических наук В. Высоцкий подтверж</w:t>
        <w:softHyphen/>
        <w:t>дает: «Вне сомнения, это признак высокой технологии, а не образец природного или земного происхождения».</w:t>
      </w:r>
    </w:p>
    <w:p>
      <w:pPr>
        <w:pStyle w:val="Normal"/>
        <w:rPr/>
      </w:pPr>
      <w:r>
        <w:rPr/>
        <w:t>«Сеточка» продолжала озадачивать. На воздухе она бес</w:t>
        <w:softHyphen/>
        <w:t>следно исчезала при температуре 900 градусов — в вакууме не плавилась даже при 2800 градусах. В исходном состоя</w:t>
        <w:softHyphen/>
        <w:t>нии материал неэлектропроводен, но стоит нагреть — начи</w:t>
        <w:softHyphen/>
        <w:t>нает пропускать ток. И последняя новость — в «шариках» появился ранее не обнаруженный молибден. Как все это объяснить?..»</w:t>
      </w:r>
    </w:p>
    <w:p>
      <w:pPr>
        <w:pStyle w:val="Normal"/>
        <w:rPr/>
      </w:pPr>
      <w:r>
        <w:rPr/>
        <w:t>Исследования деталей шара проводили научный руково</w:t>
        <w:softHyphen/>
        <w:t>дитель томского экспедиционного отряда В. Н. Сальников, кандидат философских наук из Харькова В. Рубцов, В. Дву</w:t>
        <w:softHyphen/>
        <w:t>жильный (который и собрал на месте катастрофы 60 грам</w:t>
        <w:softHyphen/>
        <w:t>мов этих «сеточек» и Других частей), доктор химических наук Ю. Пушкарев, доктор химических наук В. Высоцкий и другие сотрудники исследовательских институтов СССР. В. Сальников, например, предположил, что «объект, воз</w:t>
        <w:softHyphen/>
        <w:t>можно, был плазменным образованием — так называемым плазмоидом, естественным отк</w:t>
      </w:r>
    </w:p>
    <w:p>
      <w:pPr>
        <w:pStyle w:val="Normal"/>
        <w:rPr/>
      </w:pPr>
      <w:r>
        <w:rPr/>
        <w:t>ликом геофизических полей на возбуждение техническими экспериментами или солнеч</w:t>
        <w:softHyphen/>
        <w:t>но-земными физическими факторами. (Что это такое, ни</w:t>
        <w:softHyphen/>
        <w:t>кто не знает, но лихо! — И.К.) Одним словом — это просто шаровая молния.</w:t>
      </w:r>
    </w:p>
    <w:p>
      <w:pPr>
        <w:pStyle w:val="Normal"/>
        <w:rPr/>
      </w:pPr>
      <w:r>
        <w:rPr/>
        <w:t>«Плазмоидная гипотеза не особенно убедительна», — пишет В. Рубцов. «Плазмоид — это бред», — еще более ка</w:t>
        <w:softHyphen/>
        <w:t>тегорично выражает свое отношение В. Лебедев. В. Дву</w:t>
        <w:softHyphen/>
        <w:t>жильный склоняется к иному выводу: «Шар — искусствен</w:t>
        <w:softHyphen/>
        <w:t>ный объект, возможно, творение братьев по разуму». Люди, посещавшие высоту 611, где произошла катастрофа, гово</w:t>
        <w:softHyphen/>
        <w:t>рили, что скала тут была двуглавой. Значит, шар разнес один из пиков. Каким способом — неведомо. Пень на скале сгорел и даже оплавился, а деревья рядом не пострадали — поврежден лишь кустарник. Похоже на излучение, но неиз</w:t>
        <w:softHyphen/>
        <w:t>вестной природы». На самом деле здесь очевидно воздействие струи мощного потока свободных электронов, исходив</w:t>
        <w:softHyphen/>
        <w:t>шего из двигателя, о чем свидетельствует избирательное, или точечное, его воздействие. Взрыв же шаровой молнии или другого тела разрушает все вокруг, не выбирая детали пейзажа. — И.К.</w:t>
      </w:r>
    </w:p>
    <w:p>
      <w:pPr>
        <w:pStyle w:val="Normal"/>
        <w:rPr/>
      </w:pPr>
      <w:r>
        <w:rPr/>
        <w:t>«Порода сильно обожжена, но не вся, а пятнами. Такое впечатление, что шар, разрушив скалу, сделал еще несколько попыток подняться с образовавшейся площадки...» Что же дальше? «Но вдруг гром средь ясного неба. Двужильный   получает   сообщение   из   Ленинградского   отделения ИЗМИРАНа: «Изотопный состав свинца (речь идет о зага</w:t>
        <w:softHyphen/>
        <w:t>дочных шариках) свидетельствует о его земном происхож</w:t>
        <w:softHyphen/>
        <w:t>дении... Изотопный анализ Дальногорского НЛО идентичен таковому в Холодненском месторождении Северного При</w:t>
        <w:softHyphen/>
        <w:t>байкалья...» И далее доктор химических наук Ю. Пушкарсв иронически комментирует результаты: «...из чего следует, что «инопланетяне» тайно разрабатывают отечественные месторождения и используют свинец при строительстве сво</w:t>
        <w:softHyphen/>
        <w:t>их аппаратов».</w:t>
      </w:r>
    </w:p>
    <w:p>
      <w:pPr>
        <w:pStyle w:val="Normal"/>
        <w:rPr/>
      </w:pPr>
      <w:r>
        <w:rPr/>
        <w:t>В конце статьи А. Ляхов делает вывод: «Специалисты спорят, и вот что радует больше всего. Ведь раньше они от</w:t>
        <w:softHyphen/>
        <w:t>вергали с порога вообще существование НЛО. А говорить о внеземных цивилизациях считалось просто неприличным. Время мистического страха проходит, исследования продол</w:t>
        <w:softHyphen/>
        <w:t>жаются». На этом можно бы было поставить точку, но...</w:t>
      </w:r>
    </w:p>
    <w:p>
      <w:pPr>
        <w:pStyle w:val="Normal"/>
        <w:rPr/>
      </w:pPr>
      <w:r>
        <w:rPr/>
        <w:t>Судьба уникальных «сеточек», «пружинок», «шариков» и «стекляшек» сложилась плохо. Какое-то время эти экспона</w:t>
        <w:softHyphen/>
        <w:t>ты демонстрировались на ВДНХ в Москве. Но вот началась «демократическая» перестройка. Павильоны ВДНХ расхва</w:t>
        <w:softHyphen/>
        <w:t>тали коммерсанты и завалили их иностранным барахлом. Научные экспонаты, выставлявшиеся на стендах, пустили к чертям. Уникальные творения чужого разума, дар судьбы, просто вывезли на свалку. Вот вам и всеобщее высшее обра</w:t>
        <w:softHyphen/>
        <w:t>зование, и высокий уровень культуры нашего общества. Ди</w:t>
        <w:softHyphen/>
        <w:t>ко и преступно.</w:t>
      </w:r>
    </w:p>
    <w:p>
      <w:pPr>
        <w:pStyle w:val="Normal"/>
        <w:rPr/>
      </w:pPr>
      <w:r>
        <w:rPr/>
        <w:t>Но вернемся к тайнам «пружинок» и «сеточек». Как вид</w:t>
        <w:softHyphen/>
        <w:t>но из описания исследований, все специалисты подошли к деталькам аппарата с чисто механической стороны. Они на</w:t>
        <w:softHyphen/>
        <w:t>чали их нагревать, давить и резать, надеясь понять их внут</w:t>
        <w:softHyphen/>
        <w:t>реннюю структуру и химический состав. Может быть, это и важно, но ведь «сеточки? своим странным поведением на</w:t>
        <w:softHyphen/>
        <w:t>стойчиво говорили о том, что они энергетические создания, что их необходимо вначале исследовать именно с этой сторо</w:t>
        <w:softHyphen/>
        <w:t>ны, и не в вакууме или при 900 градусах, чтобы узнать, для какого вида энергии они предназначены.</w:t>
      </w:r>
    </w:p>
    <w:p>
      <w:pPr>
        <w:pStyle w:val="Normal"/>
        <w:rPr/>
      </w:pPr>
      <w:r>
        <w:rPr/>
        <w:t>Надо было выяснить, потребители они или генераторы? Однако к этой, наиважнейшей, стороне исследований специалисты даже не приблизились. Не захотели попытаться понять причину «прыжков» и убегания деталей от экспери</w:t>
        <w:softHyphen/>
        <w:t>ментаторов. А причина, скорее всего, состояла в том, что все эти «сеточки» и «пружинки» были резонансными генератора</w:t>
        <w:softHyphen/>
        <w:t>ми статического электричества.</w:t>
      </w:r>
    </w:p>
    <w:p>
      <w:pPr>
        <w:pStyle w:val="Normal"/>
        <w:rPr/>
      </w:pPr>
      <w:r>
        <w:rPr/>
        <w:t>При попадании на «сеточку» постороннего электростати</w:t>
        <w:softHyphen/>
        <w:t>ческого потенциала она мгновенно входила в режим автоко</w:t>
        <w:softHyphen/>
        <w:t>лебаний и своим механическим движением возбуждала сво</w:t>
        <w:softHyphen/>
        <w:t>бодные электроны окружающего пространства, генерируя тем самым источник статического электричества, которое использовалось для привлечения потенциала свободных электронов пространства на одну из пластин конденсатора, обеспечивая, таким образом, движение аппарата, взорвав</w:t>
        <w:softHyphen/>
        <w:t>шегося над высотой 611.</w:t>
      </w:r>
    </w:p>
    <w:p>
      <w:pPr>
        <w:pStyle w:val="Normal"/>
        <w:rPr/>
      </w:pPr>
      <w:r>
        <w:rPr/>
        <w:t>Такое «поведение» деталек, скорее всего, провоциро</w:t>
        <w:softHyphen/>
        <w:t>валось линолеумным покрытием полов лабораторий или синтетической одеждой самих ученых. Статическое элект</w:t>
        <w:softHyphen/>
        <w:t>ричество одежды или линолеума перетекало на детальки, возбуждая их. В режиме автоколебаний «сеточки» и «пру</w:t>
        <w:softHyphen/>
        <w:t>жинки» могли оставаться на месте, но, войдя в режим гене</w:t>
        <w:softHyphen/>
        <w:t>ратора, они становились невидимыми до тех нор, пока сто</w:t>
        <w:softHyphen/>
        <w:t>роннее напряжение не исчезало, и колебания затухали. По</w:t>
        <w:softHyphen/>
        <w:t>сле чего они снова становились видны.</w:t>
      </w:r>
    </w:p>
    <w:p>
      <w:pPr>
        <w:pStyle w:val="Normal"/>
        <w:rPr/>
      </w:pPr>
      <w:r>
        <w:rPr/>
        <w:t>Не исключено, что некоторые «пружинки» могли прыг</w:t>
        <w:softHyphen/>
        <w:t>нуть после воздействия на них статического потенциала с рук и одежды исследователя, так как не были прикреплены к столу, но во всех случаях они появлялись вновь, как толь</w:t>
        <w:softHyphen/>
        <w:t>ко внешний раздражитель исчезал.</w:t>
      </w:r>
    </w:p>
    <w:p>
      <w:pPr>
        <w:pStyle w:val="Normal"/>
        <w:rPr/>
      </w:pPr>
      <w:r>
        <w:rPr/>
        <w:t>Таким образом, древние карты Ш. Лебрена, множест</w:t>
        <w:softHyphen/>
        <w:t>венные изображения крылатых дисков и птицелюдей в сово</w:t>
        <w:softHyphen/>
        <w:t>купности с легендами народов Севера о переселении их на «железных птицах», а также детали летательного аппарата, найденного на высоте 611, говорят о том, что наши предки, переселявшиеся на Землю, обладали уникальным и универ</w:t>
        <w:softHyphen/>
        <w:t>сальным транспортом, исследования которого еще впереди.</w:t>
      </w:r>
    </w:p>
    <w:p>
      <w:pPr>
        <w:pStyle w:val="Normal"/>
        <w:rPr/>
      </w:pPr>
      <w:r>
        <w:rPr/>
        <w:t>Вот только очень жаль те «сеточки» и «пружинки», кото</w:t>
        <w:softHyphen/>
        <w:t>рые выбросили на свалку. Корректное исследование этих навсегда утраченных фрагментов могло бы открыть людям неиссякаемые объемы электрической энергии непосредст</w:t>
        <w:softHyphen/>
        <w:t>венно из окружающего пространства, как на Земле, так и в космосе. Такая возможность появляется, может быть, один раз в жизни нескольких поколений, и если уж попали в руки уникальные вещи, то не спешите избавляться от них. Нам же придется па основании имеющихся у нас свидетельств продолжить размышления об устройстве летательных аппа</w:t>
        <w:softHyphen/>
        <w:t>ратом наших предков с точки зрения тех энергий, которые они использовали для перемещения в пространстве.</w:t>
      </w:r>
    </w:p>
    <w:p>
      <w:pPr>
        <w:pStyle w:val="Normal"/>
        <w:rPr/>
      </w:pPr>
      <w:r>
        <w:rPr/>
      </w:r>
    </w:p>
    <w:p>
      <w:pPr>
        <w:pStyle w:val="Normal"/>
        <w:rPr/>
      </w:pPr>
      <w:r>
        <w:rPr/>
      </w:r>
    </w:p>
    <w:p>
      <w:pPr>
        <w:pStyle w:val="Normal"/>
        <w:jc w:val="center"/>
        <w:rPr>
          <w:b/>
          <w:b/>
          <w:sz w:val="28"/>
          <w:szCs w:val="28"/>
        </w:rPr>
      </w:pPr>
      <w:r>
        <w:rPr>
          <w:b/>
          <w:sz w:val="28"/>
          <w:szCs w:val="28"/>
        </w:rPr>
        <w:t>Устройство электротягового транспорта</w:t>
      </w:r>
    </w:p>
    <w:p>
      <w:pPr>
        <w:pStyle w:val="Normal"/>
        <w:rPr/>
      </w:pPr>
      <w:r>
        <w:rPr/>
        <w:t>В приложении 1 «Что такое энергия и как образуется материя» кратко рассказано о физическом отличии ущербных электронов, из которых, собственно, и состоит все вещество Вселенной, от свободных, которы</w:t>
        <w:softHyphen/>
        <w:t>ми заполнено все пространство Вселенной и которые яв</w:t>
        <w:softHyphen/>
        <w:t>ляются носителями электромагнитных колебаний и световых волн.</w:t>
      </w:r>
    </w:p>
    <w:p>
      <w:pPr>
        <w:pStyle w:val="Normal"/>
        <w:rPr/>
      </w:pPr>
      <w:r>
        <w:rPr/>
        <w:t>Рассматривая устройство, энергии и принцип работы универсальных транспортных средств других цивилизаций, необходимо хотя бы кратко познакомиться с характеристи</w:t>
        <w:softHyphen/>
        <w:t>ками пространства, в котором они перемещаются, и видами электрических энергий. Пространством может быть и кос</w:t>
        <w:softHyphen/>
        <w:t>мос, и атмосфера, и, возможно, гидросфера планет. Без знаний структуры пространства и процесса образования парафорного электричества невозможно понять, как получали энергию космические транспорты фаэтонцев и на каком принципе основано их передвижение.</w:t>
      </w:r>
    </w:p>
    <w:p>
      <w:pPr>
        <w:pStyle w:val="Normal"/>
        <w:rPr/>
      </w:pPr>
      <w:r>
        <w:rPr/>
        <w:t>Сегодня принято считать электрической только такую энергию, которая течет по проводнику. На этом построена так называемая релятивистская теория, и на ее основании делаются все остальные выводы. На деле же эта грубая ошибка затормозила движение науки. Потому что энергии отличаются между собой видом возбуждения, точнее, ви</w:t>
        <w:softHyphen/>
        <w:t>дом деформации излучений полюсов электронов при раз</w:t>
        <w:softHyphen/>
        <w:t>личных типах возбуждения! Именно в различии видов воз</w:t>
        <w:softHyphen/>
        <w:t>буждения, а следовательно, и видов деформации электрон</w:t>
        <w:softHyphen/>
        <w:t>ного поля полюсов частиц лежат истоки или начала энергий!</w:t>
      </w:r>
    </w:p>
    <w:p>
      <w:pPr>
        <w:pStyle w:val="Normal"/>
        <w:rPr/>
      </w:pPr>
      <w:r>
        <w:rPr/>
        <w:t>Однако для того, чтобы понять эти начала, необходимо подняться на качественно новый уровень мышления, отказавшись от множества догм, которые его регламентируют. Сегодня мы пользуемся не знанием истоков энергий, а всего лишь методом их измерений, полученным эмпирическим пу</w:t>
        <w:softHyphen/>
        <w:t>тем.</w:t>
      </w:r>
    </w:p>
    <w:p>
      <w:pPr>
        <w:pStyle w:val="Normal"/>
        <w:rPr/>
      </w:pPr>
      <w:r>
        <w:rPr/>
        <w:t>На самом деле в природе существует три совершенно от</w:t>
        <w:softHyphen/>
        <w:t>личных друг от друга вида электричества. Это гальваниче</w:t>
        <w:softHyphen/>
        <w:t>ское электричество, которое создает разность накопления электронов на пластинах путем химического воздействия на электроды. При этом способе образования энергии вообще отсутствует какое бы то ни было возбуждение, а создается только разность потенциалов.</w:t>
      </w:r>
    </w:p>
    <w:p>
      <w:pPr>
        <w:pStyle w:val="Normal"/>
        <w:rPr/>
      </w:pPr>
      <w:r>
        <w:rPr/>
        <w:t>Затем парафорный вид энергии, где работает только электрон-электронный способ возбуждения, а возбужден</w:t>
        <w:softHyphen/>
        <w:t>ные электроны накапливаются лишь на поверхности пред</w:t>
        <w:softHyphen/>
        <w:t>мета. И наконец, третий вид — это гравитационное, или, как мы привыкли считать, электромагнитное (промышлен</w:t>
        <w:softHyphen/>
        <w:t>ное), электричество.</w:t>
      </w:r>
    </w:p>
    <w:p>
      <w:pPr>
        <w:pStyle w:val="Normal"/>
        <w:rPr/>
      </w:pPr>
      <w:r>
        <w:rPr/>
        <w:t>Почему это гравитационное электричество? Дело в том, что магнетизм или просто магнит — это концентрирован</w:t>
        <w:softHyphen/>
        <w:t>ное проявление гравитации, и только. Магнетизм сам по себе не является энергией, а лишь нашим названием види</w:t>
        <w:softHyphen/>
        <w:t>мого притяжения. Однако в природе есть гравитация, кон</w:t>
        <w:softHyphen/>
        <w:t>центрированные проявления которой мы видим как в обык</w:t>
        <w:softHyphen/>
        <w:t>новенных магнитах и проводниках с током, так и в плазме Солнца при прохождении электрического тока, вокруг звезд, планет и так далее. Поэтому в природе вообще не существует магнитных сил или магнитов, а есть концентриро</w:t>
        <w:softHyphen/>
        <w:t>ванное проявление гравитации. Философия рассмотрения магнитов сквозь призму гравитации открывает совершенно не исследованные пространства науки. Так, например, на</w:t>
        <w:softHyphen/>
        <w:t>ше Солнце, да и любая звезда, одновременно генерируют об</w:t>
        <w:softHyphen/>
        <w:t>щую гравитацию, которая удерживает планеты, и концент</w:t>
        <w:softHyphen/>
        <w:t>рированное проявление гравитации или, как мы их называ</w:t>
        <w:softHyphen/>
        <w:t>ем, магнитные бури, которые возникают, когда нашу звезду прошивают огромные электрические молнии (протуберы), сила тока которых неизмерима человеческими понятиями.</w:t>
      </w:r>
    </w:p>
    <w:p>
      <w:pPr>
        <w:pStyle w:val="Normal"/>
        <w:rPr/>
      </w:pPr>
      <w:r>
        <w:rPr/>
        <w:t>В гравитационной (электромагнитной) энергии при</w:t>
        <w:softHyphen/>
        <w:t>сутствует электрон — гравитационный или, как мы при</w:t>
        <w:softHyphen/>
        <w:t>выкли говорить, электромагнитный вид возбуждения (ког</w:t>
        <w:softHyphen/>
        <w:t>да магнитные линии пересекают проводник), который создает свой, совершенно отличный от парафорного и галь</w:t>
        <w:softHyphen/>
        <w:t>ванического, вид энергии, а электроны, находящиеся в трех разных видах возбуждения, становятся «невидимыми» друг для друга. Они могут соударяться друг с другом, из</w:t>
        <w:softHyphen/>
        <w:t>меняя свой вид и массу, проходить через противополож</w:t>
        <w:softHyphen/>
        <w:t>ные поля и так далее. Нам важно понять, что из трех ви</w:t>
        <w:softHyphen/>
        <w:t>дов электричества наиболее доступным и распространен</w:t>
        <w:softHyphen/>
        <w:t>ным во Вселенной является парафорный вид энергии, ко</w:t>
        <w:softHyphen/>
        <w:t>торый можно получать путем электрон-электронного воз</w:t>
        <w:softHyphen/>
        <w:t>буждения в неограниченных количествах и в любой точке пространства. Свидетельство тому — грозовые разряды в атмосфере планет и молнии. Если известны отдельные фак</w:t>
        <w:softHyphen/>
        <w:t>ты возникновения энергии в пространстве (гроза), то можно получать ее постоянно и в необходимых количе</w:t>
        <w:softHyphen/>
        <w:t>ствах. Однако мы пока не умеем получать из пространст</w:t>
        <w:softHyphen/>
        <w:t>ва парафорную энергию и преобразовывать ее в другие ви</w:t>
        <w:softHyphen/>
        <w:t>ды электричества. Важно, что такая энергия существует и объемы ее настолько велики, что хватает на разогрев всех звезд Вселенной и еще остается. Несколько позже мы рас</w:t>
        <w:softHyphen/>
        <w:t>смотрим конструкции устройств, с помощью которых уже сегодня можно получить электрическую энергию из атмо</w:t>
        <w:softHyphen/>
        <w:t>сферы.</w:t>
      </w:r>
    </w:p>
    <w:p>
      <w:pPr>
        <w:pStyle w:val="Normal"/>
        <w:rPr/>
      </w:pPr>
      <w:r>
        <w:rPr/>
        <w:t>Ученые Фаэтона были вынуждены найти способы ее по</w:t>
        <w:softHyphen/>
        <w:t>лучения и использования во всех сферах жизнедеятельнос</w:t>
        <w:softHyphen/>
        <w:t>ти, так как на планете не существовало углеводородных ис</w:t>
        <w:softHyphen/>
        <w:t>точников энергий.</w:t>
      </w:r>
    </w:p>
    <w:p>
      <w:pPr>
        <w:pStyle w:val="Normal"/>
        <w:rPr/>
      </w:pPr>
      <w:r>
        <w:rPr/>
        <w:t>В настоящее время устоялось мнение, что космическое пространство — это пустота. Вакуум, в котором абсолютно ничего нет, кроме магнитных полей. А атмосфера планет — это набор газовых молекул, и только. В то же время извест</w:t>
        <w:softHyphen/>
        <w:t>но, что движению космических тел в пространстве Солнеч</w:t>
        <w:softHyphen/>
        <w:t>ной системы что-то оказывает сопротивление. То есть вакуум — это не совсем пустота. Поэтому земляне вынуждены направлять космические аппараты при их запуске таким образом, чтобы гравитация других планет ускоряла их движение. В противном случае, конструкторам пришлось бы увеличивать объем топлива, необходимого для дополни</w:t>
        <w:softHyphen/>
        <w:t>тельного разгона космического аппарата. Так было с запу</w:t>
        <w:softHyphen/>
        <w:t>ском «Веги» к комете Галлея, которая ускорялась гравита</w:t>
        <w:softHyphen/>
        <w:t>ционным полем Венеры, так было с американскими кораб</w:t>
        <w:softHyphen/>
        <w:t>лями «Войяджер-1» и «Вояджер-2» при облете планет Солнечной системы (см.: Ш. Бегла и М. Хейрон. На краю Солнечной системы. «Ньюсуик», 1988). То же относится и ко всем остальным телам, движущимся по просторам Вселенной.</w:t>
      </w:r>
    </w:p>
    <w:p>
      <w:pPr>
        <w:pStyle w:val="Normal"/>
        <w:rPr/>
      </w:pPr>
      <w:r>
        <w:rPr/>
        <w:t>С другой стороны, существование космического «нечто» доказывают как физические теории, так и эксперимен</w:t>
        <w:softHyphen/>
        <w:t>тальные данные. Например, эффект Казимира, когда по</w:t>
        <w:softHyphen/>
        <w:t>мещенные в вакуум металлические пластины при охлажде</w:t>
        <w:softHyphen/>
        <w:t>нии окружающей их среды сдавливаются. Или же «сме</w:t>
        <w:softHyphen/>
        <w:t>щение Лемба» (см.: Ст. Делижорж. «Вакуум-ничто» или «нечто». «Сьянс э аверир». Париж, 1987) и так да</w:t>
        <w:softHyphen/>
        <w:t>лее. Одним словом, необходимость изучения структуры пространства подтверждается конкретными исследова</w:t>
        <w:softHyphen/>
        <w:t>ниями.</w:t>
      </w:r>
    </w:p>
    <w:p>
      <w:pPr>
        <w:pStyle w:val="Normal"/>
        <w:rPr/>
      </w:pPr>
      <w:r>
        <w:rPr/>
        <w:t>Из того, что передаваемые электромагнитные колеба</w:t>
        <w:softHyphen/>
        <w:t>ния, например свет, не прерываются на протяжении огромных расстояний, следует, что все космическое про</w:t>
        <w:softHyphen/>
        <w:t>странство Вселенной, в том числе атмосферы планет и некоторые материалы, например стекло, наполнено пере</w:t>
        <w:softHyphen/>
        <w:t>дающей средой — свободными электронами, которые, словно плотный туман, заполняют весь объем Вселенной. Трудно сказать, чего в нашей атмосфере сейчас больше — свободных электронов или молекул всевозможных газов. А невидимы эти массы электронов только потому, что они являются носителями светового сигнала. Точно так же, как мы видим не сам стекловолоконный проводник, используемый в световой оптике, а только свет, проходящий по этому волокну. Это происходит в силу того, что глаз человека способен воспринимать только определенную частоту электромагнитных колебаний. Точно так же мы воспринимаем окружающее нас пространство прозрачным, не видя передатчиков световых колебаний — свободные электроны.</w:t>
      </w:r>
    </w:p>
    <w:p>
      <w:pPr>
        <w:pStyle w:val="Normal"/>
        <w:rPr/>
      </w:pPr>
      <w:r>
        <w:rPr/>
        <w:t>Благодаря тому, что они находятся в пространстве в безопорном состоянии, свободные электроны являются подвижными и легко возбудимыми частицами, особенно парафорным видом электричества. С одной стороны, они представляют собой носителей энергий, а с другой — стро</w:t>
        <w:softHyphen/>
        <w:t>ительный материал, из которого в короне звезд с помощью электромагнитного и парафорного (электростатического) электричества создаются все виды вещества. Другими сло</w:t>
        <w:softHyphen/>
        <w:t>вами, элементарные частицы атомов всех химических эле</w:t>
        <w:softHyphen/>
        <w:t>ментов создаются в короне звезд, в том числе и Солнца, благодаря тому, что в момент соударения — атсурбции — они находятся в разных состояниях электрического воз</w:t>
        <w:softHyphen/>
        <w:t>буждения, а именно: в парафорном и электромагнитном (электрогравитационном). Главный вывод из всего этого состоит в том, что пространство наполнено уже возбужден</w:t>
        <w:softHyphen/>
        <w:t>ной электронной массой, которую можно легко вводить в состояние энергии, а затем использовать в соответствии с различными потребностями. Особенно это касается пара</w:t>
        <w:softHyphen/>
        <w:t>форного электричества как наиболее распространенного вида энергии.</w:t>
      </w:r>
    </w:p>
    <w:p>
      <w:pPr>
        <w:pStyle w:val="Normal"/>
        <w:rPr/>
      </w:pPr>
      <w:r>
        <w:rPr/>
        <w:t>Среди ученых всех стран утвердилось мнение, что во Вселенной, скорее всего, а в Солнечной системе — точ</w:t>
        <w:softHyphen/>
        <w:t>но, главенствуют магнитные поля. Известно, что маг</w:t>
        <w:softHyphen/>
        <w:t>нитные поля образуются только тогда, когда происходит движение электрического тока. Где бы это ни происходи</w:t>
        <w:softHyphen/>
        <w:t>ло, в космическом пространстве, в плазме Солнца или в ат</w:t>
        <w:softHyphen/>
        <w:t>мосфере планет (гроза), генератором магнетизма обяза</w:t>
        <w:softHyphen/>
        <w:t>тельно являются электрические токи. Независимо от того, какой из трех видов электричества имеется в виду: галь</w:t>
        <w:softHyphen/>
        <w:t>ванический, электростатический (парафорный) или электромагнитный (электрогравитационный). Исчезает ток — сразу исчезает и магнитное поле. Не представляя себе, меха</w:t>
        <w:softHyphen/>
        <w:t>низм образования электрического тока, потоки которого и создают эти магнитные поля, ученые стоят насмерть на магнетизме, никому не позволяя усомниться и становясь похожими в своей непримиримости на религиозных орто</w:t>
        <w:softHyphen/>
        <w:t>доксов.</w:t>
      </w:r>
    </w:p>
    <w:p>
      <w:pPr>
        <w:pStyle w:val="Normal"/>
        <w:rPr/>
      </w:pPr>
      <w:r>
        <w:rPr/>
        <w:t>На самом деле во Вселенной действуют не только маг</w:t>
        <w:softHyphen/>
        <w:t>нитные поля, составляющие суть пульсирующей гравита</w:t>
        <w:softHyphen/>
        <w:t>ции, но и электростатические потенциалы огромной мощ</w:t>
        <w:softHyphen/>
        <w:t>ности, которые разогревают и поддерживают звезды в со</w:t>
        <w:softHyphen/>
        <w:t>стоянии плазмы. То есть источником тепловой энергии, обеспечивающей разогретое состояние звезд, являются по</w:t>
        <w:softHyphen/>
        <w:t>токи электронов, обладающих парафорным видом возбуж</w:t>
        <w:softHyphen/>
        <w:t>дения.</w:t>
      </w:r>
    </w:p>
    <w:p>
      <w:pPr>
        <w:pStyle w:val="Normal"/>
        <w:rPr/>
      </w:pPr>
      <w:r>
        <w:rPr/>
        <w:t>Теперь вернемся к транспортным кораблям, для дви</w:t>
        <w:softHyphen/>
        <w:t>жения которых наши предки использовали и использу</w:t>
        <w:softHyphen/>
        <w:t>ют именно парафорное электричество, подтверждение че</w:t>
        <w:softHyphen/>
        <w:t>му — взрыв летающего объекта у Дальногорска на высо</w:t>
        <w:softHyphen/>
        <w:t>те 611.</w:t>
      </w:r>
    </w:p>
    <w:p>
      <w:pPr>
        <w:pStyle w:val="Normal"/>
        <w:rPr/>
      </w:pPr>
      <w:r>
        <w:rPr/>
        <w:t>Для того чтобы не прерывать нить повествования описа</w:t>
        <w:softHyphen/>
        <w:t>нием конденсатора (рис.59), устройство которого специ</w:t>
        <w:softHyphen/>
        <w:t>алистам хорошо известно, а неспециалистам — неинтерес</w:t>
        <w:softHyphen/>
        <w:t>но, наиболее любопытных мы адресуем к приложению 3. А сами продолжим исследование способов получения энергии из окружающего пространства.</w:t>
      </w:r>
    </w:p>
    <w:p>
      <w:pPr>
        <w:pStyle w:val="Normal"/>
        <w:rPr/>
      </w:pPr>
      <w:r>
        <w:rPr/>
        <w:drawing>
          <wp:inline distT="0" distB="0" distL="0" distR="0">
            <wp:extent cx="1905000" cy="876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41" r="-19" b="-41"/>
                    <a:stretch>
                      <a:fillRect/>
                    </a:stretch>
                  </pic:blipFill>
                  <pic:spPr bwMode="auto">
                    <a:xfrm>
                      <a:off x="0" y="0"/>
                      <a:ext cx="1905000" cy="876300"/>
                    </a:xfrm>
                    <a:prstGeom prst="rect">
                      <a:avLst/>
                    </a:prstGeom>
                  </pic:spPr>
                </pic:pic>
              </a:graphicData>
            </a:graphic>
          </wp:inline>
        </w:drawing>
      </w:r>
    </w:p>
    <w:p>
      <w:pPr>
        <w:pStyle w:val="Normal"/>
        <w:rPr/>
      </w:pPr>
      <w:r>
        <w:rPr/>
        <w:t>Рис. 59. Преобразователь электричества (схема).</w:t>
      </w:r>
    </w:p>
    <w:p>
      <w:pPr>
        <w:pStyle w:val="Normal"/>
        <w:rPr/>
      </w:pPr>
      <w:r>
        <w:rPr/>
        <w:t>Конечно, использовать статическое электричество на</w:t>
        <w:softHyphen/>
        <w:t xml:space="preserve"> прямую невозможно. Оно даже не годится для зарядки авто</w:t>
        <w:softHyphen/>
        <w:t>мобильных аккумуляторов. Однако если парафорное элект</w:t>
        <w:softHyphen/>
        <w:t>ричество пропустить через</w:t>
        <w:br/>
        <w:t>обыкновенный трансформа</w:t>
        <w:softHyphen/>
        <w:t>тор, то на понижающей об</w:t>
        <w:softHyphen/>
        <w:t>мотке мы получаем обыкно</w:t>
        <w:softHyphen/>
        <w:t>венный электромагнитный</w:t>
        <w:br/>
        <w:t>потенциал, применение которого хорошо известно всем.</w:t>
      </w:r>
    </w:p>
    <w:p>
      <w:pPr>
        <w:pStyle w:val="Normal"/>
        <w:rPr/>
      </w:pPr>
      <w:r>
        <w:rPr/>
        <w:t>В этом случае как раз и применим релятивистский эффект. Когда не имеет значения, какой именно вид возбужде</w:t>
        <w:softHyphen/>
        <w:t>ния электронов проходит по проводнику, вокруг проводника создается магнитное поле, способное трансформироваться только в электромагнитный вид электричества. Мы получа</w:t>
        <w:softHyphen/>
        <w:t>ем пульсирующее напряжение одного знака.</w:t>
      </w:r>
    </w:p>
    <w:p>
      <w:pPr>
        <w:pStyle w:val="Normal"/>
        <w:rPr/>
      </w:pPr>
      <w:r>
        <w:rPr/>
        <w:t>Такие преобразователи позволяют, например, устанав</w:t>
        <w:softHyphen/>
        <w:t>ливать электростатические генераторы типа электрофорных машин, при помощи которых в школах демонстрируют образование статического электричества. Основным досто</w:t>
        <w:softHyphen/>
        <w:t>инством такого вида возбуждения является то, что для полу</w:t>
        <w:softHyphen/>
        <w:t>чения парафорного напряжения требуется меньше механи</w:t>
        <w:softHyphen/>
        <w:t>ческой энергии по сравнению с промышленными генерато</w:t>
        <w:softHyphen/>
        <w:t xml:space="preserve">рами постоянного или переменного тока. Эта особенность вытекает из принципа </w:t>
      </w:r>
    </w:p>
    <w:p>
      <w:pPr>
        <w:pStyle w:val="Normal"/>
        <w:rPr/>
      </w:pPr>
      <w:r>
        <w:rPr/>
        <w:t>электрон-электронного возбуждения. Для вращения дисков электрофорных генераторов можно использовать, например, воздушные потоки и получать от них промышленное электричество для бытовых нужд или подзарядки аккумуляторов.</w:t>
      </w:r>
    </w:p>
    <w:p>
      <w:pPr>
        <w:pStyle w:val="Normal"/>
        <w:rPr/>
      </w:pPr>
      <w:r>
        <w:rPr/>
        <w:t>Производство электрофорных машин гораздо проще и экономичнее, чем генераторов переменного или постоянно</w:t>
        <w:softHyphen/>
        <w:t>го тока. Но что более важно, они требуют меньше стартовых усилий в момент начала вращения, а значит, при меньших скоростях потоков можно получать электрическую энергию необходимой мощности.</w:t>
      </w:r>
    </w:p>
    <w:p>
      <w:pPr>
        <w:pStyle w:val="Normal"/>
        <w:rPr/>
      </w:pPr>
      <w:r>
        <w:rPr/>
        <w:t>Для того чтобы представить себе интересующий нас транспорт прошлого, мысленно усложним конструкцию конденсатора и увеличим обкладки 1 и 2 (рис. 60) в не</w:t>
        <w:softHyphen/>
        <w:t>сколько раз, а точнее, доведем их размеры до размеров кор</w:t>
        <w:softHyphen/>
        <w:t>пуса летательного аппарата Пати-Феры. Однако прежде, чем приступить к описанию принципа работы устройства, необходимо рассмотреть энергетическое состояние про</w:t>
        <w:softHyphen/>
        <w:t>странства, атмосферы и космоса.</w:t>
      </w:r>
    </w:p>
    <w:p>
      <w:pPr>
        <w:pStyle w:val="Normal"/>
        <w:rPr/>
      </w:pPr>
      <w:r>
        <w:rPr/>
        <w:drawing>
          <wp:inline distT="0" distB="0" distL="0" distR="0">
            <wp:extent cx="6667500" cy="3543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10" r="-5" b="-10"/>
                    <a:stretch>
                      <a:fillRect/>
                    </a:stretch>
                  </pic:blipFill>
                  <pic:spPr bwMode="auto">
                    <a:xfrm>
                      <a:off x="0" y="0"/>
                      <a:ext cx="6667500" cy="3543300"/>
                    </a:xfrm>
                    <a:prstGeom prst="rect">
                      <a:avLst/>
                    </a:prstGeom>
                  </pic:spPr>
                </pic:pic>
              </a:graphicData>
            </a:graphic>
          </wp:inline>
        </w:drawing>
      </w:r>
    </w:p>
    <w:p>
      <w:pPr>
        <w:pStyle w:val="Normal"/>
        <w:rPr/>
      </w:pPr>
      <w:r>
        <w:rPr/>
        <w:t>Рис. 60. Устройство космических летательных аппар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Электронное состояние пространства</w:t>
      </w:r>
    </w:p>
    <w:p>
      <w:pPr>
        <w:pStyle w:val="Normal"/>
        <w:rPr/>
      </w:pPr>
      <w:r>
        <w:rPr/>
        <w:t>Несколько выше мы рассмотрели наполне</w:t>
        <w:softHyphen/>
        <w:t>ние Вселенной свободными электронами, частицами, кото</w:t>
        <w:softHyphen/>
        <w:t>рые проводят электромагнитные колебания радио и свето волн между объектами, удаленными друг от друга на огром</w:t>
        <w:softHyphen/>
        <w:t>ные расстояния. Именно свободные электроны космического пространства оказывают физическое сопро</w:t>
        <w:softHyphen/>
        <w:t>тивление движению космических тел.</w:t>
      </w:r>
    </w:p>
    <w:p>
      <w:pPr>
        <w:pStyle w:val="Normal"/>
        <w:rPr/>
      </w:pPr>
      <w:r>
        <w:rPr/>
        <w:t>Известно также, что при взаимном перемещении (тре</w:t>
        <w:softHyphen/>
        <w:t>нии) свободные электроны пространства и электарные электроны материи образуют парафорное {статическое) электричество. Как, например, при натирании янтаря ме</w:t>
        <w:softHyphen/>
        <w:t>хом, стекла шерстью и так далее. Причем каждый химиче</w:t>
        <w:softHyphen/>
        <w:t>ский элемент имеет свою степень электризации и свое, от</w:t>
        <w:softHyphen/>
        <w:t>личное от других элементов, электричество, что нашло отражение в таблице трибоэлектрической последовательности.</w:t>
      </w:r>
    </w:p>
    <w:p>
      <w:pPr>
        <w:pStyle w:val="Normal"/>
        <w:rPr/>
      </w:pPr>
      <w:r>
        <w:rPr/>
        <w:t>Из этих давно известных фактов мы можем сделать сле</w:t>
        <w:softHyphen/>
        <w:t>дующие выводы.</w:t>
      </w:r>
    </w:p>
    <w:p>
      <w:pPr>
        <w:pStyle w:val="Normal"/>
        <w:rPr/>
      </w:pPr>
      <w:r>
        <w:rPr/>
        <w:t>Вывод первый. В связи с тем, что воздушные массы Зем</w:t>
        <w:softHyphen/>
        <w:t>ли постоянно находятся в движении, то есть во взаимном трении и электризации (образование грозы), а электриче</w:t>
        <w:softHyphen/>
        <w:t>ски заряженные электроны стремятся к верхним границам атмосферы, то наша планета, помимо известной магнито</w:t>
        <w:softHyphen/>
        <w:t>сферы, имеет еще одно самостоятельное энергетическое окружение — эленосферу, то есть сферу электрического напряжения. Обе энергетические сферы, окружая планету, не влияют друг на друга, являясь результатом разных типов возбуждения. Магнитосфера индуцируется магнитной сис</w:t>
        <w:softHyphen/>
        <w:t>темой Солнца, а не внутренними массами планеты (так на</w:t>
        <w:softHyphen/>
        <w:t>зываемый эффект динамо). Эленосфера — это потенциал статического электричества, который всегда окружает заряженное тело. А Земля и есть обыкновенное тело, только большого размера. Электростатический потенциал нашей планеты полностью зависит от величины циркуляции (электризации) атмосферы. Но именно эленосфера застав</w:t>
        <w:softHyphen/>
        <w:t>ляет частицы солнечного ветра обтекать Землю.</w:t>
      </w:r>
    </w:p>
    <w:p>
      <w:pPr>
        <w:pStyle w:val="Normal"/>
        <w:rPr/>
      </w:pPr>
      <w:r>
        <w:rPr/>
        <w:t>Все эти данные подтверждены как теоретически, так и на практике. Например, диссипацией кислорода в космос.</w:t>
      </w:r>
    </w:p>
    <w:p>
      <w:pPr>
        <w:pStyle w:val="Normal"/>
        <w:rPr/>
      </w:pPr>
      <w:r>
        <w:rPr/>
        <w:t>Вывод второй. Среди верхних слоев воздушных масс ат</w:t>
        <w:softHyphen/>
        <w:t>мосферы постоянно находится или преобладает огромное количество заряженных электронов, которые, согласно за</w:t>
        <w:softHyphen/>
        <w:t>конам физики, перетекают на незаряженные поверхности. И чем больше поверхность предмета, тем больше электронов оседает на ней, тем большей мощностью обладает поверх</w:t>
        <w:softHyphen/>
        <w:t>ность, пластина конденсатора или однополюсная электроли</w:t>
        <w:softHyphen/>
        <w:t>тическая емкость. Это золотое правило парафорного элект</w:t>
        <w:softHyphen/>
        <w:t>ричества. Явления пассивной электризации самолетов, ра</w:t>
        <w:softHyphen/>
        <w:t>кет или зондов в верхних слоях атмосферы хорошо известны специалистам. С ними также нередко сталкиваются, напри</w:t>
        <w:softHyphen/>
        <w:t>мер, электромонтажники, когда пассивной электризации подвергаются провода или другие металлические предметы, укрепленные на изоляторах даже на небольшой высоте от земной поверхности. Если в грозовые и предгрозовые дни не снять электростатический потенциал с развешанных, но не подключенных проводов, может случиться трагедия — по</w:t>
        <w:softHyphen/>
        <w:t>ражение статическим напряжением работающих людей.</w:t>
      </w:r>
    </w:p>
    <w:p>
      <w:pPr>
        <w:pStyle w:val="Normal"/>
        <w:rPr/>
      </w:pPr>
      <w:r>
        <w:rPr/>
        <w:t>Таким образом, электрически заряженные частицы на</w:t>
        <w:softHyphen/>
        <w:t>полняют пространство от самой поверхности Земли до верх</w:t>
        <w:softHyphen/>
        <w:t>них границ атмосферы, увеличивая с подъемом на высоту свой потенциал и плотность. Чем больше высота, тем выше напряжение электронов атмосферы. Эта особенность была замечена еще в прошлом веке, когда высоты осваивались на воздушных шарах.</w:t>
      </w:r>
    </w:p>
    <w:p>
      <w:pPr>
        <w:pStyle w:val="Normal"/>
        <w:rPr/>
      </w:pPr>
      <w:r>
        <w:rPr/>
        <w:t>Вывод третий. Существуют химические материалы, по</w:t>
        <w:softHyphen/>
        <w:t>верхности которых создают усиленное возбуждение даже при слабых потоках воздушных масс.</w:t>
      </w:r>
    </w:p>
    <w:p>
      <w:pPr>
        <w:pStyle w:val="Normal"/>
        <w:rPr/>
      </w:pPr>
      <w:r>
        <w:rPr/>
        <w:t>Применение таких материалов позволяет создавать при</w:t>
        <w:softHyphen/>
        <w:t>нудительную электризацию воздуха и получать электричество из атмосферы. Такие электроустановки экологически чисты, но что самое главное — они не потребляют топлива и не уничтожают кислород атмосферы.</w:t>
      </w:r>
    </w:p>
    <w:p>
      <w:pPr>
        <w:pStyle w:val="Normal"/>
        <w:rPr/>
      </w:pPr>
      <w:r>
        <w:rPr/>
        <w:t>Все это сегодня известно, и есть возможность создавать экспериментальные аэроэнергетические установки малой мощности, пока до 3 киловатт. С подъемом на высоту можно будет использовать электростатический потенциал самой ат</w:t>
        <w:softHyphen/>
        <w:t>мосферы без применения возбуждающих генераторов.</w:t>
      </w:r>
    </w:p>
    <w:p>
      <w:pPr>
        <w:pStyle w:val="Normal"/>
        <w:rPr/>
      </w:pPr>
      <w:r>
        <w:rPr/>
        <w:t>Главное — то, что парафорное электричество есть одно</w:t>
        <w:softHyphen/>
        <w:t>полюсная энергия, электричество, для образования которо</w:t>
        <w:softHyphen/>
        <w:t>го требуется меньше энергии, чем для электромагнитного, и заряды которого способны перетекать на нейтральные по</w:t>
        <w:softHyphen/>
        <w:t>верхности. Устройство атмосферного генератора смотрите в приложении 3.</w:t>
      </w:r>
    </w:p>
    <w:p>
      <w:pPr>
        <w:pStyle w:val="Normal"/>
        <w:rPr/>
      </w:pPr>
      <w:r>
        <w:rPr/>
        <w:t>В космическом пространстве, особенно за границами эк</w:t>
        <w:softHyphen/>
        <w:t>липтики, колоссальные потоки электронов парафорного электричества обладают такими мощностями, которые пока невозможно оценить земными мерками. Их энергия поддер</w:t>
        <w:softHyphen/>
        <w:t>живает звезды в плазменном состоянии. Размеры солнечно</w:t>
        <w:softHyphen/>
        <w:t>го пятна указывают на поперечное сечение потока электро</w:t>
        <w:softHyphen/>
        <w:t>нов, влетающего в глубины Солнца, а время существования пятна говорит о длине этого потока. И если сечение среднего солнечного пятна часто превышает 10—12 диаметров зем</w:t>
        <w:softHyphen/>
        <w:t>ного шара, то можно предположить, какой мощности элект</w:t>
        <w:softHyphen/>
        <w:t>ричество врывается в плазменные недра Солнца! Сколько тепла выделяется при этом! И так на протяжении уже мил</w:t>
        <w:softHyphen/>
        <w:t>лиардов лет. Исчезнут космические потоки — затухнут звез</w:t>
        <w:softHyphen/>
        <w:t>ды, в том числе и Солнце.</w:t>
      </w:r>
    </w:p>
    <w:p>
      <w:pPr>
        <w:pStyle w:val="Normal"/>
        <w:rPr/>
      </w:pPr>
      <w:r>
        <w:rPr/>
        <w:t>В границах эклиптики также присутствуют потоки заря</w:t>
        <w:softHyphen/>
        <w:t>женных частиц, например солнечный ветер, но они облада</w:t>
        <w:softHyphen/>
        <w:t>ют меньшими мощностями и потенциалами, чем те, что про</w:t>
        <w:softHyphen/>
        <w:t>носятся к Солнцу за ее границами.</w:t>
      </w:r>
    </w:p>
    <w:p>
      <w:pPr>
        <w:pStyle w:val="Normal"/>
        <w:rPr/>
      </w:pPr>
      <w:r>
        <w:rPr/>
        <w:t>Главное — то, что электростатические (парафорные) заряды в пространстве существуют, а если научиться их из</w:t>
        <w:softHyphen/>
        <w:t>влекать и переводить на обкладки конденсаторов, то можно будет получать энергию из космоса. Остается только найти способы  целенаправленной  электризации. Электрические конденсаторы как раз и являются устройствами, способны</w:t>
        <w:softHyphen/>
        <w:t>ми извлекать электричество из пространства.</w:t>
      </w:r>
    </w:p>
    <w:p>
      <w:pPr>
        <w:pStyle w:val="Normal"/>
        <w:rPr/>
      </w:pPr>
      <w:r>
        <w:rPr/>
        <w:t>Но обратимся вновь к устройству космических аппара</w:t>
        <w:softHyphen/>
        <w:t>тов на электронной тяге. Для начала представим себе пло</w:t>
        <w:softHyphen/>
        <w:t>щади обкладок конденсатора (рис. 59), увеличенные до раз</w:t>
        <w:softHyphen/>
        <w:t>меров корпуса, например Пати-Феры. Взгляните на рису</w:t>
        <w:softHyphen/>
        <w:t>нок 60, где 1 — верхняя часть корпуса, биполярная пластина конденсатора; 2 — зарядная пластина конденсато</w:t>
        <w:softHyphen/>
        <w:t>ра; 3 — изолятор между пластинами; 4 — дюзги или окна протока зарядов пространства на пластину 2. Дюзги за</w:t>
        <w:softHyphen/>
        <w:t>крыты газонепроницаемой перегородкой, исключающей свободный проход газов внутрь и наружу корпуса; 5 — ка</w:t>
        <w:softHyphen/>
        <w:t>юты, выполненные по образцу железнодорожных цистерн, связаны между собой герметично закрывающимися пере</w:t>
        <w:softHyphen/>
        <w:t>ходами, в которых размещались животные и люди во вре</w:t>
        <w:softHyphen/>
        <w:t>мя космических полетов; 6— электрорессорные реактив</w:t>
        <w:softHyphen/>
        <w:t>ные двигатели; 7 — кольцевой аккумулятор-сверхпровод</w:t>
        <w:softHyphen/>
        <w:t>ник; 8 — механизмы Пати-Фер и емкости с запасами воды и кислорода; 9 — электроимпульсная силовая установка.</w:t>
      </w:r>
    </w:p>
    <w:p>
      <w:pPr>
        <w:pStyle w:val="Normal"/>
        <w:rPr/>
      </w:pPr>
      <w:r>
        <w:rPr/>
        <w:t>Внешняя сторона корпуса (1) покрыта каким-то метал</w:t>
        <w:softHyphen/>
        <w:t>лом или скорее материалом, похожим на пластик с металли</w:t>
        <w:softHyphen/>
        <w:t>ческим напылением, которое электризует свободные элект</w:t>
        <w:softHyphen/>
        <w:t>роны пространства при их движении от периферии корпуса к дюзгам. Удивительно, что внутренняя сторона прокладки (1) выполнена, напротив, из электроемкого материала, по</w:t>
        <w:softHyphen/>
        <w:t>добного металлу и способного накапливать электроны на стороне, обращенной к пластине (2).</w:t>
      </w:r>
    </w:p>
    <w:p>
      <w:pPr>
        <w:pStyle w:val="Normal"/>
        <w:rPr/>
      </w:pPr>
      <w:r>
        <w:rPr/>
        <w:t>Вся красота конструкции корпуса-конденсатора заклю</w:t>
        <w:softHyphen/>
        <w:t>чалась в том, что пластина (1) являлась одновременно де</w:t>
        <w:softHyphen/>
        <w:t>талью, соприкасающейся с пространством, способной соби</w:t>
        <w:softHyphen/>
        <w:t>рать на себя извне свободные электроны, генератором воз</w:t>
        <w:softHyphen/>
        <w:t>буждения, накопителем электронов, корпусом корабля и носителем электростатического потенциала при движении в электростатическом пространстве вокруг Солнца в режиме одноименного электростатического притяжения или оттал</w:t>
        <w:softHyphen/>
        <w:t>кивания от внешней эленосферы, например от эленосферы Солнца или Земли, К тому же эта деталь не имеет подвижных частей, склонных изнашиваться и ломаться. Единствен</w:t>
        <w:softHyphen/>
        <w:t>ной угрозой ее целостности были метеориты.</w:t>
      </w:r>
    </w:p>
    <w:p>
      <w:pPr>
        <w:pStyle w:val="Normal"/>
        <w:rPr/>
      </w:pPr>
      <w:r>
        <w:rPr/>
        <w:t>Биметаллическая, а значит и биполярная, пластина (2) корпуса конденсатора являлась всего лишь анилирующей, то есть принимающей на себя заряженные электроны, де</w:t>
        <w:softHyphen/>
        <w:t>талью, которая составляла главную часть энергетической установки аппарата. Подобно губке, она одной внешней сто</w:t>
        <w:softHyphen/>
        <w:t>роной поверхности впитывала в себя заряженные электро</w:t>
        <w:softHyphen/>
        <w:t>ны, которые немедленно устремлялись на ближнюю к плас</w:t>
        <w:softHyphen/>
        <w:t>тине (1) сторону. Диэлектрик (3), разделяющий пластины (1) и (2), делает корпус машины конденсатором. На плас</w:t>
        <w:softHyphen/>
        <w:t>тину (2) подается первоначальный потенциал парафорного электричества от резонансных возбудителей типа спираль</w:t>
        <w:softHyphen/>
        <w:t>ных пружин. Не ясно только, какого типа возбуждения был используемый материал и какое подавалось напряжение.</w:t>
      </w:r>
    </w:p>
    <w:p>
      <w:pPr>
        <w:pStyle w:val="Normal"/>
        <w:rPr/>
      </w:pPr>
      <w:r>
        <w:rPr/>
        <w:t>Как говорилось выше и в книге «Магнитная система Солнца», каждый материал в силу своего поляроративного строения, обладает своим типом возбуждения, или своим электричеством: «стеклянным», «янтарным» или другим. Вид возбуждения, а также состав пластины, по всей вероятности, как раз и позволяли анилировать внешние потенци</w:t>
        <w:softHyphen/>
        <w:t>алы электронов пространства на поверхность пластины (2). Здесь нужны кропотливые и настойчивые опыты.</w:t>
      </w:r>
    </w:p>
    <w:p>
      <w:pPr>
        <w:pStyle w:val="Normal"/>
        <w:rPr/>
      </w:pPr>
      <w:r>
        <w:rPr/>
        <w:t>После того как пластина (2) приобретет предельный по</w:t>
        <w:softHyphen/>
        <w:t>тенциал (а за этим следят приборы), контактное устройство (4) замкнет пластины (1 и 2) на первичную обмотку пони</w:t>
        <w:softHyphen/>
        <w:t>жающего трансформатора (5), если ток необходим для внутренних нужд экипажа (рис. 59).</w:t>
      </w:r>
    </w:p>
    <w:p>
      <w:pPr>
        <w:pStyle w:val="Normal"/>
        <w:rPr/>
      </w:pPr>
      <w:r>
        <w:rPr/>
        <w:t>Естественно, произойдет мгновенный разряд, а по пер</w:t>
        <w:softHyphen/>
        <w:t>вичной катушке трансформатора потечет электрический ток. Электроны перейдут с пластины (2) на пластину (1) по цепи обмотки трансформатора. С вторичной обмотки мож</w:t>
        <w:softHyphen/>
        <w:t>но снять импульс постоянного напряжения для практических нужд.</w:t>
      </w:r>
    </w:p>
    <w:p>
      <w:pPr>
        <w:pStyle w:val="Normal"/>
        <w:rPr/>
      </w:pPr>
      <w:r>
        <w:rPr/>
        <w:t>Как только разряд пластин прекратится, контактное устройство (4) отключает обмотку трансформатора и пе</w:t>
        <w:softHyphen/>
        <w:t>реводит пластину (2) в режим анилирования. Конденсатор вновь втягивает в себя электроны пространства и заря</w:t>
        <w:softHyphen/>
        <w:t>жается.</w:t>
      </w:r>
    </w:p>
    <w:p>
      <w:pPr>
        <w:pStyle w:val="Normal"/>
        <w:rPr/>
      </w:pPr>
      <w:r>
        <w:rPr/>
        <w:t>Таким образом, все космические аппараты, работающие на поглощении заряженных электронов пространства, явля</w:t>
        <w:softHyphen/>
        <w:t>ются пульсирующими установками. Процесс заряжения и разрежения может протекать бесчисленное число раз, обес</w:t>
        <w:softHyphen/>
        <w:t>печивая электричеством людей, как в космическом пространстве, так и в атмосферах планет, особенно в верхних слоях. Частота пульсации (заряд — разряд) зависит от электрической емкости корпуса-конденсатора машины и электронного наполнения пространства в конкретной точке.</w:t>
      </w:r>
    </w:p>
    <w:p>
      <w:pPr>
        <w:pStyle w:val="Normal"/>
        <w:rPr/>
      </w:pPr>
      <w:r>
        <w:rPr/>
        <w:t>Для создания электронной реактивной тяги заряженные частицы направлялись после трансформаторов почему-то на катушку (9), что-то вроде электромагнита, который, как электронная пушка, выкидывал потерявшие высокое воз</w:t>
        <w:softHyphen/>
        <w:t>буждение электроны в сторону, противоположную направ</w:t>
        <w:softHyphen/>
        <w:t>лению движения корабля. Точно так же, как это происходит с газами ракет, только движение потока электронов остает</w:t>
        <w:softHyphen/>
        <w:t>ся невидимым и беззвучным. Скорость потока настолько ог</w:t>
        <w:softHyphen/>
        <w:t>ромна, что живой организм, попавший в электронную струю, исчезает мгновенно, а порой обугливается своеобраз</w:t>
        <w:softHyphen/>
        <w:t>ным, отличным от обугливания огнем, способом. Электроны реактивных струй, проникая в почву, растекаются по земле как обыкновенное электричество, не оставляя следа. Одна</w:t>
        <w:softHyphen/>
        <w:t>ко корневая система растений, если они оказались в потоке или рядом, поражается электричеством огромной мощности и темнеет, не сохраняя никаких следов радиоактивности или химического воздействия и нередко обугливая все жи</w:t>
        <w:softHyphen/>
        <w:t>вое мощным электронным потоком, как будто рентгенов</w:t>
        <w:softHyphen/>
        <w:t>ским излучением. Вместе с описанным видом устройств, ко</w:t>
        <w:softHyphen/>
        <w:t>торые осуществляют забор возбужденных электронов пространства через дюзги в центре корпуса, существуют космические машины, у которых эти дюзги располагаются по периферии верхней половины корпуса, над кольцом электрического аккумулятора-сверхпроводника. Однако возбуждение и забор электронов пространства как энергии и одновременно вещества осуществляется по одному принци</w:t>
        <w:softHyphen/>
        <w:t>пу: через окна-дюзги.</w:t>
      </w:r>
    </w:p>
    <w:p>
      <w:pPr>
        <w:pStyle w:val="Normal"/>
        <w:rPr/>
      </w:pPr>
      <w:r>
        <w:rPr/>
        <w:t>Как уже говорилось, уникальной особенностью элек</w:t>
        <w:softHyphen/>
        <w:t>тронного наполнения пространства является то, что части</w:t>
        <w:softHyphen/>
        <w:t>ца, будучи возбужденной и находясь в состоянии элект</w:t>
        <w:softHyphen/>
        <w:t>рон-энергии, сохраняет при этом свою массу. То есть если материя, состоящая из ущербных электронов, обладает мас</w:t>
        <w:softHyphen/>
        <w:t>сой и, соответственно, инерцией, то и свободные электроны пространства обладают массой, от которой можно отталки</w:t>
        <w:softHyphen/>
        <w:t>ваться, как от газов (ракета), используя для разгона частиц их же собственную энергию возбуждения. Чем больше электронов накапливается на обкладках конденсатора, тем выше мощность энергетической установки.</w:t>
      </w:r>
    </w:p>
    <w:p>
      <w:pPr>
        <w:pStyle w:val="Normal"/>
        <w:rPr/>
      </w:pPr>
      <w:r>
        <w:rPr/>
        <w:t>Интересно, что в космическом пространстве такие устройства должны передвигаться плоскостью вперед, а не ребром, как это происходит в атмосферах. Забирая на себя электроны пространства, машина расчищает перед со</w:t>
        <w:softHyphen/>
        <w:t>бой путь. Электронная масса довольно быстро заполняет пространство позади машины, создавая тем самым элек</w:t>
        <w:softHyphen/>
        <w:t>тронное давление на заднюю стенку аппарата. В связи с этим, чем больше площадь поверхности корабля, тем зна</w:t>
        <w:softHyphen/>
        <w:t>чительнее мощность ее энергетических установок, тем вы</w:t>
        <w:softHyphen/>
        <w:t>ше маневренность машины в пространстве, тем надежней и долговечней устройство и больше его грузоподъемность.</w:t>
      </w:r>
    </w:p>
    <w:p>
      <w:pPr>
        <w:pStyle w:val="Normal"/>
        <w:rPr/>
      </w:pPr>
      <w:r>
        <w:rPr/>
        <w:t>В атмосферах планет эти аппараты должны, напротив, перемещаться вперед ребром в силу двух причин. Первая со</w:t>
        <w:softHyphen/>
        <w:t>стоит в огромном лобовом сопротивлении площади корпуса, а вторая — в том, что реактивная электронная струя энерге</w:t>
        <w:softHyphen/>
        <w:t>тических установок должна быть направлена вниз, преодо</w:t>
        <w:softHyphen/>
        <w:t>левая притяжение планеты.</w:t>
      </w:r>
    </w:p>
    <w:p>
      <w:pPr>
        <w:pStyle w:val="Normal"/>
        <w:rPr/>
      </w:pPr>
      <w:r>
        <w:rPr/>
        <w:t>Приземляться эти машины должны на изолирующие шасси. В противном случае, будет невозможно создать электрическое напряжение на корпусе и получить реактивную тягу, так как машина заземляется.</w:t>
      </w:r>
    </w:p>
    <w:p>
      <w:pPr>
        <w:pStyle w:val="Normal"/>
        <w:rPr/>
      </w:pPr>
      <w:r>
        <w:rPr/>
        <w:t>В таком устройстве (рис. 60) фактически заложена как стационарная (наземная) конструкция электростанции, ко</w:t>
        <w:softHyphen/>
        <w:t>торая способна в неограниченном количестве обеспечить человека электрической энергией для личных нужд, так и транспортная для перемещений в пространстве. Именно этот замечательный принцип использовали наши далекие предки для создания космических кораблей огромной мощ</w:t>
        <w:softHyphen/>
        <w:t>ности, использовавших в качестве энергии и рабочего тела электронную массу самого пространства. Без таких уни</w:t>
        <w:softHyphen/>
        <w:t>кальных транспортных устройств нельзя было даже думать о переселении на другие планеты или о перемещении огром</w:t>
        <w:softHyphen/>
        <w:t>ных спутников.</w:t>
      </w:r>
    </w:p>
    <w:p>
      <w:pPr>
        <w:pStyle w:val="Normal"/>
        <w:rPr/>
      </w:pPr>
      <w:r>
        <w:rPr/>
        <w:t>В силу того, что всасывание свободных электронов через дюзги в космическом пространстве происходит незаметно, аппараты остаются невидимыми и беззвучными. Их поверх</w:t>
        <w:softHyphen/>
        <w:t>ность даже не отражает свет, так как находится в состоянии аниляции и возбуждения электронов. В атмосфере, особен</w:t>
        <w:softHyphen/>
        <w:t>но в темное время суток, пространство вокруг дюзг начинает светиться пульсирующим светом. И чем ниже аппарат по</w:t>
        <w:softHyphen/>
        <w:t>гружается в слои атмосферы, тем сильнее становится это странное «насыщенное» свечение.</w:t>
      </w:r>
    </w:p>
    <w:p>
      <w:pPr>
        <w:pStyle w:val="Normal"/>
        <w:rPr/>
      </w:pPr>
      <w:r>
        <w:rPr/>
        <w:t>Стороннему наблюдателю может показаться, что косми</w:t>
        <w:softHyphen/>
        <w:t>ческий аппарат пришельцев сигналит или салютует наблю</w:t>
        <w:softHyphen/>
        <w:t>дателю, желая привлечь его внимание. Но это совсем не так. Суть этого явления, так же как и вообще любого яркого све</w:t>
        <w:softHyphen/>
        <w:t>чения объектов на электронной тяге в темное время суток, заключается в том, что, как только аппарат попадает в слои газов и начинает анилировать, то есть возбуждать и втяги</w:t>
        <w:softHyphen/>
        <w:t>вать в окна-дюзги свободные электроны, в этом пространст</w:t>
        <w:softHyphen/>
        <w:t>ве сразу нарушается электронное давление. У корпуса или окон-дюзг оно становится меньшим, а вдали остается на об</w:t>
        <w:softHyphen/>
        <w:t>щем уровне. Электроны устремляются в образующееся элек</w:t>
        <w:softHyphen/>
        <w:t>тронное разрежение. Но на пути движения свободных электронов находятся молекулы воздуха или других газов, огибая которые электроны вынуждены совершать питарное вращение, создавая электромагнитное, или, говоря проще, световое, излучение. В итоге возникает некое объемное све</w:t>
        <w:softHyphen/>
        <w:t>чение. Все, кому довелось наблюдать этот эффект, отмечали неестественный, «густой», то есть многополярный, свет.</w:t>
      </w:r>
    </w:p>
    <w:p>
      <w:pPr>
        <w:pStyle w:val="Normal"/>
        <w:rPr/>
      </w:pPr>
      <w:r>
        <w:rPr/>
        <w:t>Специалисту такое свечение может рассказать, на каких высотах работает машина. Если свечение возникает вокруг окошек-дюзг, что происходит только в атмосфере планет, то аппарат, следовательно, движется в атмосфере. Прибли</w:t>
        <w:softHyphen/>
        <w:t>жаться к такому объекту категорически нельзя из-за мощ</w:t>
        <w:softHyphen/>
        <w:t>нейшего электронного истечения. В безвоздушном про</w:t>
        <w:softHyphen/>
        <w:t>странстве свечение полностью отсутствует.</w:t>
      </w:r>
    </w:p>
    <w:p>
      <w:pPr>
        <w:pStyle w:val="Normal"/>
        <w:rPr/>
      </w:pPr>
      <w:r>
        <w:rPr/>
        <w:t>Габариты Пати-Фер и Пати-Таг мы можем примерно представить себе по ширине и высоте защитных пещер, на</w:t>
        <w:softHyphen/>
        <w:t>пример Ирана (рис. 28), в которые они влетали для того, чтобы переждать камнепад. Обратите внимание на ширину каменных ниш, которые совсем незначительно превышали размер космического корабля. А количество таких сооруже</w:t>
        <w:softHyphen/>
        <w:t>ний на нашей планете показывает общее число больших ма</w:t>
        <w:softHyphen/>
        <w:t>шин, доставивших людей и животных Фаэтона на Землю.</w:t>
      </w:r>
    </w:p>
    <w:p>
      <w:pPr>
        <w:pStyle w:val="Normal"/>
        <w:rPr/>
      </w:pPr>
      <w:r>
        <w:rPr/>
        <w:t>Сегодня по количеству таких пещер мы можем точно по</w:t>
        <w:softHyphen/>
        <w:t>считать, сколько «летающих» или крылатых дисков использовала каждая раса или нация переселенцев при перелете на Землю. Представьте себе, спустя тысячи лет, используя най</w:t>
        <w:softHyphen/>
        <w:t>денные пещеры, мы можем точно назвать количество кры</w:t>
        <w:softHyphen/>
        <w:t>латых дисков, на которых прилетели наши первопроходцы!</w:t>
      </w:r>
    </w:p>
    <w:p>
      <w:pPr>
        <w:pStyle w:val="Normal"/>
        <w:rPr/>
      </w:pPr>
      <w:r>
        <w:rPr/>
        <w:t>В этих кораблях, особенно в первые годы пребывания на Земле, как говорилось выше, люди жили, размножались са</w:t>
        <w:softHyphen/>
        <w:t>ми и размножали животных! На этих крылатых дисках они боролись со скоплением космического льда и послепотопными отложениями ила. С помощью этих машин они расселяли людей и животных по Земле!</w:t>
      </w:r>
    </w:p>
    <w:p>
      <w:pPr>
        <w:pStyle w:val="Normal"/>
        <w:rPr/>
      </w:pPr>
      <w:r>
        <w:rPr/>
        <w:t>Во времена пребывания в невесомости Пати-Феры и Пати-Таги непрерывно вращались вокруг своей оси, созда</w:t>
        <w:softHyphen/>
        <w:t>вая искусственную гравитацию. Поэтому жилые помещения людей и животных располагались как можно дальше от центра машины. Величина искусственной гравитации не превышала и половины земного значения, однако ее было достаточно для сохранения костных скелетов живых су</w:t>
        <w:softHyphen/>
        <w:t>ществ. Когда машины попадали в атмосферу Земли, враще</w:t>
        <w:softHyphen/>
        <w:t>ние прекращалось, так как в «работу» вступала гравитация планеты. Однако мощные электронные излучения двигателей и нарушение электронного равновесия пространства во</w:t>
        <w:softHyphen/>
        <w:t>круг космических аппаратов всегда были опасны для всего живого. Только поэтому нынешние корабли «инопланетян» не снижаются близко к поверхности Земли в населенных пунктах, а боражируют на безопасной высоте. Они никогда не зависают над самолетами или спутниками Земли, а дви</w:t>
        <w:softHyphen/>
        <w:t>жутся в стороне от них.</w:t>
      </w:r>
    </w:p>
    <w:p>
      <w:pPr>
        <w:pStyle w:val="Normal"/>
        <w:rPr/>
      </w:pPr>
      <w:r>
        <w:rPr/>
        <w:t xml:space="preserve">Эти жесткие требования распространяются не только на аппараты большой грузоподъемности, </w:t>
      </w:r>
    </w:p>
    <w:p>
      <w:pPr>
        <w:pStyle w:val="Normal"/>
        <w:rPr/>
      </w:pPr>
      <w:r>
        <w:rPr/>
        <w:t>Пати-Феры или Па-ти-Таги, но и на индивидуальные машины меньших разме</w:t>
        <w:softHyphen/>
        <w:t>ров, называемые в Африке Н-Тхоги.</w:t>
      </w:r>
    </w:p>
    <w:p>
      <w:pPr>
        <w:pStyle w:val="Normal"/>
        <w:rPr/>
      </w:pPr>
      <w:r>
        <w:rPr/>
        <w:t>Маломерные летающие аппараты на электронной тяге отличаются от Пати-Фер только способом поглощения электронов пространства, который осуществляется непо</w:t>
        <w:softHyphen/>
        <w:t>средственно внешней оболочкой корпуса машины. По свече</w:t>
        <w:softHyphen/>
        <w:t>нию неопознанного летающего объекта специалист может различить тип машины. У Пати-Фер и Пати-Таг наблюда</w:t>
        <w:softHyphen/>
        <w:t>тель видит как бы свечение каких-то окон, так как анилирование электронов производит внутренняя обкладка конден</w:t>
        <w:softHyphen/>
        <w:t>сатора 2. Внешняя сторона корпуса создает электризацию пролетающих электронов.</w:t>
      </w:r>
    </w:p>
    <w:p>
      <w:pPr>
        <w:pStyle w:val="Normal"/>
        <w:rPr/>
      </w:pPr>
      <w:r>
        <w:rPr/>
        <w:t>У Н-Тхог поглощение электронов осуществляется всей внешней стороной корпуса, а потому наблюдателю кажется, что аппарат светится весь. На самом деле корпус вообще не светится. Свет испускают электроны, стремящиеся к нему, огибая молекулы газов атмосферы.</w:t>
      </w:r>
    </w:p>
    <w:p>
      <w:pPr>
        <w:pStyle w:val="Normal"/>
        <w:rPr/>
      </w:pPr>
      <w:r>
        <w:rPr/>
        <w:t>Устройства типа Н-Тхог, как правило, имеют шаро или яйцеобразную форму, что говорит о присутствии в них эки</w:t>
        <w:softHyphen/>
        <w:t>пажа. Для своего передвижения они также используют ре</w:t>
        <w:softHyphen/>
        <w:t>активную силу электронной струи, а не антигравитацию, как думают некоторые фантасты. Выходы реактивных электронных струй происходят через силовые сопла внизу аппа</w:t>
        <w:softHyphen/>
        <w:t>ратов, которых бывает как минимум три. Они служат пере</w:t>
        <w:softHyphen/>
        <w:t>мещению и ориентации машины при движении. В космиче</w:t>
        <w:softHyphen/>
        <w:t>ском пространстве они остаются незаметными глазу или радиолокатору благодаря тому, что во время аниляции электронов полностью окружены высоким статическим по</w:t>
        <w:softHyphen/>
        <w:t>тенциалом.</w:t>
      </w:r>
    </w:p>
    <w:p>
      <w:pPr>
        <w:pStyle w:val="Normal"/>
        <w:rPr/>
      </w:pPr>
      <w:r>
        <w:rPr/>
        <w:t>Поэтому все внеземные аппараты, занимающиеся изу</w:t>
        <w:softHyphen/>
        <w:t>чением нашей планеты или пополнением запасов химиче</w:t>
        <w:softHyphen/>
        <w:t>ских материалов для своих нужд, появляются в атмосфере Земли только в дневное время, когда свет не позволяет нам видеть летящий предмет. Факты наблюдения светящихся объектов в вечернее или ночное время суток планеты надо рассматривать как ЧП или некую шутку внеземного эки</w:t>
        <w:softHyphen/>
        <w:t>пажа.</w:t>
      </w:r>
    </w:p>
    <w:p>
      <w:pPr>
        <w:pStyle w:val="Normal"/>
        <w:rPr/>
      </w:pPr>
      <w:r>
        <w:rPr/>
        <w:t>Существует множество свидетельств о встречах людей с кораблями так называемых «пришельцев». В 1989 году газета «Воздушный транспорт», а в 1990-м — газета «Труд» (22 июля) сообщили об удивительном событии, произо</w:t>
        <w:softHyphen/>
        <w:t>шедшем 7 сентября 1984 года с экипажами двух пассажир</w:t>
        <w:softHyphen/>
        <w:t>ских самолетов ТУ-134А; это был рейс 8352 Тбилиси — Ростов — Таллин, экипаж эстонского управления ГВФ: ко</w:t>
        <w:softHyphen/>
        <w:t>мандир И. Черкашин, второй пилот Г. Лазурин, штурман А. Огнев, бортмеханик Г. Козлов; и рейс 7084 Ленинград — Борисполь — Батуми — Тбилиси, экипаж: командир В. Гоциридзе, второй пилот Ю. Кабачников, штурман И.Томашвили, бортмеханик М.Гвенетадзс. Суть описанных событий такова: 7 сентября 1984 года рейс ТУ-134А № 8352 Тби</w:t>
        <w:softHyphen/>
        <w:t>лиси — Ростов — Таллин находился за 120 км до Минска. В 4.10 утра второй нилот заметил справа вверху похожее на звезду «желтенькое пятнышко, вытянутое по краям». Из пятнышка появился тонкий луч света и отвесно упал вниз, до самой земли. Г. Лазурин толкнул локтем механика. Едва взглянув, механик произнес: «Командир, надо доложить на землю». А луч света вдруг раскрылся, превращаясь в яркий световой конус. Возник второй конус, шире, но бледнее пер</w:t>
        <w:softHyphen/>
        <w:t>вого, затем третий — широкий и совсем светлый (рис. 61), затем «луч поднялся с земли и уставился на самолет. Теперь все видели ослепительную белую точку, окруженную концентрическими кругами».</w:t>
      </w:r>
    </w:p>
    <w:p>
      <w:pPr>
        <w:pStyle w:val="Normal"/>
        <w:rPr/>
      </w:pPr>
      <w:r>
        <w:rPr/>
        <w:drawing>
          <wp:inline distT="0" distB="0" distL="0" distR="0">
            <wp:extent cx="3810000" cy="2324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5" r="-9" b="-15"/>
                    <a:stretch>
                      <a:fillRect/>
                    </a:stretch>
                  </pic:blipFill>
                  <pic:spPr bwMode="auto">
                    <a:xfrm>
                      <a:off x="0" y="0"/>
                      <a:ext cx="3810000" cy="2324100"/>
                    </a:xfrm>
                    <a:prstGeom prst="rect">
                      <a:avLst/>
                    </a:prstGeom>
                  </pic:spPr>
                </pic:pic>
              </a:graphicData>
            </a:graphic>
          </wp:inline>
        </w:drawing>
      </w:r>
    </w:p>
    <w:p>
      <w:pPr>
        <w:pStyle w:val="Normal"/>
        <w:rPr/>
      </w:pPr>
      <w:r>
        <w:rPr/>
        <w:t>Рис. 61. Зарисовки штурмана Г. Лазурина. Из газеты «Труд» от 22 июля 1990 года.</w:t>
      </w:r>
    </w:p>
    <w:p>
      <w:pPr>
        <w:pStyle w:val="Normal"/>
        <w:rPr/>
      </w:pPr>
      <w:r>
        <w:rPr/>
      </w:r>
    </w:p>
    <w:p>
      <w:pPr>
        <w:pStyle w:val="Normal"/>
        <w:rPr/>
      </w:pPr>
      <w:r>
        <w:rPr/>
        <w:t>Пока командир колебался, докладывать о происходя</w:t>
        <w:softHyphen/>
        <w:t>щем на землю или нет, произошло нечто такое, что положило конец сомнениям: белая точка вспыхнула, и на ее месте возникло зеленое облако. «Удирает», — сказал второй пи</w:t>
        <w:softHyphen/>
        <w:t>лот. А командиру показалось, что объект с огромной ско</w:t>
        <w:softHyphen/>
        <w:t>ростью стал приближаться, и он крикнул штурману: «Пере</w:t>
        <w:softHyphen/>
        <w:t>давай на землю!» Минский воздушный диспетчер сказал, что, к сожалению, ничего не видит ни на экране обзорного локатора, ни в небе. А зеленое «облако» вдруг упало вниз, затем так же вертикально поднялось вверх, метнулось впра</w:t>
        <w:softHyphen/>
        <w:t>во-влево. И наконец зафиксировалось точно напротив само</w:t>
        <w:softHyphen/>
        <w:t>лета. Летело с ним, как привязанное, на высоте 10 километ</w:t>
        <w:softHyphen/>
        <w:t>ров со скоростью 800 километров в час. Внутри «облака» за</w:t>
        <w:softHyphen/>
        <w:t>играли огоньки. Послышался возбужденный голос диспетчера: «Наблюдаю всполохи на горизонте! Где вы ви</w:t>
        <w:softHyphen/>
        <w:t>дите ваше «облако?» Штурман ответил. «Совпадает», — ска</w:t>
        <w:softHyphen/>
        <w:t>зал диспетчер.</w:t>
      </w:r>
    </w:p>
    <w:p>
      <w:pPr>
        <w:pStyle w:val="Normal"/>
        <w:rPr/>
      </w:pPr>
      <w:r>
        <w:rPr/>
        <w:t>«Облако» продолжало меняться. Из него вырос «хвост», который затем стал подниматься, а «облако» из эллиптиче</w:t>
        <w:softHyphen/>
        <w:t>ского превратилось в четырехугольное. «Посмотрите, — сказал второй пилот, — оно нас передразнивает». Дейст</w:t>
        <w:softHyphen/>
        <w:t>вительно, теперь их эскортировал остроносый «облачный самолет» без крыльев, со скошенным хвостом (изображе</w:t>
        <w:softHyphen/>
        <w:t>ние 11)».</w:t>
      </w:r>
    </w:p>
    <w:p>
      <w:pPr>
        <w:pStyle w:val="Normal"/>
        <w:rPr/>
      </w:pPr>
      <w:r>
        <w:rPr/>
        <w:t>В это время в зону минского диспетчера вошел еще один ТУ-134А. Он летел из Ленинграда рейсом 7084 навстречу таллинскому экипажу. Между ними было 100 км. С такого расстояния огромный «облачный самолет» не заметить было нельзя. Однако на вопрос Черкашина командир встречного ТУ ответил, что ничего не наблюдает. Диспетчер Минска, который теперь хорошо видел «облачный самолет», выдал встречному координаты направления НЛО. Но те «прозре</w:t>
        <w:softHyphen/>
        <w:t>ли» только километрах в 15 до встречи — и уж теперь точно описали объект...</w:t>
      </w:r>
    </w:p>
    <w:p>
      <w:pPr>
        <w:pStyle w:val="Normal"/>
        <w:rPr/>
      </w:pPr>
      <w:r>
        <w:rPr/>
        <w:t>В связке с «облачным самолетом» они (рейс 8352) про</w:t>
        <w:softHyphen/>
        <w:t>шли Ригу, Вильнюс — воздушные диспетчеры последова</w:t>
        <w:softHyphen/>
        <w:t>тельно фиксировали этот странный тандем. Полет продол</w:t>
        <w:softHyphen/>
        <w:t>жался до самого Таллина.</w:t>
      </w:r>
    </w:p>
    <w:p>
      <w:pPr>
        <w:pStyle w:val="Normal"/>
        <w:rPr/>
      </w:pPr>
      <w:r>
        <w:rPr/>
        <w:t>Итак, в 4.07 направлявшийся в Таллин самолет встре</w:t>
        <w:softHyphen/>
        <w:t>тил в воздухе НЛО, шедший тем же курсом чуть правее и видимый сзади как «светлое овальное пятнышко». Вид его сбоку нарисовал пилот встречного (Ленинград—Тбилиси) самолета Ю. Кабачников.</w:t>
      </w:r>
    </w:p>
    <w:p>
      <w:pPr>
        <w:pStyle w:val="Normal"/>
        <w:rPr/>
      </w:pPr>
      <w:r>
        <w:rPr/>
        <w:t>В 4.08 на землю опустился узкий световой луч, затем возникли три соосных конуса света (Ю. Кабачников при ви</w:t>
        <w:softHyphen/>
        <w:t>де сбоку сообщает о трех «прожекторах» и лучах разной формы).</w:t>
      </w:r>
    </w:p>
    <w:p>
      <w:pPr>
        <w:pStyle w:val="Normal"/>
        <w:rPr/>
      </w:pPr>
      <w:r>
        <w:rPr/>
        <w:t>В 4.09 НЛО разворачивает (или включает) источники света в сторону преследующего его самолета. Через некото</w:t>
        <w:softHyphen/>
        <w:t>рое время такое действие производится и по отношению к другому самолету.</w:t>
      </w:r>
    </w:p>
    <w:p>
      <w:pPr>
        <w:pStyle w:val="Normal"/>
        <w:rPr/>
      </w:pPr>
      <w:r>
        <w:rPr/>
        <w:t>Ясно, что эти действия носят разумный целенаправлен</w:t>
        <w:softHyphen/>
        <w:t>ный характер и не имеют никакого отношения к каким-либо «запусковым эффектам» ракет. Это подтверждают и такие детали, как освещенный «прожекторами» НЛО прямоуголь</w:t>
        <w:softHyphen/>
        <w:t>ник на земле в районе г. Борисова. (Есть единственный сви</w:t>
        <w:softHyphen/>
        <w:t>детель, дежурный местный милиционер, который сообщает о необычном источнике света, появившемся прямо над ним, в зените.)</w:t>
      </w:r>
    </w:p>
    <w:p>
      <w:pPr>
        <w:pStyle w:val="Normal"/>
        <w:rPr/>
      </w:pPr>
      <w:r>
        <w:rPr/>
        <w:t>В 4.17 из объекта куда-то вверх в черное небо ударил тонкий луч света («как будто включилась оптическая линия связи с чем-то невидимым»). А в 4.43 еще один «прожектор» объекта освещает землю под ним, и луч в виде пятна ложит</w:t>
        <w:softHyphen/>
        <w:t>ся на облако.</w:t>
      </w:r>
    </w:p>
    <w:p>
      <w:pPr>
        <w:pStyle w:val="Normal"/>
        <w:rPr/>
      </w:pPr>
      <w:r>
        <w:rPr/>
        <w:t>Этот момент одинаково описывается обоими экипажами: «В то время, когда этот луч имел расширяющуюся книзу фор</w:t>
        <w:softHyphen/>
        <w:t>му, на слое облачности было хорошо видно яркое светящееся пятно круглой формы». В дальнейшем облако поднялось вы</w:t>
        <w:softHyphen/>
        <w:t>ше, и объект исчез на потемневшем фоне, хотя и продолжал отмечаться аэродромными радарами. По-видимому, он про</w:t>
        <w:softHyphen/>
        <w:t xml:space="preserve">должал двигаться па </w:t>
      </w:r>
    </w:p>
    <w:p>
      <w:pPr>
        <w:pStyle w:val="Normal"/>
        <w:rPr/>
      </w:pPr>
      <w:r>
        <w:rPr/>
        <w:t>северо-восток в сторону Плисецка. (Где в это время производили запуск очередного «Космоса».) Как пишет газета, «можно предположить: чтобы посмотреть, что там происходит». Далее. «НЛО — по-видимому, с целью предупреждения — последовательно осветил сначала догоня</w:t>
        <w:softHyphen/>
        <w:t>ющий таллинский самолет (судя по картинке 5 рис. 62, в этот момент до него было километров 20—25), а затем и ленинградский, шедший ему навстречу. В этот момент, согласно оценкам Кабачникова, его угловые размеры были равны по</w:t>
        <w:softHyphen/>
        <w:t>лутора длинам карандаша в вытянутой руке, что при ориен</w:t>
        <w:softHyphen/>
        <w:t>тировочной длине объекта в 80—100 м дает расстояние до не</w:t>
        <w:softHyphen/>
        <w:t>го всего в несколько километров (поэтому и доза «неизвестно</w:t>
        <w:softHyphen/>
        <w:t>го излучения» оказалось мощной)».</w:t>
      </w:r>
    </w:p>
    <w:p>
      <w:pPr>
        <w:pStyle w:val="Normal"/>
        <w:rPr/>
      </w:pPr>
      <w:r>
        <w:rPr/>
        <w:t>Вскоре после встречи с НЛО и кратковременного осве</w:t>
        <w:softHyphen/>
        <w:t>щения самолетов экипажи заболели странными болезнями и умерли. Вот как описывал Ю. Кабачников ту встречу.</w:t>
      </w:r>
    </w:p>
    <w:p>
      <w:pPr>
        <w:pStyle w:val="Normal"/>
        <w:rPr/>
      </w:pPr>
      <w:r>
        <w:rPr/>
        <w:t>«Объяснительная записка Ю. Кабачникова: «Доклады</w:t>
        <w:softHyphen/>
        <w:t>ваю, что 7 сентября 1984 г. экипаж самолета ТУ-134А (ко</w:t>
        <w:softHyphen/>
        <w:t>мандир В. Гоциридзе, второй пилот Ю. Кабачников, штур</w:t>
        <w:softHyphen/>
        <w:t>ман И. Томашвили, бортмеханик М. Гвенетадзе) выполнял рейс по маршруту Ленинград — Борисполь — Батуми— Тбилиси. Полет выполнялся на заданном эшелоне 10 100 метров, облачность отсутствовала. После входа в зону УВД Минского РЦ при прослушивании радиопереговоров встреч</w:t>
        <w:softHyphen/>
        <w:t>ного ТУ-134 с диспетчером я понял, что справа от себя он наблюдает светящийся объект, находящийся выше. Диспетчер обратился к нам, но я ответил, что ничего не наблюдаю. Однако через 1—2 минуты полета в указанном диспетчером направлении обнаружили светящийся объект ярко-зеленого цвета. Он имел в этот момент сигарообразную форму, от не</w:t>
        <w:softHyphen/>
        <w:t>го исходило три ярких луча света. Одновременно вверх от объекта отходили еще два луча меньшей интенсивности. По указанию диспетчера самолет пошел на сближение с объек</w:t>
        <w:softHyphen/>
        <w:t>том, который через 2—3 минуты резко развернулся влево и остановился. Передний луч сфокусировался, а затем крат</w:t>
        <w:softHyphen/>
        <w:t>ковременно осветил наш самолет очень ярким светом. После этого луч резко опустился опять в вертикальное положение, расширился до 10—15 градусов, снова сфокусировался, бы</w:t>
        <w:softHyphen/>
        <w:t>стро вычертил на земле контур прямоугольника, после чего резкими, зигзагообразными движениями осветил последова</w:t>
        <w:softHyphen/>
        <w:t>тельно всю площадь этого прямоугольника. Самолет нахо</w:t>
        <w:softHyphen/>
        <w:t>дился несколько севернее пункта Плещаницы, в 70 км от Минска. Участок, освещенный объектом, был на удалении 25—30 километров — около города Борисова. Наш самолет по указанию диспетчера развернулся на расчетный курс. Он сказал, что «соответствующие органы» в курсе дела. Далее он сказал: «Ребята, «наверху» также наблюдают».</w:t>
      </w:r>
    </w:p>
    <w:p>
      <w:pPr>
        <w:pStyle w:val="Normal"/>
        <w:rPr/>
      </w:pPr>
      <w:r>
        <w:rPr/>
        <w:t>При расхождении со встречным ТУ-134 объект находил</w:t>
        <w:softHyphen/>
        <w:t>ся на той же высоте и, пока нам удавалось наблюдать его, следовал параллельно со встречным бортом и находился не</w:t>
        <w:softHyphen/>
        <w:t>сколько правее этого самолета. Объект наблюдался до 5.10».</w:t>
      </w:r>
    </w:p>
    <w:p>
      <w:pPr>
        <w:pStyle w:val="Normal"/>
        <w:rPr/>
      </w:pPr>
      <w:r>
        <w:rPr/>
        <w:t>Запомним эти цифры, так как ракета, запуск которой производился с космодрома Плесецка в это время и на кото</w:t>
        <w:softHyphen/>
        <w:t>рую ссылались «компетентные органы», всегда имеет верти</w:t>
        <w:softHyphen/>
        <w:t>кальный взлет и не гоняется за самолетами, не освещает их и тем более не создает экипажам проблем со здоровьем.</w:t>
      </w:r>
    </w:p>
    <w:p>
      <w:pPr>
        <w:pStyle w:val="Normal"/>
        <w:rPr/>
      </w:pPr>
      <w:r>
        <w:rPr/>
        <w:t>Объяснительная записка — это документальное свиде</w:t>
        <w:softHyphen/>
        <w:t>тельство встречи с неизвестным объектом второго пилота пассажирского самолета, здравомыслящего и разумного че</w:t>
        <w:softHyphen/>
        <w:t>ловека. В те времена за разговоры об НЛО летный состав обычно отстраняли от работы. Надо было иметь мужество и веские причины для того, чтобы решиться на подробное описание роковой встречи. Вскоре после нее экипажи само</w:t>
        <w:softHyphen/>
        <w:t>летов умерли от странных заболеваний.</w:t>
      </w:r>
    </w:p>
    <w:p>
      <w:pPr>
        <w:pStyle w:val="Normal"/>
        <w:rPr/>
      </w:pPr>
      <w:r>
        <w:rPr/>
        <w:t>Вот медицинское заключение Института эксперимен</w:t>
        <w:softHyphen/>
        <w:t>тальной и клинической терапии (Тбилиси): «Кабачников Ю. М., 1938 г. р., 7.09.84 выполнял рейс 7084 по маршруту Ленинград—Борисполь—Батуми—Тбилиси в качестве вто</w:t>
        <w:softHyphen/>
        <w:t>рого пилота. Рядом с ним находился командир Гоциридзе В. В.</w:t>
      </w:r>
    </w:p>
    <w:p>
      <w:pPr>
        <w:pStyle w:val="Normal"/>
        <w:rPr/>
      </w:pPr>
      <w:r>
        <w:rPr/>
        <w:t>В районе минской воздушной зоны самолет встретил неопознанный летающий объект... Самолет подвергся облучению. В результате Кабачников получил по</w:t>
        <w:softHyphen/>
        <w:t>вреждения в области головы и сердца, а Гоциридзе — в об</w:t>
        <w:softHyphen/>
        <w:t>ласти селезенки. 18 октября Гоциридзе был поставлен диаг</w:t>
        <w:softHyphen/>
        <w:t>ноз множественной миелономы, в результате которой и гангрены наступила смерть в ноябре 1985 года. Кабачников был обследован Киевской врачебно-летной экспертной ко</w:t>
        <w:softHyphen/>
        <w:t>миссией, затем — Центральной врачебнолетной комиссией МГА СССР и в Институте клинической и экспериментальной кардиологии Министерства здравоохранения Грузии. ВЛЕК... признала Кабачникова негодным к летной работе. Следует заключить, что Кабачников подвергся лучевому электромагнитному воздействию неизвестной физической характеристики... Прямое повреждение мышцы сердца привело к развитию кардиомиопатии и явлениям коронар</w:t>
        <w:softHyphen/>
        <w:t>ной недостаточности неатеросклеротического характера. Выявленные отклонения в мышце сердца и на электроэнце</w:t>
        <w:softHyphen/>
        <w:t>фалограмме являются уникальными ввиду необычности си</w:t>
        <w:softHyphen/>
        <w:t>туации, в которой было нанесено повреждение... Зав. отде</w:t>
        <w:softHyphen/>
        <w:t>лением патофизиологии, доктор медицинских наук, профес</w:t>
        <w:softHyphen/>
        <w:t>сор К. Цинцадзе. 23.06.86 г.».</w:t>
      </w:r>
    </w:p>
    <w:p>
      <w:pPr>
        <w:pStyle w:val="Normal"/>
        <w:rPr/>
      </w:pPr>
      <w:r>
        <w:rPr/>
        <w:t>«На одном из заседаний ленинградской Комиссии по аномальным явлениям Кабачников зачитал еще несколько диагнозов, полученных из разных институтов, в том числе из Обнинского, где у него обнаружили подкожное вторже</w:t>
        <w:softHyphen/>
        <w:t>ние радионуклидов, узкой полосой по диагонали пересекаю</w:t>
        <w:softHyphen/>
        <w:t>щее верхнюю часть тела».</w:t>
      </w:r>
    </w:p>
    <w:p>
      <w:pPr>
        <w:pStyle w:val="Normal"/>
        <w:rPr/>
      </w:pPr>
      <w:r>
        <w:rPr/>
        <w:t>Как продолжает газета, «в связи с этим следует упомя</w:t>
        <w:softHyphen/>
        <w:t>нуть, что в момент облучения пилоты субъективно ощутили резкое повышение температуры в кабине, что может быть объяснено наличием мощного узко направленного электро</w:t>
        <w:softHyphen/>
        <w:t>магнитного излучения».</w:t>
      </w:r>
    </w:p>
    <w:p>
      <w:pPr>
        <w:pStyle w:val="Normal"/>
        <w:rPr/>
      </w:pPr>
      <w:r>
        <w:rPr/>
        <w:t>Второй случай опубликован в этой же газете на странице 3. Заметка называется «Как же это было?». «Событие пер</w:t>
        <w:softHyphen/>
        <w:t>вое. Город Каттакурган, 8 июля 1984 года, 23.45. Глубокой ночью пятеро техников, возглавляемых Ш. Юайахметовым, закончили ремонт трансформатора на насосной стан</w:t>
        <w:softHyphen/>
        <w:t>ции совхоза «Лингабад» неподалеку от Каттакургана, что в 45 км от Самарканда. Выйдя из помещения, они увидели в небе медленно опускавшийся объект сигарообразной фор</w:t>
        <w:softHyphen/>
        <w:t>мы. Приблизившись к земле, объект скрылся за небольшим холмом, и никто из них не видел момента приземления. Не сговариваясь, они ощутили острое желание как можно ско</w:t>
        <w:softHyphen/>
        <w:t>рее покинуть это место, если в машину и на максимальной скорости уехали.</w:t>
      </w:r>
    </w:p>
    <w:p>
      <w:pPr>
        <w:pStyle w:val="Normal"/>
        <w:rPr/>
      </w:pPr>
      <w:r>
        <w:rPr/>
        <w:t>Через месяц сюда прибыл член ленинградской комиссии по АЯ, кандидат технических наук, получивший предвари</w:t>
        <w:softHyphen/>
        <w:t>тельную информацию от своего друга, писателя А. Ершова. Он связался с руководством района, и 17 августа небольшая разведывательная группа из трех человек вылетела на место события. На следующий день они заехали за Юайахметовым и двинулись к насосной.</w:t>
      </w:r>
    </w:p>
    <w:p>
      <w:pPr>
        <w:pStyle w:val="Normal"/>
        <w:rPr/>
      </w:pPr>
      <w:r>
        <w:rPr/>
        <w:t>Рассказывает Ш. Юайахметов: «8 июля в 10 часов вече</w:t>
        <w:softHyphen/>
        <w:t>ра мне позвонили из Каттакургана, попросили устранить аварию на насосной станции, прислали машину. Доехали, осмотрели, обнаружили утечку масла. Света в помещении не было. Мы все пятеро вышли на улицу. Слева был виден ковш Большой Медведицы, а справа — круглый диск луны. И вот между ковшом и диском внезапно появился большой странный предмет. Было абсолютно тихо. Я говорю: «Ребя</w:t>
        <w:softHyphen/>
        <w:t>та, что это такое?» Мы остолбенели. Объект был похож на дирижабль длиной метров 70—80, а поперек метров 30. Корпус гладкий, серый, впереди две яркие звезды-прожектора. С каждого борта тоже по два ярких прожектора и два сзади. Послышалось жужжание. Мы присели, волосы у нас стали дыбом. Он опускался очень медленно, минут 5—6, по направлению прямо на нас. Затем зашел за холм. Расстояние до него в момент появления — около километра».</w:t>
      </w:r>
    </w:p>
    <w:p>
      <w:pPr>
        <w:pStyle w:val="Normal"/>
        <w:rPr/>
      </w:pPr>
      <w:r>
        <w:rPr/>
        <w:t>Исследовательская группа спустилась с пригорка перед зданием станции, откуда очевидцы наблюдали снижение ап</w:t>
        <w:softHyphen/>
        <w:t>парата. Они увидели два больших пятна (изменился цвет растительности) в форме эллипса с большой осью около 80 метров и малой около 30. В одном из пятен было три круглые вмятины около 8 метров в диаметре, виноградник в этой зоне был вдавлен в почву (высказывалось мнение, что это следы посадочных опор). В другом пятне по всей его площа</w:t>
        <w:softHyphen/>
        <w:t>ди виноградник высох сверху слоем в 15 сантиметров — хо</w:t>
        <w:softHyphen/>
        <w:t>тя ниже лоза была сочная, зеленая.</w:t>
      </w:r>
    </w:p>
    <w:p>
      <w:pPr>
        <w:pStyle w:val="Normal"/>
        <w:rPr/>
      </w:pPr>
      <w:r>
        <w:rPr/>
        <w:t>Вывод группы: «Можно сделать заключение, что имело место воздействие аппарата неизвестного происхождения на зону зависания или посадки».</w:t>
      </w:r>
    </w:p>
    <w:p>
      <w:pPr>
        <w:pStyle w:val="Normal"/>
        <w:rPr/>
      </w:pPr>
      <w:r>
        <w:rPr/>
        <w:t>Исследования проб грунта с места посадки объекта, про</w:t>
        <w:softHyphen/>
        <w:t>веденные в лаборатории Физико-технического института (г. Минск) под руководством члена-корреспондента АН БССР А. Вейника, «подтвердили наличие силового поля на участке пятен, которое показывает на бесспорную посадку неопо</w:t>
        <w:softHyphen/>
        <w:t>знанного объекта, возможно, внеземного происхождения».</w:t>
      </w:r>
    </w:p>
    <w:p>
      <w:pPr>
        <w:pStyle w:val="Normal"/>
        <w:rPr/>
      </w:pPr>
      <w:r>
        <w:rPr/>
        <w:t>На протяжении двух следующих месяцев из разных мест страны поступали сведения о наблюдении подобного же си</w:t>
        <w:softHyphen/>
        <w:t>гарообразного объекта в полете. Стоит привести здесь лишь одно, имевшее место всего за несколько часов до описанных в «Труде» событий. Рассказывает бывший летчик, подполковник в отставке А. Ковальчук: «6 сентября мы возвраща</w:t>
        <w:softHyphen/>
        <w:t>лись в Минск из Бреста. Однако километрах в 40 от Барановичей вынуждены были по техническим причинам остано</w:t>
        <w:softHyphen/>
        <w:t>виться на ночевку в придорожном лесу. Со мной в машине были трое — жена и внуки, один из которых по профессии инженер-авиастроитель. В другой машине ехали двое на</w:t>
        <w:softHyphen/>
        <w:t>ших знакомых, возвращавшихся из отпуска. Молодежь раз</w:t>
        <w:softHyphen/>
        <w:t>вела костер на берегу реки, а я, закурив, поднялся на при</w:t>
        <w:softHyphen/>
        <w:t>горок и загляделся на усыпанное звездами небо. Только что по приемнику прозвучал гимн. Внезапно из-за леса на расстоянии около полукилометра выплыл сигарообразный объект, окруженный тонкой зеленоватой светящейся обо</w:t>
        <w:softHyphen/>
        <w:t>лочкой. В его носу и корме располагались по два мощных прожектора, синеватый свет которых падал отвесно. При движении объекта был слышен звук, похожий на гудение трансформатора. Высоту полета я определил точно, так как в процессе движения его луч пересек высоковольтную ли</w:t>
        <w:softHyphen/>
        <w:t>нию, до которой было около полукилометра, а вертикаль</w:t>
        <w:softHyphen/>
        <w:t>ный угол на объект был чуть меньше 45 градусов. Когда луч носового прожектора осветил электролинию, раздался силь</w:t>
        <w:softHyphen/>
        <w:t>ный треск, а на проводах возникла интенсивная «корона». В ту же секунду погасло наружное освещение в расположен</w:t>
        <w:softHyphen/>
        <w:t>ном на другой стороне реки поселке.</w:t>
      </w:r>
    </w:p>
    <w:p>
      <w:pPr>
        <w:pStyle w:val="Normal"/>
        <w:rPr/>
      </w:pPr>
      <w:r>
        <w:rPr/>
        <w:t>Опомнившись, я позвал своих спутников, которые так</w:t>
        <w:softHyphen/>
        <w:t>же отчетливо видели объект. Внук, у которого очень хоро</w:t>
        <w:softHyphen/>
        <w:t>шее зрение, утверждал, что видел проходящую вдоль борта по оси объекта пунктирную зеленоватую линию, но осталь</w:t>
        <w:softHyphen/>
        <w:t>ные ее рассмотреть не смогли. По моим оценкам, скорость объекта не превышала 50—60 км/час».</w:t>
      </w:r>
    </w:p>
    <w:p>
      <w:pPr>
        <w:pStyle w:val="Normal"/>
        <w:rPr/>
      </w:pPr>
      <w:r>
        <w:rPr/>
        <w:t>В первом, приведенном здесь свидетельстве был важен факт встречи авторитетных людей, пилотов самолетов ТУ-134, с космическим аппаратом, работавшим на элек</w:t>
        <w:softHyphen/>
        <w:t>тронной тяге, и то, что наземные локаторы зафиксировали этот объект, который применил «освещение экипажей неиз</w:t>
        <w:softHyphen/>
        <w:t>вестным облучением», воздействие которого оказалось смер</w:t>
        <w:softHyphen/>
        <w:t>тельным.</w:t>
      </w:r>
    </w:p>
    <w:p>
      <w:pPr>
        <w:pStyle w:val="Normal"/>
        <w:rPr/>
      </w:pPr>
      <w:r>
        <w:rPr/>
        <w:t>Во втором эпизоде ключевым моментом является то, что у членов ремонтной бригады «волосы встали дыбом», а в третьем — «интенсивная корона» на проводах. Все это — свидетельства работы неизвестного объекта на парафорном виде электричества, концентрированные излучения которого привлекли внимание ученых. Эти и тысячи других примеров наблюдения неопознанных летающих объектов настойчиво говорят о том, что во Вселенной существуют цивилизации, которые умеют использовать свободные электроны пространства, как для получения электрической энергии, так и в каче</w:t>
        <w:softHyphen/>
        <w:t>стве «рабочего тела» для движения в пространстве.</w:t>
      </w:r>
    </w:p>
    <w:p>
      <w:pPr>
        <w:pStyle w:val="Normal"/>
        <w:rPr/>
      </w:pPr>
      <w:r>
        <w:rPr/>
        <w:t>Прожектора «освещения», наблюдаемые на всех объек</w:t>
        <w:softHyphen/>
        <w:t>тах, — это, по всей видимости, и есть лучевые генераторы возбуждения нового поколения, более совершенные, чем механические, детали которых были найдены вблизи Дальногорска весной 1987 года.</w:t>
      </w:r>
    </w:p>
    <w:p>
      <w:pPr>
        <w:pStyle w:val="Normal"/>
        <w:rPr/>
      </w:pPr>
      <w:r>
        <w:rPr/>
        <w:t>Электрические заряды атмосфер планет (грозы), заря</w:t>
        <w:softHyphen/>
        <w:t>женные электроны космического пространства, описания НЛО говорят о том, что если в природе существует про</w:t>
        <w:softHyphen/>
        <w:t>странственная энергия, то ее можно целенаправленно гене</w:t>
        <w:softHyphen/>
        <w:t>рировать, получать в неограниченном количестве и исполь</w:t>
        <w:softHyphen/>
        <w:t>зовать для любых нужд. Остается только направить научные исследования в русло нахождения способов оперирования с этим видом энергии.</w:t>
      </w:r>
    </w:p>
    <w:p>
      <w:pPr>
        <w:pStyle w:val="Normal"/>
        <w:rPr/>
      </w:pPr>
      <w:r>
        <w:rPr/>
      </w:r>
    </w:p>
    <w:p>
      <w:pPr>
        <w:pStyle w:val="Normal"/>
        <w:jc w:val="center"/>
        <w:rPr>
          <w:b/>
          <w:b/>
          <w:sz w:val="28"/>
          <w:szCs w:val="28"/>
        </w:rPr>
      </w:pPr>
      <w:r>
        <w:rPr>
          <w:b/>
          <w:sz w:val="28"/>
          <w:szCs w:val="28"/>
        </w:rPr>
        <w:t>Устройство электронных двигателей</w:t>
      </w:r>
    </w:p>
    <w:p>
      <w:pPr>
        <w:pStyle w:val="Normal"/>
        <w:rPr/>
      </w:pPr>
      <w:r>
        <w:rPr/>
        <w:t>Перейдем, однако, еще к одному немало</w:t>
        <w:softHyphen/>
        <w:t>важному вопросу, а именно устройству и работе реактивных электронных двигателей.</w:t>
      </w:r>
    </w:p>
    <w:p>
      <w:pPr>
        <w:pStyle w:val="Normal"/>
        <w:rPr/>
      </w:pPr>
      <w:r>
        <w:rPr/>
        <w:t>Современная наука рассматривает любой одиночный электрон как круглое и голое образование, подобное биль</w:t>
        <w:softHyphen/>
        <w:t>ярдному шару. Считается, что электрон не обладает собст</w:t>
        <w:softHyphen/>
        <w:t>венными полями своих полюсов, хотя строение магнита недвусмысленно говорит о двухполюсном строении частиц, из которых состоят материальные объекты, в том числе и магниты. Считается также, что если частицу зарядить элек</w:t>
        <w:softHyphen/>
        <w:t>тростатическим зарядом, то вокруг нее образуется элект</w:t>
        <w:softHyphen/>
        <w:t>рическое поле (эленосфера), векторы которого имеют направление к электрону или от него. Известно, что од</w:t>
        <w:softHyphen/>
        <w:t>ноименные заряды отталкиваются, а разноименные при</w:t>
        <w:softHyphen/>
        <w:t>тягиваются. И чем выше потенциал заряда, тем сильнее момент взаимодействия. К сожалению, взаимоотталкива</w:t>
        <w:softHyphen/>
        <w:t>ние — это огромная сила, которая прошла мимо внимания науки.</w:t>
      </w:r>
    </w:p>
    <w:p>
      <w:pPr>
        <w:pStyle w:val="Normal"/>
        <w:rPr/>
      </w:pPr>
      <w:r>
        <w:rPr/>
        <w:t>Строение элементарных частиц подробно рассмотрено в книге «Магнитная система Солнца». В самом общем виде можно сказать, что современная наука смешала понятия «строение» и «энергетическое возбуждение и состояние электрона», то есть не имеет представления о строении этих частиц.</w:t>
      </w:r>
    </w:p>
    <w:p>
      <w:pPr>
        <w:pStyle w:val="Normal"/>
        <w:rPr/>
      </w:pPr>
      <w:r>
        <w:rPr/>
        <w:t>Рассмотрим только известные взаимодействия зарядов и способ возможного их использования в качестве источника давления в камерах электронных и воздушных двигателей.</w:t>
      </w:r>
    </w:p>
    <w:p>
      <w:pPr>
        <w:pStyle w:val="Normal"/>
        <w:rPr/>
      </w:pPr>
      <w:r>
        <w:rPr/>
        <w:t>Несколько выше мы описали возможный способ извле</w:t>
        <w:softHyphen/>
        <w:t>чения энергии из пространства оголенными и развернутыми обкладками конденсатора и преобразование статического электричества в электромагнитный вид энергии с помощью трансформатора.</w:t>
      </w:r>
    </w:p>
    <w:p>
      <w:pPr>
        <w:pStyle w:val="Normal"/>
        <w:rPr/>
      </w:pPr>
      <w:r>
        <w:rPr/>
        <w:t>Электрическую энергию и силы взаимного отталкива</w:t>
        <w:softHyphen/>
        <w:t>ния можно использовать вместо органических видов топ</w:t>
        <w:softHyphen/>
        <w:t>лива, как это и делали наши великие предки в создан</w:t>
        <w:softHyphen/>
        <w:t>ных ими двигателях транспортных средств типа Пати-Фер для перемещении в космическом и межпланетном простран</w:t>
        <w:softHyphen/>
        <w:t>стве.</w:t>
      </w:r>
    </w:p>
    <w:p>
      <w:pPr>
        <w:pStyle w:val="Normal"/>
        <w:rPr/>
      </w:pPr>
      <w:r>
        <w:rPr/>
        <w:t>Уже говорилось, что чем больше площадь корпуса Пати-Феры, тем выше энерговооруженность машины, тем маневренней будет аппарат. Отличие же машин этого вида со</w:t>
        <w:softHyphen/>
        <w:t>стояло в месте расположения и величине площади тела второй обкладки конденсатора, а также в том, как располагались заборные окна-дюзги, сколько и каких двигателей было установлено на машине. Так, на аппаратах, предна</w:t>
        <w:softHyphen/>
        <w:t>значенных для передвижения в просторах Вселенной, ког</w:t>
        <w:softHyphen/>
        <w:t>да основная тяга осуществлялась путем поглощения элек</w:t>
        <w:softHyphen/>
        <w:t>тронной массы впереди плоскости машины, вторая обклад</w:t>
        <w:softHyphen/>
        <w:t>ка (2) располагалась по всей площади первой (рис. 62}. Но дюзги устанавливались на корпусе-пластине (1) в цент</w:t>
        <w:softHyphen/>
        <w:t>ральной части. Такое расположение дюзг позволяло ис</w:t>
        <w:softHyphen/>
        <w:t>пользовать инерцию массы втягиваемых электронов как бы дважды.</w:t>
      </w:r>
    </w:p>
    <w:p>
      <w:pPr>
        <w:pStyle w:val="Normal"/>
        <w:rPr/>
      </w:pPr>
      <w:r>
        <w:rPr/>
        <w:drawing>
          <wp:inline distT="0" distB="0" distL="0" distR="0">
            <wp:extent cx="1905000" cy="1057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34" r="-19" b="-34"/>
                    <a:stretch>
                      <a:fillRect/>
                    </a:stretch>
                  </pic:blipFill>
                  <pic:spPr bwMode="auto">
                    <a:xfrm>
                      <a:off x="0" y="0"/>
                      <a:ext cx="1905000" cy="1057275"/>
                    </a:xfrm>
                    <a:prstGeom prst="rect">
                      <a:avLst/>
                    </a:prstGeom>
                  </pic:spPr>
                </pic:pic>
              </a:graphicData>
            </a:graphic>
          </wp:inline>
        </w:drawing>
      </w:r>
    </w:p>
    <w:p>
      <w:pPr>
        <w:pStyle w:val="Normal"/>
        <w:rPr/>
      </w:pPr>
      <w:r>
        <w:rPr/>
        <w:t>Рис. 62. Чертеж электронного двигателя:</w:t>
      </w:r>
    </w:p>
    <w:p>
      <w:pPr>
        <w:pStyle w:val="Normal"/>
        <w:rPr/>
      </w:pPr>
      <w:r>
        <w:rPr/>
        <w:t>1-корпус двигателя</w:t>
      </w:r>
    </w:p>
    <w:p>
      <w:pPr>
        <w:pStyle w:val="Normal"/>
        <w:rPr/>
      </w:pPr>
      <w:r>
        <w:rPr/>
        <w:t>2-зпектризаторы; 3- поглотители потенциалов; 4-сопло истечения;</w:t>
        <w:tab/>
      </w:r>
    </w:p>
    <w:p>
      <w:pPr>
        <w:pStyle w:val="Normal"/>
        <w:rPr/>
      </w:pPr>
      <w:r>
        <w:rPr/>
        <w:t>5-конденсатор; 6-преобразователь тока</w:t>
      </w:r>
    </w:p>
    <w:p>
      <w:pPr>
        <w:pStyle w:val="Normal"/>
        <w:rPr/>
      </w:pPr>
      <w:r>
        <w:rPr/>
      </w:r>
    </w:p>
    <w:p>
      <w:pPr>
        <w:pStyle w:val="Normal"/>
        <w:rPr/>
      </w:pPr>
      <w:r>
        <w:rPr/>
        <w:t>Создавая перед пласти</w:t>
        <w:softHyphen/>
        <w:t>ной (1) электронное раз</w:t>
        <w:softHyphen/>
        <w:t>ряжение, которое обеспечи</w:t>
        <w:softHyphen/>
        <w:t>вало бы поступательную</w:t>
        <w:br/>
        <w:t>скорость аппарату, элек</w:t>
        <w:softHyphen/>
        <w:t>тронный поток устремлялся в заборную часть двигателя (стрелка   «А»),   делая вынужденный поворот под углом 90 Градусов. Реакция инерции втягиваемой массы электронов в момент поворота создает вектор постоянной тяги по стрелке «Т&gt;&gt;, которая дополнительно толкает машину в направлении движения. Эти методы тяги применялись в основном для перемещения в космическом про</w:t>
        <w:softHyphen/>
        <w:t>странстве.</w:t>
      </w:r>
    </w:p>
    <w:p>
      <w:pPr>
        <w:pStyle w:val="Normal"/>
        <w:rPr/>
      </w:pPr>
      <w:r>
        <w:rPr/>
        <w:t>При движении тяжелых машин, например Пати-Таг в атмосферных слоях планет, наряду с электромагнитным способом ускорения потоков электронов, применялся, как правило, третий вариант тяги, метод электронного внутри-камерного разогревания и одновременного давления. Суть этого метода заключается в следующем: потоки газов и неза</w:t>
        <w:softHyphen/>
        <w:t>ряженных электронов пространства втягиваются в реактив</w:t>
        <w:softHyphen/>
        <w:t>ный двигатель (рис. 62), который по своему строению очень напоминает прямоточные воздушные реактивные двигатели ПВРД современных самолетов. Это двигатель русского ин</w:t>
        <w:softHyphen/>
        <w:t>женера Коровина, который немецкие конструкторы устано</w:t>
        <w:softHyphen/>
        <w:t>вили на своих ракетах ФАУ-1 и ФАУ-2 для обстрела Англии во время Второй мировой войны, только без обратных воз</w:t>
        <w:softHyphen/>
        <w:t>душных клапанов. В электронном двигателе (1) давление создается не топливом, как в ФА, а статическим электриче</w:t>
        <w:softHyphen/>
        <w:t>ством. Воздушный поток любого состава (без кислорода в том числе), проходя электризаторы (2), выполненные из хорошо электризующих материалов, мгновенно приобрета</w:t>
        <w:softHyphen/>
        <w:t>ет электростатический потенциал одного знака. Благодаря взаимному отталкиванию заряженных электронов, в камере создается огромное электронное давление. Точно так же, как это происходит с повышением температуры газовой сме</w:t>
        <w:softHyphen/>
        <w:t>си в камере при сгорании топлива. Только вид энергии дру</w:t>
        <w:softHyphen/>
        <w:t>гой. Высокое электронное давление выталкивает наэлектри</w:t>
        <w:softHyphen/>
        <w:t>зованный газ через сопло (4), создавая тягу двигателя. На выходе из двигателя установлены электронные съемники потенциала (3), которые имеют противоположный знак за</w:t>
        <w:softHyphen/>
        <w:t>ряда (тот же конденсатор, только пластины разнесены по Длине двигателя). Одноименные заряды отталкиваются с тем большей силой, чем выше потенциал зарядов электро</w:t>
        <w:softHyphen/>
        <w:t>нов, а также притягиваются съемниками, если знаки плас</w:t>
        <w:softHyphen/>
        <w:t>тин противоположные.</w:t>
      </w:r>
    </w:p>
    <w:p>
      <w:pPr>
        <w:pStyle w:val="Normal"/>
        <w:rPr/>
      </w:pPr>
      <w:r>
        <w:rPr/>
        <w:t>Давление внутри двигателя создается не сгоранием топлива, а взаимным отталкиванием заряженных частиц в про</w:t>
        <w:softHyphen/>
        <w:t>странстве между электризаторами (2) и поглотителями зарядов (3). Электронное сопло (4) вместе с поглотителя</w:t>
        <w:softHyphen/>
        <w:t>ми зарядов (3) дополнительно снимает противоположный заряд воздушной массы на себя, что также придает ско</w:t>
        <w:softHyphen/>
        <w:t>рость движения воздушному потоку на выходе. Снятые из потока электроны направляются в однополюсный конденса</w:t>
        <w:softHyphen/>
        <w:t>тор-накопитель. Но что интересно, заряды, а точнее, заря</w:t>
        <w:softHyphen/>
        <w:t>женные электроны воздушного потока, как самостоятель</w:t>
        <w:softHyphen/>
        <w:t>ные и отдельные от газов частицы, оседая на кольцах погло</w:t>
        <w:softHyphen/>
        <w:t>тителей (3) и сопла (4), попадают в однополюсный конденсатор (5), который пульсирующим включением по</w:t>
        <w:softHyphen/>
        <w:t>дает накопленную массу электронов через обмотку транс</w:t>
        <w:softHyphen/>
        <w:t>форматора (или какого-то другого устройства) опять на электризаторы (2).</w:t>
      </w:r>
    </w:p>
    <w:p>
      <w:pPr>
        <w:pStyle w:val="Normal"/>
        <w:rPr/>
      </w:pPr>
      <w:r>
        <w:rPr/>
        <w:t>Корпус двигателя выполнен из электроизоляционного материала типа керамики, внутренняя поверхность которо</w:t>
        <w:softHyphen/>
        <w:t>го металлизирована, и на нее подается электрический по</w:t>
        <w:softHyphen/>
        <w:t>тенциал большего, чем образуется на электризаторах (2), значения. Видимо, возможны двигатели, корпуса которых металлизированы и по внешней поверхности, но потенциал на них всегда подается очень высокий. Огромное электриче</w:t>
        <w:softHyphen/>
        <w:t>ское поле, которое образуется напряжением металлизиро</w:t>
        <w:softHyphen/>
        <w:t>ванного покрытия, выполняет роль своеобразного экрана, не позволяющего электронам стекать на поверхность корпу</w:t>
        <w:softHyphen/>
        <w:t>са и в пространство точно так же, как магнитные поля удер</w:t>
        <w:softHyphen/>
        <w:t>живают плазму в Токомаке.</w:t>
      </w:r>
    </w:p>
    <w:p>
      <w:pPr>
        <w:pStyle w:val="Normal"/>
        <w:rPr/>
      </w:pPr>
      <w:r>
        <w:rPr/>
        <w:t>Вообще, в конструкции электронных двигателей пока еще много непонятного. Ясно только то, что внутрикамерное давление газов в двигателях создается не энергией сго</w:t>
        <w:softHyphen/>
        <w:t>рания топлива, а электростатическими потенциалами одно</w:t>
        <w:softHyphen/>
        <w:t>го знака. Импульсное движение тока, видимо, преследует цель трансформации статического электричества в электро</w:t>
        <w:softHyphen/>
        <w:t>магнитное для создания электрической дуги на выходе газо</w:t>
        <w:softHyphen/>
        <w:t>вой струи.</w:t>
      </w:r>
    </w:p>
    <w:p>
      <w:pPr>
        <w:pStyle w:val="Normal"/>
        <w:rPr/>
      </w:pPr>
      <w:r>
        <w:rPr/>
        <w:t>Непонятно, почему реактивная струя атмосферного воздуха и электронной возбужденной массы не создает харак</w:t>
        <w:softHyphen/>
        <w:t>терного для реактивных двигателей шума, хотя объемы и скорости истечения бывают огромными.</w:t>
      </w:r>
    </w:p>
    <w:p>
      <w:pPr>
        <w:pStyle w:val="Normal"/>
        <w:rPr/>
      </w:pPr>
      <w:r>
        <w:rPr/>
        <w:t>Воздушные струи быстро распадаются сразу после вы</w:t>
        <w:softHyphen/>
        <w:t>хода из сопла, и, несмотря на снятие высокого электриче</w:t>
        <w:softHyphen/>
        <w:t>ского потенциала соплом (4}, они действуют угнетающе на все живое. Об этом говорят исследования мест призем</w:t>
        <w:softHyphen/>
        <w:t>ления неопознанных объектов, как у нас, так и в других странах.</w:t>
      </w:r>
    </w:p>
    <w:p>
      <w:pPr>
        <w:pStyle w:val="Normal"/>
        <w:rPr/>
      </w:pPr>
      <w:r>
        <w:rPr/>
        <w:t>Вместе с двигателями, использующими электронное давление, существуют устройства, в которых применяется разогрев электронного и воздушного потока путем постоян</w:t>
        <w:softHyphen/>
        <w:t>ного искрового разряда {электрических дуг, как при электросварке) внутри камер давления двигателя.</w:t>
      </w:r>
    </w:p>
    <w:p>
      <w:pPr>
        <w:pStyle w:val="Normal"/>
        <w:rPr/>
      </w:pPr>
      <w:r>
        <w:rPr/>
        <w:t>Такие устройства имеют несколько иную конструкцию, но, что интересно, они работают и в космическом простран</w:t>
        <w:softHyphen/>
        <w:t>стве, и в атмосфере планеты, не меняя своего режима. Раз</w:t>
        <w:softHyphen/>
        <w:t>меры таких двигателей меньше, чем размеры двигателей, разгоняющих потоки газов или электронов высоким потен</w:t>
        <w:softHyphen/>
        <w:t>циалом электронов.</w:t>
      </w:r>
    </w:p>
    <w:p>
      <w:pPr>
        <w:pStyle w:val="Normal"/>
        <w:rPr/>
      </w:pPr>
      <w:r>
        <w:rPr/>
        <w:t>Все силовые агрегаты двигателей и самих Пати-Фер со</w:t>
        <w:softHyphen/>
        <w:t>единены между собой не электрическими проводами, мед</w:t>
        <w:softHyphen/>
        <w:t>ными или алюминиевыми, как мы привыкли видеть, а по</w:t>
        <w:softHyphen/>
        <w:t>лыми трубками (шлангами) с металлизированными внут</w:t>
        <w:softHyphen/>
        <w:t>ренними стенками. Трубки разного сечения выполнены из пластмассы типа каучука, но иногда встречаются и стеклян</w:t>
        <w:softHyphen/>
        <w:t>ные, как правило, короткие и небольшого диаметра. Ток течет внутри них, подобно жидкости.</w:t>
      </w:r>
    </w:p>
    <w:p>
      <w:pPr>
        <w:pStyle w:val="Normal"/>
        <w:rPr/>
      </w:pPr>
      <w:r>
        <w:rPr/>
        <w:t>Такой способ передачи электрических токов большо</w:t>
        <w:softHyphen/>
        <w:t>го напряжения давно известен. Не случайно техника без</w:t>
        <w:softHyphen/>
        <w:t>опасности особо предупреждает о том, что нельзя притра</w:t>
        <w:softHyphen/>
        <w:t>гиваться к высоковольтному проводу резиновыми и други</w:t>
        <w:softHyphen/>
        <w:t>ми пустотелыми предметами (шлангами). Убьет током, практика многократно подтверждала правильность этих за</w:t>
        <w:softHyphen/>
        <w:t>претов.</w:t>
      </w:r>
    </w:p>
    <w:p>
      <w:pPr>
        <w:pStyle w:val="Normal"/>
        <w:rPr/>
      </w:pPr>
      <w:r>
        <w:rPr/>
        <w:t>Поверхность некоторых трубоэлектропроводов армиру</w:t>
        <w:softHyphen/>
        <w:t>ется диэлектрическим волокном, удерживающим трубы от разрыва токами большой мощности. Вполне возможно, что некоторые, особенно непрозрачные, трубки состоят из двух или более разных материалов. Но стеклянные трубки всегда короткие, а внутри некоторых, несмотря на металлизацию внутренних стенок, проходит блестящий проводок, который обязательно впаян в какие-то детали электрического обору</w:t>
        <w:softHyphen/>
        <w:t>дования внутри трубок. Трубчатые электропроводы при не</w:t>
        <w:softHyphen/>
        <w:t>большой собственной массе пропускают электрический ток высокого напряжения и мощности, не разогреваясь при этом, как наши провода. Но совершенно непонятно, какого вида электричество подается в разряды. Вполне возможно, что это и есть электризация, насыщение потока электронной массой из воздуха одновременно с постоянным нагревом. Здесь нужны разнообразные исследования, в том числе име</w:t>
        <w:softHyphen/>
        <w:t>ющихся у пас материалов двигателей межпланетных кораб</w:t>
        <w:softHyphen/>
        <w:t>лей.</w:t>
      </w:r>
    </w:p>
    <w:p>
      <w:pPr>
        <w:pStyle w:val="Normal"/>
        <w:rPr/>
      </w:pPr>
      <w:r>
        <w:rPr/>
        <w:t>Все электропроводы кораблей «инопланетян» проклады</w:t>
        <w:softHyphen/>
        <w:t>ваются в защищенных каналах, удаленных друг от друга. Кренятся на клею. Параллельно электротрубопроводам про</w:t>
        <w:softHyphen/>
        <w:t>кладываются жгуты обыкновенных металлических прово</w:t>
        <w:softHyphen/>
        <w:t>дов, возможно, медных, тонких и толстых, которые расхо</w:t>
        <w:softHyphen/>
        <w:t>дятся в разных направлениях, не пересекая в непосредст</w:t>
        <w:softHyphen/>
        <w:t>венной близости трубопроводы.</w:t>
      </w:r>
    </w:p>
    <w:p>
      <w:pPr>
        <w:pStyle w:val="Normal"/>
        <w:rPr/>
      </w:pPr>
      <w:r>
        <w:rPr/>
        <w:t>Воздушно-электронные двигатели с электронным дав</w:t>
        <w:softHyphen/>
        <w:t>лением и дуговым (искровым) подогревом выходящих по</w:t>
        <w:softHyphen/>
        <w:t>токов способны создавать огромную тягу для летательных аппаратов, используемых в атмосферах планет, так как бы</w:t>
        <w:softHyphen/>
        <w:t>ли установлены на тяжелых Пати-Ферах и Пати-Тагах. Двигателей устанавливается несколько, причем они отли</w:t>
        <w:softHyphen/>
        <w:t>чаются как размерами, так и положением по отношению к центру машины. Некоторые из них способны поворачи</w:t>
        <w:softHyphen/>
        <w:t>ваться в разных направлениях. Такие аппараты, безуслов</w:t>
        <w:softHyphen/>
        <w:t>но, способны перевозить тысячетонные грузы на большие расстояния. Вмещая до 100—150 человек, они могут обес</w:t>
        <w:softHyphen/>
        <w:t>печить их кислородом и водой во время длительного (до года) проживания. Вообще, электрической энергии у них очень много. Видимо, она накапливается в кольцевых ак</w:t>
        <w:softHyphen/>
        <w:t>кумуляторах, обладающих сверхпроводимостью. Но мно</w:t>
        <w:softHyphen/>
        <w:t>гое пока не ясно. Древние легенды народов Океании, на</w:t>
        <w:softHyphen/>
        <w:t>пример, доносят до нас информацию о том, как «Сыны Не</w:t>
        <w:softHyphen/>
        <w:t>ба» перевозили из-за моря по воздуху огромные камни для строительства замков на острове Панопе. Забракованные каменные изделия мы видим на рисунке 63 («Вокруг све</w:t>
        <w:softHyphen/>
        <w:t>та». 1980, № 10).</w:t>
      </w:r>
    </w:p>
    <w:p>
      <w:pPr>
        <w:pStyle w:val="Normal"/>
        <w:rPr/>
      </w:pPr>
      <w:r>
        <w:rPr/>
        <w:drawing>
          <wp:inline distT="0" distB="0" distL="0" distR="0">
            <wp:extent cx="3810000" cy="426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8" r="-9" b="-8"/>
                    <a:stretch>
                      <a:fillRect/>
                    </a:stretch>
                  </pic:blipFill>
                  <pic:spPr bwMode="auto">
                    <a:xfrm>
                      <a:off x="0" y="0"/>
                      <a:ext cx="3810000" cy="4267200"/>
                    </a:xfrm>
                    <a:prstGeom prst="rect">
                      <a:avLst/>
                    </a:prstGeom>
                  </pic:spPr>
                </pic:pic>
              </a:graphicData>
            </a:graphic>
          </wp:inline>
        </w:drawing>
      </w:r>
    </w:p>
    <w:p>
      <w:pPr>
        <w:pStyle w:val="Normal"/>
        <w:rPr/>
      </w:pPr>
      <w:r>
        <w:rPr/>
        <w:t>Рис. 63. Кладка бракованных камней на острове Панопе в Океании.</w:t>
      </w:r>
    </w:p>
    <w:p>
      <w:pPr>
        <w:pStyle w:val="Normal"/>
        <w:rPr/>
      </w:pPr>
      <w:r>
        <w:rPr/>
      </w:r>
    </w:p>
    <w:p>
      <w:pPr>
        <w:pStyle w:val="Normal"/>
        <w:rPr/>
      </w:pPr>
      <w:r>
        <w:rPr/>
        <w:t>Существует еще один вид двигателей, в которых вытал</w:t>
        <w:softHyphen/>
        <w:t>кивание электронной массы пространства осуществляется мощным магнитным полем, образуемым спиральными ка</w:t>
        <w:softHyphen/>
        <w:t>тушками, по которым импульсом пропускается электриче</w:t>
        <w:softHyphen/>
        <w:t>ский ток.</w:t>
      </w:r>
    </w:p>
    <w:p>
      <w:pPr>
        <w:pStyle w:val="Normal"/>
        <w:rPr/>
      </w:pPr>
      <w:r>
        <w:rPr/>
        <w:t>Но электростатически возбужденные электроны абсо</w:t>
        <w:softHyphen/>
        <w:t>лютно не замечают магнитных и электромагнитных полей любой силы, а потому не могут ускоряться магнитными си</w:t>
        <w:softHyphen/>
        <w:t>ловыми линиями. Вполне возможно, что электрические иск</w:t>
        <w:softHyphen/>
        <w:t>ры большой мощности, постоянно светящиеся внутри таких двигателей, своим светом переводят незаряженные электро</w:t>
        <w:softHyphen/>
        <w:t>ны пространства в питарное вращение, то есть в электромаг</w:t>
        <w:softHyphen/>
        <w:t>нитный вид возбуждения, который взаимодействует с маг</w:t>
        <w:softHyphen/>
        <w:t>нитными полями электромагнитов и создает поток электро</w:t>
        <w:softHyphen/>
        <w:t>нов. Точнее, течение газовых струй вместе с электронной массой.</w:t>
      </w:r>
    </w:p>
    <w:p>
      <w:pPr>
        <w:pStyle w:val="Normal"/>
        <w:rPr/>
      </w:pPr>
      <w:r>
        <w:rPr/>
        <w:t>Но тогда получается несуразица, которую давно бы за</w:t>
        <w:softHyphen/>
        <w:t>метили наши исследователи, работающие на ядерных уско</w:t>
        <w:softHyphen/>
        <w:t>рителях. Вряд ли бы осталось незамеченным, что у маг</w:t>
        <w:softHyphen/>
        <w:t>нитных катушек синхрофазотронов световые лучи изги</w:t>
        <w:softHyphen/>
        <w:t>баются или у ламп освещения происходит течение воздушных масс в сторону магнитного поля. Но этого никто не видел. Или не обращал внимания. А может быть, этого вообще нельзя видеть, так как никто не присутствует вбли</w:t>
        <w:softHyphen/>
        <w:t>зи магнитов и ламп освещения во время их включения. Во всяком случае, сообщений на эту тему встречать не прихо</w:t>
        <w:softHyphen/>
        <w:t>дилось. Здесь необходимы серьезные научные изыскания, тем более что мощные магниты уже работают в ядерных ускорителях. Во всяком случае, проверить это явление не</w:t>
        <w:softHyphen/>
        <w:t>обходимо.</w:t>
      </w:r>
    </w:p>
    <w:p>
      <w:pPr>
        <w:pStyle w:val="Normal"/>
        <w:rPr/>
      </w:pPr>
      <w:r>
        <w:rPr/>
        <w:t>Однако основным или решающим узлом в работе элек</w:t>
        <w:softHyphen/>
        <w:t>тронных двигателей всех конструкций являются генери</w:t>
        <w:softHyphen/>
        <w:t>рующие устройства, которые возбуждают, довозбуждают, а точнее, придают электронам пространства электростати</w:t>
        <w:softHyphen/>
        <w:t>ческий потенциал высокого значения. Совсем не важно, ка</w:t>
        <w:softHyphen/>
        <w:t>кой грузоподъемностью обладает машина, какой формы или конструкции ее анилирующие пластины, важно, какие именно генераторы возбуждения на ней установлены. Механические, типа резонансных устройств (пружины, лопастные электризаторы, электрон-электронные, лучевые и так далее), волновые, внешнего или внутреннего типа возбуждения или же волново-вакуумные для планетных ат</w:t>
        <w:softHyphen/>
        <w:t>мосфер и так далее.</w:t>
      </w:r>
    </w:p>
    <w:p>
      <w:pPr>
        <w:pStyle w:val="Normal"/>
        <w:rPr/>
      </w:pPr>
      <w:r>
        <w:rPr/>
        <w:t>Если для машин типа Пати-Фер или Пати-Таг всегда применялись электризаторы нескольких дублирующих ти</w:t>
        <w:softHyphen/>
        <w:t>пов, то для аппаратов индивидуального пользования или ма</w:t>
        <w:softHyphen/>
        <w:t>ломерных машин, как правило, использовались механиче</w:t>
        <w:softHyphen/>
        <w:t>ские устройства.</w:t>
      </w:r>
    </w:p>
    <w:p>
      <w:pPr>
        <w:pStyle w:val="Normal"/>
        <w:rPr/>
      </w:pPr>
      <w:r>
        <w:rPr/>
        <w:t>К великому сожалению, сегодня нельзя описать мате</w:t>
        <w:softHyphen/>
        <w:t>риалы и модуляторы генерирующих устройств, которые применялись нашими предшественниками. Современная промышленность не имеет о них ни малейшего представле</w:t>
        <w:softHyphen/>
        <w:t>ния. Да и принцип их работы вряд ли можно полностью по</w:t>
        <w:softHyphen/>
        <w:t>нять, учитывая уровень наших знаний теории электриче</w:t>
        <w:softHyphen/>
        <w:t>ского возбуждения. Для этого нужны не только тщательные и упорные исследования, но еще и ученые-гении. А они, не</w:t>
        <w:softHyphen/>
        <w:t>сомненно, существуют, так же как, несомненно, существу</w:t>
        <w:softHyphen/>
        <w:t>ет энергия пространства. Современное человечество, по-ви</w:t>
        <w:softHyphen/>
        <w:t>димому, совершенно не представляет себе, что запасы кис</w:t>
        <w:softHyphen/>
        <w:t>лорода, этого редкого не только для Земли, но и всей Вселенной элемента, ограничены. При нынешнем хищни</w:t>
        <w:softHyphen/>
        <w:t>ческом уничтожении кислорода атмосферы биологические организмы на Земле долго не протянут. У нас еще очень много угля, нефти, газа и других горючих материалов, мы свое «могущество» определяем количеством выплавленной стали и разбрасыванием ее по свалкам и оврагам, мы пло</w:t>
        <w:softHyphen/>
        <w:t>димся и размножаемся со скоростью самых стойких вреди</w:t>
        <w:softHyphen/>
        <w:t>телей и к тому же, именно как стойкие вредители, требуем для себя сверхкомфорта, высоких скоростей и изобилия. Но с добычей последней тонны топлива и металла мы унич</w:t>
        <w:softHyphen/>
        <w:t>тожим кислород планеты, которого как раз хватит на то, чтобы окислить все то топливо, которое наши далекие предки сумели создать на Земле, и всю ту сталь, которую они перебросили сюда. Так что старайтесь, люди. Создавайте больше автомобилей, моторов и печей. А вслед за ними — больше Красных книг, и вперед, к всеобщей гибели. Все равно нам некуда переселяться. Нет пока в Солнечной системе другой планеты, пригодной для жизни человека. А если вдруг она где-то и существует, то, скорее всего, уже занята другой жизнью.</w:t>
      </w:r>
    </w:p>
    <w:p>
      <w:pPr>
        <w:pStyle w:val="Normal"/>
        <w:jc w:val="center"/>
        <w:rPr/>
      </w:pPr>
      <w:r>
        <w:rPr>
          <w:b/>
          <w:sz w:val="28"/>
          <w:szCs w:val="28"/>
        </w:rPr>
        <w:t>* * *</w:t>
      </w:r>
    </w:p>
    <w:p>
      <w:pPr>
        <w:pStyle w:val="Normal"/>
        <w:rPr/>
      </w:pPr>
      <w:r>
        <w:rPr/>
        <w:t>Итак, мы попытались представить себе устройство транспортных средств наших предков. Кораблей, с по</w:t>
        <w:softHyphen/>
        <w:t>мощью которых они осваивали ближние и дальние планеты, снимали пятый спутник Юпитера для того, чтобы разру</w:t>
        <w:softHyphen/>
        <w:t>шить им Фаэтон, на которых с тревогой и надеждой пере</w:t>
        <w:softHyphen/>
        <w:t>жидали время притяжения и обрушения скоплений пород на Землю и на которых развозили во все концы планеты растения, животных и людей.</w:t>
      </w:r>
    </w:p>
    <w:p>
      <w:pPr>
        <w:pStyle w:val="Normal"/>
        <w:rPr/>
      </w:pPr>
      <w:r>
        <w:rPr/>
        <w:t>Без экономичного и долговечного транспорта нельзя бы</w:t>
        <w:softHyphen/>
        <w:t>ло даже представить себе, а не то, что осуществить спасение жизни в Солнечной системе.</w:t>
      </w:r>
    </w:p>
    <w:p>
      <w:pPr>
        <w:pStyle w:val="Normal"/>
        <w:rPr/>
      </w:pPr>
      <w:r>
        <w:rPr/>
        <w:t>Да, в принципе при желании можно было выдолбить камнем в скале любую пещеру или построить пирамиду, если в этом возникала необходимость, но осуществить пере</w:t>
        <w:softHyphen/>
        <w:t>селение всего живого на другую планету без надежного и де</w:t>
        <w:softHyphen/>
        <w:t>шевого транспорта — задача столь же невыполнимая, как, например, ведром воды потушить Солнце. Никакой другой вид транспорта не годился бы для переселения на Землю, тем более ракеты нашего времени. Слишком много им тре</w:t>
        <w:softHyphen/>
        <w:t>буется топлива и окислителей только для подъема одной тонны полезного груза, и самого топлива в том числе. А фаэтонцам требовалось выводить в космическое пространство миллионы, если не сотни миллионов, тонн. Кроме того, из</w:t>
        <w:softHyphen/>
        <w:t>вестные нам космические корабли не маневренны и не мо</w:t>
        <w:softHyphen/>
        <w:t>бильны. Представьте себе, что только для экстренного запу</w:t>
        <w:softHyphen/>
        <w:t>ска современной межконтинентальной ракеты нужно как минимум восемь часов. Где уж тут говорить о массовых пе</w:t>
        <w:softHyphen/>
        <w:t>ремещениях между планетами! А ведь, как записано в «Ригведе», ариев только желтой расы было доставлено на Землю 3339 человек!</w:t>
      </w:r>
    </w:p>
    <w:p>
      <w:pPr>
        <w:pStyle w:val="Normal"/>
        <w:rPr/>
      </w:pPr>
      <w:r>
        <w:rPr/>
        <w:t>Пати-Феры, перевозившие космических скитальцев, еще раз послужили им спустя много лет, когда пришлось спасать переселенный на Землю мир от угрозы вторичного уничтожения.</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еликая засуха</w:t>
      </w:r>
    </w:p>
    <w:p>
      <w:pPr>
        <w:pStyle w:val="Normal"/>
        <w:rPr/>
      </w:pPr>
      <w:r>
        <w:rPr/>
        <w:t>В этой главе нам важно понять причины и последовательность предпотопного потепления, наступившей следом засухи, а затем резкого похолодания. Осознать, насколько близко были люди к своему полному уничтоже</w:t>
        <w:softHyphen/>
        <w:t>нию. Найти в Великой засухе великое подтверждение на</w:t>
        <w:softHyphen/>
        <w:t>шей теории коррекции гравитационного поля Земли и пере</w:t>
        <w:softHyphen/>
        <w:t>селения человечества на новую планету. Собственно говоря, всего того, что хорошо известно из археологических раско</w:t>
        <w:softHyphen/>
        <w:t>пок, но причины чего ученым неведомы. Засуха была точно, а что явилось причиной невероятного потепления и последу</w:t>
        <w:softHyphen/>
        <w:t>ющего страшного похолодания, неизвестно.</w:t>
      </w:r>
    </w:p>
    <w:p>
      <w:pPr>
        <w:pStyle w:val="Normal"/>
        <w:rPr/>
      </w:pPr>
      <w:r>
        <w:rPr/>
        <w:t>По заброшенным и разрушенным временем и людьми высокогорным городам, пирамидам, скальным пещерам и оросительным каналам, расположенным на территориях майя или в Сахаре, различным постройкам, разбросанным на материках и островах планеты, понятно, что перед пото</w:t>
        <w:softHyphen/>
        <w:t>пом люди довольно успешно размножились, озеленили все площади Земли соответствующими формами растительно</w:t>
        <w:softHyphen/>
        <w:t>сти и обеспечили тем самым себя и животный мир продукта</w:t>
        <w:softHyphen/>
        <w:t>ми питания на тысячелетия.</w:t>
      </w:r>
    </w:p>
    <w:p>
      <w:pPr>
        <w:pStyle w:val="Normal"/>
        <w:rPr/>
      </w:pPr>
      <w:r>
        <w:rPr/>
        <w:t>По красоте дворцов и отделке пещер (рис. 36) высоко</w:t>
        <w:softHyphen/>
        <w:t>горных поселений Центральной и Южной Америки (город Теночтитлан, Теотихуакана), Греции (Акрополь), Средней Азии (Баальбек) и так далее, можно сказать, что люди не испытывали нужды. Строили красивые дворцы, а свои горо</w:t>
        <w:softHyphen/>
        <w:t>да украшали скульптурами из камня. Продуктивно зани</w:t>
        <w:softHyphen/>
        <w:t>мались земледелием, которое гарантировало сытую жизнь растущему городскому населению. Матриархат, жизненно необходимый в первые два или четыре столетия после пере</w:t>
        <w:softHyphen/>
        <w:t>лета, начал постепенно сдавать свои позиции, хотя преклонение перед женщиной все нации и народности пронесли че</w:t>
        <w:softHyphen/>
        <w:t>рез прошедшие тысячелетия.</w:t>
      </w:r>
    </w:p>
    <w:p>
      <w:pPr>
        <w:pStyle w:val="Normal"/>
        <w:rPr/>
      </w:pPr>
      <w:r>
        <w:rPr/>
        <w:t>По мере накопления гумусного слоя на бесплодных по</w:t>
        <w:softHyphen/>
        <w:t>родах, рухнувших на Землю, и последующего оттаивания мерзлоты люди перешли от подсечного земледелия к оседло</w:t>
        <w:softHyphen/>
        <w:t>му, а это, в свою очередь, гарантировало надежное сохране</w:t>
        <w:softHyphen/>
        <w:t>ние и развитие пищевой базы для всех.</w:t>
      </w:r>
    </w:p>
    <w:p>
      <w:pPr>
        <w:pStyle w:val="Normal"/>
        <w:rPr/>
      </w:pPr>
      <w:r>
        <w:rPr/>
        <w:t>Одним словом, количество и размеры руин древних по</w:t>
        <w:softHyphen/>
        <w:t>селений дают нам обильную информацию о численности, уровне культуры и образовании наших предшественников. Такие города, как Тиахунако или Мачупикчу в Андах, раз</w:t>
        <w:softHyphen/>
        <w:t>валины поселений в Индии, Египте или Полинезии, постро</w:t>
        <w:softHyphen/>
        <w:t>енные уже с применением обожженного кирпича, свиде</w:t>
        <w:softHyphen/>
        <w:t>тельствуют о том, что растительность планеты разрослась до такой степени, что стал возможен обжиг глиняных изделий и строительного материала (кирпичей, отделочной плитки и так далее). А это, в свою очередь, говорит о том, что до на</w:t>
        <w:softHyphen/>
        <w:t>чала какого-то катаклизма, заставившего бросить городские постройки, люди жили на Земле не одно столетие, что на</w:t>
        <w:softHyphen/>
        <w:t>ступавшее потепление климата позволило людям развести диких животных, в том числе и слонов, на всем Евро-Азиат</w:t>
        <w:softHyphen/>
        <w:t>ском континенте.</w:t>
      </w:r>
    </w:p>
    <w:p>
      <w:pPr>
        <w:pStyle w:val="Normal"/>
        <w:rPr/>
      </w:pPr>
      <w:r>
        <w:rPr/>
        <w:t>Судите сами, на вечной мерзлоте упавших пород, в усло</w:t>
        <w:softHyphen/>
        <w:t>виях частого и непредсказуемого камнепада на планете по</w:t>
        <w:softHyphen/>
        <w:t>всеместно выросло настолько большое количество деревьев, что появилась возможность использовать их как топливо для обжига керамики, а деревья, как мы знаем, естественным путем размножаются крайне медленно и столь же мед</w:t>
        <w:softHyphen/>
        <w:t>ленно накапливают биомассу. Потребуются столетия, если не тысячелетия для того, чтобы в условиях климата того времени топлива стало в избытке не только для повседнев</w:t>
        <w:softHyphen/>
        <w:t>ных бытовых нужд, но и для обжига керамики.</w:t>
      </w:r>
    </w:p>
    <w:p>
      <w:pPr>
        <w:pStyle w:val="Normal"/>
        <w:rPr/>
      </w:pPr>
      <w:r>
        <w:rPr/>
        <w:t>Находок древних обожженных глиняных изделий на</w:t>
        <w:softHyphen/>
        <w:t>столько много, что, видимо, нет большой необходимости их перечислять. Для нас важно то, что их существование свиде</w:t>
        <w:softHyphen/>
        <w:t>тельствует о столь значительном разрастании на Земле холодостойкой биомассы Фаэтона, что ее стало достаточно для обжига керамических изделий и строительных материалов. То есть время появления на Земле первых глиняных из</w:t>
        <w:softHyphen/>
        <w:t>делий дает нам, пусть и приблизительное, представление о времени, прошедшем от высадки людей на Землю, посадки деревьев, трав и кустарников до начала производства кера</w:t>
        <w:softHyphen/>
        <w:t>мики, а частично и начала потопа.</w:t>
      </w:r>
    </w:p>
    <w:p>
      <w:pPr>
        <w:pStyle w:val="Normal"/>
        <w:rPr/>
      </w:pPr>
      <w:r>
        <w:rPr/>
        <w:t>К сожалению, этот растительный хронометр не позволя</w:t>
        <w:softHyphen/>
        <w:t>ет определить с достаточной точностью продолжительность периода жизни людей от момента их приземления до време</w:t>
        <w:softHyphen/>
        <w:t>ни исхода из городов или до потопа. Мы только можем пред</w:t>
        <w:softHyphen/>
        <w:t>положить, что этот период освоения Земли гипотетически продолжался от двухсот до пяти тысяч лет. На основании этой гипотезы можно разработать новую методику исследо</w:t>
        <w:softHyphen/>
        <w:t>ваний уже имеющихся свидетельств. Но это уже задача дру</w:t>
        <w:softHyphen/>
        <w:t>гого направления науки.</w:t>
      </w:r>
    </w:p>
    <w:p>
      <w:pPr>
        <w:pStyle w:val="Normal"/>
        <w:rPr/>
      </w:pPr>
      <w:r>
        <w:rPr/>
        <w:t>Многие ученые до настоящего времени гадают о причи</w:t>
        <w:softHyphen/>
        <w:t>нах исхода людей из хорошо обжитых и обустроенных посе</w:t>
        <w:softHyphen/>
        <w:t>лений, резкого упадка высочайшей культуры и науки, при</w:t>
        <w:softHyphen/>
        <w:t>чинах существования на планете каменного века и утраты человечеством высокого технического, интеллектуального и художественного уровня. По-прежнему перелопачивается уйма информации, строятся удивительные гипотезы, но удовлетворительного ответа на все эти вопросы, как мы зна</w:t>
        <w:softHyphen/>
        <w:t>ем, пока нет.</w:t>
      </w:r>
    </w:p>
    <w:p>
      <w:pPr>
        <w:pStyle w:val="Normal"/>
        <w:rPr/>
      </w:pPr>
      <w:r>
        <w:rPr/>
        <w:t>А между тем он уже мог бы быть, так как легенды о все</w:t>
        <w:softHyphen/>
        <w:t>мирном потопе напрямую говорят о падении на Землю огромного количества невесть откуда взявшихся пород и воды. Но откуда же взялись эти массы? Отсутствие ответа на во</w:t>
        <w:softHyphen/>
        <w:t>прос о причинах этого обрушения ставит под сомнение и все сведения о всемирном потопе, которые становятся не более чем выдумкой примитивных охотников и диких собирате</w:t>
        <w:softHyphen/>
        <w:t>лей, помешанных па страхе перед обожествляемыми ими силами природы. Разгадка тайны лежит в истории уничто</w:t>
        <w:softHyphen/>
        <w:t>жения Фаэтона, описанной в летописях и священных кни</w:t>
        <w:softHyphen/>
        <w:t>гах всех народов Земли.</w:t>
      </w:r>
    </w:p>
    <w:p>
      <w:pPr>
        <w:pStyle w:val="Normal"/>
        <w:rPr/>
      </w:pPr>
      <w:r>
        <w:rPr/>
        <w:t>Пока же вернемся к выяснению причин засухи, но для этого мы должны вспомнить детали срыва с Фаэтона пород. В момент сближения двух космических тел гравитационное поле планеты-снаряда вошло во взаимодействие с гравита</w:t>
        <w:softHyphen/>
        <w:t>ционным полем Фаэтона, уменьшив его (поле) со стороны подлета снаряда. Сила давления атмосферы Фаэтона, ранее создаваемая его гравитационным полем, незамедлительно выбросила воздушные массы в сторону подлетавшего нового источника притяжения, увлекая за собой воду, животных и растительность. Тектонические силы, возмущенные с одной стороны приближающейся планетой-снарядом, вздыбили верхние сыпучие массы пород Фаэтона, которые, увлечен</w:t>
        <w:softHyphen/>
        <w:t>ные потоками воздушных масс в сторону приближающегося снаряда, покинули родную планету.</w:t>
      </w:r>
    </w:p>
    <w:p>
      <w:pPr>
        <w:pStyle w:val="Normal"/>
        <w:rPr/>
      </w:pPr>
      <w:r>
        <w:rPr/>
        <w:t>Давление воздуха на всей планете стало резко падать, в результате чего животные, находившиеся на поверхности Фаэтона, стали погибать от удушья. Вместе с водно-воздуш</w:t>
        <w:softHyphen/>
        <w:t>ными массами с планеты сорвались верхние сыпучие поро</w:t>
        <w:softHyphen/>
        <w:t>ды: песок, гравий, глина и так далее.</w:t>
      </w:r>
    </w:p>
    <w:p>
      <w:pPr>
        <w:pStyle w:val="Normal"/>
        <w:rPr/>
      </w:pPr>
      <w:r>
        <w:rPr/>
        <w:t>Тектонические силы внутренних слоев Фаэтона, ранее уравновешенные его гравитационным полем, под влиянием нового источника возбуждения начали ломать фундамен</w:t>
        <w:softHyphen/>
        <w:t>тальные плиты материков. В образовавшиеся щели по на</w:t>
        <w:softHyphen/>
        <w:t>правлению к подлетающему спутнику-снаряду устремились расплавленные подкорковые массы. Медленно вращаясь. Фаэтон уменьшился буквально на глазах. Материковые плиты обрушились к центру планеты. И вот наступил мо</w:t>
        <w:softHyphen/>
        <w:t>мент столкновения.</w:t>
      </w:r>
    </w:p>
    <w:p>
      <w:pPr>
        <w:pStyle w:val="Normal"/>
        <w:rPr/>
      </w:pPr>
      <w:r>
        <w:rPr/>
        <w:t>Удар! Невероятно мощный взрыв окружил гигантским черным шаром место катаклизма. Только светящиеся оскол</w:t>
        <w:softHyphen/>
        <w:t>ки бывших планет шустрыми зайчиками весело выскакива</w:t>
        <w:softHyphen/>
        <w:t>ли из адского скопища. Энергии кинетических потенциалов двух еще не так давно независимых планет хватило на то, чтобы наступил истинный конец света. Исчезла гравитация.</w:t>
      </w:r>
    </w:p>
    <w:p>
      <w:pPr>
        <w:pStyle w:val="Normal"/>
        <w:rPr/>
      </w:pPr>
      <w:r>
        <w:rPr/>
        <w:t>Те породы Фаэтона, которые участвовали в столкнове</w:t>
        <w:softHyphen/>
        <w:t>нии, в момент взрыва, как говорилось выше, получили мощ</w:t>
        <w:softHyphen/>
        <w:t>ное орбитальное торможение, а после исчезновения гравитации в результате уменьшения скорости немедленно нача</w:t>
        <w:softHyphen/>
        <w:t>ли свое снижение в сторону Солнца, то есть двинулись к орбите Земли. И первыми были ею захвачены.</w:t>
      </w:r>
    </w:p>
    <w:p>
      <w:pPr>
        <w:pStyle w:val="Normal"/>
        <w:rPr/>
      </w:pPr>
      <w:r>
        <w:rPr/>
        <w:t>Те же водно-пылевые массы Фаэтона, которые вместе с животным и растительным миром покинули планету еще до столкновения, получили под воздействием гравитации спут</w:t>
        <w:softHyphen/>
        <w:t>ника-снаряда некоторое орбитальное или путевое ускоре</w:t>
        <w:softHyphen/>
        <w:t>ние. Когда же планеты разрушились и гравитация исчезла, они продолжили свое движение вдоль орбиты параллельно Земле. И только спустя довольно длительное время, когда электронное пространство космоса начало тормозить, то есть уменьшать скорость орбитального движения этих масс, скопление пород стало постепенно приближаться к земной орбите.</w:t>
      </w:r>
    </w:p>
    <w:p>
      <w:pPr>
        <w:pStyle w:val="Normal"/>
        <w:rPr/>
      </w:pPr>
      <w:r>
        <w:rPr/>
        <w:t>Вода Фаэтона была превращена космическим холодом в куски льда и наморожена на сопутствовавших ей камнях, деревьях и тому подобном. В результате сорванные массы превратились практически в зеркало, и крутящийся хаос об</w:t>
        <w:softHyphen/>
        <w:t>ломков стал источником отраженного солнечного тепла и света. Фрагменты, лишенные гравитационной привязи, медленно разлетались в космическом пространстве, созда</w:t>
        <w:softHyphen/>
        <w:t>вая неотвратимую угрозу для новой родины космических странников.</w:t>
      </w:r>
    </w:p>
    <w:p>
      <w:pPr>
        <w:pStyle w:val="Normal"/>
        <w:rPr/>
      </w:pPr>
      <w:r>
        <w:rPr/>
        <w:t>Знали ли переселенцы о нависшей над ними угрозе? Да, арии прекрасно себе ее представляли, наблюдая вначале в виде пепельно-серой змеи, сопровождавшей Землю еще по фаэтонской орбите. Они видели все возрастающее свечение и образование кометного хвоста, а затем постепенное приближение «хвостатого чудища» к земной орбите. Множество блестящих камней отрывалось от зловещей тучи, минуя зем</w:t>
        <w:softHyphen/>
        <w:t>ную орбиту впереди или позади Земли, и сверкающим салю</w:t>
        <w:softHyphen/>
        <w:t>том уходило в сторону Солнца. В периоды долгого попутного движения светящегося облака вместе с Землей «чудище» щедро освещало людей отраженным светом, а рассеиваю</w:t>
        <w:softHyphen/>
        <w:t>щийся водяной пар переливался то зеленым, то розовым, то синим отсветом космической радуги, упоминания о которой содержатся во всех древних священных книгах.</w:t>
      </w:r>
    </w:p>
    <w:p>
      <w:pPr>
        <w:pStyle w:val="Normal"/>
        <w:rPr/>
      </w:pPr>
      <w:r>
        <w:rPr/>
        <w:drawing>
          <wp:inline distT="0" distB="0" distL="0" distR="0">
            <wp:extent cx="2857500" cy="6000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6" r="-13" b="-6"/>
                    <a:stretch>
                      <a:fillRect/>
                    </a:stretch>
                  </pic:blipFill>
                  <pic:spPr bwMode="auto">
                    <a:xfrm>
                      <a:off x="0" y="0"/>
                      <a:ext cx="2857500" cy="6000750"/>
                    </a:xfrm>
                    <a:prstGeom prst="rect">
                      <a:avLst/>
                    </a:prstGeom>
                  </pic:spPr>
                </pic:pic>
              </a:graphicData>
            </a:graphic>
          </wp:inline>
        </w:drawing>
      </w:r>
    </w:p>
    <w:p>
      <w:pPr>
        <w:pStyle w:val="Normal"/>
        <w:rPr/>
      </w:pPr>
      <w:r>
        <w:rPr/>
        <w:t>Рис. 64. Изображения приближающегося потопа:</w:t>
      </w:r>
    </w:p>
    <w:p>
      <w:pPr>
        <w:pStyle w:val="Normal"/>
        <w:rPr/>
      </w:pPr>
      <w:r>
        <w:rPr/>
        <w:t>верхнее - в храме майя, нижнее - на старинном индонезийском манускрипте.</w:t>
      </w:r>
    </w:p>
    <w:p>
      <w:pPr>
        <w:pStyle w:val="Normal"/>
        <w:rPr/>
      </w:pPr>
      <w:r>
        <w:rPr/>
        <w:drawing>
          <wp:inline distT="0" distB="0" distL="0" distR="0">
            <wp:extent cx="1905000" cy="2476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5" r="-19" b="-15"/>
                    <a:stretch>
                      <a:fillRect/>
                    </a:stretch>
                  </pic:blipFill>
                  <pic:spPr bwMode="auto">
                    <a:xfrm>
                      <a:off x="0" y="0"/>
                      <a:ext cx="1905000" cy="2476500"/>
                    </a:xfrm>
                    <a:prstGeom prst="rect">
                      <a:avLst/>
                    </a:prstGeom>
                  </pic:spPr>
                </pic:pic>
              </a:graphicData>
            </a:graphic>
          </wp:inline>
        </w:drawing>
      </w:r>
    </w:p>
    <w:p>
      <w:pPr>
        <w:pStyle w:val="Normal"/>
        <w:rPr/>
      </w:pPr>
      <w:r>
        <w:rPr/>
        <w:t>Рис. 65. Изображение надвигающегося потопа на стеле из Ла-Венты.</w:t>
      </w:r>
    </w:p>
    <w:p>
      <w:pPr>
        <w:pStyle w:val="Normal"/>
        <w:rPr/>
      </w:pPr>
      <w:r>
        <w:rPr/>
      </w:r>
    </w:p>
    <w:p>
      <w:pPr>
        <w:pStyle w:val="Normal"/>
        <w:rPr/>
      </w:pPr>
      <w:r>
        <w:rPr/>
        <w:t>Как только разлетевшиеся породы прошли половину дистанции до земной орбиты, солнечный свет, отражавший</w:t>
        <w:softHyphen/>
        <w:t>ся кусками льда, сделал земные ночи настолько светлыми, что стало возможным заниматься домашними делами круг</w:t>
        <w:softHyphen/>
        <w:t>лые сутки. Лишь плотные дождевые облака создавали неко</w:t>
        <w:softHyphen/>
        <w:t>торую видимость ночи, но и они постепенно исчезали со все более светлого небосвода.</w:t>
      </w:r>
    </w:p>
    <w:p>
      <w:pPr>
        <w:pStyle w:val="Normal"/>
        <w:rPr/>
      </w:pPr>
      <w:r>
        <w:rPr/>
        <w:t>Свой страх перед неотвратимостью приближавшейся катастрофы древние люди Земли передали далеким по</w:t>
        <w:softHyphen/>
        <w:t>томкам в камне. Посмотрите внимательно на изображения, вырубленные разными народами. Они недвусмысленно говорят о приближающейся катастрофе и о том страхе, ко</w:t>
        <w:softHyphen/>
        <w:t>торый люди испытывали, предвидя неизбежную гибель (рис. 64 и 65).</w:t>
      </w:r>
    </w:p>
    <w:p>
      <w:pPr>
        <w:pStyle w:val="Normal"/>
        <w:rPr/>
      </w:pPr>
      <w:r>
        <w:rPr/>
        <w:drawing>
          <wp:inline distT="0" distB="0" distL="0" distR="0">
            <wp:extent cx="2857500" cy="4876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7" r="-13" b="-7"/>
                    <a:stretch>
                      <a:fillRect/>
                    </a:stretch>
                  </pic:blipFill>
                  <pic:spPr bwMode="auto">
                    <a:xfrm>
                      <a:off x="0" y="0"/>
                      <a:ext cx="2857500" cy="4876800"/>
                    </a:xfrm>
                    <a:prstGeom prst="rect">
                      <a:avLst/>
                    </a:prstGeom>
                  </pic:spPr>
                </pic:pic>
              </a:graphicData>
            </a:graphic>
          </wp:inline>
        </w:drawing>
      </w:r>
    </w:p>
    <w:p>
      <w:pPr>
        <w:pStyle w:val="Normal"/>
        <w:rPr/>
      </w:pPr>
      <w:r>
        <w:rPr/>
        <w:t>Рис. 66. Кирпичный склад - хранилище семян (Египет).</w:t>
      </w:r>
    </w:p>
    <w:p>
      <w:pPr>
        <w:pStyle w:val="Normal"/>
        <w:rPr/>
      </w:pPr>
      <w:r>
        <w:rPr/>
      </w:r>
    </w:p>
    <w:p>
      <w:pPr>
        <w:pStyle w:val="Normal"/>
        <w:rPr/>
      </w:pPr>
      <w:r>
        <w:rPr/>
        <w:t>Правда, современные исследователи, будучи не в силах понять истинное значение этой уникальной информации, почему-то назвали эти изображения «нырянием богов». Что же поделаешь, если они не смогли связать эти изображения с потопом и Великой засухой. А ведь именно знания о неиз</w:t>
        <w:softHyphen/>
        <w:t>бежном и сравнительно скором обрушении пород заставля</w:t>
        <w:softHyphen/>
        <w:t>ли людей упорно создавать все новые защитные сооруже</w:t>
        <w:softHyphen/>
        <w:t>ния. Эти пещеры, пирамиды, ямы для хранения продуктов питания и тому подобное тысячами разбросаны в разных местах планеты. Надежные хранилища зерна, семян, са</w:t>
        <w:softHyphen/>
        <w:t>женцев деревьев, корма для животных и т. д. содержали ог</w:t>
        <w:softHyphen/>
        <w:t>ромные запасы, рассчитанные на все время потопа.</w:t>
      </w:r>
    </w:p>
    <w:p>
      <w:pPr>
        <w:pStyle w:val="Normal"/>
        <w:rPr/>
      </w:pPr>
      <w:r>
        <w:rPr/>
        <w:t>На рисунке 66 мы видим построенное из обожженного кирпича на высоких холмах одно из множества хранилищ, куда закладывались запасы семян для последующего, вто</w:t>
        <w:softHyphen/>
        <w:t>ричного, озеленения планеты после нового обрушения воды и пород.</w:t>
      </w:r>
    </w:p>
    <w:p>
      <w:pPr>
        <w:pStyle w:val="Normal"/>
        <w:rPr/>
      </w:pPr>
      <w:r>
        <w:rPr/>
        <w:t>Наши предки прекрасно видели, что ослепительно свер</w:t>
        <w:softHyphen/>
        <w:t>кавшая отраженным солнечным светом, извивавшаяся змея, это космическое чудище, и красноватая в то время Луна все чаще и дольше сопровождали Землю в ее орбитальном полете, Серебристые от намерзшей воды камни и льдины постоянно выскакивали из клубящегося тела космической гидры и, свер</w:t>
        <w:softHyphen/>
        <w:t>кая алмазными гранями, устремлялись к земной поверхно</w:t>
        <w:softHyphen/>
        <w:t>сти. Люди прекрасно знали, что эти породы несут им смер</w:t>
        <w:softHyphen/>
        <w:t>тельную опасность, а потому не просто пассивно наблюдали за бедой. Они боролись с надвигавшимся адом, используя остатки своих Пати-Фер, и поведали нам об этой борьбе в пиктографических изображениях. Посмотрите на рисунки 67 и 68, где при помощи эзотерической символики изображено, как люди на «крылатых дисках» или в образе птиц, летающих созданий, боролись со змеей, то есть со светящейся тучей.</w:t>
      </w:r>
    </w:p>
    <w:p>
      <w:pPr>
        <w:pStyle w:val="Normal"/>
        <w:rPr/>
      </w:pPr>
      <w:r>
        <w:rPr/>
        <w:drawing>
          <wp:inline distT="0" distB="0" distL="0" distR="0">
            <wp:extent cx="3810000" cy="2171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17" r="-9" b="-17"/>
                    <a:stretch>
                      <a:fillRect/>
                    </a:stretch>
                  </pic:blipFill>
                  <pic:spPr bwMode="auto">
                    <a:xfrm>
                      <a:off x="0" y="0"/>
                      <a:ext cx="3810000" cy="2171700"/>
                    </a:xfrm>
                    <a:prstGeom prst="rect">
                      <a:avLst/>
                    </a:prstGeom>
                  </pic:spPr>
                </pic:pic>
              </a:graphicData>
            </a:graphic>
          </wp:inline>
        </w:drawing>
      </w:r>
    </w:p>
    <w:p>
      <w:pPr>
        <w:pStyle w:val="Normal"/>
        <w:rPr/>
      </w:pPr>
      <w:r>
        <w:rPr/>
        <w:t>Рис. 67. Образ борющихся змеи и птицы широко распространен в Америке. Слева - древнее изображение. В центре - изображение на государственном флаге Мексики. Справа: змея - хранитель вод (Египет).</w:t>
      </w:r>
    </w:p>
    <w:p>
      <w:pPr>
        <w:pStyle w:val="Normal"/>
        <w:rPr/>
      </w:pPr>
      <w:r>
        <w:rPr/>
      </w:r>
    </w:p>
    <w:p>
      <w:pPr>
        <w:pStyle w:val="Normal"/>
        <w:rPr/>
      </w:pPr>
      <w:r>
        <w:rPr/>
        <w:t>Помимо эзотерических и пиктографических сообщений, до нас дошли письменные и устные рассказы об этой геро</w:t>
        <w:softHyphen/>
        <w:t>ической борьбе, содержащиеся в эпосах всех народов. Так, в священной книге древних персов Зенд-Авеста рассказыва</w:t>
        <w:softHyphen/>
        <w:t>ется о царе тьмы, который хотел сделать необитаемой благословенную землю древних ариев, наслав на нее морозы и длительные холода.</w:t>
      </w:r>
    </w:p>
    <w:p>
      <w:pPr>
        <w:pStyle w:val="Normal"/>
        <w:rPr/>
      </w:pPr>
      <w:r>
        <w:rPr/>
        <w:t>Вождь ариев Иима задолго до обрушения воды и пород па Землю был предупрежден богом о наступлении холодов: «На землю падут губительные зимы, они принесут с собою сильные, лютые морозы. Губительные зимы принесут снег на 14 пальцев глубиной даже на высочайших горных верши</w:t>
        <w:softHyphen/>
        <w:t>нах» (рис. 66). И был, как отметили очевидцы, прав. Дейст</w:t>
        <w:softHyphen/>
        <w:t>вительно, после великой жары наступил всемирный потоп, а затем на планете установились ужасные холода (рис. 67, где длинное извивающееся облако в форме змеи (дракона) заключило в себе воды).</w:t>
      </w:r>
    </w:p>
    <w:p>
      <w:pPr>
        <w:pStyle w:val="Normal"/>
        <w:rPr/>
      </w:pPr>
      <w:r>
        <w:rPr/>
        <w:t>Но еще задолго до потопа, в течение долгих столетий по</w:t>
        <w:softHyphen/>
        <w:t>путного совместного движения Земли и приближающегося к нему сверкающего скопления, на планете не стало ночи. Земля получала все больше и больше дополнительного све</w:t>
        <w:softHyphen/>
        <w:t>та и тепла. С одной своей стороны планета освещалась Солнцем, а с другой, ночной, стороны — приближавшим</w:t>
        <w:softHyphen/>
        <w:t>ся облаком, которое в виде светящейся дуги растянулось на половину орбиты. Льдины этого облака, как мно</w:t>
        <w:softHyphen/>
        <w:t>гогранные зеркала, прое</w:t>
        <w:softHyphen/>
        <w:t>цировали на Землю всю энергетическую мощь Солн</w:t>
        <w:softHyphen/>
        <w:t>ца. Так наша планета оказа</w:t>
        <w:softHyphen/>
        <w:t>лась в фокусе гигантского изогнутого зеркала. Ночи не стало, а климат Земли стал катастрофически теплеть.</w:t>
      </w:r>
    </w:p>
    <w:p>
      <w:pPr>
        <w:pStyle w:val="Normal"/>
        <w:rPr/>
      </w:pPr>
      <w:r>
        <w:rPr/>
        <w:t>Накопившийся гумусный слой земной поверхно</w:t>
        <w:softHyphen/>
        <w:t>сти и достаток воды, исте</w:t>
        <w:softHyphen/>
        <w:t>кавшей из верхних слоев земли в результате таяния мерзлоты, вместе с насту</w:t>
        <w:softHyphen/>
        <w:t>павшим потеплением создали на планете уникальные условия. Растительность средних широт развивалась настолько бурно, что на просторах Евро-Азиатского материка возникла богатей</w:t>
        <w:softHyphen/>
        <w:t>шая кормовая база.</w:t>
      </w:r>
    </w:p>
    <w:p>
      <w:pPr>
        <w:pStyle w:val="Normal"/>
        <w:rPr/>
      </w:pPr>
      <w:r>
        <w:rPr/>
        <w:t>Вот как описывали древние в той же священной книге Зенд-Авеста эти про</w:t>
        <w:softHyphen/>
        <w:t>цессы, еще задолго до пото</w:t>
        <w:softHyphen/>
        <w:t>па: «Солнце, Луна и звезды всходили  над ними только один раз в году, и год казался им, как один день и одна ночь».</w:t>
      </w:r>
    </w:p>
    <w:p>
      <w:pPr>
        <w:pStyle w:val="Normal"/>
        <w:rPr/>
      </w:pPr>
      <w:r>
        <w:rPr/>
      </w:r>
    </w:p>
    <w:p>
      <w:pPr>
        <w:pStyle w:val="Normal"/>
        <w:rPr/>
      </w:pPr>
      <w:r>
        <w:rPr/>
        <w:drawing>
          <wp:inline distT="0" distB="0" distL="0" distR="0">
            <wp:extent cx="1905000" cy="2505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4" r="-19" b="-14"/>
                    <a:stretch>
                      <a:fillRect/>
                    </a:stretch>
                  </pic:blipFill>
                  <pic:spPr bwMode="auto">
                    <a:xfrm>
                      <a:off x="0" y="0"/>
                      <a:ext cx="1905000" cy="2505075"/>
                    </a:xfrm>
                    <a:prstGeom prst="rect">
                      <a:avLst/>
                    </a:prstGeom>
                  </pic:spPr>
                </pic:pic>
              </a:graphicData>
            </a:graphic>
          </wp:inline>
        </w:drawing>
      </w:r>
    </w:p>
    <w:p>
      <w:pPr>
        <w:pStyle w:val="Normal"/>
        <w:rPr/>
      </w:pPr>
      <w:r>
        <w:rPr/>
        <w:t>Рис. 68. Космический дракон (Египет). В Египте началом, про</w:t>
        <w:softHyphen/>
        <w:t>тивостоящим мировому поряд</w:t>
        <w:softHyphen/>
        <w:t>ку, также был Змей, «космиче</w:t>
        <w:softHyphen/>
        <w:t>ский дракон». Иногда он высту</w:t>
        <w:softHyphen/>
        <w:t>пал в образе Змея Апопа, олицетворявшего разрушитель</w:t>
        <w:softHyphen/>
        <w:t>ные силы тьмы, иногда - в об</w:t>
        <w:softHyphen/>
        <w:t>разе Змея - бога вод, принося</w:t>
        <w:softHyphen/>
        <w:t>щего наводнения, или бога Сет-ха, символизировавшего слепые силы природы. По пред</w:t>
        <w:softHyphen/>
        <w:t>ставлениям древних египтян, всякий раз на закате и на заре Змей Апоп пытается потопить барку, в которой плывет по не</w:t>
        <w:softHyphen/>
        <w:t>бу бог Солнца Ра.</w:t>
      </w:r>
    </w:p>
    <w:p>
      <w:pPr>
        <w:pStyle w:val="Normal"/>
        <w:rPr/>
      </w:pPr>
      <w:r>
        <w:rPr/>
      </w:r>
    </w:p>
    <w:p>
      <w:pPr>
        <w:pStyle w:val="Normal"/>
        <w:rPr/>
      </w:pPr>
      <w:r>
        <w:rPr/>
        <w:t>Обратите внимание: по мере приближения к Земле от кристаллов льда облака исходило настолько мощное отра</w:t>
        <w:softHyphen/>
        <w:t>жение солнечного света, что ночи становились светлыми, как день! А Луна, двигавшаяся вслед за улетевшим скопле</w:t>
        <w:softHyphen/>
        <w:t>нием, «всходила только один раз в году». Значит, скопление занимало на небосводе половину, или несколько больше, окружности орбиты вокруг Солнца. Был только небольшой разрыв, в котором и появлялась раз в году отставшая от об</w:t>
        <w:softHyphen/>
        <w:t>лака Луна.</w:t>
      </w:r>
    </w:p>
    <w:p>
      <w:pPr>
        <w:pStyle w:val="Normal"/>
        <w:rPr/>
      </w:pPr>
      <w:r>
        <w:rPr/>
        <w:t>Вот что дальше говорят об этом священные книги и ле</w:t>
        <w:softHyphen/>
        <w:t>генды: «На Земле восстановился теплый климат. Благодат</w:t>
        <w:softHyphen/>
        <w:t>ная земля приносила несколько урожаев в год, а людям не требовались одежды».</w:t>
      </w:r>
    </w:p>
    <w:p>
      <w:pPr>
        <w:pStyle w:val="Normal"/>
        <w:rPr/>
      </w:pPr>
      <w:r>
        <w:rPr/>
        <w:t>На равнинах экваториальных широт стало невозможно жить и дышать, а по мере сближения облака с планетой мощность освещения и обогрева возрастала все больше и больше. Невыносимая жара и слепящий свет испарили многие внутренние водоемы планеты. Реки катастрофи</w:t>
        <w:softHyphen/>
        <w:t>чески мелели, а растительность, ранее орошаемая часты</w:t>
        <w:softHyphen/>
        <w:t>ми дождями, засыхала. Выгорали урожаи на полях, а пы</w:t>
        <w:softHyphen/>
        <w:t>левые бури, носившиеся над равнинами, погнали людей высоко в горы, где они начали создавать города, сады, ноля и каналы.</w:t>
      </w:r>
    </w:p>
    <w:p>
      <w:pPr>
        <w:pStyle w:val="Normal"/>
        <w:rPr/>
      </w:pPr>
      <w:r>
        <w:rPr/>
        <w:t>Только высоко в горах да недалеко от морских берегов, возле дельт больших рек можно было как-то бороться с на</w:t>
        <w:softHyphen/>
        <w:t>ступавшим теплом. Луговая растительность выгорела, а от</w:t>
        <w:softHyphen/>
        <w:t>сутствие кормов и воды неизбежно вело к мору среди диких животных планеты. В экваториальных и субэкваториаль</w:t>
        <w:softHyphen/>
        <w:t>ных широтах Земли постепенно наступила Великая засуха. Климат на планете, от полюса и до полюса, стал пригодным для обитания как холоднокровных, так и теплокровных су</w:t>
        <w:softHyphen/>
        <w:t>ществ.</w:t>
      </w:r>
    </w:p>
    <w:p>
      <w:pPr>
        <w:pStyle w:val="Normal"/>
        <w:rPr/>
      </w:pPr>
      <w:r>
        <w:rPr/>
        <w:t>В северных и средних широтах выпавшие из космоса по</w:t>
        <w:softHyphen/>
        <w:t>роды и созданные реками наносы ила закрыли пространства ледников от палящего Солнца и в союзе с огромной минусо</w:t>
        <w:softHyphen/>
        <w:t>вой температурой нижних слоев вечной мерзлоты на ка</w:t>
        <w:softHyphen/>
        <w:t>кое-то время приостановили их быстрое таяние. На этих грунтах разрасталась флора северных широт. Бурно размно</w:t>
        <w:softHyphen/>
        <w:t>жались завезенные из Африки животные: слоны, носороги и другие.</w:t>
      </w:r>
    </w:p>
    <w:p>
      <w:pPr>
        <w:pStyle w:val="Normal"/>
        <w:rPr/>
      </w:pPr>
      <w:r>
        <w:rPr/>
        <w:t>В связи с упоминанием слонов Европы, Сибири и Север</w:t>
        <w:softHyphen/>
        <w:t>ной Америки необходимо сделать сравнительные пояснения, так как у этих животных имеются существенные различия.</w:t>
      </w:r>
    </w:p>
    <w:p>
      <w:pPr>
        <w:pStyle w:val="Normal"/>
        <w:rPr/>
      </w:pPr>
      <w:r>
        <w:rPr/>
        <w:drawing>
          <wp:inline distT="0" distB="0" distL="0" distR="0">
            <wp:extent cx="3810000" cy="4686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8" r="-9" b="-8"/>
                    <a:stretch>
                      <a:fillRect/>
                    </a:stretch>
                  </pic:blipFill>
                  <pic:spPr bwMode="auto">
                    <a:xfrm>
                      <a:off x="0" y="0"/>
                      <a:ext cx="3810000" cy="4686300"/>
                    </a:xfrm>
                    <a:prstGeom prst="rect">
                      <a:avLst/>
                    </a:prstGeom>
                  </pic:spPr>
                </pic:pic>
              </a:graphicData>
            </a:graphic>
          </wp:inline>
        </w:drawing>
      </w:r>
    </w:p>
    <w:p>
      <w:pPr>
        <w:pStyle w:val="Normal"/>
        <w:rPr/>
      </w:pPr>
      <w:r>
        <w:rPr/>
        <w:t>Рис. 69. Сравнительные размеры животных: сверху вниз - мамонт, африканский и азиатский слоны.</w:t>
      </w:r>
    </w:p>
    <w:p>
      <w:pPr>
        <w:pStyle w:val="Normal"/>
        <w:rPr/>
      </w:pPr>
      <w:r>
        <w:rPr/>
      </w:r>
    </w:p>
    <w:p>
      <w:pPr>
        <w:pStyle w:val="Normal"/>
        <w:rPr/>
      </w:pPr>
      <w:r>
        <w:rPr/>
        <w:t>На рисунке 69 показаны размеры животных, их утепляю</w:t>
        <w:softHyphen/>
        <w:t>щие покрытия и размер ушных раковин. Если более круп</w:t>
        <w:softHyphen/>
        <w:t>ный мамонт Фаэтона из-за холодного климата был покрыт шерстью, а ушные раковины имели небольшие размеры, то слоны, выведенные уже в условиях высокой гравитации Земли имеют меньшие размеры, а ушные раковины как своеобразные радиаторы охлаждения головного мозга из-за теплого климата планеты увеличились (рис. 70).</w:t>
      </w:r>
    </w:p>
    <w:p>
      <w:pPr>
        <w:pStyle w:val="Normal"/>
        <w:rPr/>
      </w:pPr>
      <w:r>
        <w:rPr/>
        <w:drawing>
          <wp:inline distT="0" distB="0" distL="0" distR="0">
            <wp:extent cx="3810000" cy="2819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3" r="-9" b="-13"/>
                    <a:stretch>
                      <a:fillRect/>
                    </a:stretch>
                  </pic:blipFill>
                  <pic:spPr bwMode="auto">
                    <a:xfrm>
                      <a:off x="0" y="0"/>
                      <a:ext cx="3810000" cy="2819400"/>
                    </a:xfrm>
                    <a:prstGeom prst="rect">
                      <a:avLst/>
                    </a:prstGeom>
                  </pic:spPr>
                </pic:pic>
              </a:graphicData>
            </a:graphic>
          </wp:inline>
        </w:drawing>
      </w:r>
    </w:p>
    <w:p>
      <w:pPr>
        <w:pStyle w:val="Normal"/>
        <w:rPr/>
      </w:pPr>
      <w:r>
        <w:rPr/>
        <w:t>Рис. 70. Скелет самого крупного мастодонта, вымершего родственника Слона. Высота скелета 3,6 м. Найден во Флориде (США).</w:t>
      </w:r>
    </w:p>
    <w:p>
      <w:pPr>
        <w:pStyle w:val="Normal"/>
        <w:rPr/>
      </w:pPr>
      <w:r>
        <w:rPr/>
      </w:r>
    </w:p>
    <w:p>
      <w:pPr>
        <w:pStyle w:val="Normal"/>
        <w:rPr/>
      </w:pPr>
      <w:r>
        <w:rPr/>
        <w:t>Исключительно теплый климат Великой засухи позво</w:t>
        <w:softHyphen/>
        <w:t xml:space="preserve">лил людям возродить на Земле даже земных обитателей — динозавров, а факты, подтверждающие их появление, мы обнаруживаем в наскальных рисунках (рис.71). </w:t>
      </w:r>
    </w:p>
    <w:p>
      <w:pPr>
        <w:pStyle w:val="Normal"/>
        <w:rPr/>
      </w:pPr>
      <w:r>
        <w:rPr/>
        <w:drawing>
          <wp:inline distT="0" distB="0" distL="0" distR="0">
            <wp:extent cx="2857500" cy="819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44" r="-13" b="-44"/>
                    <a:stretch>
                      <a:fillRect/>
                    </a:stretch>
                  </pic:blipFill>
                  <pic:spPr bwMode="auto">
                    <a:xfrm>
                      <a:off x="0" y="0"/>
                      <a:ext cx="2857500" cy="819150"/>
                    </a:xfrm>
                    <a:prstGeom prst="rect">
                      <a:avLst/>
                    </a:prstGeom>
                  </pic:spPr>
                </pic:pic>
              </a:graphicData>
            </a:graphic>
          </wp:inline>
        </w:drawing>
      </w:r>
    </w:p>
    <w:p>
      <w:pPr>
        <w:pStyle w:val="Normal"/>
        <w:rPr/>
      </w:pPr>
      <w:r>
        <w:rPr/>
        <w:t>Рис. 71. Наскальные изображения древних ящеров (тираннозавра и стегозавра).</w:t>
      </w:r>
    </w:p>
    <w:p>
      <w:pPr>
        <w:pStyle w:val="Normal"/>
        <w:rPr/>
      </w:pPr>
      <w:r>
        <w:rPr/>
      </w:r>
    </w:p>
    <w:p>
      <w:pPr>
        <w:pStyle w:val="Normal"/>
        <w:rPr/>
      </w:pPr>
      <w:r>
        <w:rPr/>
        <w:t>Дело в том, что люди, родившиеся здесь на Земле, не могли видеть воочию динозавров, погибших после первого обрушения по</w:t>
        <w:softHyphen/>
        <w:t>род и последующего похолодания. Однако в наскальных ри</w:t>
        <w:softHyphen/>
        <w:t>сунках и на камнях Ики мы встречаем изображения дино</w:t>
        <w:softHyphen/>
        <w:t>завров. Вывод может быть один: арии воссоздали на Земле холоднокровных представителей фауны. Правда, неясной остается цель воссоздания динозавров, но о том, что люди их видели, свидетельствуют наскальные рисунки.</w:t>
      </w:r>
    </w:p>
    <w:p>
      <w:pPr>
        <w:pStyle w:val="Normal"/>
        <w:rPr/>
      </w:pPr>
      <w:r>
        <w:rPr/>
        <w:t>Из-за наступавшей жары люди из субтропических и юж</w:t>
        <w:softHyphen/>
        <w:t>ных широт вынуждены были переселяться в северные ши</w:t>
        <w:softHyphen/>
        <w:t>роты, на Урал, Аляску, Чукотку, в Скандинавию и другие</w:t>
      </w:r>
    </w:p>
    <w:p>
      <w:pPr>
        <w:pStyle w:val="Normal"/>
        <w:rPr/>
      </w:pPr>
      <w:r>
        <w:rPr/>
        <w:t>более прохладные районы Земли. То есть с началом потеп</w:t>
        <w:softHyphen/>
        <w:t>ления началось быстрое расселение человечества на терри</w:t>
        <w:softHyphen/>
        <w:t>ториях, прилегающих к островам Северного океана. Осо</w:t>
        <w:softHyphen/>
        <w:t>бенно характерное свидетельство этого процесса — монго</w:t>
        <w:softHyphen/>
        <w:t>лоидный тип народов Севера, центры размножения которых находились в Азии (рис. 52).</w:t>
      </w:r>
    </w:p>
    <w:p>
      <w:pPr>
        <w:pStyle w:val="Normal"/>
        <w:rPr/>
      </w:pPr>
      <w:r>
        <w:rPr/>
        <w:t>Не зря жители горных районов и прибрежных поселе</w:t>
        <w:softHyphen/>
        <w:t>ний называли допотопные столетия раем, из которого, как написано в Библии и других источниках, они были изгнаны. О процветании стран и народов того времени ярче всего рас</w:t>
        <w:softHyphen/>
        <w:t>сказывают свидетельства древних культур и развалины го</w:t>
        <w:softHyphen/>
        <w:t>родов, находящихся как высоко в горах, так и на морском дне вокруг Мальты или Сицилии в Средиземном море, во</w:t>
        <w:softHyphen/>
        <w:t>круг островов Океании в Тихом океане и многих других мес</w:t>
        <w:softHyphen/>
        <w:t>тах земного шара. Но для того, чтобы понять процесс затоп</w:t>
        <w:softHyphen/>
        <w:t>ления древних поселений, необходимо рассмотреть повыше</w:t>
        <w:softHyphen/>
        <w:t>ние уровня Мирового океана и потепление, которое предшествовало потопу.</w:t>
      </w:r>
    </w:p>
    <w:p>
      <w:pPr>
        <w:pStyle w:val="Normal"/>
        <w:rPr/>
      </w:pPr>
      <w:r>
        <w:rPr/>
        <w:t>Посмотрите еще раз карту допотопного состояния мате</w:t>
        <w:softHyphen/>
        <w:t>риков (рис. 54). Обратите внимание на береговую линию и размеры островов Северного Ледовитого океана. Размеры океана значительно меньше современных, а береговая ли</w:t>
        <w:softHyphen/>
        <w:t>ния имеет иную, по сравнению с современной, конфигура</w:t>
        <w:softHyphen/>
        <w:t>цию.</w:t>
      </w:r>
    </w:p>
    <w:p>
      <w:pPr>
        <w:pStyle w:val="Normal"/>
        <w:rPr/>
      </w:pPr>
      <w:r>
        <w:rPr/>
        <w:t>Такое состояние планеты показывает, что огромные ее пространства не были покрыты водой, и на них благополуч</w:t>
        <w:softHyphen/>
        <w:t>но развивался растительный и животный мир. Средиземное море было тогда всего лишь пресноводным локальным озе</w:t>
        <w:softHyphen/>
        <w:t>ром, по берегам которого располагались поселения людей.</w:t>
      </w:r>
    </w:p>
    <w:p>
      <w:pPr>
        <w:pStyle w:val="Normal"/>
        <w:rPr/>
      </w:pPr>
      <w:r>
        <w:rPr/>
        <w:t>После потопа, когда на землю выпало огромное количе</w:t>
        <w:softHyphen/>
        <w:t>ство воды, уровень Мирового океана поднялся как минимум на 175 метров, затопив, естественно, прибрежные поселе</w:t>
        <w:softHyphen/>
        <w:t>ния по всей Земле. Именно так погибли древние города вблизи островов Мальта, Сицилия или Океании (Кахупоокане и Хенануи, сейчас представляющие собой мелковод</w:t>
        <w:softHyphen/>
        <w:t>ное пространство между южным побережьем полуострова Индокитай и островами Ява и Калимантан).</w:t>
      </w:r>
    </w:p>
    <w:p>
      <w:pPr>
        <w:pStyle w:val="Normal"/>
        <w:rPr/>
      </w:pPr>
      <w:r>
        <w:rPr/>
        <w:t>Погибли все поселения, бывшие на месте современного Мексиканского залива, или, как писал Платон, «за геркуле</w:t>
        <w:softHyphen/>
        <w:t>совыми столбами». Погибла Атлантида, а вместе с ней вся история и культура переселенцев. Таким образом, затоплен</w:t>
        <w:softHyphen/>
        <w:t>ные поселения древних людей являются дополнительным подтверждением Великого потепления климата Земли и по</w:t>
        <w:softHyphen/>
        <w:t>следовавшего за ним потопа. А древняя карта планеты (рис. 54) дает нам представление о береговой линии древ</w:t>
        <w:softHyphen/>
        <w:t>ней суши.</w:t>
      </w:r>
    </w:p>
    <w:p>
      <w:pPr>
        <w:pStyle w:val="Normal"/>
        <w:rPr/>
      </w:pPr>
      <w:r>
        <w:rPr/>
        <w:t>Самым важным здесь является то, что Великая засуха с энергетической точки зрения неоспоримо подтверждает факт уничтожения Фаэтона, так как именно его подошед</w:t>
        <w:softHyphen/>
        <w:t>шие породы стали причиной катастрофического потепле</w:t>
        <w:softHyphen/>
        <w:t>ния, создали дополнительный источник тепла, который и спровоцировал глобальное опустынивание планеты.</w:t>
      </w:r>
    </w:p>
    <w:p>
      <w:pPr>
        <w:pStyle w:val="Normal"/>
        <w:rPr/>
      </w:pPr>
      <w:r>
        <w:rPr/>
        <w:t>Исследования археологических находок дают возмож</w:t>
        <w:softHyphen/>
        <w:t>ность по характерным признакам датировать в самом общем виде время постройки тех или иных сооружений. Так, посе</w:t>
        <w:softHyphen/>
        <w:t>ления, созданные до потопа, имели узкие улочки, дома были толстостенными, зачастую из плохо обработанных крупных каменных блоков, с узкими оконными проемами. После ка</w:t>
        <w:softHyphen/>
        <w:t>тастрофы таких узких улиц и угрюмых строений мы уже ни</w:t>
        <w:softHyphen/>
        <w:t>где не видим. Возникает закономерный вопрос: почему это до потопа высокоразвитые люди создавали на улицах горо</w:t>
        <w:softHyphen/>
        <w:t>дов такую тесноту и затемнение внутри своих жилищ? За</w:t>
        <w:softHyphen/>
        <w:t>тем, почему большинство древнейших городов были постро</w:t>
        <w:softHyphen/>
        <w:t>ены высоко в горах, на высоте до 4000 метров над уровнем моря? Об этом говорят, например, руины города-крепости Инкауаси (3744 м) или Мачупикчу в Перу (2450 м) и мно</w:t>
        <w:softHyphen/>
        <w:t>гие другие.</w:t>
      </w:r>
    </w:p>
    <w:p>
      <w:pPr>
        <w:pStyle w:val="Normal"/>
        <w:rPr/>
      </w:pPr>
      <w:r>
        <w:rPr/>
        <w:t>Сам факт столь высокогорного расселения людей под</w:t>
        <w:softHyphen/>
        <w:t>тверждает наступление Великой засухи. Высоко в горах климат был прохладнее, чем в низинах, особенно перед по</w:t>
        <w:softHyphen/>
        <w:t>топом. С другой стороны, это свидетельствует о допотопном климате Земли, абсолютно произвольно датируемом нау</w:t>
        <w:softHyphen/>
        <w:t>кой, которая описывает периоды длиной в миллионы и сот</w:t>
        <w:softHyphen/>
        <w:t>ни миллионов лет. Например, «страшно засушливый «пермотриас», по мнению К. Бейрлена или академика Н. Стра</w:t>
        <w:softHyphen/>
        <w:t>хова, просуществовал 240 миллионов лет» (?!). На самом же деле период Великой засухи мог длиться до наступления потопа всего 1000, ну, максимум 3000 тех «укороченных» лет, если не меньше. За это время скопление первоначально сошедших с Фаэтона пород прошло половину дистанции между орбитами Фаэтона и Земли, и отраженные лучи Солнца стали заметно влиять на климат нашей планеты. А климат, в свою очередь, начал влиять на жизнедеятель</w:t>
        <w:softHyphen/>
        <w:t>ность людей.</w:t>
      </w:r>
    </w:p>
    <w:p>
      <w:pPr>
        <w:pStyle w:val="Normal"/>
        <w:rPr/>
      </w:pPr>
      <w:r>
        <w:rPr/>
        <w:t>Но почему же все-таки наши предки строили столь «тес</w:t>
        <w:softHyphen/>
        <w:t>ные» с современной точки зрения поселения? Это была вы</w:t>
        <w:softHyphen/>
        <w:t>нужденная и далеко не случайная мера. Первая причина за</w:t>
        <w:softHyphen/>
        <w:t>ключалась в частом камнепаде, прятаться от которого, осо</w:t>
        <w:softHyphen/>
        <w:t>бенно детям и женщинам, лучше всего между близко стоящими стенами, сложенными из крупных камней. При звуке падения метеоритов, что происходило очень часто, всегда можно было встать в дверной проем любого поме</w:t>
        <w:softHyphen/>
        <w:t>щения или просто прижаться к стене и переждать падение, а затем вернуться к прерванным занятиям.</w:t>
      </w:r>
    </w:p>
    <w:p>
      <w:pPr>
        <w:pStyle w:val="Normal"/>
        <w:rPr/>
      </w:pPr>
      <w:r>
        <w:rPr/>
        <w:t>Вторая причина узкой застройки заключалась в посто</w:t>
        <w:softHyphen/>
        <w:t>янном ярком свете, днем исходившем от Солнца, а в другое время суток — от медленно приближавшегося к Земле скоп</w:t>
        <w:softHyphen/>
        <w:t>ления обледенелостей. Узкие улочки создавали хорошее взаимное затенение, а небольшие проемы окон меньше пропус</w:t>
        <w:softHyphen/>
        <w:t>кали света в помещения и не мешали отдыху людей.</w:t>
      </w:r>
    </w:p>
    <w:p>
      <w:pPr>
        <w:pStyle w:val="Normal"/>
        <w:rPr/>
      </w:pPr>
      <w:r>
        <w:rPr/>
        <w:drawing>
          <wp:inline distT="0" distB="0" distL="0" distR="0">
            <wp:extent cx="2857500" cy="1495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24" r="-13" b="-24"/>
                    <a:stretch>
                      <a:fillRect/>
                    </a:stretch>
                  </pic:blipFill>
                  <pic:spPr bwMode="auto">
                    <a:xfrm>
                      <a:off x="0" y="0"/>
                      <a:ext cx="2857500" cy="1495425"/>
                    </a:xfrm>
                    <a:prstGeom prst="rect">
                      <a:avLst/>
                    </a:prstGeom>
                  </pic:spPr>
                </pic:pic>
              </a:graphicData>
            </a:graphic>
          </wp:inline>
        </w:drawing>
      </w:r>
    </w:p>
    <w:p>
      <w:pPr>
        <w:pStyle w:val="Normal"/>
        <w:rPr/>
      </w:pPr>
      <w:r>
        <w:rPr/>
        <w:t>Рис. 72. Триумфальная арка и развалины древнего города Тимгад (Алжир).</w:t>
      </w:r>
    </w:p>
    <w:p>
      <w:pPr>
        <w:pStyle w:val="Normal"/>
        <w:rPr/>
      </w:pPr>
      <w:r>
        <w:rPr/>
      </w:r>
    </w:p>
    <w:p>
      <w:pPr>
        <w:pStyle w:val="Normal"/>
        <w:rPr/>
      </w:pPr>
      <w:r>
        <w:rPr/>
        <w:t>Города и поселения, построенные после потопа, то есть после того, как прекратилось круглосуточное освещение, жара и камнепад, резко отличаются от допотопных не толь</w:t>
        <w:softHyphen/>
        <w:t>ко щедрой шириной улиц, как, например, заброшенный го</w:t>
        <w:softHyphen/>
        <w:t>род Тимгад, построенный римским императором Трояном в одной из ныне непригодных для жизни областей Алжира (рис. 72), но и просторными площадями, внутренними дворами, высокими колоннами и большими окнами, вставлен</w:t>
        <w:softHyphen/>
        <w:t>ными в сравнительно тонкие стены.</w:t>
      </w:r>
    </w:p>
    <w:p>
      <w:pPr>
        <w:pStyle w:val="Normal"/>
        <w:rPr/>
      </w:pPr>
      <w:r>
        <w:rPr/>
        <w:t>Возможность такой архитектуры возникла только пото</w:t>
        <w:softHyphen/>
        <w:t>му, что после потопа уменьшилась угроза гибели от падаю</w:t>
        <w:softHyphen/>
        <w:t>щих камней, а дополнительное освещение и нагревание Земли прекратились. На планете установился тот порядок смены дня и ночи, который существует и сегодня. Климат на равнинах и высоко в горах изменился. Низкие температуры в высокогорных районах сделали невозможными прожива</w:t>
        <w:softHyphen/>
        <w:t>ние и ведение сельского хозяйства.</w:t>
      </w:r>
    </w:p>
    <w:p>
      <w:pPr>
        <w:pStyle w:val="Normal"/>
        <w:rPr/>
      </w:pPr>
      <w:r>
        <w:rPr/>
        <w:t>Таким образом, узкие улочки, толстые, крепкие стены зданий и малые проемы окон вместе с высокогорным распо</w:t>
        <w:softHyphen/>
        <w:t>ложением поселений — вот главные признаки, по которым можно легко отличать города, построенные до потопа, от тех, которые были заложены после.</w:t>
      </w:r>
    </w:p>
    <w:p>
      <w:pPr>
        <w:pStyle w:val="Normal"/>
        <w:rPr/>
      </w:pPr>
      <w:r>
        <w:rPr/>
        <w:t>Заканчивая тему Великой засухи, следует сказать, что этот уникальный для планет Вселенной период был резуль</w:t>
        <w:softHyphen/>
        <w:t>татом сознательной деятельности человека, разрушившего одно небесное тело другим. Нигде и никогда во Вселенной такие катаклизмы не могут происходить сами собой, если в процессе не участвовал человеческий Разум.</w:t>
      </w:r>
    </w:p>
    <w:p>
      <w:pPr>
        <w:pStyle w:val="Normal"/>
        <w:rPr/>
      </w:pPr>
      <w:r>
        <w:rPr/>
        <w:t>Но вернемся к допотопному времени и самому потопу, чтобы увидеть поступки и действия людей перед столь гроз</w:t>
        <w:softHyphen/>
        <w:t>ным событием. Сегодня, с высоты дошедших до нас знаний и фактов, мы можем более ясно видеть, как арии, используя оставшиеся у них Пати-Феры, боролись с надвигавшейся опасностью. Можно представить себе, какие муки переноси</w:t>
        <w:softHyphen/>
        <w:t>ли и какие усилия прилагали наши далекие предки для того, чтобы не только спастись и выжить самим, но и сохранить весь животный и растительный мир планеты.</w:t>
      </w:r>
    </w:p>
    <w:p>
      <w:pPr>
        <w:pStyle w:val="Normal"/>
        <w:rPr/>
      </w:pPr>
      <w:r>
        <w:rPr/>
        <w:t>Если вы помните, в начале книге говорилось, что плане</w:t>
        <w:softHyphen/>
        <w:t>ты не столь уж устойчивы на своих орбитах, их движение могут нарушить любые контакты с посторонними объекта</w:t>
        <w:softHyphen/>
        <w:t>ми, будут ли они осуществлены в виде гравитационного воз</w:t>
        <w:softHyphen/>
        <w:t>действия или же кинетического удара. Арии прекрасно знали законы небесной механики и хорошо осознавали, чем грозит Земле воздействие на нее фрагментов приближав</w:t>
        <w:softHyphen/>
        <w:t>шихся масс. В предвидении ожидавших их последствий они активно вмешивались в происходящий процесс, корректируя будущие события. Люди героически боролись с надви</w:t>
        <w:softHyphen/>
        <w:t>гавшейся на них бедой. Свидетельства этой битвы содержат письменные источники разных народов.</w:t>
      </w:r>
    </w:p>
    <w:p>
      <w:pPr>
        <w:pStyle w:val="Normal"/>
        <w:rPr/>
      </w:pPr>
      <w:r>
        <w:rPr/>
        <w:t>Так, например, легенды Египта поведали об арии по имени Ра, называемом богом Солнца, который вместе с Гором, также обожествленном потомками, на «крылатых дисках» сражался с «космическим змеем», который во вре</w:t>
        <w:softHyphen/>
        <w:t>мя схватки вырвал у Гора левый глаз и зашвырнул его в дальний конец Вселенной. «На ночном небе наступил мрак. Тогда бог Тот собрал глаз по частям и вернул его Гору. На небе снова засияла Луна» («Наука и жизнь». 1963, №4, с. 90).</w:t>
      </w:r>
    </w:p>
    <w:p>
      <w:pPr>
        <w:pStyle w:val="Normal"/>
        <w:rPr/>
      </w:pPr>
      <w:r>
        <w:rPr/>
        <w:t>В египетском фольклоре левый глаз отождествлялся с Луной, а правый — с Солнцем, то есть это рассказ о сохра</w:t>
        <w:softHyphen/>
        <w:t>нении Луны и установке ее на орбите Земли.</w:t>
      </w:r>
    </w:p>
    <w:p>
      <w:pPr>
        <w:pStyle w:val="Normal"/>
        <w:rPr/>
      </w:pPr>
      <w:r>
        <w:rPr/>
        <w:t>Древневавилонские легенды, например, рассказывают о том, как их арий — Мардук, называемый также богом Солнца, боролся со змеем Тиаматом.</w:t>
      </w:r>
    </w:p>
    <w:p>
      <w:pPr>
        <w:pStyle w:val="Normal"/>
        <w:rPr/>
      </w:pPr>
      <w:r>
        <w:rPr/>
        <w:t>У других народов планеты свои герои. Главное — то, что арии всех наций и рас вместе, в одно и то же время боролись в космическом пространстве за спасение Земли и ее населе</w:t>
        <w:softHyphen/>
        <w:t>ния. Их усилия принесли свои плоды. С помощью Пати-Фер и Пати-Таг люди сумели вывести из скопления пород наиболее крупные обломки Фаэтона и загнать их на орбиту Мар</w:t>
        <w:softHyphen/>
        <w:t>са, где они и пребывают на гравитационной привязи в каче</w:t>
        <w:softHyphen/>
        <w:t>стве его естественных спутников, Фобоса и Деймоса. Пер</w:t>
        <w:softHyphen/>
        <w:t>вые переселенцы сумели раскидать по просторам Солнечной системы крупные образования смерзшихся пород и воды Фаэтона. Это кометы, которые и сегодня носятся в космосе и порой после оттаивания разваливаются прямо на глазах у земных наблюдателей. Не проделай наши предки эту рабо</w:t>
        <w:softHyphen/>
        <w:t>ту, сегодня было бы трудно представить себе последствия падения на Землю огромных осколков.</w:t>
      </w:r>
    </w:p>
    <w:p>
      <w:pPr>
        <w:pStyle w:val="Normal"/>
        <w:rPr/>
      </w:pPr>
      <w:r>
        <w:rPr/>
        <w:t>Везде — в Вавилоне, Индии, Америке. Египте или По</w:t>
        <w:softHyphen/>
        <w:t>линезии — «крылатый диск» Пати-Феры символизировал собой защитника жизни и победителя врагов всего живого. Древние сообщения о борьбе «крылатого диска» со змеем есть у всех народов планеты, различаются они только име</w:t>
        <w:softHyphen/>
        <w:t>нами «богов» да количеством участников этой борьбы. О чем это говорит?</w:t>
      </w:r>
    </w:p>
    <w:p>
      <w:pPr>
        <w:pStyle w:val="Normal"/>
        <w:rPr/>
      </w:pPr>
      <w:r>
        <w:rPr/>
        <w:t>О том, что угроза обрушения пород второго скопления была не частным делом одного народа, а всеобщей пробле</w:t>
        <w:softHyphen/>
        <w:t>мой. Борьбу с надвигающейся опасностью люди вели одно</w:t>
        <w:softHyphen/>
        <w:t xml:space="preserve">временно и все вместе, не разделяя на твое, мое и наше. Все арии, или «боги», единой командой в одно и то же время, не в </w:t>
      </w:r>
    </w:p>
    <w:p>
      <w:pPr>
        <w:pStyle w:val="Normal"/>
        <w:rPr/>
      </w:pPr>
      <w:r>
        <w:rPr/>
        <w:t>100-летнем или 1000-летнем временном промежутке, а в один и тот же год и месяц распределяли по Солнечной систе</w:t>
        <w:softHyphen/>
        <w:t>ме крупные остатки Фаэтона, спасая Землю от фатальных потрясений.</w:t>
      </w:r>
    </w:p>
    <w:p>
      <w:pPr>
        <w:pStyle w:val="Normal"/>
        <w:rPr/>
      </w:pPr>
      <w:r>
        <w:rPr/>
        <w:t>Надо сказать, что на памяти людей в разное время про</w:t>
        <w:softHyphen/>
        <w:t>исходило как минимум шесть наиболее заметных обруше</w:t>
        <w:softHyphen/>
        <w:t>ний среднего масштаба, которые остались в легендах и ска</w:t>
        <w:softHyphen/>
        <w:t>заниях народов мира. Установить точные даты этих событий очень трудно, так как новое летосчисление внесло путаницу в датировку исторических событий. Но самых грандиозных катаклизмов, изменивших как массу Земли, так и ее орбиту, было два. Во время первого обрушения людей на Земле еще не было, и никаких свидетельств они оставить не могли. Второй катаклизм народы Земли запомнили и отразили в многочисленных описаниях всемирного потопа. Древние рисунки, легенды и даты, упоминаемые в Ведах, в совокуп</w:t>
        <w:softHyphen/>
        <w:t>ности с археологическими находками представляют собой тот фундамент, на основании которого будущие историки смогут определить точную дату страшных событий потопа и с этой точки отсчета восстановить подлинное общечеловеческое летосчисление, которое придет на смену искусственно созданному юлианскому календарю.</w:t>
      </w:r>
    </w:p>
    <w:p>
      <w:pPr>
        <w:pStyle w:val="Normal"/>
        <w:rPr/>
      </w:pPr>
      <w:r>
        <w:rPr/>
        <w:t>Тем более что продолжительность послепотопных суток и года, установившаяся вследствие перехода утяжеленной Земли на новую, или современную, орбиту, была вычислена с высокой точностью и составляла 365,242198 дня! Время появления данных о продолжительности земного года и надо считать датой окончания всемирного потопа и началом но</w:t>
        <w:softHyphen/>
        <w:t>вой эры на Земле. Именно после потопа установился земной год постоянной продолжительности.</w:t>
      </w:r>
    </w:p>
    <w:p>
      <w:pPr>
        <w:pStyle w:val="Normal"/>
        <w:rPr/>
      </w:pPr>
      <w:r>
        <w:rPr/>
      </w:r>
    </w:p>
    <w:p>
      <w:pPr>
        <w:pStyle w:val="Normal"/>
        <w:rPr/>
      </w:pPr>
      <w:r>
        <w:rPr/>
      </w:r>
    </w:p>
    <w:p>
      <w:pPr>
        <w:pStyle w:val="Normal"/>
        <w:jc w:val="center"/>
        <w:rPr>
          <w:b/>
          <w:b/>
          <w:sz w:val="28"/>
          <w:szCs w:val="28"/>
        </w:rPr>
      </w:pPr>
      <w:r>
        <w:rPr>
          <w:b/>
          <w:sz w:val="28"/>
          <w:szCs w:val="28"/>
        </w:rPr>
        <w:t>Первые холодильники</w:t>
      </w:r>
    </w:p>
    <w:p>
      <w:pPr>
        <w:pStyle w:val="Normal"/>
        <w:rPr/>
      </w:pPr>
      <w:r>
        <w:rPr/>
        <w:t>Вот уже много лет при раскопках древних хранилищ и поселений археологи находят странные огромные керамические горшки с острым дном. Точнее, дна, как такового, нет вообще.</w:t>
      </w:r>
    </w:p>
    <w:p>
      <w:pPr>
        <w:pStyle w:val="Normal"/>
        <w:rPr/>
      </w:pPr>
      <w:r>
        <w:rPr/>
        <w:t>Такие сосуды были найдены, например, на берегу Нила, при раскопках у залива Хор-Дауд древних запасников, а точнее, ям, обложенных камнем, в которых и находились сосуды конусной формы (рис. 73). Как предполагают спе</w:t>
        <w:softHyphen/>
        <w:t>циалисты, такие сосуды применялись для хранения зерна злаков, сушеных плодов пальм, фиников и так далее. По мнению специалистов, эти сосуды якобы втыкались в песок и в них складировались перечисленные продукты. Здесь большого ума не надо. Если это горшок, хотя и очень боль</w:t>
        <w:softHyphen/>
        <w:t>шой, значит, приспособлен для хранения неважно чего. Из</w:t>
        <w:softHyphen/>
        <w:t>готовить такой сосуд гораздо труднее, чем сосуд с плоским дном. Это подтвердит любой гончар,</w:t>
      </w:r>
    </w:p>
    <w:p>
      <w:pPr>
        <w:pStyle w:val="Normal"/>
        <w:rPr/>
      </w:pPr>
      <w:r>
        <w:rPr/>
        <w:t>Многие исследователи уверяют нас, что их изготавлива</w:t>
        <w:softHyphen/>
        <w:t>ли самые древние и примитивные племена. Дикари, да и только. А каково ваше мнение?</w:t>
      </w:r>
    </w:p>
    <w:p>
      <w:pPr>
        <w:pStyle w:val="Normal"/>
        <w:rPr/>
      </w:pPr>
      <w:r>
        <w:rPr/>
        <w:drawing>
          <wp:inline distT="0" distB="0" distL="0" distR="0">
            <wp:extent cx="1905000" cy="1390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26" r="-19" b="-26"/>
                    <a:stretch>
                      <a:fillRect/>
                    </a:stretch>
                  </pic:blipFill>
                  <pic:spPr bwMode="auto">
                    <a:xfrm>
                      <a:off x="0" y="0"/>
                      <a:ext cx="1905000" cy="1390650"/>
                    </a:xfrm>
                    <a:prstGeom prst="rect">
                      <a:avLst/>
                    </a:prstGeom>
                  </pic:spPr>
                </pic:pic>
              </a:graphicData>
            </a:graphic>
          </wp:inline>
        </w:drawing>
      </w:r>
    </w:p>
    <w:p>
      <w:pPr>
        <w:pStyle w:val="Normal"/>
        <w:rPr/>
      </w:pPr>
      <w:r>
        <w:rPr/>
        <w:t>Рис. 73. «Урожай горшков» из Хор-Дауда.</w:t>
      </w:r>
    </w:p>
    <w:p>
      <w:pPr>
        <w:pStyle w:val="Normal"/>
        <w:rPr/>
      </w:pPr>
      <w:r>
        <w:rPr/>
      </w:r>
    </w:p>
    <w:p>
      <w:pPr>
        <w:pStyle w:val="Normal"/>
        <w:rPr/>
      </w:pPr>
      <w:r>
        <w:rPr/>
        <w:t>На самом деле эти кону</w:t>
        <w:softHyphen/>
        <w:t>сообразные неуклюжие гор</w:t>
        <w:softHyphen/>
        <w:t>шки есть древнейшие и са</w:t>
        <w:softHyphen/>
        <w:t>мые первые холодильники, в которых переселенцы и их потомки сохраняли скоро</w:t>
        <w:softHyphen/>
        <w:t>портящиеся продукты пи</w:t>
        <w:softHyphen/>
        <w:t>тания — мясо, рыбу, мо</w:t>
        <w:softHyphen/>
        <w:t>лочные продукты и все скоропортящееся, особенно в долгую жару засушливого периода.</w:t>
      </w:r>
    </w:p>
    <w:p>
      <w:pPr>
        <w:pStyle w:val="Normal"/>
        <w:rPr/>
      </w:pPr>
      <w:r>
        <w:rPr/>
        <w:t>Да и после потопа эти домашние холодильники прекрас</w:t>
        <w:softHyphen/>
        <w:t>но работали, сберегая людям скоропортящиеся продукты питания. И такая конструкция горшка-холодильника выби</w:t>
        <w:softHyphen/>
        <w:t>ралась далеко не случайно и далеко не глупыми дикарями, если мы, умные-разумные, не могли разгадать их назначе</w:t>
        <w:softHyphen/>
        <w:t>ние.</w:t>
      </w:r>
    </w:p>
    <w:p>
      <w:pPr>
        <w:pStyle w:val="Normal"/>
        <w:rPr/>
      </w:pPr>
      <w:r>
        <w:rPr/>
        <w:t>Дело в том, что конусная форма сосуда обладает высо</w:t>
        <w:softHyphen/>
        <w:t>кой плавучестью, то есть устойчивостью к опрокидыванию в воде на плаву, и, что важно, хорошо вытесняется изо льда при замерзании или при установке такого холодильника в яму в мерзлом грунте. Такая конструкция стен и днища не раздавливается льдом, по сравнению с плоскодонными гли</w:t>
        <w:softHyphen/>
        <w:t>няными или другими сосудами. Точно такой же остродонной формы сегодня строятся килевые лодки и корабли.</w:t>
      </w:r>
    </w:p>
    <w:p>
      <w:pPr>
        <w:pStyle w:val="Normal"/>
        <w:rPr/>
      </w:pPr>
      <w:r>
        <w:rPr/>
        <w:t>В главе «Первое обрушение пород» мы рассмотрели, что упавшие на Землю породы были охлаждены холодом космо</w:t>
        <w:softHyphen/>
        <w:t>са до минус 200—220 градусов. Упав на планету, они обра</w:t>
        <w:softHyphen/>
        <w:t>зовали вечную мерзлоту, остатки которой мы видим сегодня в северных широтах Земли.</w:t>
      </w:r>
    </w:p>
    <w:p>
      <w:pPr>
        <w:pStyle w:val="Normal"/>
        <w:rPr/>
      </w:pPr>
      <w:r>
        <w:rPr/>
        <w:t>Во время Великого потепления верхние горизонты мерзлоты и льдины в них отогревались, вытекая множест</w:t>
        <w:softHyphen/>
        <w:t>вом родников, которые тогда делали реки полноводными. Помещая остродонный сосуд в родниковые источники, тем</w:t>
        <w:softHyphen/>
        <w:t>пература воды которых приближалась к нулевой отметке из-за таяния вечной мерзлоты, или помещая в саму мерзло</w:t>
        <w:softHyphen/>
        <w:t>ту, люди наполняли каждый сосуд мясом, молоком или ры</w:t>
        <w:softHyphen/>
        <w:t>бой, и холод мерзлоты сохранял продукты питания долгое время. А широкие «горла» горшков и прочные крышки по</w:t>
        <w:softHyphen/>
        <w:t>зволяли укладывать в них даже крупные куски мяса или рыбы. Каждая семья имела свои холодильники у своего до</w:t>
        <w:softHyphen/>
        <w:t>ма или пещеры.</w:t>
      </w:r>
    </w:p>
    <w:p>
      <w:pPr>
        <w:pStyle w:val="Normal"/>
        <w:rPr/>
      </w:pPr>
      <w:r>
        <w:rPr/>
        <w:t>Если сосуд вмерзал в воду или мерзлоту, то ничего страшного не происходило, так как он просто выдавливался льдом вверх вместе с продуктами. Толстые крышки сохраняли холодильники от нагрева Солнцем или теплым возду</w:t>
        <w:softHyphen/>
        <w:t>хом (рис. 74).</w:t>
      </w:r>
    </w:p>
    <w:p>
      <w:pPr>
        <w:pStyle w:val="Normal"/>
        <w:rPr/>
      </w:pPr>
      <w:r>
        <w:rPr/>
        <w:drawing>
          <wp:inline distT="0" distB="0" distL="0" distR="0">
            <wp:extent cx="2857500" cy="2447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5" r="-13" b="-15"/>
                    <a:stretch>
                      <a:fillRect/>
                    </a:stretch>
                  </pic:blipFill>
                  <pic:spPr bwMode="auto">
                    <a:xfrm>
                      <a:off x="0" y="0"/>
                      <a:ext cx="2857500" cy="2447925"/>
                    </a:xfrm>
                    <a:prstGeom prst="rect">
                      <a:avLst/>
                    </a:prstGeom>
                  </pic:spPr>
                </pic:pic>
              </a:graphicData>
            </a:graphic>
          </wp:inline>
        </w:drawing>
      </w:r>
    </w:p>
    <w:p>
      <w:pPr>
        <w:pStyle w:val="Normal"/>
        <w:rPr/>
      </w:pPr>
      <w:r>
        <w:rPr/>
        <w:t>Рис. 74. Принцип работы первого холодильника.</w:t>
      </w:r>
    </w:p>
    <w:p>
      <w:pPr>
        <w:pStyle w:val="Normal"/>
        <w:rPr/>
      </w:pPr>
      <w:r>
        <w:rPr/>
        <w:t>Керамический сосуд с обыкновенным плоским дном в воде или яме, запол</w:t>
        <w:softHyphen/>
        <w:t>няемой водой, постоянно стремился опрокинуться и захватить вовнутрь воды, так как его нижняя объем</w:t>
        <w:softHyphen/>
        <w:t>ная часть дна имела боль</w:t>
        <w:softHyphen/>
        <w:t>шую выталкивающую силу. А в случае замерзания лед раздавливал широкое днище сосуда, уничтожая продук</w:t>
        <w:softHyphen/>
        <w:t>ты. Поэтому плоскодонные керамические горшки не годились на роль холодильника, а потому применялись для нескоропортящихся припасов.</w:t>
      </w:r>
    </w:p>
    <w:p>
      <w:pPr>
        <w:pStyle w:val="Normal"/>
        <w:rPr/>
      </w:pPr>
      <w:r>
        <w:rPr/>
        <w:t>Понимаете, как умно и как просто люди решили пробле</w:t>
        <w:softHyphen/>
        <w:t>му сохранения продуктов холодом мерзлоты? А ее темпера</w:t>
        <w:softHyphen/>
        <w:t>тура в те времена была низкая. Так что допотопный холо</w:t>
        <w:softHyphen/>
        <w:t>дильник удался на славу,</w:t>
      </w:r>
    </w:p>
    <w:p>
      <w:pPr>
        <w:pStyle w:val="Normal"/>
        <w:rPr/>
      </w:pPr>
      <w:r>
        <w:rPr/>
        <w:t>А на время потопа и после него такие сосуды были при</w:t>
        <w:softHyphen/>
        <w:t>званы обеспечить сохранность запасов семян трав, расте</w:t>
        <w:softHyphen/>
        <w:t>ний, злаков и деревьев, заготовленных для последующего высевания на планете после потопа.</w:t>
      </w:r>
    </w:p>
    <w:p>
      <w:pPr>
        <w:pStyle w:val="Normal"/>
        <w:rPr/>
      </w:pPr>
      <w:r>
        <w:rPr/>
        <w:t>Это делалось на случай затопления хранилища с семена</w:t>
        <w:softHyphen/>
        <w:t>ми паводковыми водами. Такой горшок никогда не запол</w:t>
        <w:softHyphen/>
        <w:t>нялся доверху, а потому в воде, если она заливала хранилище, он всплывал и не мог опрокинуться, обеспечивая тем са</w:t>
        <w:softHyphen/>
        <w:t>мым надежную сохранность драгоценного товара. А товар действительно был драгоценным. От его сохранности зави</w:t>
        <w:softHyphen/>
        <w:t>села быстрота озеленения планеты и воссоздания кормовой базы для себя и животного мира всей Земли. После потопа озеленять планету должны были люди, пережившие катаст</w:t>
        <w:softHyphen/>
        <w:t>рофу.</w:t>
      </w:r>
    </w:p>
    <w:p>
      <w:pPr>
        <w:pStyle w:val="Normal"/>
        <w:rPr/>
      </w:pPr>
      <w:r>
        <w:rPr/>
        <w:t>Очень умная конструкция довольно дешевого и надеж</w:t>
        <w:softHyphen/>
        <w:t>ного хранилища, которую неплохо бы применять и нашим гражданам в домах и на складах, подверженных частому за</w:t>
        <w:softHyphen/>
        <w:t>топлению. Во всяком случае, конусообразные горшки являются дополнительным подтверждением того, что люди не были примитивными существами, «кроманьонцами» и «авст</w:t>
        <w:softHyphen/>
        <w:t>ралопитеками», как их выдают наши исследователи. Они прекрасно знали о приближающемся потопе и основательно готовились к нему.</w:t>
      </w:r>
    </w:p>
    <w:p>
      <w:pPr>
        <w:pStyle w:val="Normal"/>
        <w:rPr/>
      </w:pPr>
      <w:r>
        <w:rPr/>
        <w:t>По количеству конусообразных горшков, которые нахо</w:t>
        <w:softHyphen/>
        <w:t>дят в Африке, можно смело утверждать: египтяне потому не имеют своих легенд о потопе и холодных зимах, что имели запасы продуктов питания, склады которых мы видим во множестве на рисунках. Видимо, их не потрепали голод и холода.</w:t>
      </w:r>
    </w:p>
    <w:p>
      <w:pPr>
        <w:pStyle w:val="Normal"/>
        <w:rPr/>
      </w:pPr>
      <w:r>
        <w:rPr/>
        <w:t>Однако конусообразные холодильники создавались и ис</w:t>
        <w:softHyphen/>
        <w:t>пользовались народами, пока на их территории существо</w:t>
        <w:softHyphen/>
        <w:t>вала вечная мерзлота. Когда мерзлота исчезала, то следом иссякали холодные родники и уникальные холодильники выбрасывались в связи с невозможностью использовать их по другому назначению. Слишком неустойчивая конструк</w:t>
        <w:softHyphen/>
        <w:t>ция — в любой момент может опрокинуться и выбросить со</w:t>
        <w:softHyphen/>
        <w:t>держимое на землю. Только по этой причине археологи на</w:t>
        <w:softHyphen/>
        <w:t>ходят их в большом числе.</w:t>
      </w:r>
    </w:p>
    <w:p>
      <w:pPr>
        <w:pStyle w:val="Normal"/>
        <w:rPr/>
      </w:pPr>
      <w:r>
        <w:rPr/>
        <w:t>Для нас же место нахождения остродонных горшков яв</w:t>
        <w:softHyphen/>
        <w:t>ляется прямым доказательством существования мерзлоты в данном районе материка. Понимаете, простой горшок боль</w:t>
        <w:softHyphen/>
        <w:t>шого размера своим существованием говорит о том, что в Африке, например, существовала вечная мерзлота! Но вер</w:t>
        <w:softHyphen/>
        <w:t>немся к приближавшемуся облаку.</w:t>
      </w:r>
    </w:p>
    <w:p>
      <w:pPr>
        <w:pStyle w:val="Normal"/>
        <w:rPr/>
      </w:pPr>
      <w:r>
        <w:rPr/>
      </w:r>
    </w:p>
    <w:p>
      <w:pPr>
        <w:pStyle w:val="Normal"/>
        <w:rPr/>
      </w:pPr>
      <w:r>
        <w:rPr/>
      </w:r>
    </w:p>
    <w:p>
      <w:pPr>
        <w:pStyle w:val="Normal"/>
        <w:jc w:val="center"/>
        <w:rPr>
          <w:b/>
          <w:b/>
          <w:sz w:val="28"/>
          <w:szCs w:val="28"/>
        </w:rPr>
      </w:pPr>
      <w:r>
        <w:rPr>
          <w:b/>
          <w:sz w:val="28"/>
          <w:szCs w:val="28"/>
        </w:rPr>
        <w:t>Последние приготовления перед потопом</w:t>
      </w:r>
    </w:p>
    <w:p>
      <w:pPr>
        <w:pStyle w:val="Normal"/>
        <w:rPr/>
      </w:pPr>
      <w:r>
        <w:rPr/>
        <w:t>По мере приближения потопа арии всех рас проводили большую работу по обучению людей методам спа</w:t>
        <w:softHyphen/>
        <w:t>сения и выживания. Они предупреждали о том, что рай ско</w:t>
        <w:softHyphen/>
        <w:t>ро окончится, наступят страшные долгие холода. Будет уничтожена вся растительность и дикие животные, поэтому необходимо готовиться заранее. Заготавливать продукты питания для себя и животных. Они рассказали, на какую высоту поднимется уровень Мирового океана и что низин</w:t>
        <w:softHyphen/>
        <w:t>ные города неизбежно погибнут. В течение нескольких лет перед приближением рокового скопления к Земле арии бук</w:t>
        <w:softHyphen/>
        <w:t>вально заставляли людей строить плавучие средства, своеоб</w:t>
        <w:softHyphen/>
        <w:t>разные корабли, но без мачт и парусов, в которых люди мог</w:t>
        <w:softHyphen/>
        <w:t>ли бы пережидать кошмар потопа. Причем надо отметить особо, что все плавающие суда строились не на воде, а на суше, на высоких холмах и даже горах. Тем самым арии пре</w:t>
        <w:softHyphen/>
        <w:t>следовали цель спасения людей и животных, укрытых на судне, не от подъема уровня вод, а от наката водяных валов, возникавших при торможении планеты падающими на нее массами. Поэтому суда спасения строил не только широко известный Ной, а все без исключения расы и нации, стре</w:t>
        <w:softHyphen/>
        <w:t>мившиеся выжить в наступавшем кошмаре.</w:t>
      </w:r>
    </w:p>
    <w:p>
      <w:pPr>
        <w:pStyle w:val="Normal"/>
        <w:rPr/>
      </w:pPr>
      <w:r>
        <w:rPr/>
        <w:t>Уже за год до обрушения воды из космоса арии присту</w:t>
        <w:softHyphen/>
        <w:t>пили к сбору диких животных. Вначале их держали в волье</w:t>
        <w:softHyphen/>
        <w:t>рах, как в зоопарке, а перед самым обрушением поместили в пещеры, заложив входы камнями, укрепленными на гли</w:t>
        <w:softHyphen/>
        <w:t>не. Корма для травоядных занимали соседние пещеры. Хищные животные и птицы содержались в разных помеще</w:t>
        <w:softHyphen/>
        <w:t>ниях, но и для них были заготовлены корма на несколько долгих лет вперед. И вновь, как тогда на Фаэтоне, арии со</w:t>
        <w:softHyphen/>
        <w:t>здавали базы эмбрионов человека и животных для того, чтобы после окончания камнепада и прекращения холодов можно было бы восстановить уничтоженные виды.</w:t>
      </w:r>
    </w:p>
    <w:p>
      <w:pPr>
        <w:pStyle w:val="Normal"/>
        <w:rPr/>
      </w:pPr>
      <w:r>
        <w:rPr/>
        <w:t>Как и после своего первого приземления, для ухода за животными и птицами-падалыциками. этими санитарами дикой природы, без существования которых погибает все живое на планете, арии создали, а точнее, вывели искусст</w:t>
        <w:softHyphen/>
        <w:t>венным способом специальный вид людей-труповщиков, хо</w:t>
        <w:softHyphen/>
        <w:t>рошо переносящих процедуру утилизации трупов любого происхождения. Частями умерших людей и животных кор</w:t>
        <w:softHyphen/>
        <w:t>мили птиц и животных — падалыщиков.</w:t>
      </w:r>
    </w:p>
    <w:p>
      <w:pPr>
        <w:pStyle w:val="Normal"/>
        <w:rPr/>
      </w:pPr>
      <w:r>
        <w:rPr/>
        <w:t>Естественно, уход за хищниками в условиях недостатка мясного корма требовал от этой группы людей особых навы</w:t>
        <w:softHyphen/>
        <w:t>ков и черт характера. Причем все эти качества надо было сформировать у них на генном уровне для того, чтобы они сохранились в течение нескольких столетий. И арии доби</w:t>
        <w:softHyphen/>
        <w:t>лись успеха. Свидетельство этому — до сих пор сохранив</w:t>
        <w:softHyphen/>
        <w:t>шаяся в Индии каста неприкасаемых, которая и сейчас так же, как в древности, представляет собой самую низшую группу общества, члены которой живут отдельными поселе</w:t>
        <w:softHyphen/>
        <w:t>ниями и ни при каких обстоятельствах не имеют права всту</w:t>
        <w:softHyphen/>
        <w:t>пать в брак с представителями других каст или националь</w:t>
        <w:softHyphen/>
        <w:t>ностей. За этим арии следили очень внимательно и пресека</w:t>
        <w:softHyphen/>
        <w:t>ли любые попытки труповщиков покинуть предназначенные им поселения или перейти в другую общественную группу. Опасные качества людей-труповщиков были настолько устойчивыми, что их носителей просто уничтожали при лю</w:t>
        <w:softHyphen/>
        <w:t>бой попытке покинуть места своего проживания.</w:t>
      </w:r>
    </w:p>
    <w:p>
      <w:pPr>
        <w:pStyle w:val="Normal"/>
        <w:rPr/>
      </w:pPr>
      <w:r>
        <w:rPr/>
        <w:t>Поэтому они всегда жили обособленно, вдали от круп</w:t>
        <w:softHyphen/>
        <w:t>ных поселений. Занимались огородничеством на личных участках и обеспечивали себя всем необходимым. Эти касты никогда не привлекались на общественные работы, а зани</w:t>
        <w:softHyphen/>
        <w:t>мались только утилизацией трупов, кормлением и разведе</w:t>
        <w:softHyphen/>
        <w:t>нием диких животных. Справедливости ради следует ска</w:t>
        <w:softHyphen/>
        <w:t>зать, что раздельщики трупов были большими специалистами в анатомии и физиологии людей. Огромный опыт работы с умершими позволил им накопить обширные знания в пато</w:t>
        <w:softHyphen/>
        <w:t>логоанатомии и хирургии. Если бы им было позволено заниматься врачебной практикой, то это были бы большие спе</w:t>
        <w:softHyphen/>
        <w:t>циалисты во всех направлениях судебной медицины и хи</w:t>
        <w:softHyphen/>
        <w:t>рургии, но именно в силу специфики их генетических качеств всегда существовал категорический запрет на лю</w:t>
        <w:softHyphen/>
        <w:t>бую врачебную деятельность труповщиков.</w:t>
      </w:r>
    </w:p>
    <w:p>
      <w:pPr>
        <w:pStyle w:val="Normal"/>
        <w:rPr/>
      </w:pPr>
      <w:r>
        <w:rPr/>
        <w:t>После потопа и второго оледенения, когда исчезла необ</w:t>
        <w:softHyphen/>
        <w:t>ходимость в размножении и содержании хищных животных и птиц, группы труповщиков в основном были физически уничтожены. Отдельные их потомки просуществовали до наших дней. Они продолжают заниматься своим древней</w:t>
        <w:softHyphen/>
        <w:t>шим занятием, например, в Тибете.</w:t>
      </w:r>
    </w:p>
    <w:p>
      <w:pPr>
        <w:pStyle w:val="Normal"/>
        <w:rPr/>
      </w:pPr>
      <w:r>
        <w:rPr/>
        <w:t>Тем, кто заинтересуется этой уникальной темой, сове</w:t>
        <w:softHyphen/>
        <w:t>тую прочитать книгу Далай-ламы 14-го, где он подробно описывает сохранившуюся касту труповщиков, а также свои занятия по препарированию трупов для обучения тай</w:t>
        <w:softHyphen/>
        <w:t>нам тибетской медицины.</w:t>
      </w:r>
    </w:p>
    <w:p>
      <w:pPr>
        <w:pStyle w:val="Normal"/>
        <w:rPr/>
      </w:pPr>
      <w:r>
        <w:rPr/>
        <w:t>Арии прекрасно знали сроки обрушения, но еще лучше представляли себе последствия изменения климата и описа</w:t>
        <w:softHyphen/>
        <w:t>ние этих последствий оставили потомкам.</w:t>
      </w:r>
    </w:p>
    <w:p>
      <w:pPr>
        <w:pStyle w:val="Normal"/>
        <w:rPr/>
      </w:pPr>
      <w:r>
        <w:rPr/>
        <w:t>Сразу же после высадки на Землю, предвидя будущий по</w:t>
        <w:softHyphen/>
        <w:t>топ, наши предки создавали и сохраняли защитные сооруже</w:t>
        <w:softHyphen/>
        <w:t>ния, пещеры и пирамиды разнообразных конструкций. Они уже тогда знал и, что наступит второй, не менее опасный для жизни людей и животных период, после которого им придется заняться повторным размножением. До и после потопа размножение людей, растений, птиц и животных оставалось наиглавнейшей задачей. Свидетельство тому — тысячи пещер и пирамид, разбросанных по земному шару, и многочислен</w:t>
        <w:softHyphen/>
        <w:t>ные виды животных, доживших до наших дней.</w:t>
      </w:r>
    </w:p>
    <w:p>
      <w:pPr>
        <w:pStyle w:val="Normal"/>
        <w:rPr/>
      </w:pPr>
      <w:r>
        <w:rPr/>
      </w:r>
    </w:p>
    <w:p>
      <w:pPr>
        <w:pStyle w:val="Normal"/>
        <w:rPr/>
      </w:pPr>
      <w:r>
        <w:rPr/>
      </w:r>
    </w:p>
    <w:p>
      <w:pPr>
        <w:pStyle w:val="Normal"/>
        <w:jc w:val="center"/>
        <w:rPr>
          <w:b/>
          <w:b/>
          <w:sz w:val="28"/>
          <w:szCs w:val="28"/>
        </w:rPr>
      </w:pPr>
      <w:r>
        <w:rPr>
          <w:b/>
          <w:sz w:val="28"/>
          <w:szCs w:val="28"/>
        </w:rPr>
        <w:t>Потоп</w:t>
      </w:r>
    </w:p>
    <w:p>
      <w:pPr>
        <w:pStyle w:val="Normal"/>
        <w:rPr/>
      </w:pPr>
      <w:r>
        <w:rPr/>
        <w:t>Но вот наступил момент, когда массы льда и охлажденных космосом пород попали в зону притяжения Земли, вследствие чего их движение резко изменилось. Фрагменты Фаэтона неотвратимо устремились к поверхно</w:t>
        <w:softHyphen/>
        <w:t>сти нашей планеты.</w:t>
      </w:r>
    </w:p>
    <w:p>
      <w:pPr>
        <w:pStyle w:val="Normal"/>
        <w:rPr/>
      </w:pPr>
      <w:r>
        <w:rPr/>
        <w:t>Сверкая отраженным светом, передовые массы ледяных глыб беззвучно изменяли свое движение и, увеличиваясь в размерах, приближались к земной атмосфере. Изумительно красивое, беззвучное падение льда не позволяло людям ото</w:t>
        <w:softHyphen/>
        <w:t>рвать взгляд от уникального зрелища, которое, по сути дела, было началом их собственной гибели. Неописуемая красота и тишина.</w:t>
      </w:r>
    </w:p>
    <w:p>
      <w:pPr>
        <w:pStyle w:val="Normal"/>
        <w:rPr/>
      </w:pPr>
      <w:r>
        <w:rPr/>
        <w:t>Как будто руководимые невидимой рукой, солнечные брызги плавно входили в теневой конус Земли и исчезали в нем. На солнечной стороне планеты появились радужные блики, свет потускнел. Как только передовые обломки нача</w:t>
        <w:softHyphen/>
        <w:t>ли входить в верхние слои земной атмосферы, оставляя за собой длинные хвосты водяного пара, тишине пришел ко</w:t>
        <w:softHyphen/>
        <w:t>нец. Утробный, глухой космический шепот быстро перерос в неистовую какофонию грохота, воплей и свиста.</w:t>
      </w:r>
    </w:p>
    <w:p>
      <w:pPr>
        <w:pStyle w:val="Normal"/>
        <w:rPr/>
      </w:pPr>
      <w:r>
        <w:rPr/>
        <w:t>Небольшие куски льда и пород, на большой скорости прошивая толщу атмосферы, быстро нагревались. Кине</w:t>
        <w:softHyphen/>
        <w:t>тическая энергия падающих масс за счет трения о воздух стала переходить в тепловую, растапливая падающие лед и грязь.</w:t>
      </w:r>
    </w:p>
    <w:p>
      <w:pPr>
        <w:pStyle w:val="Normal"/>
        <w:rPr/>
      </w:pPr>
      <w:r>
        <w:rPr/>
        <w:t>Первые удары камней и потоки воды обрушились на буйную зелень планеты, сбивал сучья и листву. Забарабанил холодный крупный ливень.</w:t>
      </w:r>
    </w:p>
    <w:p>
      <w:pPr>
        <w:pStyle w:val="Normal"/>
        <w:rPr/>
      </w:pPr>
      <w:r>
        <w:rPr/>
        <w:t>На ночной стороне Земли, до того освещаемой скоплением пород, почти мгновенно наступила ночь, прошиваемая косыми, вертящимися лучами падающих светлячков. Стон, грохот, рев и дикая ударная волна падающих масс заставили наблюдателей поспешить в укрытия.</w:t>
      </w:r>
    </w:p>
    <w:p>
      <w:pPr>
        <w:pStyle w:val="Normal"/>
        <w:rPr/>
      </w:pPr>
      <w:r>
        <w:rPr/>
        <w:t>Старые добрые пещеры молча приняли людей под свои тяжеловесные своды. Давно ожидаемый ад начался. Оста</w:t>
        <w:softHyphen/>
        <w:t>валось терпеливо ждать конца начавшегося светопреставле</w:t>
        <w:softHyphen/>
        <w:t>ния. Люди сидели по своим убежищам, и только заранее приготовленные запасы да толщина пещер частично заглу</w:t>
        <w:softHyphen/>
        <w:t>шали острую тревогу души.</w:t>
      </w:r>
    </w:p>
    <w:p>
      <w:pPr>
        <w:pStyle w:val="Normal"/>
        <w:rPr/>
      </w:pPr>
      <w:r>
        <w:rPr/>
        <w:t>Индейцы Перу и бассейна реки Амазонка рассказывают, что, по их древним преданиям, перед потопом «дикие звери безбоязненно приближались к людям». «Однажды наш на</w:t>
        <w:softHyphen/>
        <w:t>род услышал грохот в небе и под землей. Солнце и Луна ста</w:t>
        <w:softHyphen/>
        <w:t>ли красными, голубыми и желтыми... был такой сильный потоп, что море вышло из своих берегов, земля была затоп</w:t>
        <w:softHyphen/>
        <w:t>лена и все люди погибли...» (Имеются в виду жители при</w:t>
        <w:softHyphen/>
        <w:t>брежных поселений. — И. К.)</w:t>
      </w:r>
    </w:p>
    <w:p>
      <w:pPr>
        <w:pStyle w:val="Normal"/>
        <w:rPr/>
      </w:pPr>
      <w:r>
        <w:rPr/>
        <w:t>В другом источнике говорится: «...Прошел месяц, когда раздался страшный рев, и все погрузилось во мрак, кото</w:t>
        <w:softHyphen/>
        <w:t>рый поднимался с земли к небу, сопровождаемый грохотом и ливнем, который размыл землю и превратил день в ночь...» (Здесь описано, как земная атмосфера раскрути</w:t>
        <w:softHyphen/>
        <w:t>лась упавшими породами до состояния урагана и создала эффект «подъема к небу». — И.К.) «...Вода поднялась очень высоко, пока не покрыла весь мир...» В словах «народ услышал грохот в небе и под землей» отразилось то, что на</w:t>
        <w:softHyphen/>
        <w:t>чало падения масс каменной тучи и воды пришлось на тот момент суток, когда народы Перу находились на противо</w:t>
        <w:softHyphen/>
        <w:t>положной от начала обрушения стороне Земли. То есть па</w:t>
        <w:softHyphen/>
        <w:t>ша планета вошла в контакт с породами скопления север</w:t>
        <w:softHyphen/>
        <w:t>ной частью Евро-Азиатского материка. Удар пород по той стороне земного шара слышался народам Перу подземным грохотом.</w:t>
      </w:r>
    </w:p>
    <w:p>
      <w:pPr>
        <w:pStyle w:val="Normal"/>
        <w:rPr/>
      </w:pPr>
      <w:r>
        <w:rPr/>
        <w:t>По мере сближения с основными массами скопления. Земля постепенно начала входить в метеоритный хаос ледя</w:t>
        <w:softHyphen/>
        <w:t>ных образований. Быстро потускнел свет, как будто на Солнце накинули полупрозрачное покрывало. Накрывая планету с квадратичной последовательностью, облако щедро осыпало Землю космическим холодом. Райское тепло быст</w:t>
        <w:softHyphen/>
        <w:t>ро сменилось темнотой и промозглой сыростью, вскоре пре</w:t>
        <w:softHyphen/>
        <w:t>вратившейся в снег. Дождь и снег, камни и лед в насыщен</w:t>
        <w:softHyphen/>
        <w:t>ном конденсате пара как бы наперегонки спешили при</w:t>
        <w:softHyphen/>
        <w:t>льнуть к земной поверхности. Атмосферное давление стало гнетущим, а воздушные массы постепенно приняли всеоб</w:t>
        <w:softHyphen/>
        <w:t>щее направленное движение в сторону запада. Кинетиче</w:t>
        <w:softHyphen/>
        <w:t>ской энергии падающих масс уже не хватало для создания красочных фейерверков, планета вошла в глубокие слои скопления.</w:t>
      </w:r>
    </w:p>
    <w:p>
      <w:pPr>
        <w:pStyle w:val="Normal"/>
        <w:rPr/>
      </w:pPr>
      <w:r>
        <w:rPr/>
        <w:t>Если передовые фрагменты льда и пород, попадая на скорости в земную атмосферу, увлекались ею в осевое вращение Земли, а потому снижались практически от</w:t>
        <w:softHyphen/>
        <w:t>весно, не прокатываясь по земле, как это происходит с со</w:t>
        <w:softHyphen/>
        <w:t>временными одиночными метеоритами, то залповые обру</w:t>
        <w:softHyphen/>
        <w:t>шения фрагментов стали тормозить своей инерцией покоя воздушные массы, отрывая их от привычного враще</w:t>
        <w:softHyphen/>
        <w:t>ния вместе с планетой. В результате этого процесса над Землей сформировался атмосферный ураган, скорость которого приближалась к скорости, противоположной вра</w:t>
        <w:softHyphen/>
        <w:t>щению земной поверхности. Вскоре жуткая, всеразрушающая сила уже крушила поверхность Земли от полюса до полюса. Вот как описывают момент потопа Славянские Веды:</w:t>
      </w:r>
    </w:p>
    <w:p>
      <w:pPr>
        <w:pStyle w:val="Normal"/>
        <w:rPr/>
      </w:pPr>
      <w:r>
        <w:rPr/>
      </w:r>
    </w:p>
    <w:p>
      <w:pPr>
        <w:pStyle w:val="Normal"/>
        <w:rPr/>
      </w:pPr>
      <w:r>
        <w:rPr/>
        <w:t>Собирались все злобные бури и ураганы,</w:t>
      </w:r>
    </w:p>
    <w:p>
      <w:pPr>
        <w:pStyle w:val="Normal"/>
        <w:rPr/>
      </w:pPr>
      <w:r>
        <w:rPr/>
        <w:t xml:space="preserve">Потоп пронесся над всеми столицами, </w:t>
      </w:r>
    </w:p>
    <w:p>
      <w:pPr>
        <w:pStyle w:val="Normal"/>
        <w:rPr/>
      </w:pPr>
      <w:r>
        <w:rPr/>
        <w:t xml:space="preserve">Семь дней и семь ночей то было, </w:t>
      </w:r>
    </w:p>
    <w:p>
      <w:pPr>
        <w:pStyle w:val="Normal"/>
        <w:rPr/>
      </w:pPr>
      <w:r>
        <w:rPr/>
        <w:t xml:space="preserve">Когда потоп над страной носился, </w:t>
      </w:r>
    </w:p>
    <w:p>
      <w:pPr>
        <w:pStyle w:val="Normal"/>
        <w:rPr/>
      </w:pPr>
      <w:r>
        <w:rPr/>
        <w:t xml:space="preserve">А злой ветер в воде высокой </w:t>
      </w:r>
    </w:p>
    <w:p>
      <w:pPr>
        <w:pStyle w:val="Normal"/>
        <w:rPr/>
      </w:pPr>
      <w:r>
        <w:rPr/>
        <w:t>Качал огромное судно.</w:t>
      </w:r>
    </w:p>
    <w:p>
      <w:pPr>
        <w:pStyle w:val="Normal"/>
        <w:rPr/>
      </w:pPr>
      <w:r>
        <w:rPr/>
      </w:r>
    </w:p>
    <w:p>
      <w:pPr>
        <w:pStyle w:val="Normal"/>
        <w:rPr/>
      </w:pPr>
      <w:r>
        <w:rPr/>
        <w:t>В этом сообщении ясно отражено, что арии всех рас и народностей, а не только ветхозаветный Ной заранее по</w:t>
        <w:softHyphen/>
        <w:t>строили «огромные суда», причем, как уже говорилось, на суше, а не на воде. В них были размещены люди, птицы и животные (рис. 75).</w:t>
      </w:r>
    </w:p>
    <w:p>
      <w:pPr>
        <w:pStyle w:val="Normal"/>
        <w:rPr/>
      </w:pPr>
      <w:r>
        <w:rPr/>
        <w:drawing>
          <wp:inline distT="0" distB="0" distL="0" distR="0">
            <wp:extent cx="3810000" cy="2190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6" r="-9" b="-16"/>
                    <a:stretch>
                      <a:fillRect/>
                    </a:stretch>
                  </pic:blipFill>
                  <pic:spPr bwMode="auto">
                    <a:xfrm>
                      <a:off x="0" y="0"/>
                      <a:ext cx="3810000" cy="2190750"/>
                    </a:xfrm>
                    <a:prstGeom prst="rect">
                      <a:avLst/>
                    </a:prstGeom>
                  </pic:spPr>
                </pic:pic>
              </a:graphicData>
            </a:graphic>
          </wp:inline>
        </w:drawing>
      </w:r>
    </w:p>
    <w:p>
      <w:pPr>
        <w:pStyle w:val="Normal"/>
        <w:rPr/>
      </w:pPr>
      <w:r>
        <w:rPr/>
        <w:t>Рис. 75. Древневавилонское изображение потопа.</w:t>
      </w:r>
    </w:p>
    <w:p>
      <w:pPr>
        <w:pStyle w:val="Normal"/>
        <w:rPr/>
      </w:pPr>
      <w:r>
        <w:rPr/>
      </w:r>
    </w:p>
    <w:p>
      <w:pPr>
        <w:pStyle w:val="Normal"/>
        <w:rPr/>
      </w:pPr>
      <w:r>
        <w:rPr/>
        <w:t>Земля все больше и боль</w:t>
        <w:softHyphen/>
        <w:t>ше погружалась в тучу, и на</w:t>
        <w:softHyphen/>
        <w:t>конец солнечный свет полно</w:t>
        <w:softHyphen/>
        <w:t>стью исчез. Жуткая темно</w:t>
        <w:softHyphen/>
        <w:t>та, дикий рев и грохот падающих масс да гигант</w:t>
        <w:softHyphen/>
        <w:t>ское давление сжатого поро</w:t>
        <w:softHyphen/>
        <w:t>дами воздуха парализовали волю живых существ к со</w:t>
        <w:softHyphen/>
        <w:t>противлению. В пещерах и пирамидах метались домашние и дикие животные. Ужас охватил многих людей. Наконец за</w:t>
        <w:softHyphen/>
        <w:t>медлилось суточное вращение планеты.</w:t>
      </w:r>
    </w:p>
    <w:p>
      <w:pPr>
        <w:pStyle w:val="Normal"/>
        <w:rPr/>
      </w:pPr>
      <w:r>
        <w:rPr/>
        <w:t>Гигантский ураган, вовлекший в движение всю атмо</w:t>
        <w:softHyphen/>
        <w:t>сферу, а также инерция падающих масс не только с корня</w:t>
        <w:softHyphen/>
        <w:t>ми вырывали деревья и несли их на запад, но, что более опасно, срывали местами оттаявший слой земли вплоть до верхних горизонтов мерзлоты и тащили его вместе с рухнув</w:t>
        <w:softHyphen/>
        <w:t>шей на землю грязью. Вода и лед падали с высоты сплош</w:t>
        <w:softHyphen/>
        <w:t>ным потоком, создавая текучую смазку, которая не позволя</w:t>
        <w:softHyphen/>
        <w:t>ла породам остановиться.</w:t>
      </w:r>
    </w:p>
    <w:p>
      <w:pPr>
        <w:pStyle w:val="Normal"/>
        <w:rPr/>
      </w:pPr>
      <w:r>
        <w:rPr/>
        <w:t>Овраги и низины быстро заполнялись кашицеобразны</w:t>
        <w:softHyphen/>
        <w:t>ми скоплениями, а новые массы грунтов, льда и воды уже скользили по выровненным насыпям. Там, где упавшие по</w:t>
        <w:softHyphen/>
        <w:t>роды увлекались поверхностью Земли в осевое вращение и могли остановиться, ураганный ветер вместе с инерцией но</w:t>
        <w:softHyphen/>
        <w:t>вых масс стремились увлечь их в дальнейшее движение. Ха</w:t>
        <w:softHyphen/>
        <w:t>ос воды, обломков и оледеневших трупов животных ликовал над поверхностью земли.</w:t>
      </w:r>
    </w:p>
    <w:p>
      <w:pPr>
        <w:pStyle w:val="Normal"/>
        <w:rPr/>
      </w:pPr>
      <w:r>
        <w:rPr/>
        <w:t>В результате мощного сопротивления упавших масс земному вращению снова, как и при первом обрушении, пришли в движение материки. Поверхность Земли дрожала и кренилась, словно перегруженный плот на неспокойном море.</w:t>
      </w:r>
    </w:p>
    <w:p>
      <w:pPr>
        <w:pStyle w:val="Normal"/>
        <w:rPr/>
      </w:pPr>
      <w:r>
        <w:rPr/>
        <w:t>Продолжительность и массовость обрушения новых фрагментов Фаэтона обеспечивались попутным и равноскоростным движением планеты и самого скопления фактиче</w:t>
        <w:softHyphen/>
        <w:t>ски по одной орбите. Части пород, попав в зону притяжения Земли, уже не имели возможности оторваться от ее цепкого захвата и покорно устремлялись к поверхности.</w:t>
      </w:r>
    </w:p>
    <w:p>
      <w:pPr>
        <w:pStyle w:val="Normal"/>
        <w:rPr/>
      </w:pPr>
      <w:r>
        <w:rPr/>
        <w:t>Не захваченные же массы, наоборот, неистово резвились позади планеты. Возмущенные ее полем притяжения, они как бы в отместку, весело заполняли образовавшуюся в кос</w:t>
        <w:softHyphen/>
        <w:t>мическом пространстве пустоту, стремясь догнать планету, но затем, словно раздумав, устремлялись в сторону Солнца. Неразумная, в сущности, материя радостно кружилась в солнечных лучах, как будто одухотворенное, сознательное существо.</w:t>
      </w:r>
    </w:p>
    <w:p>
      <w:pPr>
        <w:pStyle w:val="Normal"/>
        <w:rPr/>
      </w:pPr>
      <w:r>
        <w:rPr/>
        <w:t>Локальные землетрясения сливались в одну вакханалию с материковыми, сотрясая все созданное человеческими ру</w:t>
        <w:softHyphen/>
        <w:t>ками с такой силой, словно желали проверить их на проч</w:t>
        <w:softHyphen/>
        <w:t>ность. Падающие льдины, куски замороженной земли, деревья и трупы животных ломали крыши деревянных построек и разбивали каменные изваяния на городских пло</w:t>
        <w:softHyphen/>
        <w:t>щадях. Уникальные скульптуры первых людей превраща</w:t>
        <w:softHyphen/>
        <w:t>лись на своих пьедесталах в каменных инвалидов. Улыбки их изуродованных лиц казались гримасой смерти. Инерци</w:t>
        <w:softHyphen/>
        <w:t>онные толчки земной поверхности, вызываемые тормозя</w:t>
        <w:softHyphen/>
        <w:t>щим эффектом упавших масс, да резкие боковые удары урагана, воды и камней сносили крыши зданий, словно головы провинившихся преступников.</w:t>
      </w:r>
    </w:p>
    <w:p>
      <w:pPr>
        <w:pStyle w:val="Normal"/>
        <w:rPr/>
      </w:pPr>
      <w:r>
        <w:rPr/>
        <w:t>В моменты наиболее сильных залповых камнепадов и оседания земной тверди даже с потолков пещер отрывались и падали на головы людей куски камней.</w:t>
      </w:r>
    </w:p>
    <w:p>
      <w:pPr>
        <w:pStyle w:val="Normal"/>
        <w:rPr/>
      </w:pPr>
      <w:r>
        <w:rPr/>
        <w:t>Обратимся снова к данным археологических раскопок. Общеизвестно, что до нашего времени сохранились развали</w:t>
        <w:softHyphen/>
        <w:t>ны многих великолепных городов и сооружений. Например, Баальбек (рис. 36), Акрополь и другие, созданные из круп</w:t>
        <w:softHyphen/>
        <w:t>ных каменных блоков. Многие исследователи налагают, что эти строения были разрушены простыми землетрясениями. Однако разрушение обычным землетрясением сильно отли</w:t>
        <w:softHyphen/>
        <w:t>чается от разрушения инерцией торможения Земли.</w:t>
      </w:r>
    </w:p>
    <w:p>
      <w:pPr>
        <w:pStyle w:val="Normal"/>
        <w:rPr/>
      </w:pPr>
      <w:r>
        <w:rPr/>
        <w:t>Если посмотреть на все крупные руины памятников Древнего зодчества с высоты птичьего налета, нетрудно за</w:t>
        <w:softHyphen/>
        <w:t>метить, какие из них разрушены инерцией, то есть были построены до потопа, а какие — простым землетрясением. При замедлении вращения планеты момент инерции самих зданий отбросил детали конструкций или в направлении прежнего вращения Земли, или в сторону колебания оси вращения планеты. Простое же землетрясение разваливает конструкцию локально, и детали не разлетаются вокруг строений.</w:t>
      </w:r>
    </w:p>
    <w:p>
      <w:pPr>
        <w:pStyle w:val="Normal"/>
        <w:rPr/>
      </w:pPr>
      <w:r>
        <w:rPr/>
        <w:t>Более того, по направлению раскиданных инерцией час</w:t>
        <w:softHyphen/>
        <w:t>тей различных сооружений, так же как и по глубоководным трещинам океанского дна, можно определить хотя бы при</w:t>
        <w:softHyphen/>
        <w:t>близительно момент и направление колебания земной оси.</w:t>
      </w:r>
    </w:p>
    <w:p>
      <w:pPr>
        <w:pStyle w:val="Normal"/>
        <w:rPr/>
      </w:pPr>
      <w:r>
        <w:rPr/>
        <w:t>Итак, принимая на себя все большие объемы воды и грунта. Земля постепенно выходила из подчинения небес</w:t>
        <w:softHyphen/>
        <w:t>ным законам. Ее масса, ранее пополняемая только отдель</w:t>
        <w:softHyphen/>
        <w:t>ными камнепадами, стала быстро возрастать.</w:t>
      </w:r>
    </w:p>
    <w:p>
      <w:pPr>
        <w:pStyle w:val="Normal"/>
        <w:rPr/>
      </w:pPr>
      <w:r>
        <w:rPr/>
        <w:t>Недремлющие законы космической механики постепен</w:t>
        <w:softHyphen/>
        <w:t>но удаляли ее от Солнца на новую орбиту. Земля как бы под</w:t>
        <w:softHyphen/>
        <w:t>прыгнула над частью не захваченных пород, оставляя их во внутренней области своей старой орбиты, и покорно двину</w:t>
        <w:softHyphen/>
        <w:t>лась в холод, по направлению от Солнца.</w:t>
      </w:r>
    </w:p>
    <w:p>
      <w:pPr>
        <w:pStyle w:val="Normal"/>
        <w:rPr/>
      </w:pPr>
      <w:r>
        <w:rPr/>
        <w:t>Так, снова после своего переселения на Землю человече</w:t>
        <w:softHyphen/>
        <w:t>ство было вынуждено бороться за спасение жизни. Новые потрясения, вызванные падением масс воды, были не менее опасными, чем начальное переселение с Фаэтона. Земля вы</w:t>
        <w:softHyphen/>
        <w:t>ходила из скопления фрагментов, но вслед за уходящими массами пород к ее орбите приближалась самая крупная и неостывшая часть Фаэтона — Луна.</w:t>
      </w:r>
    </w:p>
    <w:p>
      <w:pPr>
        <w:pStyle w:val="Normal"/>
        <w:rPr/>
      </w:pPr>
      <w:r>
        <w:rPr/>
        <w:t>Вот что говорят о потопе древние священные книги и ле</w:t>
        <w:softHyphen/>
        <w:t>генды Греции: «Люди (имеются в виду те, кому не нашлось места в пещерах или пирамидах и кто был вынужден искать спасение самостоятельно. — И.К.) спасались кто как мог. Одни искали холмы повыше, другие садились в лодки и ра</w:t>
        <w:softHyphen/>
        <w:t>ботали веслами там, где еще недавно пахали, третьи снима</w:t>
        <w:softHyphen/>
        <w:t>ли рыб с верхушек вязов...» Отдельные смельчаки наблюда</w:t>
        <w:softHyphen/>
        <w:t>ли, как упавшие на Землю объемы холодной воды мутными потоками сливались в ручьи и реки, устремляясь в ближай</w:t>
        <w:softHyphen/>
        <w:t>шие низины.</w:t>
      </w:r>
    </w:p>
    <w:p>
      <w:pPr>
        <w:pStyle w:val="Normal"/>
        <w:rPr/>
      </w:pPr>
      <w:r>
        <w:rPr/>
        <w:t>А вот что о потопе говорит текст Библии: «Разверзлись все источники великой бездны, и окна небесные отворились, и лился на Землю дождь сорок дней и сорок ночей... И уси</w:t>
        <w:softHyphen/>
        <w:t>лилась вода на Земле, так, что покрылись все высокие горы» (Бытие. 7:11-12. 19).</w:t>
      </w:r>
    </w:p>
    <w:p>
      <w:pPr>
        <w:pStyle w:val="Normal"/>
        <w:rPr/>
      </w:pPr>
      <w:r>
        <w:rPr/>
        <w:t>Священная книга персов Зенд-Авеста так описывает это событие: «По всей земле вода стояла на высоте человеческо</w:t>
        <w:softHyphen/>
        <w:t>го роста». У народов, населяющих восточное побережье Азии и Китай, сохранилось следующее свидетельство о пото</w:t>
        <w:softHyphen/>
        <w:t>пе и замедлении вращения Земли: «...Во время катастрофы, постигшей Землю, воды моря, залив сушу, далеко потом от</w:t>
        <w:softHyphen/>
        <w:t>ступили от побережья на юго-восток...»</w:t>
      </w:r>
    </w:p>
    <w:p>
      <w:pPr>
        <w:pStyle w:val="Normal"/>
        <w:rPr/>
      </w:pPr>
      <w:r>
        <w:rPr/>
        <w:t>Здесь приведены цитаты только из трех священных книг, на самом деле записей об этом катаклизме сохрани</w:t>
        <w:softHyphen/>
        <w:t>лось великое множество. Главное состоит в том, что эта древняя информация показывает, как законы поведения во</w:t>
        <w:softHyphen/>
        <w:t>ды (жидкости), а точнее, законы физики жидких тел под</w:t>
        <w:softHyphen/>
        <w:t>тверждают факт падения пород и последствие действия инерционных моментов упавших масс.</w:t>
      </w:r>
    </w:p>
    <w:p>
      <w:pPr>
        <w:pStyle w:val="Normal"/>
        <w:rPr/>
      </w:pPr>
      <w:r>
        <w:rPr/>
        <w:t>Если до падения пород на воды Мирового океана они вращались вместе с планетой и имели свой момент инерции в сторону вращения Земли, на восток, то упавшие массы своей инерцией были обязаны тормозить воды океанов и мо</w:t>
        <w:softHyphen/>
        <w:t>рей в противоположную от движения земной поверхности сторону, на запад.</w:t>
      </w:r>
    </w:p>
    <w:p>
      <w:pPr>
        <w:pStyle w:val="Normal"/>
        <w:rPr/>
      </w:pPr>
      <w:r>
        <w:rPr/>
        <w:t>В этом случае воды, например. Тихого океана непремен</w:t>
        <w:softHyphen/>
        <w:t>но должны были накатиться на двигавшийся в восточном направлении, менее заторможенный Азиатский материк, «заливая сушу». Легенды как раз об этом и говорят: «...Воды моря залили сушу...» Естественно, что все живое на этой су</w:t>
        <w:softHyphen/>
        <w:t>ше было уничтожено если не обрушением льдин, то волной, так как вал воды был огромен. Для сравнения вспомните высоту волны знаменитых цунами. Здесь же вал был гораздо больше.</w:t>
      </w:r>
    </w:p>
    <w:p>
      <w:pPr>
        <w:pStyle w:val="Normal"/>
        <w:rPr/>
      </w:pPr>
      <w:r>
        <w:rPr/>
        <w:t>Когда упавшие на материки породы своей массой затор</w:t>
        <w:softHyphen/>
        <w:t>мозили на некоторую величину ее суточное вращение, воды океанов как подвижная масса силой своей инерции обязаны были устремиться в восточном направлении — к западному берегу Американского материка, отступая при этом от восточного побережья Азии. Легенды так об этом и говорят: «...далеко потом отступили от побережья на юго-восток...» Здорово же плескались наши океаны в те времена! Но слова «далеко отступили на юго-восток» могут указывать на преж</w:t>
        <w:softHyphen/>
        <w:t>нее положение земной оси и экватора, который до залпового выпадения пород на планету проходил через Гренландию, Китай и Перу. Инерция выпавших масс и становление Луны резко изменили положение центра вращения Земли в про</w:t>
        <w:softHyphen/>
        <w:t>странстве. В этот момент планета «повалилась» набок, и се</w:t>
        <w:softHyphen/>
        <w:t>верная часть оси вращения изменилась. «Полюса и экватор поменялись местами»,  — написано в Священных Ведах. Описание потопа у всех народов Земли содержит описание смещения созвездий на небе после произошедшей катастро</w:t>
        <w:softHyphen/>
        <w:t>фы. Изменился вид движения Венеры, Марса и других пла</w:t>
        <w:softHyphen/>
        <w:t>нет. Вот, например, что пишет М. Мартиниус, иезуитский миссионер, который посетил в конце восемнадцатого века Китай, провел там несколько лет, изучил китайский язык и, вернувшись, написал подробный труд «История  Китая»: «...опора неба обрушилась, земля была потрясена до самого своего основания. Небо стало падать к северу. Солнце, Луна и звезды изменили путь своего движения. Вся система Все</w:t>
        <w:softHyphen/>
        <w:t>ленной пришла в беспорядок. Солнце оказалось в затмении, и планеты изменили свой путь».</w:t>
      </w:r>
    </w:p>
    <w:p>
      <w:pPr>
        <w:pStyle w:val="Normal"/>
        <w:rPr/>
      </w:pPr>
      <w:r>
        <w:rPr/>
        <w:t>Все священные книги, в том числе и «Ригведа», которую арии принесли с собой в Индию, рассказывают о том, что «созвездие Большая Медведица стояло прямо над головой». А две с половиной тысячи лет назад египетские жрецы гово</w:t>
        <w:softHyphen/>
        <w:t>рили Геродоту, что «полюса и экватор Земли поменялись местами».</w:t>
      </w:r>
    </w:p>
    <w:p>
      <w:pPr>
        <w:pStyle w:val="Normal"/>
        <w:rPr/>
      </w:pPr>
      <w:r>
        <w:rPr/>
        <w:t>Вначале обратим внимание на такой факт: словосочета</w:t>
        <w:softHyphen/>
        <w:t>ние «Большая Медведица» упоминается в древнейшей кни</w:t>
        <w:softHyphen/>
        <w:t>ге «Ригведа», в сообщениях египетских жрецов и других священных источниках. Такая деталь говорит о том, что названия созвездиям давали древние люди, переселенцы. А если это так, то и карты Пари-Рейса не фантазия, а отражение некогда существовавшей реальности! (См.: «Наука и жизнь», 1963. №4,6, 11.)</w:t>
      </w:r>
    </w:p>
    <w:p>
      <w:pPr>
        <w:pStyle w:val="Normal"/>
        <w:rPr/>
      </w:pPr>
      <w:r>
        <w:rPr/>
        <w:t>В легендах народов Америки мы находим сообщения о том, что «вода поднялась выше самых высоких гор...». То есть вся масса вод Тихого океана накатилась на Анды и Кор</w:t>
        <w:softHyphen/>
        <w:t>дильеры, образованные, как говорилось раньше, еще в мо</w:t>
        <w:softHyphen/>
        <w:t>мент первого обрушения пород, и по расселинам устреми</w:t>
        <w:softHyphen/>
        <w:t>лась к их вершинам, естественно поднимая на эти торы мор</w:t>
        <w:softHyphen/>
        <w:t>ских обитателей, останки которых исследователи находят там и сегодня.</w:t>
      </w:r>
    </w:p>
    <w:p>
      <w:pPr>
        <w:pStyle w:val="Normal"/>
        <w:rPr/>
      </w:pPr>
      <w:r>
        <w:rPr/>
        <w:t>Так, мексиканский исследователь Пайона нашел в Кор</w:t>
        <w:softHyphen/>
        <w:t>дильерах под толстым слоем льда две хижины. Окружа</w:t>
        <w:softHyphen/>
        <w:t>ющий их ракушечник и следы деятельности человека гово</w:t>
        <w:softHyphen/>
        <w:t>рят, что эта местность, находящаяся сегодня на высоте 5700 метров, подвергалась нашествию морской стихии, тогда как сами Кордильеры образовались во время первого, наиболее мощного по своей массе обрушения пород. Однако и второе обрушение оказало мощное воздействие на деформацию и движение материков. Так, предания майя и других народов говорят, что во время катастрофы «вздымались раскален</w:t>
        <w:softHyphen/>
        <w:t>ные горы». Значит, были извержения лавы на поверхность.</w:t>
      </w:r>
    </w:p>
    <w:p>
      <w:pPr>
        <w:pStyle w:val="Normal"/>
        <w:rPr/>
      </w:pPr>
      <w:r>
        <w:rPr/>
        <w:t>В качестве доказательства извержений в Кордильерах под остывшей лавой была обнаружена четырехступенчатая пирамида. Очевидно, что упавшие массы спровоцировали новые инерционные движения материка, которые привели к пробуждению старых вулканов. Пирамида, скорее всего, была построена до потопа, когда люди, спасаясь от жары, поднялись жить в горы. По-другому и быть не могло хотя бы потому, что во взаимодействие вступали огромные матери</w:t>
        <w:softHyphen/>
        <w:t>альные массы, обладающие собственной инерцией и грави</w:t>
        <w:softHyphen/>
        <w:t>тацией. Таким образом, любому, кто знаком с законами фи</w:t>
        <w:softHyphen/>
        <w:t>зики, ясно, что авторы Вед и других древних памятников культуры говорили сущую правду, описывая то, что видели своими глазами.</w:t>
      </w:r>
    </w:p>
    <w:p>
      <w:pPr>
        <w:pStyle w:val="Normal"/>
        <w:rPr/>
      </w:pPr>
      <w:r>
        <w:rPr/>
        <w:t>Время максимального, или сплошного, обрушения масс воды и пород вместе со становлением Луны продолжалось, по разным источникам, от десяти до сорока дней. Эти цифры позволяют определить протяженность скопления, следо</w:t>
        <w:softHyphen/>
        <w:t>вавшего параллельно земной орбите. Уже говорилось, что в какой-то момент Земля «подпрыгнула» над ним, что, естест</w:t>
        <w:softHyphen/>
        <w:t>венно, укоротило период захвата пород, но, по имеющимся сведениям, мы можем представить себе длину дуги скопле</w:t>
        <w:softHyphen/>
        <w:t>ния.</w:t>
      </w:r>
    </w:p>
    <w:p>
      <w:pPr>
        <w:pStyle w:val="Normal"/>
        <w:rPr/>
      </w:pPr>
      <w:r>
        <w:rPr/>
        <w:t>Итак, отяжелевшая Земля постепенно переходила на более удаленную от Солнца орбиту. Величина гравитации планеты продолжала постепенно возрастать. Падающие по</w:t>
        <w:softHyphen/>
        <w:t>роды все еще тормозили инерцией покоя суточный ритм вращения. Планета покорно искала для себя новое место под Солнцем, готовя землянам очередные смертельные опасности.</w:t>
      </w:r>
    </w:p>
    <w:p>
      <w:pPr>
        <w:pStyle w:val="Normal"/>
        <w:rPr/>
      </w:pPr>
      <w:r>
        <w:rPr/>
      </w:r>
    </w:p>
    <w:p>
      <w:pPr>
        <w:pStyle w:val="Normal"/>
        <w:rPr/>
      </w:pPr>
      <w:r>
        <w:rPr/>
      </w:r>
    </w:p>
    <w:p>
      <w:pPr>
        <w:pStyle w:val="Normal"/>
        <w:jc w:val="center"/>
        <w:rPr>
          <w:b/>
          <w:b/>
          <w:sz w:val="28"/>
          <w:szCs w:val="28"/>
        </w:rPr>
      </w:pPr>
      <w:r>
        <w:rPr>
          <w:b/>
          <w:sz w:val="28"/>
          <w:szCs w:val="28"/>
        </w:rPr>
        <w:t>Становление Луны и образование гор широтного расположения</w:t>
      </w:r>
    </w:p>
    <w:p>
      <w:pPr>
        <w:pStyle w:val="Normal"/>
        <w:rPr/>
      </w:pPr>
      <w:r>
        <w:rPr/>
        <w:t>Следующим грандиозным этапом програм</w:t>
        <w:softHyphen/>
        <w:t>мы коррекции планеты по имени Земля было ее удаление от Солнца. Эта уникальная задача могла быть решена только двумя путями: увеличением массы самой Земли или уста</w:t>
        <w:softHyphen/>
        <w:t>новлением на ее орбите массивного тела с дополнительной гравитацией.</w:t>
      </w:r>
    </w:p>
    <w:p>
      <w:pPr>
        <w:pStyle w:val="Normal"/>
        <w:rPr/>
      </w:pPr>
      <w:r>
        <w:rPr/>
        <w:t>Ранее обрушившиеся породы и массы воды, выпавшие за время потопа, уже увеличили ее гравитационное поле до максимально допустимой величины: 9.8 единиц. Поэтому если на Землю опустилась бы еще масса пород, равная по весу массе Луны, то общее гравитационное поле планеты возросло бы до 11,43 единиц.</w:t>
      </w:r>
    </w:p>
    <w:p>
      <w:pPr>
        <w:pStyle w:val="Normal"/>
        <w:rPr/>
      </w:pPr>
      <w:r>
        <w:rPr/>
        <w:t>Но это губительно отразилось бы на жизни и развитии живых организмов на Земле, особенно человека. Такая величина гравитации не только затормозила бы его физи</w:t>
        <w:softHyphen/>
        <w:t>ческое развитие, но перевела бы его в разряд примитив</w:t>
        <w:softHyphen/>
        <w:t>ных животных, создавая угрозу элементарному выжива</w:t>
        <w:softHyphen/>
        <w:t>нию. Арии это прекрасно понимали.</w:t>
      </w:r>
    </w:p>
    <w:p>
      <w:pPr>
        <w:pStyle w:val="Normal"/>
        <w:rPr/>
      </w:pPr>
      <w:r>
        <w:rPr/>
        <w:t>В то же время рухнувшей на Землю массы было совер</w:t>
        <w:softHyphen/>
        <w:t>шенно недостаточно для смещения планеты как можно даль</w:t>
        <w:softHyphen/>
        <w:t>ше от Солнца. А оставлять ее на промежуточной орбите нельзя было по причине быстро растущего в размерах Солнца, а сле</w:t>
        <w:softHyphen/>
        <w:t>довательно, и усиления тепла, которое полностью опустынило бы поверхность планеты уже к нашему времени, то есть через 7—8 тысяч лет после переселения. А ведь опустынивание, как всем хорошо известно, происходит и в наши дни, даже в усло</w:t>
        <w:softHyphen/>
        <w:t>виях удаления Земли от Солнца. По данным ЮНЕСКО, раз</w:t>
        <w:softHyphen/>
        <w:t>растание пустынь сегодня составляет 11 тысяч квадратных километров в год, а климат потеплел уже на 0,2 градуса.</w:t>
      </w:r>
    </w:p>
    <w:p>
      <w:pPr>
        <w:pStyle w:val="Normal"/>
        <w:rPr/>
      </w:pPr>
      <w:r>
        <w:rPr/>
        <w:t>Итак, нашим далеким пращурам не оставалось ничего другого, кроме установления на земную орбиту дополни</w:t>
        <w:softHyphen/>
        <w:t>тельной массы, которой и стала Луна, благодаря которой наша планета переместилась на современную и, как теперь ясно, не очень-то удаленную от Солнца орбиту. Хотя почти 8 тысяч лет люди жили и пока живут в достаточно комфорт</w:t>
        <w:softHyphen/>
        <w:t>ных климатических условиях.</w:t>
      </w:r>
    </w:p>
    <w:p>
      <w:pPr>
        <w:pStyle w:val="Normal"/>
        <w:rPr/>
      </w:pPr>
      <w:r>
        <w:rPr/>
        <w:t>Установлением Луны достигались как минимум три це</w:t>
        <w:softHyphen/>
        <w:t>ли. Первая, и, безусловно, главнейшая, — удаление Земли от Солнца. Вторая — создание промежуточной космической базы для осуществления дальних космических полетов по Вселенной. Третья цель — освещение земной поверхности в ночное время суток. И возможно, четвертой целью было психологическое воздействие на переселившихся людей, терзаемых невзгодами. Присутствие другого космического тела, пусть в молчаливой форме, убеждало человека в не беспросветном его вселенском одиночестве. Этот фактор иг</w:t>
        <w:softHyphen/>
        <w:t>рал огромную роль успокоителя во времена первоначально</w:t>
        <w:softHyphen/>
        <w:t>го освоения нашей планеты, когда жуткие холода, отсутст</w:t>
        <w:softHyphen/>
        <w:t>вие питания и постоянные душераздирающие звуки падаю</w:t>
        <w:softHyphen/>
        <w:t>щих камней угнетали психику человека.</w:t>
      </w:r>
    </w:p>
    <w:p>
      <w:pPr>
        <w:pStyle w:val="Normal"/>
        <w:rPr/>
      </w:pPr>
      <w:r>
        <w:rPr/>
        <w:t>Поэтому присутствие постоянно красного небесного те</w:t>
        <w:softHyphen/>
        <w:t>ла, излучавшего тепло остывающих пород, придавало лю</w:t>
        <w:softHyphen/>
        <w:t>дям некоторую уверенность в собственном будущем.</w:t>
      </w:r>
    </w:p>
    <w:p>
      <w:pPr>
        <w:pStyle w:val="Normal"/>
        <w:rPr/>
      </w:pPr>
      <w:r>
        <w:rPr/>
        <w:t>Знали ли люди о существовании крупного тела, состо</w:t>
        <w:softHyphen/>
        <w:t>явшего из расплавленных остатков Фаэтона? Да, знали. И, как свидетельствуют древние Веды, они настолько умело корректировали движение Луны к земной орбите, что обес</w:t>
        <w:softHyphen/>
        <w:t>печили исключительно удачный ее захват и становление на орбиту.</w:t>
      </w:r>
    </w:p>
    <w:p>
      <w:pPr>
        <w:pStyle w:val="Normal"/>
        <w:rPr/>
      </w:pPr>
      <w:r>
        <w:rPr/>
        <w:t>Правда, первоначально у ариев не было единого мнения относительно необходимости ее сохранения. Одни предлага</w:t>
        <w:softHyphen/>
        <w:t>ли «забросить Луну в дальние просторы космоса», другие настаивали на ее сохранении. В приведенной раньше еги</w:t>
        <w:softHyphen/>
        <w:t>петской легенде о том, как крылатый змей вырвал у Гора «левый глаз и зашвырнул его в дальний конец Вселенной», а затем бог Тот вернул его Гору и на небе снова засияла Луна- по-видимому, в аллегорической форме и повествуется о различных подходах к судьбе Луны.</w:t>
      </w:r>
    </w:p>
    <w:p>
      <w:pPr>
        <w:pStyle w:val="Normal"/>
        <w:rPr/>
      </w:pPr>
      <w:r>
        <w:rPr/>
        <w:t>Однако процесс становления на орбиту Земли огромно</w:t>
        <w:softHyphen/>
        <w:t>го, да еще и расплавленного, тела, обладающего значитель</w:t>
        <w:softHyphen/>
        <w:t>ной инерцией, по своему масштабу лежит за гранью пони</w:t>
        <w:softHyphen/>
        <w:t>мания и технических возможностей современного человече</w:t>
        <w:softHyphen/>
        <w:t>ства. А ведь эта естественная, как считают многие, спутница оставила трагические следы на земной поверхности в виде гор широтного расположения и широтных океанских впа</w:t>
        <w:softHyphen/>
        <w:t>дин, измененной оси вращения планеты и уничтожения це</w:t>
        <w:softHyphen/>
        <w:t>лой нации людей Атлантиды. Как же это произошло?</w:t>
      </w:r>
    </w:p>
    <w:p>
      <w:pPr>
        <w:pStyle w:val="Normal"/>
        <w:rPr/>
      </w:pPr>
      <w:r>
        <w:rPr/>
        <w:t>Сегодня, по прошествии тысяч лет, трудно сказать, на каком именно участке промежуточной орбиты начали сбли</w:t>
        <w:softHyphen/>
        <w:t>жаться два этих небесных тела, да это и не столь важно. Главное — то, что момент максимального сближения Луны с земной поверхностью, а затем последующие, более отда</w:t>
        <w:softHyphen/>
        <w:t>ленные, сближения спровоцировали образование гор ши</w:t>
        <w:softHyphen/>
        <w:t>ротного расположения и наклон земной оси.</w:t>
      </w:r>
    </w:p>
    <w:p>
      <w:pPr>
        <w:pStyle w:val="Normal"/>
        <w:rPr/>
      </w:pPr>
      <w:r>
        <w:rPr/>
        <w:t>Напомним, что горы меридианного расположения, та</w:t>
        <w:softHyphen/>
        <w:t>кие как Анды, Кордильеры Южной и Северной Америки, Большой Водораздельный хребет Австралии, а также глу</w:t>
        <w:softHyphen/>
        <w:t>боководные меридианные океанские впадины, как уже пи</w:t>
        <w:softHyphen/>
        <w:t>салось выше, образовались в результате инерционных под</w:t>
        <w:softHyphen/>
        <w:t>вижек частей суши, под влиянием выпавших на Землю во время захвата первого скопления пород.</w:t>
      </w:r>
    </w:p>
    <w:p>
      <w:pPr>
        <w:pStyle w:val="Normal"/>
        <w:rPr/>
      </w:pPr>
      <w:r>
        <w:rPr/>
        <w:t>Другими словами, меридианные горы и меридианные океанские впадины были образованы на Земле до становле</w:t>
        <w:softHyphen/>
        <w:t>ния Луны.</w:t>
      </w:r>
    </w:p>
    <w:p>
      <w:pPr>
        <w:pStyle w:val="Normal"/>
        <w:rPr/>
      </w:pPr>
      <w:r>
        <w:rPr/>
        <w:t>Если же посмотреть на восточную сторону Евро-Азиат</w:t>
        <w:softHyphen/>
        <w:t>ского материка, то нетрудно заметить, что несколько запад</w:t>
        <w:softHyphen/>
        <w:t>нее полуострова Чукотка располагаются горы: хребет Чер</w:t>
        <w:softHyphen/>
        <w:t>ского, Верхоянский хребет, затем Становой хребет, Саяно-АлтаЙский горный массив, Тянь-Шань, Иранское нагорье и Аравийская возвышенность, а также горный массив полуост</w:t>
        <w:softHyphen/>
        <w:t>рова Сомали. Обратите внимание на то, что все перечислен</w:t>
        <w:softHyphen/>
        <w:t>ные горные системы расположены в Северном полушарии и имеют диагональное соединение между собой под некоторым углом к параллелям. О чем это может говорить? Такое после</w:t>
        <w:softHyphen/>
        <w:t>довательное расположение вздыбившейся земной, частично остывшей, а значит, гравитационно и тектонически уравно</w:t>
        <w:softHyphen/>
        <w:t>вешенной коры происходило явно под влиянием каких-то внешних сил, которые последовательно уменьшали гравита</w:t>
        <w:softHyphen/>
        <w:t>цию Земли над этими районами планеты.</w:t>
      </w:r>
    </w:p>
    <w:p>
      <w:pPr>
        <w:pStyle w:val="Normal"/>
        <w:rPr/>
      </w:pPr>
      <w:r>
        <w:rPr/>
        <w:t>По глобусу видно, что западное смещение своеобразной линии горных массивов связано с вращением Земли в вос</w:t>
        <w:softHyphen/>
        <w:t>точном направлении, а возрастающая высота гор показыва</w:t>
        <w:softHyphen/>
        <w:t>ет, что Луна приближалась к Земле со стороны Северного полюса, с внешней стороны орбиты, постепенно сближаясь с дуговой поверхностью земного шара. В то же время между горными грядами имеются некоторые понижения высоты, то есть горные кряжи как бы разделены между собой ложби</w:t>
        <w:softHyphen/>
        <w:t>нами несколько меньшей высоты, чем сами горы.</w:t>
      </w:r>
    </w:p>
    <w:p>
      <w:pPr>
        <w:pStyle w:val="Normal"/>
        <w:rPr/>
      </w:pPr>
      <w:r>
        <w:rPr/>
        <w:t>Такой географический феномен, скорее всего, указыва</w:t>
        <w:softHyphen/>
        <w:t>ет на то, что в момент становления Луны кора нашей плане</w:t>
        <w:softHyphen/>
        <w:t>ты имела зоны неравномерного остывания и разной про</w:t>
        <w:softHyphen/>
        <w:t>чности своей оболочки. Там, где прочность земной поверх</w:t>
        <w:softHyphen/>
        <w:t>ности была меньше (или больше), кора поднималась выше к приближавшемуся источнику гравитации — Луне и фикси</w:t>
        <w:softHyphen/>
        <w:t>ровалась в таком положении. В межгорных ложбинах кора частично опускалась. Максимальное сближение Луны с зем</w:t>
        <w:softHyphen/>
        <w:t>ной поверхностью проявилось в образовании пустыни Гоби, Тибета и Гималаев. В этом районе планеты гравитационное поле Луны наиболее значительно вытянуло на себя земную твердь, и именно в этот момент земная ось наклонилась в сторону Северного полюса. Посмотрите внимательно, как Луна тянула на себя Землю. С юго-западной стороны Тибета образовался, чуть ли не вертикальный дугообразный подъем земной коры. Такое же географическое строение имеет Иранское нагорье, только горы значительно ниже.</w:t>
      </w:r>
    </w:p>
    <w:p>
      <w:pPr>
        <w:pStyle w:val="Normal"/>
        <w:rPr/>
      </w:pPr>
      <w:r>
        <w:rPr/>
        <w:t>Другими словами можно сказать так: в момент первого захвата Луны и начала ее контакта с Землей, то есть первого влияния ее гравитации, которое начиналось с Восточно-Сибирского моря, произошло «вытягивание» земной коры, а точнее, выдавливание ее внутренними тектоническими силами навстречу Луне при уменьшении гравитации над этими районами планеты (хребты Черский и Верхоянский). Далее мы видим цепи широтных гор восточной части Евро-Азиат</w:t>
        <w:softHyphen/>
        <w:t>ского материка до Гималаев.</w:t>
      </w:r>
    </w:p>
    <w:p>
      <w:pPr>
        <w:pStyle w:val="Normal"/>
        <w:rPr/>
      </w:pPr>
      <w:r>
        <w:rPr/>
        <w:t>По сути дела, перечисленные горные массивы — это и есть след поступательного движения Луны относительно Зем</w:t>
        <w:softHyphen/>
        <w:t>ли. Именно этой стороной шара наша планета вошла в самый первый контакт с Луной. Произошло первое сближение. Но что интересно, в момент начала сближения траектория параллельного движения Луны почему-то пролегала несколько выше земной орбиты, если смотреть с северной стороны кос</w:t>
        <w:softHyphen/>
        <w:t>моса. И здесь непонятно, что это было: искусственная коррек</w:t>
        <w:softHyphen/>
        <w:t>ция точки контакта тел или лунная дорожка пролегла над ор</w:t>
        <w:softHyphen/>
        <w:t>битой естественным образом? Но ведь какие-то силы напра</w:t>
        <w:softHyphen/>
        <w:t>вили небесную скиталицу вокруг Земли в восточном направлении? Если это искусственная коррекция, то как мог</w:t>
        <w:softHyphen/>
        <w:t>ли люди влиять на расплавленную планету?</w:t>
      </w:r>
    </w:p>
    <w:p>
      <w:pPr>
        <w:pStyle w:val="Normal"/>
        <w:rPr/>
      </w:pPr>
      <w:r>
        <w:rPr/>
        <w:t>Древние летописи разных народов описывают изменение карты звездного неба, и в частности созвездия Большая Мед</w:t>
        <w:softHyphen/>
        <w:t>ведица. Об этом упоминалось выше. Но посмотрите внима</w:t>
        <w:softHyphen/>
        <w:t>тельно на Тибет, и особенно на Гималаи. Ясно, что здесь про</w:t>
        <w:softHyphen/>
        <w:t>изошел своеобразный «наезд» тибетского массива и гималай</w:t>
        <w:softHyphen/>
        <w:t>ской гряды на Гангскую низменность, в результате которого горы достигли максимальной высоты. Эта Гималайская дуга как раз и указывает направление наклона земной оси враще</w:t>
        <w:softHyphen/>
        <w:t>ния за отлетающей Луной, в сторону полуострова Сомали.</w:t>
      </w:r>
    </w:p>
    <w:p>
      <w:pPr>
        <w:pStyle w:val="Normal"/>
        <w:rPr/>
      </w:pPr>
      <w:r>
        <w:rPr/>
        <w:t>Северная ось нашей планеты наклонилась в соответст</w:t>
        <w:softHyphen/>
        <w:t>вии с Гималайской дугой, тогда как южная ее сторона прак</w:t>
        <w:softHyphen/>
        <w:t>тически осталась на прежнем месте.</w:t>
      </w:r>
    </w:p>
    <w:p>
      <w:pPr>
        <w:pStyle w:val="Normal"/>
        <w:rPr/>
      </w:pPr>
      <w:r>
        <w:rPr/>
        <w:t>Удивление вызывает второе максимальное сближение Луны с планетой, которое также берет начало от Черского хребта, но заканчивается почему-то Иранским нагорьем, точнее, широтным сомалийским горным хребтом.</w:t>
      </w:r>
    </w:p>
    <w:p>
      <w:pPr>
        <w:pStyle w:val="Normal"/>
        <w:rPr/>
      </w:pPr>
      <w:r>
        <w:rPr/>
        <w:t>Какое-то странное совпадение! После некоторого удале</w:t>
        <w:softHyphen/>
        <w:t>ния друг от друга Земля и Луна вновь сблизились в той же са</w:t>
        <w:softHyphen/>
        <w:t>мой географической точке, и второй проход Луны происходил почти по тому же самому маршруту. Мистика какая-то!</w:t>
      </w:r>
    </w:p>
    <w:p>
      <w:pPr>
        <w:pStyle w:val="Normal"/>
        <w:rPr/>
      </w:pPr>
      <w:r>
        <w:rPr/>
        <w:t>Однако изменения земной коры на этом не закончились. Если у вас, уважаемый читатель, есть под руками глобус или карта, то обратите внимание на такую деталь. В то время, когда происходило «вытягивание» пород Тибето-Гималайского массива вверх, на диаметрально противоположной стороне земного шара, то есть в районе Мексиканского зали</w:t>
        <w:softHyphen/>
        <w:t>ва и Карибского моря, произошло глубокое «проседание» земной поверхности. Под воду провалилась срединная часть Американского материка. Сила притяжения Луны, «вытя</w:t>
        <w:softHyphen/>
        <w:t>нув» вверх Тибетский горный массив, вполне закономерно «втянула» по направлению к центру Земли поверхность планеты на диаметрально противоположной ее стороне! «Втянула» так глубоко, что государство Атлантида, лежав</w:t>
        <w:softHyphen/>
        <w:t>шее между Мексиканским заливом и Карибским морем, просто ушло под воду. Так Луна утопила Атлантиду.</w:t>
      </w:r>
    </w:p>
    <w:p>
      <w:pPr>
        <w:pStyle w:val="Normal"/>
        <w:rPr/>
      </w:pPr>
      <w:r>
        <w:rPr/>
        <w:t>Незначительное широтное несовпадение Тибетского мас</w:t>
        <w:softHyphen/>
        <w:t>сива и Карибского моря объясняется дистанцией между Лу</w:t>
        <w:softHyphen/>
        <w:t>ной и Землей в момент их максимального сближения в районе Тибета! Вот ответ на сакраментальный вопрос: почему и как затонула Атлантида?! Но это еще не все.</w:t>
      </w:r>
    </w:p>
    <w:p>
      <w:pPr>
        <w:pStyle w:val="Normal"/>
        <w:rPr/>
      </w:pPr>
      <w:r>
        <w:rPr/>
        <w:t>Обратите внимание на Мексиканскую впадину в Тихом океане. Эта глубоководная трещина почти широтного распо</w:t>
        <w:softHyphen/>
        <w:t>ложения явно образована смещением материка в момент становления Луны. То есть в момент наклона земной оси в сторону Луны. Практически широтное расположение этой впадины почти что совпадает с направлением других океан</w:t>
        <w:softHyphen/>
        <w:t>ских впадин — южнее Алеутских островов и между острова</w:t>
        <w:softHyphen/>
        <w:t>ми Новая Британия и Новая Гвинея. О чем это говорит?</w:t>
      </w:r>
    </w:p>
    <w:p>
      <w:pPr>
        <w:pStyle w:val="Normal"/>
        <w:rPr/>
      </w:pPr>
      <w:r>
        <w:rPr/>
        <w:t>Если горы и желоба меридианного расположения были образованы инерцией масс первого обрушения, то океан</w:t>
        <w:softHyphen/>
        <w:t>ские желоба широтного расположения, находящиеся в Ти</w:t>
        <w:softHyphen/>
        <w:t>хом и Атлантическом океанах (о. Пуэрто-Рико), образова</w:t>
        <w:softHyphen/>
        <w:t>ны наклоном и колебаниями северной оконечности земной оси в момент образования Тибетского массива! Поэтому, и только поэтому, широтные впадины располагаются пре</w:t>
        <w:softHyphen/>
        <w:t>имущественно в Северном полушарии планеты!</w:t>
      </w:r>
    </w:p>
    <w:p>
      <w:pPr>
        <w:pStyle w:val="Normal"/>
        <w:rPr/>
      </w:pPr>
      <w:r>
        <w:rPr/>
        <w:t>Низменные районы Карибского моря опустились в сред</w:t>
        <w:softHyphen/>
        <w:t>нем на 4000 тысячи метров ниже современного уровня, а Гималаи и Тибет поднялись па 6000 метров. Над морской поверхностью остались лишь старые горы срединной части материка, именуемые Большими Антильскими островами, самыми крупными из которых являются острова Куба, Га</w:t>
        <w:softHyphen/>
        <w:t>ити и Ямайка.</w:t>
      </w:r>
    </w:p>
    <w:p>
      <w:pPr>
        <w:pStyle w:val="Normal"/>
        <w:rPr/>
      </w:pPr>
      <w:r>
        <w:rPr/>
        <w:t>Обратите внимание на то, что Карибо-Мексиканская морская ложбина лежит как раз против Гибралтарского пролива или же за Гибралтарскими столбами, как писал древнегреческий философ Платон, описывая гибель леген</w:t>
        <w:softHyphen/>
        <w:t>дарной Атлантиды.</w:t>
      </w:r>
    </w:p>
    <w:p>
      <w:pPr>
        <w:pStyle w:val="Normal"/>
        <w:rPr/>
      </w:pPr>
      <w:r>
        <w:rPr/>
        <w:t>По некоторым сведениям, погружение срединной части Американского материка произошло ночью. Вот как индей</w:t>
        <w:softHyphen/>
        <w:t>цы Перу и бассейна реки Амазонка рассказывали об этом со</w:t>
        <w:softHyphen/>
        <w:t>бытии: «Однажды ночью наш народ услышал страшный гро</w:t>
        <w:softHyphen/>
        <w:t>хот в небе и под землей... был такой сильный потоп, что вода поднялась выше человеческого роста...» Правда, в легендах не уточняется характер происхождения ночи. То ли это бы</w:t>
        <w:softHyphen/>
        <w:t>ло естественное время суток, то ли темнота возникла вслед</w:t>
        <w:softHyphen/>
        <w:t>ствие падения масс воды? Но и Платон пишет, что Атланти</w:t>
        <w:softHyphen/>
        <w:t>да «ушла под воду в течение одной ночи». Значит, вытягивание Иранского и Тибетского горного массива притяжением Луны происходило в то время, когда на этой стороне пла</w:t>
        <w:softHyphen/>
        <w:t>неты было светлое время суток, а на Американском матери</w:t>
        <w:softHyphen/>
        <w:t>ке — соответственно, ночь. То есть Луна подходила к осве</w:t>
        <w:softHyphen/>
        <w:t>щенной стороне Земли.</w:t>
      </w:r>
    </w:p>
    <w:p>
      <w:pPr>
        <w:pStyle w:val="Normal"/>
        <w:rPr/>
      </w:pPr>
      <w:r>
        <w:rPr/>
        <w:t>Характерно, что Платон, так же как и другие источни</w:t>
        <w:softHyphen/>
        <w:t>ки, пишет о погружении Атлантиды и о всемирном потопе. А об обрушении пород первого скопления никаких свиде</w:t>
        <w:softHyphen/>
        <w:t>тельств нет. Это служит дополнительным подтверждением того, что родившиеся уже здесь, на Земле, люди не были свидетелями обрушения первых масс. А это, в свою очередь, говорит о времени переселения людей на Землю, которое произошло задолго до потопа.</w:t>
      </w:r>
    </w:p>
    <w:p>
      <w:pPr>
        <w:pStyle w:val="Normal"/>
        <w:rPr/>
      </w:pPr>
      <w:r>
        <w:rPr/>
        <w:t>Два первых, наиболее близких прохода Луны вблизи земной поверхности не прошли бесследно для обоих небесных тел. В силу того, что сама Луна еще не остыла, она так</w:t>
        <w:softHyphen/>
        <w:t>же была значительно деформирована Землей. С ее полуос</w:t>
        <w:softHyphen/>
        <w:t>тывшей поверхности были сорваны огромные массы прокаленного песка, которые затем обрушились на Землю, создав тонкую прослойку между земными породами.</w:t>
      </w:r>
    </w:p>
    <w:p>
      <w:pPr>
        <w:pStyle w:val="Normal"/>
        <w:rPr/>
      </w:pPr>
      <w:r>
        <w:rPr/>
        <w:t>После первого контакта Луна оказалась на гравитацион</w:t>
        <w:softHyphen/>
        <w:t>ной привязи Земли, и, как свидетельствует присутствие на Земле других гор широтного расположения, она приближа</w:t>
        <w:softHyphen/>
        <w:t>лась еще несколько раз, ломая земные материковые плиты.</w:t>
      </w:r>
    </w:p>
    <w:p>
      <w:pPr>
        <w:pStyle w:val="Normal"/>
        <w:rPr/>
      </w:pPr>
      <w:r>
        <w:rPr/>
        <w:t>Горные массивы южной части Европы (Кавказ, Альпы) и широтные горы Северной Америки (район горы Эльберт) дают основания предположить, что Луна приближалась на опасное расстояние к Земле еще как минимум пять раз.</w:t>
      </w:r>
    </w:p>
    <w:p>
      <w:pPr>
        <w:pStyle w:val="Normal"/>
        <w:rPr/>
      </w:pPr>
      <w:r>
        <w:rPr/>
        <w:t>Как только произошли километровые подъемы и спуски земной поверхности, резко изменился момент инерции вра</w:t>
        <w:softHyphen/>
        <w:t>щающейся массы планеты.</w:t>
      </w:r>
    </w:p>
    <w:p>
      <w:pPr>
        <w:pStyle w:val="Normal"/>
        <w:rPr/>
      </w:pPr>
      <w:r>
        <w:rPr/>
        <w:t>Северная оконечность земной оси качнулась настолько стремительно (со скоростью движения Луны), что обладав</w:t>
        <w:softHyphen/>
        <w:t>шие огромной инерцией материковые и океанские плиты пришли в движение на подкорковых расплавах. Причем на</w:t>
        <w:softHyphen/>
        <w:t>ибольшее колебание испытал именно Северный полюс пла</w:t>
        <w:softHyphen/>
        <w:t>неты. Об этом говорят широтные желоба, расположенные только в Северном полушарии.</w:t>
      </w:r>
    </w:p>
    <w:p>
      <w:pPr>
        <w:pStyle w:val="Normal"/>
        <w:rPr/>
      </w:pPr>
      <w:r>
        <w:rPr/>
        <w:t>Вместе с тем, в морях, омывающих Антарктиду, абсо</w:t>
        <w:softHyphen/>
        <w:t>лютно отсутствует даже намек на трещины широтного рас</w:t>
        <w:softHyphen/>
        <w:t>положения. Это вполне закономерно, если иметь в виду, что Луна нарушила центровку вращения именно Северно</w:t>
        <w:softHyphen/>
        <w:t>го, а не Южного полушария.</w:t>
      </w:r>
    </w:p>
    <w:p>
      <w:pPr>
        <w:pStyle w:val="Normal"/>
        <w:rPr/>
      </w:pPr>
      <w:r>
        <w:rPr/>
        <w:t>В притяжении и установлении Луны на орбите Земли мы находим причины широтного горообразования и образо</w:t>
        <w:softHyphen/>
        <w:t>вания глубоководных желобов как раз с энергетической точки зрения. Я убежден, что такие глобальные, планетар</w:t>
        <w:softHyphen/>
        <w:t>ные процессы необходимо рассматривать именно с точки зрения источников энергии, которые их обеспечивают. Только на этой основе можно найти удовлетворительные от</w:t>
        <w:softHyphen/>
        <w:t>веты на многие научные загад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еремещение Земли</w:t>
      </w:r>
    </w:p>
    <w:p>
      <w:pPr>
        <w:pStyle w:val="Normal"/>
        <w:rPr/>
      </w:pPr>
      <w:r>
        <w:rPr/>
        <w:t>Итак, значительное увеличение массы Зем</w:t>
        <w:softHyphen/>
        <w:t>ли в результате потопа, а также притяжение и становление Луны на одинаковой скорости орбитального движения за</w:t>
        <w:softHyphen/>
        <w:t>ставили планету как бы подпрыгнуть над остатками второго скопления и двинуться на свою новую орбиту.</w:t>
      </w:r>
    </w:p>
    <w:p>
      <w:pPr>
        <w:pStyle w:val="Normal"/>
        <w:rPr/>
      </w:pPr>
      <w:r>
        <w:rPr/>
        <w:t>Гравитация планеты увеличилась до максимально до</w:t>
        <w:softHyphen/>
        <w:t>пустимой величины в 9,82 единиц притяжения. Этого ока</w:t>
        <w:softHyphen/>
        <w:t>залось достаточно для удержания кислорода атмосферы. Был побежден смертельный для всех живых организмов процесс — диссипация газов. Главная цель, увеличение мас</w:t>
        <w:softHyphen/>
        <w:t>сы Земли, была достигнута полностью, и людям оставалось только выжить после потопа и похолодания.</w:t>
      </w:r>
    </w:p>
    <w:p>
      <w:pPr>
        <w:pStyle w:val="Normal"/>
        <w:rPr/>
      </w:pPr>
      <w:r>
        <w:rPr/>
        <w:t>Куски льда и замерзших грунтов, оказавшиеся внутри промежуточной и более близкой к Солнцу орбиты Земли, со</w:t>
        <w:softHyphen/>
        <w:t>греваемые близким источником тепла, стали быстро таять, превращаясь в пар. Благодаря этому, в космическом про</w:t>
        <w:softHyphen/>
        <w:t>странстве между Землей и Солнцем образовался гигантский непроницаемый для тепла и света экран, который на долгие годы вновь изолировал Землю от Солнца.</w:t>
      </w:r>
    </w:p>
    <w:p>
      <w:pPr>
        <w:pStyle w:val="Normal"/>
        <w:rPr/>
      </w:pPr>
      <w:r>
        <w:rPr/>
        <w:t>Беда, как и раньше, усугублялась тем, что Земля двига</w:t>
        <w:softHyphen/>
        <w:t>лась в попутном направлении с остатками скопления льда и воды. Поэтому на нашей планете практически сразу же пос</w:t>
        <w:softHyphen/>
        <w:t>ле обрушения пород наступил самый страшный и длитель</w:t>
        <w:softHyphen/>
        <w:t>ный ледниковый период.</w:t>
      </w:r>
    </w:p>
    <w:p>
      <w:pPr>
        <w:pStyle w:val="Normal"/>
        <w:rPr/>
      </w:pPr>
      <w:r>
        <w:rPr/>
        <w:t>Как и после первого обрушения пород, на Земле насту</w:t>
        <w:softHyphen/>
        <w:t>пили очень холодные сумерки, почти ночь, которая длилась, судя по древним сообщениям, целый год.</w:t>
      </w:r>
    </w:p>
    <w:p>
      <w:pPr>
        <w:pStyle w:val="Normal"/>
        <w:rPr/>
      </w:pPr>
      <w:r>
        <w:rPr/>
        <w:t>На самом деле полупрозрачное экранирование, а следо</w:t>
        <w:softHyphen/>
        <w:t>вательно, дальнейшее охлаждение Земли, продолжалось значительно дольше, так как во внутреннее пространство земной орбиты довольно часто прорывались массы рассеянных пород, которые создавали затенения и похолодания. Именно послепотопное похолодание оказалось губительным для пожилых людей, носителей опыта и мудрости, знания наук и ремесел всей земной цивилизации. Молодое поколе</w:t>
        <w:softHyphen/>
        <w:t>ние жителей Земли, все силы отдавшее борьбе за выжива</w:t>
        <w:softHyphen/>
        <w:t>ние, не сумело сохранить интеллектуальную и технологиче</w:t>
        <w:softHyphen/>
        <w:t>скую мощь своих отцов.</w:t>
      </w:r>
    </w:p>
    <w:p>
      <w:pPr>
        <w:pStyle w:val="Normal"/>
        <w:rPr/>
      </w:pPr>
      <w:r>
        <w:rPr/>
        <w:t>В долгом непроницаемом экранировании планеты коре</w:t>
        <w:softHyphen/>
        <w:t>нится энергетическая причина наступления ледникового периода. Разгадка физики этого масштабного процесса не была известна до написания этой книги.</w:t>
      </w:r>
    </w:p>
    <w:p>
      <w:pPr>
        <w:pStyle w:val="Normal"/>
        <w:rPr/>
      </w:pPr>
      <w:r>
        <w:rPr/>
      </w:r>
    </w:p>
    <w:p>
      <w:pPr>
        <w:pStyle w:val="Normal"/>
        <w:rPr/>
      </w:pPr>
      <w:r>
        <w:rPr/>
      </w:r>
    </w:p>
    <w:p>
      <w:pPr>
        <w:pStyle w:val="Normal"/>
        <w:jc w:val="center"/>
        <w:rPr>
          <w:b/>
          <w:b/>
          <w:sz w:val="28"/>
          <w:szCs w:val="28"/>
        </w:rPr>
      </w:pPr>
      <w:r>
        <w:rPr>
          <w:b/>
          <w:sz w:val="28"/>
          <w:szCs w:val="28"/>
        </w:rPr>
        <w:t>Проблема кислорода и уровень океана</w:t>
      </w:r>
    </w:p>
    <w:p>
      <w:pPr>
        <w:pStyle w:val="Normal"/>
        <w:rPr/>
      </w:pPr>
      <w:r>
        <w:rPr/>
        <w:t>Следующей не столько драматичной, сколь</w:t>
        <w:softHyphen/>
        <w:t>ко радостной страницей истории нашей планеты и ее обита</w:t>
        <w:softHyphen/>
        <w:t>телей стало повышение уровня Мирового океана. Этот ас</w:t>
        <w:softHyphen/>
        <w:t>пект изменения облика Земли, происходившего на фоне гибели многочисленных древних городов и поселений вместе со множеством людей и животных, на самом деле имеет больше плюсов, чем минусов. Конечно, очень жаль тех лю</w:t>
        <w:softHyphen/>
        <w:t>дей, которым не хватило места на судах, в пещерах и пира</w:t>
        <w:softHyphen/>
        <w:t>мидах, хотя арии заранее предупреждали всех и учили тому, как спастись, убеждали строить большие лодки для спасения собственной жизни и животных. К сожалению, не всегда их призывы были восприняты с пониманием. Но кто знает, если бы сегодня встал вопрос о глобальных изменениях на планете, угрозе затопления больших территорий и гибели части населения, возможно, люди Земли выбрали бы тот же кажущийся неверным путь, которым пошли наши далекие предки. Недальновидность и расточительность современного человечества поразительны! Во всей Солнечной системе, да и во всей Вселенной, на долю чистого кислорода как ос</w:t>
        <w:softHyphen/>
        <w:t>новного и единственного окислителя, участвующего в био</w:t>
        <w:softHyphen/>
        <w:t>логических формах жизни, приходится катастрофически малый процент. Кроме того, как правило, он находится в со</w:t>
        <w:softHyphen/>
        <w:t>ставе различных соединений и недоступен для свободного использования. Поэтому вода является единственным акку</w:t>
        <w:softHyphen/>
        <w:t>мулятором кислорода не только для людей, но и всей био</w:t>
        <w:softHyphen/>
        <w:t>сферы планеты. Мы не имеем никакого права хищнически, в Угоду роскоши и наслаждениям, уничтожать кислород ат</w:t>
        <w:softHyphen/>
        <w:t>мосферы!</w:t>
      </w:r>
    </w:p>
    <w:p>
      <w:pPr>
        <w:pStyle w:val="Normal"/>
        <w:rPr/>
      </w:pPr>
      <w:r>
        <w:rPr/>
        <w:t>То, что мы безалаберно расходуем этот уникальный дар природы, в основном по пустякам, например, для работы автомобилей или выплавки неоправданно огромного коли</w:t>
        <w:softHyphen/>
        <w:t>чества металла, да еще гордимся такими «достижениями», скорее говорит об узости мышления не только всего челове</w:t>
        <w:softHyphen/>
        <w:t>чества, но и многих ученых.</w:t>
      </w:r>
    </w:p>
    <w:p>
      <w:pPr>
        <w:pStyle w:val="Normal"/>
        <w:rPr/>
      </w:pPr>
      <w:r>
        <w:rPr/>
        <w:t>Так, например, для сжигания только одного литра бен</w:t>
        <w:softHyphen/>
        <w:t>зина (керосина, газойля) требуется 16 килограммов чис</w:t>
        <w:softHyphen/>
        <w:t>того кислорода! Не воздуха, то есть смеси кислорода и азо</w:t>
        <w:softHyphen/>
        <w:t>та, из чего состоит наша атмосфера, а только чистого кисло</w:t>
        <w:softHyphen/>
        <w:t>рода.</w:t>
      </w:r>
    </w:p>
    <w:p>
      <w:pPr>
        <w:pStyle w:val="Normal"/>
        <w:rPr/>
      </w:pPr>
      <w:r>
        <w:rPr/>
        <w:t>Представьте себе, что сегодня вы на своей машине со</w:t>
        <w:softHyphen/>
        <w:t>жгли всего 10 литров бензина ради пустячной поездки за го</w:t>
        <w:softHyphen/>
        <w:t>род. Это значит, что только вы один на своей машине унич</w:t>
        <w:softHyphen/>
        <w:t>тожили 160 килограммов чистого кислорода. Если учесть, что этого вещества в атмосфере содержится всего 21 про</w:t>
        <w:softHyphen/>
        <w:t>цент, то можете представить себе, какое количество воздуха прошло только через ваш двигатель при сгорании всего 10 л топлива. А ведь все добываемое на Земле топливо окисляет</w:t>
        <w:softHyphen/>
        <w:t>ся только кислородом атмосферы, а добывают его сотнями миллиардов тонн в год.</w:t>
      </w:r>
    </w:p>
    <w:p>
      <w:pPr>
        <w:pStyle w:val="Normal"/>
        <w:rPr/>
      </w:pPr>
      <w:r>
        <w:rPr/>
        <w:t>Сотни миллиардов тонн топлива в год производит про</w:t>
        <w:softHyphen/>
        <w:t>мышленность планеты! Так сколько же надо кислорода для его окисления?! Существо проблемы, возникшей в наши дни, состоит в том, что на окисление всего запасенного топ</w:t>
        <w:softHyphen/>
        <w:t>лива атмосферного кислорода не хватит, так как он по боль</w:t>
        <w:softHyphen/>
        <w:t>шей части переходит в воду. И какое же будущее ожидает Землю и ее население?</w:t>
      </w:r>
    </w:p>
    <w:p>
      <w:pPr>
        <w:pStyle w:val="Normal"/>
        <w:rPr/>
      </w:pPr>
      <w:r>
        <w:rPr/>
        <w:t>Для окисления только одного килограмма водорода топ</w:t>
        <w:softHyphen/>
        <w:t>лива необходимо использовать 8 килограммов кислорода! Кажется, не так уж и много, но в результате этой реакции 8 килограммов крайне необходимого для жизни живых су</w:t>
        <w:softHyphen/>
        <w:t>ществ планеты элемента переходит в стойкое химическое соединение — воду.</w:t>
      </w:r>
    </w:p>
    <w:p>
      <w:pPr>
        <w:pStyle w:val="Normal"/>
        <w:rPr/>
      </w:pPr>
      <w:r>
        <w:rPr/>
        <w:t>То есть при окислении образуется 9 литров воды, для разложения которой на кислород и водород потребуется го</w:t>
        <w:softHyphen/>
        <w:t>раздо больше энергии, чем получается при сжигании 10 лит</w:t>
        <w:softHyphen/>
        <w:t>ров бензина.</w:t>
      </w:r>
    </w:p>
    <w:p>
      <w:pPr>
        <w:pStyle w:val="Normal"/>
        <w:rPr/>
      </w:pPr>
      <w:r>
        <w:rPr/>
        <w:t>Окись углерода топлива, который получается при сжи</w:t>
        <w:softHyphen/>
        <w:t>гании, со временем разложится растительностью па состав</w:t>
        <w:softHyphen/>
        <w:t>ные части, в результате чего бывший кислород войдет в со</w:t>
        <w:softHyphen/>
        <w:t>став атмосферы. Но и окись углерода возьмет на себя еще 8 килограммов кислорода (Иноземцев Н. В. Курс тепловых двигателей. М., 1954. С. 50). Вы скажете, что это пустяк. Атмосфера огромна. Конечно, огромна, с точки зрения му</w:t>
        <w:softHyphen/>
        <w:t>равья. Но представьте себе, сколько топлива сгорело в мире за последние 100 лет и сколько сгорит в будущие столетия! И как долго человечество сможет продержаться на планете в таких условиях?</w:t>
      </w:r>
    </w:p>
    <w:p>
      <w:pPr>
        <w:pStyle w:val="Normal"/>
        <w:rPr/>
      </w:pPr>
      <w:r>
        <w:rPr/>
        <w:t>Но это далеко не все зло. Представьте себе, сколько ва</w:t>
        <w:softHyphen/>
        <w:t>ляется разного железа на свалках всего мира. А на его окис</w:t>
        <w:softHyphen/>
        <w:t>ление тоже тратится чистый кислород атмосферы. Вспомни</w:t>
        <w:softHyphen/>
        <w:t>те формулу окиси железа, где для начального окисления двух молекул металла требуется три молекулы чистого кис</w:t>
        <w:softHyphen/>
        <w:t>лорода! А сколько этих молекул, точнее, миллионов тонн железа, люди разбросали по всей Земле, включал моря и океаны, за прошедшие 100 лет технического «прогресса»?</w:t>
      </w:r>
    </w:p>
    <w:p>
      <w:pPr>
        <w:pStyle w:val="Normal"/>
        <w:rPr/>
      </w:pPr>
      <w:r>
        <w:rPr/>
        <w:t>Подсчитать реальные объемы впустую потраченного кислорода нелегко, но железо упорно продолжает использо</w:t>
        <w:softHyphen/>
        <w:t>вать его, не спрашивая нашего согласия. Так сколько же кислорода человечество уже уничтожило?</w:t>
      </w:r>
    </w:p>
    <w:p>
      <w:pPr>
        <w:pStyle w:val="Normal"/>
        <w:rPr/>
      </w:pPr>
      <w:r>
        <w:rPr/>
        <w:t>Опасность безвозвратной потери этого уникального элемента через окислы металлов кроется в самой добыче и распространении железа по планете. Такое хищническое, бездумное отношение к атмосфере Земли уже привело к рез</w:t>
        <w:softHyphen/>
        <w:t>кому потеплению климата. Уменьшение содержания кисло</w:t>
        <w:softHyphen/>
        <w:t>рода в верхних слоях атмосферы привело к образованию озоновых дыр, размеры которых увеличиваются с каждым Десятилетием.</w:t>
      </w:r>
    </w:p>
    <w:p>
      <w:pPr>
        <w:pStyle w:val="Normal"/>
        <w:rPr/>
      </w:pPr>
      <w:r>
        <w:rPr/>
        <w:t>Только за прошедшее столетие возросшее население Земли путем потребления кислорода для собственных нужд уже уменьшило радиус атмосферы планеты более чем на 5 километров по сравнению с 1890 годом. Представляете? Верхняя граница атмосферы всей Земли уже понизилась более чем на 5 километров, а это значит, что увеличилась ее проницаемость для солнечных лучей. Поверхность Земли стала получать больше тепла и света, так как на расстоянии пяти километров уже нет газа и пылевых частиц, которые раньше рассеивали и задерживали солнечное излучение на высоте.</w:t>
      </w:r>
    </w:p>
    <w:p>
      <w:pPr>
        <w:pStyle w:val="Normal"/>
        <w:rPr/>
      </w:pPr>
      <w:r>
        <w:rPr/>
        <w:t>Уровень «цивилизации» определяется ненасытностью потребностей человечества. Численность населения планеты увеличивается. Количество автомобилей, тепловых стан</w:t>
        <w:softHyphen/>
        <w:t>ций, разнообразных печей, костров и лесных пожаров на Земле возрастает по мере роста населения. Но бездумным потребителям не важно, что уже через 100—150 лет нечем будет дышать нашим же детям, беззащитным животным и растительному миру.</w:t>
      </w:r>
    </w:p>
    <w:p>
      <w:pPr>
        <w:pStyle w:val="Normal"/>
        <w:rPr/>
      </w:pPr>
      <w:r>
        <w:rPr/>
        <w:t>По мере сжигания кислорода атмосферы ее объем уменьшится настолько, что ультрафиолетовое излучение Солнца станет убивать все живое. Климат катастрофически потеплеет, а постоянно растущее в размерах Солнце прос</w:t>
        <w:softHyphen/>
        <w:t>то испепелит земную поверхность. Но разве человечество обеспокоено этим! Главное, что мы упорно «цивилизуемся»! А между тем беда уже видна невооруженным глазом.</w:t>
      </w:r>
    </w:p>
    <w:p>
      <w:pPr>
        <w:pStyle w:val="Normal"/>
        <w:rPr/>
      </w:pPr>
      <w:r>
        <w:rPr/>
        <w:t>Вполне возможно, что наши далекие предки предвидели легкомыслие будущих поколений, особенно тех, кто был разведен посредством животных. А может быть, просто зна</w:t>
        <w:softHyphen/>
        <w:t>ли цену этому благороднейшему и самому дорогому вещест</w:t>
        <w:softHyphen/>
        <w:t>ву на Земле. Не золоту, ценность которого искусственно со</w:t>
        <w:softHyphen/>
        <w:t>здается регуляцией объема добычи, не технике, а невидимо</w:t>
        <w:softHyphen/>
        <w:t>му кислороду, без которого и само золото — пустая железяка. Во всяком случае, они целенаправленно стреми</w:t>
        <w:softHyphen/>
        <w:t>лись переместить на Землю этот редчайший и ценнейший элемент Вселенной. Элемент, который делает любую плане</w:t>
        <w:softHyphen/>
        <w:t>ту пригодной для жизни.</w:t>
      </w:r>
    </w:p>
    <w:p>
      <w:pPr>
        <w:pStyle w:val="Normal"/>
        <w:rPr/>
      </w:pPr>
      <w:r>
        <w:rPr/>
        <w:t>Нетерпеливый читатель может спросить: а какая же связь между кислородом и уровнем Мирового океана? Не</w:t>
        <w:softHyphen/>
        <w:t>совместимые же вещи! Совместимые, и даже очень.</w:t>
      </w:r>
    </w:p>
    <w:p>
      <w:pPr>
        <w:pStyle w:val="Normal"/>
        <w:rPr/>
      </w:pPr>
      <w:r>
        <w:rPr/>
        <w:t>Сам по себе рост уровня Мирового океана не является главной темой этой книги. Ну, поднялся он на 180 или 300 метров после второго обрушения пород. Ну, затонули все прибрежные земли и города вокруг нынешних Багамских островов, острова Мальта, атолла Бикини или у китайского побережья. Исчезла Атлантида. Какая разница? Для немно</w:t>
        <w:softHyphen/>
        <w:t>гочисленного населения того времени места на Земле хвата</w:t>
        <w:softHyphen/>
        <w:t>ло с избытком на многие тысячи лет вперед.</w:t>
      </w:r>
    </w:p>
    <w:p>
      <w:pPr>
        <w:pStyle w:val="Normal"/>
        <w:rPr/>
      </w:pPr>
      <w:r>
        <w:rPr/>
        <w:t>Главное же состоит в том, что на Землю были перебро</w:t>
        <w:softHyphen/>
        <w:t>шены огромные запасы вещества двойного назначения: воды как аккумулятора кислорода и как дополнительной массы для увеличения гравитации планеты! (См.: «За рубежом», 1977, № 52 или журнал «Знание — сила», 1971, № 2.)</w:t>
      </w:r>
    </w:p>
    <w:p>
      <w:pPr>
        <w:pStyle w:val="Normal"/>
        <w:rPr/>
      </w:pPr>
      <w:r>
        <w:rPr/>
        <w:t>Арии предвидели подъем уровня моря и затопление об</w:t>
        <w:softHyphen/>
        <w:t>ширных территорий, последующее похолодание и гибель людей, растительного и животного мира.</w:t>
      </w:r>
    </w:p>
    <w:p>
      <w:pPr>
        <w:pStyle w:val="Normal"/>
        <w:rPr/>
      </w:pPr>
      <w:r>
        <w:rPr/>
        <w:t>Поэтому, как и перед переселением на Землю, люди со</w:t>
        <w:softHyphen/>
        <w:t>здавали банки эмбрионов человека и животных, запасы се</w:t>
        <w:softHyphen/>
        <w:t>мян трав и другой растительности. Как и тогда, пришлось собирать образцы домашних и диких животных, птиц и на</w:t>
        <w:softHyphen/>
        <w:t>секомых для укрытия их в защитных сооружениях. Как и тогда, пришлось начинать все сначала. С той лишь разни</w:t>
        <w:softHyphen/>
        <w:t>цей, что на Земле под ногами была твердь, в атмосфере — обилие кислорода, а в космическом пространстве приходи</w:t>
        <w:softHyphen/>
        <w:t>лось экономить буквально все.</w:t>
      </w:r>
    </w:p>
    <w:p>
      <w:pPr>
        <w:pStyle w:val="Normal"/>
        <w:rPr/>
      </w:pPr>
      <w:r>
        <w:rPr/>
        <w:t>Люди множили количество пещер и пирамид, этих убе</w:t>
        <w:softHyphen/>
        <w:t>жищ для людей и животных, во всех регионах планеты, не жалея сил и средств. Подъем воды виделся ариям скорее как радость, благо. Куда опасней был будущий холод. Но с при</w:t>
        <w:softHyphen/>
        <w:t>сущей им отвагой и оптимизмом арии во всеоружии готови</w:t>
        <w:softHyphen/>
        <w:t>лись встретить новые испытания.</w:t>
      </w:r>
    </w:p>
    <w:p>
      <w:pPr>
        <w:pStyle w:val="Normal"/>
        <w:rPr/>
      </w:pPr>
      <w:r>
        <w:rPr/>
        <w:t>Вдумайтесь в дела, совершенные нашими гениальными пращурами. Какого невероятного интеллектуального уров</w:t>
        <w:softHyphen/>
        <w:t>ня достигли они до прилета на Землю! Как они стремились продлить жизнь на Земле! А сегодня, через 7506 лет после высадки на Землю, мы, неразумные потомки, и думать не хотим о сохранении этого уникального вещества, которое обеспечило животным, растениям и людям истинный рай на Земле.</w:t>
      </w:r>
    </w:p>
    <w:p>
      <w:pPr>
        <w:pStyle w:val="Normal"/>
        <w:rPr/>
      </w:pPr>
      <w:r>
        <w:rPr/>
        <w:t>С нелепой радостью малых детей мы изо всех сил унич</w:t>
        <w:softHyphen/>
        <w:t>тожаем и кислород, и саму воду тоже. Посмотрите вокруг на свалки и отходы. Сколько железа! Как остервенело идет на</w:t>
        <w:softHyphen/>
        <w:t>саждение техники! С каким упорством люди прячут отходы своей жизнедеятельности в глубинах морей и других водоемов! С маниакальной настойчивостью они размножают все плохое, грязное и уничтожающее. В то же время возникает вопрос: как разверзлась такая глубокая пропасть между вы</w:t>
        <w:softHyphen/>
        <w:t>сочайшим уровнем культуры жителей Земли до потопа и тем убожеством, которое повсеместно распространено в наши дни? Попытаемся раскрыть и эту загадку истории.</w:t>
      </w:r>
    </w:p>
    <w:p>
      <w:pPr>
        <w:pStyle w:val="Normal"/>
        <w:rPr/>
      </w:pPr>
      <w:r>
        <w:rPr/>
      </w:r>
    </w:p>
    <w:p>
      <w:pPr>
        <w:pStyle w:val="Normal"/>
        <w:rPr/>
      </w:pPr>
      <w:r>
        <w:rPr/>
      </w:r>
    </w:p>
    <w:p>
      <w:pPr>
        <w:pStyle w:val="Normal"/>
        <w:jc w:val="center"/>
        <w:rPr>
          <w:b/>
          <w:b/>
          <w:sz w:val="28"/>
          <w:szCs w:val="28"/>
        </w:rPr>
      </w:pPr>
      <w:r>
        <w:rPr>
          <w:b/>
          <w:sz w:val="28"/>
          <w:szCs w:val="28"/>
        </w:rPr>
        <w:t>Упадок цивилизации</w:t>
      </w:r>
    </w:p>
    <w:p>
      <w:pPr>
        <w:pStyle w:val="Normal"/>
        <w:rPr/>
      </w:pPr>
      <w:r>
        <w:rPr/>
        <w:t>Прежде чем описать причины упадка высо</w:t>
        <w:softHyphen/>
        <w:t>кой культуры и технического уровня людей того времени, необходимо обозреть нашу планету сразу после потопа.</w:t>
      </w:r>
    </w:p>
    <w:p>
      <w:pPr>
        <w:pStyle w:val="Normal"/>
        <w:rPr/>
      </w:pPr>
      <w:r>
        <w:rPr/>
        <w:t>Представьте себе ситуацию, когда вся поверхность зем</w:t>
        <w:softHyphen/>
        <w:t>ли покрыта льдом, камнями и грязью. Мутные ручьи мед</w:t>
        <w:softHyphen/>
        <w:t>ленно сползают в оставшиеся низины и постепенно смерза</w:t>
        <w:softHyphen/>
        <w:t>ются в прочный сплав грязи и льда. Нет ни травинки, ни кустика. Уцелевшие деревья не имеют даже сучьев, не гово</w:t>
        <w:softHyphen/>
        <w:t>ря уже о ветках, которые обломаны упавшими массами.</w:t>
      </w:r>
    </w:p>
    <w:p>
      <w:pPr>
        <w:pStyle w:val="Normal"/>
        <w:rPr/>
      </w:pPr>
      <w:r>
        <w:rPr/>
        <w:t>Все, что выжило в страшном аду первых дней обруше</w:t>
        <w:softHyphen/>
        <w:t>ния, постепенно погибло от голода. Животные, спасшиеся в укрытиях, не могли шагу сделать из-за страшно воющих при падении обломков. Рев, вой и грохот подавляли психику всем, даже людям. На дневной стороне планеты стояли мрачные сумерки, скорее похожие на ночь. На ночной висе</w:t>
        <w:softHyphen/>
        <w:t>ла беспросветная тьма, только метеоритные дожди салюто</w:t>
        <w:softHyphen/>
        <w:t>вали наблюдателям. Всеобщий хаос усиливался кошмарны</w:t>
        <w:softHyphen/>
        <w:t>ми ураганами, конца которым не было видно. Холодные воздушные потоки перегоняли по планете не столько воздух, сколько снег. Падавшие камни и смороженные куски грунта неслись и прыгали как сумасшедшие, словно радуясь разру</w:t>
        <w:softHyphen/>
        <w:t>шавшим их ударам.</w:t>
      </w:r>
    </w:p>
    <w:p>
      <w:pPr>
        <w:pStyle w:val="Normal"/>
        <w:rPr/>
      </w:pPr>
      <w:r>
        <w:rPr/>
        <w:t>Космический холод стремительно приближался к зем</w:t>
        <w:softHyphen/>
        <w:t>ной поверхности, уничтожая остатки тепла. Тысячи падаю</w:t>
        <w:softHyphen/>
        <w:t>щих камней и льдин уже не оплавлялись, оставаясь такими же твердыми. Подгоняя друг друга, с громким грохотом на</w:t>
        <w:softHyphen/>
        <w:t>перегонки неслись вдаль ветер и камни. Наслаждаясь изоби</w:t>
        <w:softHyphen/>
        <w:t>лием жертв, бал правила всемогущая смерть.</w:t>
      </w:r>
    </w:p>
    <w:p>
      <w:pPr>
        <w:pStyle w:val="Normal"/>
        <w:rPr/>
      </w:pPr>
      <w:r>
        <w:rPr/>
        <w:t>После потопа культурная жизнь народов замерла на сот</w:t>
        <w:softHyphen/>
        <w:t>ни лет. Наступившие холода и тьма накрыли планету сплошным снежным покрывалом от полюса до полюса. Одиночные камнепады, а точнее ледопады, на десятилетия про</w:t>
        <w:softHyphen/>
        <w:t>длевали холод на планете. Как свидетельствует история на</w:t>
        <w:softHyphen/>
        <w:t>родов, во всех долговременных катаклизмах первыми поги</w:t>
        <w:softHyphen/>
        <w:t>бают самые слабые, но в то же время и самые мудрые носители знаний и опыта — старики и пожилые люди, затем мужчины среднего возраста, а в последнюю очередь — жен</w:t>
        <w:softHyphen/>
        <w:t>щины и дети. Так запрограммировано природой. И потоп не стал исключением из этого правила.</w:t>
      </w:r>
    </w:p>
    <w:p>
      <w:pPr>
        <w:pStyle w:val="Normal"/>
        <w:rPr/>
      </w:pPr>
      <w:r>
        <w:rPr/>
        <w:t>Пока у людей были запасы продуктов питания и топли</w:t>
        <w:softHyphen/>
        <w:t>ва, ожидание конца похолодания было еще терпимым. Но по мере истощения запасов положение стало катастрофиче</w:t>
        <w:softHyphen/>
        <w:t>ски осложняться. Началась массовая гибель людей. Выжи</w:t>
        <w:softHyphen/>
        <w:t>вали только сильные и молодые. Этот процесс шел на всех материках и островах планеты. Результатом его стало фор</w:t>
        <w:softHyphen/>
        <w:t>мирование примитивных племен собирателей и людоедов, психика и умственные способности которых остались в не</w:t>
        <w:softHyphen/>
        <w:t>развитом состоянии. Такие группы обнаруживались в Авст</w:t>
        <w:softHyphen/>
        <w:t>ралии, Океании, Африке, Южной Америке и так далее, по мере освоения земли европейцами в XVI—XX веках нашей эры.</w:t>
      </w:r>
    </w:p>
    <w:p>
      <w:pPr>
        <w:pStyle w:val="Normal"/>
        <w:rPr/>
      </w:pPr>
      <w:r>
        <w:rPr/>
        <w:t>Повсеместно были утрачены письменность, ремесла, обряды и обычаи, так как голод, вечная мерзлота, накрыв</w:t>
        <w:softHyphen/>
        <w:t>шая даже экваториальные зоны планеты, и долгие холод</w:t>
        <w:softHyphen/>
        <w:t>ные зимы сосредоточивали внимание всех только на выжи</w:t>
        <w:softHyphen/>
        <w:t>вании. Люди быстро зверели. Для многих народов исто</w:t>
        <w:softHyphen/>
        <w:t>рия прадедов осталась невостребованной на протяжении целых столетий. Инстинкт самосохранения подавлял любые потребности, кроме насущных. Это были времена, когда голод делал человека злым и жестоким, толкая его на агрессию по отношению к выжившим соседям. Живот</w:t>
        <w:softHyphen/>
        <w:t>ный страх перед голодом и силами природы настолько проник в гены людей, что и по сей день является одним из основных инстинктов человечества. Не случайно исто</w:t>
        <w:softHyphen/>
        <w:t>рию мира называют иногда историей войн. Набеги и на</w:t>
        <w:softHyphen/>
        <w:t>шествия на соседей представляют главные вехи истории пародов всех континентов: майя, ацтеков и инков, хазар и половцев, норманнов и египтян, монголов и китайцев.</w:t>
      </w:r>
    </w:p>
    <w:p>
      <w:pPr>
        <w:pStyle w:val="Normal"/>
        <w:rPr/>
      </w:pPr>
      <w:r>
        <w:rPr/>
        <w:t>Нет на земле народа, который так или иначе не вступал бы в военные отношения с соседями. Нападения и победы остаются предметом гордости и воспевания у многих наро</w:t>
        <w:softHyphen/>
        <w:t>дов планеты. А ведь это всего лишь послепотопный синд</w:t>
        <w:softHyphen/>
        <w:t>ром. И тем не менее нет на Земле даже острова, где междоусобные стычки не уносили бы в борьбе за выживание жизни наиболее активной части населения. Вспомните за</w:t>
        <w:softHyphen/>
        <w:t>писки Кука или Миклухо-Маклая об островах Океании, других исследователей-европейцев, изучавших неизведан</w:t>
        <w:softHyphen/>
        <w:t>ные районы Африки, Австралии или просторы Америки. Ис</w:t>
        <w:softHyphen/>
        <w:t>тория всех народов пронизана сообщениями о больших и ма</w:t>
        <w:softHyphen/>
        <w:t>лых битвах, в которых, как правило, погибала наиболее пе</w:t>
        <w:softHyphen/>
        <w:t>редовая, образованная и трудоспособная часть мужского населения. По сути дела, вырубался генофонд народов. Спа</w:t>
        <w:softHyphen/>
        <w:t>сались в основном женщины и дети, которые в тяжелых ус</w:t>
        <w:softHyphen/>
        <w:t>ловиях выживания теряли былые знания безвозвратно. Так, трагедия потопа рукой голода и бед сбрасывала людей с вы</w:t>
        <w:softHyphen/>
        <w:t>соты прежних знаний в каменный век. Жгучее чувство го</w:t>
        <w:softHyphen/>
        <w:t>лода яростно уничтожало разум людей после потопа. И, как это ни парадоксально, это неуемное чувство страха перед недоеданием, побуждающее к захватническим действиям, и стремление уничтожить в войнах лучшую часть своих со</w:t>
        <w:softHyphen/>
        <w:t>отечественников сохранились у людей на тысячелетия. Та</w:t>
        <w:softHyphen/>
        <w:t>кое чувство, будто и сегодня дикий голод толкает вроде бы просвещенные народы на взаимное уничтожение. Посмот</w:t>
        <w:softHyphen/>
        <w:t>рите, с какой тщательностью и упорством наиболее разви</w:t>
        <w:softHyphen/>
        <w:t>тые страны готовятся к войне за полезные ископаемые, за жизненные пространства, за право господства над другим народом, за мировое владычество. Как будто в этом смысл жизни! С какой настойчивостью они готовят всеуничтожающее оружие! И как часто это делается под маской борьбы за мир, демократии, человеколюбия и милосердия. Вспомните, какой паутиной колоний был опутан земной шар до 1960 го</w:t>
        <w:softHyphen/>
        <w:t>да. Давно ли колонии Англии и других стран получили неза</w:t>
        <w:softHyphen/>
        <w:t>висимость? А сколько создано оружия, атомных бомб и ра</w:t>
        <w:softHyphen/>
        <w:t>кет в России и Америке. Как нагло в последние столетия бо</w:t>
        <w:softHyphen/>
        <w:t>лее сильные и технически развитые страны обворовывали слабые народы, с трудом выходившие из последствий пото</w:t>
        <w:softHyphen/>
        <w:t>па. Вспомним историю. Сколько войн вела Россия сначала для того, чтобы приумножить, а затем защитить свои терри</w:t>
        <w:softHyphen/>
        <w:t>тории! В 1941 году фашистская Германия захватила всю промышленность Европы только для того, чтобы под маской борьбы с коммунистами уничтожить «славянский навоз» и «недочеловеков»-евреев. Уже во всю мощь работали десятки крематориев. Но посмотрите, как сегодня, в конце XX века, охваченные послепотопным психозом, страны НАТО, Рос</w:t>
        <w:softHyphen/>
        <w:t>сия, исламские государства панически боятся друг друга и накачивают военные мускулы. Как каждая из стран кричит об угрозе всех остальных миру, как все бьются за «подлин</w:t>
        <w:softHyphen/>
        <w:t>ную демократию». И все это для того, чтобы скрыть свои ис</w:t>
        <w:softHyphen/>
        <w:t>тинные цели и послепотопный страх. Только представьте се</w:t>
        <w:softHyphen/>
        <w:t>бе, сколько образованных людей готовятся уничтожить в ог</w:t>
        <w:softHyphen/>
        <w:t>не вселенской войны алчные и жестокие людишки, все эти ястребы из разных стран, практически не отличающиеся от полуживотных существ человеческого вида, выживших пос</w:t>
        <w:softHyphen/>
        <w:t>ле глобальной катастрофы. Они готовы собственными рука</w:t>
        <w:softHyphen/>
        <w:t>ми уничтожить и свое благополучие, и благополучие других народов, да и всю жизнь на Земле — это уникальное явле</w:t>
        <w:softHyphen/>
        <w:t>ние в Солнечной системе. Сколько кислорода они уничтожа</w:t>
        <w:softHyphen/>
        <w:t>ют, производя и используя оружие! И как близки эти люди, независимо от их национальной принадлежности, к дика</w:t>
        <w:softHyphen/>
        <w:t>рям из дремучих лесов Амазонки!</w:t>
      </w:r>
    </w:p>
    <w:p>
      <w:pPr>
        <w:pStyle w:val="Normal"/>
        <w:rPr/>
      </w:pPr>
      <w:r>
        <w:rPr/>
        <w:t>Но вернемся к глобальным последствиям потопа и по</w:t>
        <w:softHyphen/>
        <w:t>смотрим на новый ледниковый период с энергетической точ</w:t>
        <w:softHyphen/>
        <w:t>ки зрения.</w:t>
      </w:r>
    </w:p>
    <w:p>
      <w:pPr>
        <w:pStyle w:val="Normal"/>
        <w:rPr/>
      </w:pPr>
      <w:r>
        <w:rPr/>
      </w:r>
    </w:p>
    <w:p>
      <w:pPr>
        <w:pStyle w:val="Normal"/>
        <w:rPr/>
      </w:pPr>
      <w:r>
        <w:rPr/>
      </w:r>
    </w:p>
    <w:p>
      <w:pPr>
        <w:pStyle w:val="Normal"/>
        <w:jc w:val="center"/>
        <w:rPr>
          <w:b/>
          <w:b/>
          <w:sz w:val="28"/>
          <w:szCs w:val="28"/>
        </w:rPr>
      </w:pPr>
      <w:r>
        <w:rPr>
          <w:b/>
          <w:sz w:val="28"/>
          <w:szCs w:val="28"/>
        </w:rPr>
        <w:t>Оледенение планеты</w:t>
      </w:r>
    </w:p>
    <w:p>
      <w:pPr>
        <w:pStyle w:val="Normal"/>
        <w:rPr/>
      </w:pPr>
      <w:r>
        <w:rPr/>
        <w:t>Основной причиной длительного холода, долгих зим и образования ледников практически на всех широтах планеты, как уже говорилось выше, являлись не столько сами по себе упавшие массы льда и холодных пород, сколько остатки скопления, оказавшегося между Землей и Солнцем. Общее количество этих фрагментов по сравнению с упавшими на планету было не столь велико. Но оставшие</w:t>
        <w:softHyphen/>
        <w:t>ся в пространстве частицы льда и камней, покрытых ледя</w:t>
        <w:softHyphen/>
        <w:t>ной коркой, под действием солнечного тепла начали таять. Началось так называемое сублимационное испарение, вследствие чего между Землей и Солнцем образовался на</w:t>
        <w:softHyphen/>
        <w:t>дежный и довольно глубокий экран, состоящий в основном из водяного пара. Мощное облако преградило доступ света и тепла к Земле. Такие образования водяного пара можно на</w:t>
        <w:softHyphen/>
        <w:t>блюдать у комет, которые, проходя земную орбиту, приоб</w:t>
        <w:softHyphen/>
        <w:t>ретают так называемые «хвосты». Эти «хвосты» образуются только тогда, когда расстояние до звезды становится меньше одной астрономической единицы. То есть когда кометы про</w:t>
        <w:softHyphen/>
        <w:t>ходят земную орбиту.</w:t>
      </w:r>
    </w:p>
    <w:p>
      <w:pPr>
        <w:pStyle w:val="Normal"/>
        <w:rPr/>
      </w:pPr>
      <w:r>
        <w:rPr/>
        <w:t>Беда усугублялась тем, что планета и облако двигались в одном направлении вокруг Солнца, а само облако занимало почти всю длину орбиты. Правда, через некоторое время разность орбит и масс удалили Землю и облако друг от дру</w:t>
        <w:softHyphen/>
        <w:t>га, но первые годы на планете стояла ужасно холодная ночь. Кстати, дошедшие до нас легенды описывали долгую, «дли</w:t>
        <w:softHyphen/>
        <w:t>ною в год», ночь. Эти записи содержат ценнейшую инфор</w:t>
        <w:softHyphen/>
        <w:t>мацию, ведь те земли, где сохранились воспоминания о лю</w:t>
        <w:softHyphen/>
        <w:t>тых зимах, сегодня лежат вблизи экватора, а живущие там люди никогда не видели ни снега, ни льда. Племена тропических лесов Амазонки до сих пор хранят воспоминания об ужасной и долгой зиме, которая последовала сразу за потопом. Странно было бы предположить, что предки жителей современных экваториальных и субэкваториальных терри</w:t>
        <w:softHyphen/>
        <w:t>торий могли придумать легенды о том, что моря, реки и об</w:t>
        <w:softHyphen/>
        <w:t>ширная гладь океана покрылись льдом и превратились в твердую, холодную поверхность, если бы они никогда всего этого не видели своими глазами.</w:t>
      </w:r>
    </w:p>
    <w:p>
      <w:pPr>
        <w:pStyle w:val="Normal"/>
        <w:rPr/>
      </w:pPr>
      <w:r>
        <w:rPr/>
        <w:t>Изобилие воды, холод и постоянная темнота обеспечили довольно быстрое образование ледников, особенно в низин</w:t>
        <w:softHyphen/>
        <w:t>ных котловинах, откуда вода не могла стечь в океаны. Вот как описывались исследования ледникового периода в жур</w:t>
        <w:softHyphen/>
        <w:t>нале «Техника — молодежи» (1963, № 9, с. 6): «Следы огромных ледников, обнаруженных в субтропиках Африки, Южной Америки, Австралии, объясняют дрейфом матери</w:t>
        <w:softHyphen/>
        <w:t>ков, плавающих, подобно айсбергам, на вязком океане маг</w:t>
        <w:softHyphen/>
        <w:t>мы. Но мнения ученых по поводу этой интересной гипотезы расходятся. Многие считают, что за последние 100 миллио</w:t>
        <w:softHyphen/>
        <w:t>нов лет положение континентов не менялось. Вероятнее всего, причина оледенения лежит вне Земли».</w:t>
      </w:r>
    </w:p>
    <w:p>
      <w:pPr>
        <w:pStyle w:val="Normal"/>
        <w:rPr/>
      </w:pPr>
      <w:r>
        <w:rPr/>
        <w:t>Оставим гипотезу дрейфа материков в покое, так как она целиком была построена на домыслах. Оледеневшие ма</w:t>
        <w:softHyphen/>
        <w:t>терики не могли плавать хотя бы уже потому, что «вязкое состояние магмы» довольно быстро переходит в твердое из-за остывания. Гипотеза дрейфа скорее говорит о том, что ученые не представляют себе истинного процесса образова</w:t>
        <w:softHyphen/>
        <w:t>ния береговой кромки материков. В этой точке зрения цен</w:t>
        <w:softHyphen/>
        <w:t>но только одно — подтверждение фактов оледенения суб</w:t>
        <w:softHyphen/>
        <w:t>тропических районов планеты.</w:t>
      </w:r>
    </w:p>
    <w:p>
      <w:pPr>
        <w:pStyle w:val="Normal"/>
        <w:rPr/>
      </w:pPr>
      <w:r>
        <w:rPr/>
        <w:t>Нам важно увидеть, как безобидный на первый взгляд водяной пар, образованный таянием сравнительно неболь</w:t>
        <w:softHyphen/>
        <w:t>шого количества кусков льда, ушедших во внутреннее про</w:t>
        <w:softHyphen/>
        <w:t>странство земной орбиты, создал температурные условия для оледенения планеты.</w:t>
      </w:r>
    </w:p>
    <w:p>
      <w:pPr>
        <w:pStyle w:val="Normal"/>
        <w:rPr/>
      </w:pPr>
      <w:r>
        <w:rPr/>
        <w:t>Как только Земля и вместе с ней Луна вышли из скопле</w:t>
        <w:softHyphen/>
        <w:t>ния, выпадение пород значительно уменьшилось, а значит, и прекратилось выделение тепла за счет трения о воздух падающих фрагментов. В результате этого массы воды, за</w:t>
        <w:softHyphen/>
        <w:t>державшиеся в атмосфере, и одиночные куски льда превращались в снег. Страшная была картина! На землю обру</w:t>
        <w:softHyphen/>
        <w:t>шились ветры западного направления. Ужасный ураган в течение нескольких суток завалил снегом земную поверх</w:t>
        <w:softHyphen/>
        <w:t>ность. Толщина снежного покрова в тропических и субтро</w:t>
        <w:softHyphen/>
        <w:t>пических районах планеты, в горах и низинах превышала, как и предупреждали арии, «четырнадцать пальцев», а гово</w:t>
        <w:softHyphen/>
        <w:t>ря современным языком, достигала трех и более современ</w:t>
        <w:softHyphen/>
        <w:t>ных метров. Наступившими холодами, а также массами по</w:t>
        <w:softHyphen/>
        <w:t>род и снега на Земле, по сути дела, была полностью унич</w:t>
        <w:softHyphen/>
        <w:t>тожена растительность. А изоляция планеты от Солнца экраном из уцелевших пород на долгие годы погрузила ее в сумерки космического холода. Так начался второй период Великого похолодания.</w:t>
      </w:r>
    </w:p>
    <w:p>
      <w:pPr>
        <w:pStyle w:val="Normal"/>
        <w:rPr/>
      </w:pPr>
      <w:r>
        <w:rPr/>
        <w:t>Отошедшие к Венере куски льда постепенно испарялись под действием Солнца, а пар, в виде сплошных кометных облаков, перемещался к периферии Солнечной системы. Сублимация продолжалась до тех пор, пока остатки облака не приблизились к орбите Венеры, где и были захвачены ее полем тяготения. Хвостатые потоки остывшего в космосе пара, который солнечные лучи гнали от остатков экрана к периферии Солнечной системы, в тени огромного облака ос</w:t>
        <w:softHyphen/>
        <w:t>тывали, превращаясь в обыкновенный снег. А движение снега неизбежно проходило через новую орбиту Земли, в си</w:t>
        <w:softHyphen/>
        <w:t>лу чего остывшие массы воды попадали в поле тяготения планеты. Однако, не обладая космической скоростью, этот снег медленно и тихо падал чуть ли не с орбиты Луны и как бы нехотя направлялся к границам земной атмосферы. В минуты случайного просветления небосвода это уникаль</w:t>
        <w:softHyphen/>
        <w:t>ное зрелище пугало и удивляло тех, кто решался взглянуть на небо. Только представьте себе, как, начиная высоко у границ атмосферы, кружащиеся серые куски пород создава</w:t>
        <w:softHyphen/>
        <w:t>ли причудливый танец теней на таком же сером подвижном экране. Эти шаловливые тени своим беззвучным кривлянием не сулили землянам ничего хорошего, кроме бесконечно</w:t>
        <w:softHyphen/>
        <w:t>го холода и гибели.</w:t>
      </w:r>
    </w:p>
    <w:p>
      <w:pPr>
        <w:pStyle w:val="Normal"/>
        <w:rPr/>
      </w:pPr>
      <w:r>
        <w:rPr/>
        <w:t>Казалось, этому не будет конца. Вскоре атмосфера неестественно уплотнилась, а спустя несколько дней повалил та кой плотный снег, что «стало трудно дышать». Возможно, удушье возникало не столько от количества снега, сколько от возросшего атмосферного давления.</w:t>
      </w:r>
    </w:p>
    <w:p>
      <w:pPr>
        <w:pStyle w:val="Normal"/>
        <w:rPr/>
      </w:pPr>
      <w:r>
        <w:rPr/>
        <w:t>Космический снегопад продолжался до тех пор, пока Солнце не растопило остатки льда и не выгнало космический снег за орбиту Земли. В древних Ведах говорится: «...и на</w:t>
        <w:softHyphen/>
        <w:t>ступила ночь длиною в год, снег накрыл всю землю...» Учи</w:t>
        <w:softHyphen/>
        <w:t>тывая то, что объемы скопления пород, пара и снега были огромными, а скорость движения масс к орбите Венеры не</w:t>
        <w:softHyphen/>
        <w:t>значительной, экранирование Земли, перемежаемое отдель</w:t>
        <w:softHyphen/>
        <w:t>ными просветлениями космического пространства, продол</w:t>
        <w:softHyphen/>
        <w:t>жалось несколько столетий. Температура земной атмосфе</w:t>
        <w:softHyphen/>
        <w:t>ры, независимо от широты и времени года, опускалась до 50—85 градусов ниже нуля. За этот продолжительный пе</w:t>
        <w:softHyphen/>
        <w:t>риод оттаявшая в период засухи мерзлота вернулась в пер</w:t>
        <w:softHyphen/>
        <w:t>воначальное состояние. Так на планете повсеместно восста</w:t>
        <w:softHyphen/>
        <w:t>новился ледниковый период и вечная мерзлота, которые ос</w:t>
        <w:softHyphen/>
        <w:t>тановили таяние нижних слоев земли.</w:t>
      </w:r>
    </w:p>
    <w:p>
      <w:pPr>
        <w:pStyle w:val="Normal"/>
        <w:rPr/>
      </w:pPr>
      <w:r>
        <w:rPr/>
        <w:t>Археологические свидетельства убеждают нас в том, что холод и бескормица уничтожили весь естественный животный мир, включая птиц и насекомых. Тела погибших бизо</w:t>
        <w:softHyphen/>
        <w:t>нов, шерстистых носорогов, слонов, овцебыков и всех дру</w:t>
        <w:softHyphen/>
        <w:t>гих видов животных были заморожены до 100—120 градусов, а затем засыпаны илом, льдом и снегом. Погибли даже холодостойкие деревья и кустарники. Количество живот</w:t>
        <w:softHyphen/>
        <w:t>ных, размножившихся за время Великого потепления, было так велико, что после наступления просветления космиче</w:t>
        <w:softHyphen/>
        <w:t>ского пространства оставшееся в живых население Восточ</w:t>
        <w:softHyphen/>
        <w:t>ной Европы использовало их замороженные туши для пита</w:t>
        <w:softHyphen/>
        <w:t>ния, так как другой пищи не существовало. А из костей ма</w:t>
        <w:softHyphen/>
        <w:t>монтов строили жилища (рис. 76). Из бивней слонов пережившие потоп люди делали каркасы жилищ, а вместо стен использовали их же шкуры. Все мертвые деревья были быстро использованы в качестве топлива, и потом люди ис</w:t>
        <w:softHyphen/>
        <w:t>пользовали для обогрева и приготовления пищи жир и кости мамонтов (рис. 77).</w:t>
      </w:r>
    </w:p>
    <w:p>
      <w:pPr>
        <w:pStyle w:val="Normal"/>
        <w:rPr/>
      </w:pPr>
      <w:r>
        <w:rPr/>
      </w:r>
    </w:p>
    <w:p>
      <w:pPr>
        <w:pStyle w:val="Normal"/>
        <w:rPr/>
      </w:pPr>
      <w:r>
        <w:rPr/>
        <w:drawing>
          <wp:inline distT="0" distB="0" distL="0" distR="0">
            <wp:extent cx="3810000" cy="2581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4" r="-9" b="-14"/>
                    <a:stretch>
                      <a:fillRect/>
                    </a:stretch>
                  </pic:blipFill>
                  <pic:spPr bwMode="auto">
                    <a:xfrm>
                      <a:off x="0" y="0"/>
                      <a:ext cx="3810000" cy="2581275"/>
                    </a:xfrm>
                    <a:prstGeom prst="rect">
                      <a:avLst/>
                    </a:prstGeom>
                  </pic:spPr>
                </pic:pic>
              </a:graphicData>
            </a:graphic>
          </wp:inline>
        </w:drawing>
      </w:r>
    </w:p>
    <w:p>
      <w:pPr>
        <w:pStyle w:val="Normal"/>
        <w:rPr/>
      </w:pPr>
      <w:r>
        <w:rPr/>
        <w:t>Рис. 76. Жилище из костей мамонтов.</w:t>
      </w:r>
    </w:p>
    <w:p>
      <w:pPr>
        <w:pStyle w:val="Normal"/>
        <w:rPr/>
      </w:pPr>
      <w:r>
        <w:rPr/>
      </w:r>
    </w:p>
    <w:p>
      <w:pPr>
        <w:pStyle w:val="Normal"/>
        <w:rPr/>
      </w:pPr>
      <w:r>
        <w:rPr/>
        <w:t>Вся земля планеты, включая тропики, была промороже</w:t>
        <w:softHyphen/>
        <w:t>на на большую глубину. Вот что писал об этом Геродот в чет</w:t>
        <w:softHyphen/>
        <w:t>вертом веке до нашей эры, посещая Скифию и Таврию (Крымский полуостров) спустя сотни лет после всемирного потопа: «Вся осмотренная нами страна отличается столь суровым климатом, что в течение 8 (!) месяцев здесь стоит не</w:t>
        <w:softHyphen/>
        <w:t>стерпимый холод, а пролитая в это время на землю вода не делает грязи, разве разведешь огонь». Слова «не делает гря</w:t>
        <w:softHyphen/>
        <w:t>зи» говорят о том, что спустя несколько столетий после пото</w:t>
        <w:softHyphen/>
        <w:t>па крымская земля еще хранила космический холод. Всего 2400 лет назад в Крыму господствовали вечная мерзлота(!) и страшные холода, которые едва позволяли расти только травам и, может быть, каким-то кустарникам.</w:t>
      </w:r>
    </w:p>
    <w:p>
      <w:pPr>
        <w:pStyle w:val="Normal"/>
        <w:rPr/>
      </w:pPr>
      <w:r>
        <w:rPr/>
        <w:drawing>
          <wp:inline distT="0" distB="0" distL="0" distR="0">
            <wp:extent cx="5715000" cy="6419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6" r="-6" b="-6"/>
                    <a:stretch>
                      <a:fillRect/>
                    </a:stretch>
                  </pic:blipFill>
                  <pic:spPr bwMode="auto">
                    <a:xfrm>
                      <a:off x="0" y="0"/>
                      <a:ext cx="5715000" cy="6419850"/>
                    </a:xfrm>
                    <a:prstGeom prst="rect">
                      <a:avLst/>
                    </a:prstGeom>
                  </pic:spPr>
                </pic:pic>
              </a:graphicData>
            </a:graphic>
          </wp:inline>
        </w:drawing>
      </w:r>
    </w:p>
    <w:p>
      <w:pPr>
        <w:pStyle w:val="Normal"/>
        <w:rPr/>
      </w:pPr>
      <w:r>
        <w:rPr/>
        <w:t>Рис. 77. Стоянки, где использо</w:t>
        <w:softHyphen/>
        <w:t>вались кости мамонтов: • - стоянки; ■ — современные города.</w:t>
      </w:r>
    </w:p>
    <w:p>
      <w:pPr>
        <w:pStyle w:val="Normal"/>
        <w:rPr/>
      </w:pPr>
      <w:r>
        <w:rPr/>
      </w:r>
    </w:p>
    <w:p>
      <w:pPr>
        <w:pStyle w:val="Normal"/>
        <w:rPr/>
      </w:pPr>
      <w:r>
        <w:rPr/>
        <w:t>Еще один, более поздний, пример. Широко известно, что Сады Семирамиды, одно из чудес света, были висячими или подвесными. Но не из-за пустой прихоти царицы, как кто-то может подумать, а, вероятнее всего, по причине веч</w:t>
        <w:softHyphen/>
        <w:t>ной мерзлоты, занимавшей всю древнюю Персию, которая, надо заметить, расположена южнее Крыма. Теплый в целом климат этой страны позволял расти и плодоносить всем теп</w:t>
        <w:softHyphen/>
        <w:t>лолюбивым растениям, но холод земли уничтожал корни деревьев. Насыпные холмы из такой земли, так называемые «висячие сады», позволяли воссоздавать культурное земледелие.</w:t>
      </w:r>
    </w:p>
    <w:p>
      <w:pPr>
        <w:pStyle w:val="Normal"/>
        <w:rPr/>
      </w:pPr>
      <w:r>
        <w:rPr/>
        <w:t>Косвенным доказательством существования вечной мерзлоты являются курганные захоронения выдающихся людей того времени, полководцев, князей и так далее. Древ</w:t>
        <w:softHyphen/>
        <w:t>ние курганы, расположенные в южных областях Евразии (у скифов, монголов и других), появились также не из прихо</w:t>
        <w:softHyphen/>
        <w:t>ти влиятельных людей. Просто для того, чтобы выкопать могилу в вечной мерзлоте, нужны были соответствующие инструменты, изготовленные из крепкой стали, которых в те времена попросту не существовало. Хороший металл ценился дороже золота и пускался только на изготовление ору</w:t>
        <w:softHyphen/>
        <w:t>жия. Легче было насыпать на могилу талой земли и камней, украсив сооружение каким-нибудь монументом.</w:t>
      </w:r>
    </w:p>
    <w:p>
      <w:pPr>
        <w:pStyle w:val="Normal"/>
        <w:rPr/>
      </w:pPr>
      <w:r>
        <w:rPr/>
        <w:t>Таким образом, и Сады Семирамиды, и курганные захо</w:t>
        <w:softHyphen/>
        <w:t>ронения указывают на довольно долгое существование веч</w:t>
        <w:softHyphen/>
        <w:t>ной мерзлоты. Но, в конце концов, не столь важно, как дол</w:t>
        <w:softHyphen/>
        <w:t>го продолжалось экранирование. Гораздо важнее то, что произошло после потопа, как это событие повлияло на выживших в этой катастрофе людей. Нам также важно было понять энергетические процессы, вызвавшие второе, наибо</w:t>
        <w:softHyphen/>
        <w:t>лее мощное, оледенение и глубокое промерзание земли, ко</w:t>
        <w:softHyphen/>
        <w:t>торые уничтожили некогда высокую цивилизацию, низведя людей почти до уровня приматов.</w:t>
      </w:r>
    </w:p>
    <w:p>
      <w:pPr>
        <w:pStyle w:val="Normal"/>
        <w:rPr/>
      </w:pPr>
      <w:r>
        <w:rPr/>
        <w:t>Долговременный экран между Землей и Солнцем вызвал космический снегопад, это уникальное явление, которое лю</w:t>
        <w:softHyphen/>
        <w:t>дям довелось видеть всего один раз за все время своего су</w:t>
        <w:softHyphen/>
        <w:t>ществования на обеих планетах!</w:t>
      </w:r>
    </w:p>
    <w:p>
      <w:pPr>
        <w:pStyle w:val="Normal"/>
        <w:rPr/>
      </w:pPr>
      <w:r>
        <w:rPr/>
        <w:t>И только после наступления длительных просветлений, когда Венера притянула к себе остатки пород и льда, а об</w:t>
        <w:softHyphen/>
        <w:t>разовавшийся пар и снег были вытеснены за орбиту Зем</w:t>
        <w:softHyphen/>
        <w:t>ли, пробились первые лучи солнечного света, начавшие сла</w:t>
        <w:softHyphen/>
        <w:t>бое прогревание земной атмосферы. Наступили светлые су</w:t>
        <w:softHyphen/>
        <w:t xml:space="preserve">мерки. </w:t>
      </w:r>
    </w:p>
    <w:p>
      <w:pPr>
        <w:pStyle w:val="Normal"/>
        <w:rPr/>
      </w:pPr>
      <w:r>
        <w:rPr/>
        <w:t>От холода, голода и болезней погибла большая часть по</w:t>
        <w:softHyphen/>
        <w:t>жилых, наиболее образованных и опытных ариев и людей неарийского происхождения, родившихся уже на Земле. Тепличные условия допотопной жизни многих сделали не подготовленными к длительной борьбе за выживание.</w:t>
      </w:r>
    </w:p>
    <w:p>
      <w:pPr>
        <w:pStyle w:val="Normal"/>
        <w:rPr/>
      </w:pPr>
      <w:r>
        <w:rPr/>
        <w:t>И вновь перед уцелевшим человечеством встал вопрос о возрождении растительного и животного мира планеты, в том числе и людей, единственных носителей интеллекта. Прав</w:t>
        <w:softHyphen/>
        <w:t>да, на сей раз решение проблемы возрождения жизни на Зем</w:t>
        <w:softHyphen/>
        <w:t>ле облегчали некоторые обстоятельства. Главное из них заключалось в том, что животные и люди на время потопа и на</w:t>
        <w:softHyphen/>
        <w:t>ступившего потом похолодания были размещены в земных укрытиях, а не в космических кораблях, как при перелете на Землю.</w:t>
      </w:r>
    </w:p>
    <w:p>
      <w:pPr>
        <w:pStyle w:val="Normal"/>
        <w:rPr/>
      </w:pPr>
      <w:r>
        <w:rPr/>
        <w:t>Второе благоприятное обстоятельство состояло в нелимитированных запасах кислорода и воды. А гравитация пла</w:t>
        <w:softHyphen/>
        <w:t>неты, запасы земных кормов и банки оплодотворенных эмб</w:t>
        <w:softHyphen/>
        <w:t>рионов животных и человека значительно облегчали задачу возрождения жизни на Земле. И наконец, третьим, далеко не маловажным условием возрождения земных форм жизни являлось дублирующее сохранение основных видов живот</w:t>
        <w:softHyphen/>
        <w:t>ных и людей на борту летательных аппаратов в космическом пространстве. Суть этого способа спасения генофонда жи</w:t>
        <w:softHyphen/>
        <w:t>вых организмов заключалась в том, что небольшая часть здоровых представителей всех форм растений, птиц, насе</w:t>
        <w:softHyphen/>
        <w:t>комых, рыб и животных, а также людей всех рас и нацио</w:t>
        <w:softHyphen/>
        <w:t>нальностей вместе с запасами эмбрионов была размещена в оставшихся космических кораблях и вывезена на время по</w:t>
        <w:softHyphen/>
        <w:t>топа и похолодания в космическое пространство.</w:t>
      </w:r>
    </w:p>
    <w:p>
      <w:pPr>
        <w:pStyle w:val="Normal"/>
        <w:rPr/>
      </w:pPr>
      <w:r>
        <w:rPr/>
        <w:t>Проблема состояла в том, что атмосферные перепады, нервирующие звуки обрушения пород и воды, а также по</w:t>
        <w:softHyphen/>
        <w:t>следующие холода неизбежно вносили изменения в генную структуру обитателей Земли. Поэтому для того, чтобы со</w:t>
        <w:softHyphen/>
        <w:t>хранить здоровую генетическую наследственность всех ви</w:t>
        <w:softHyphen/>
        <w:t>дов земной жизни, отдельные ее представители были выве</w:t>
        <w:softHyphen/>
        <w:t>зены в космическое пространство, а затем возвращены на Землю для оздоровления возрождаемого генофонда.</w:t>
      </w:r>
    </w:p>
    <w:p>
      <w:pPr>
        <w:pStyle w:val="Normal"/>
        <w:rPr/>
      </w:pPr>
      <w:r>
        <w:rPr/>
        <w:t>Но как разительно переменились условия жизни землян после потопа по сравнению с безнадежно утраченным раем! Даже время и то изменило свой привычный ход.</w:t>
      </w:r>
    </w:p>
    <w:p>
      <w:pPr>
        <w:pStyle w:val="Normal"/>
        <w:rPr/>
      </w:pPr>
      <w:r>
        <w:rPr/>
      </w:r>
    </w:p>
    <w:p>
      <w:pPr>
        <w:pStyle w:val="Normal"/>
        <w:rPr/>
      </w:pPr>
      <w:r>
        <w:rPr/>
      </w:r>
    </w:p>
    <w:p>
      <w:pPr>
        <w:pStyle w:val="Normal"/>
        <w:jc w:val="center"/>
        <w:rPr>
          <w:b/>
          <w:b/>
          <w:sz w:val="28"/>
          <w:szCs w:val="28"/>
        </w:rPr>
      </w:pPr>
      <w:r>
        <w:rPr>
          <w:b/>
          <w:sz w:val="28"/>
          <w:szCs w:val="28"/>
        </w:rPr>
        <w:t>Продолжительность земных суток и года</w:t>
      </w:r>
    </w:p>
    <w:p>
      <w:pPr>
        <w:pStyle w:val="Normal"/>
        <w:rPr/>
      </w:pPr>
      <w:r>
        <w:rPr/>
        <w:t>Как только массовое обрушение пород и во</w:t>
        <w:softHyphen/>
        <w:t>ды закончилось, а Земля вместе с Луной окончательно пере</w:t>
        <w:softHyphen/>
        <w:t>местилась на новую орбиту, арии каждой расы, жившие на разных материках, независимо друг от друга рассчитали скорость суточного вращения планеты и соответственную продолжительность года.</w:t>
      </w:r>
    </w:p>
    <w:p>
      <w:pPr>
        <w:pStyle w:val="Normal"/>
        <w:rPr/>
      </w:pPr>
      <w:r>
        <w:rPr/>
        <w:t>Если до потопа длина суток не превышала 22-х совре</w:t>
        <w:softHyphen/>
        <w:t>менных часов, то после обрушения масс воды, которые сни</w:t>
        <w:softHyphen/>
        <w:t>зили скорость осевого вращения планеты, арии разделили произвольную скорость на 24 равные части, подстраивая ритм счета к привычному фаэтонскому делению. Так, сразу после потопа образовалось новое исчисление времени вра</w:t>
        <w:softHyphen/>
        <w:t>щения и движения планеты.</w:t>
      </w:r>
    </w:p>
    <w:p>
      <w:pPr>
        <w:pStyle w:val="Normal"/>
        <w:rPr/>
      </w:pPr>
      <w:r>
        <w:rPr/>
        <w:t>Как это ни покажется странным, период облета Земли вокруг Солнца при гравитации 9,8 единиц оказался равным 360 дням. Орбита движения планеты была разделена на 360 дней, что, в свою очередь, невольно определило градусное деление окружности, где 1 градус стал равняться одним суткам, а потому длина окружности составила 360 градусов. Знающий читатель может удивиться, почему год равнялся 360 дням, если дошедшие до нас расчеты указывают на 365,24 дня, а современные измерения подтверждают эти данные? Но никакой ошибки здесь нет. Дело в том, что пос</w:t>
        <w:softHyphen/>
        <w:t>ле основного потопа еще как минимум два раза из космоса на Землю обрушивались значительные массы пород. Более мелкие обрушения происходили и позже, но свидетельства о двух локальных катаклизмах дошли до нашего времени и, надо отметить, до сих пор вносят путаницу в определение точной даты самого потопа. После этих двух выпадений льда и пород суточное вращение Земли составило чуть больше 24-х часов, благодаря чему возник високосный год. Земля чуть отодвинулась от Солнца, а продолжительность года со</w:t>
        <w:softHyphen/>
        <w:t>ставила 365,24 дня. Гравитационная величина планеты возросла до 9,82 единиц вместо 9,80.</w:t>
      </w:r>
    </w:p>
    <w:p>
      <w:pPr>
        <w:pStyle w:val="Normal"/>
        <w:rPr/>
      </w:pPr>
      <w:r>
        <w:rPr/>
        <w:t>Несовпадение окружности земной орбиты в градусах (360) и числа дней в году {365,24) — это косвенное под</w:t>
        <w:softHyphen/>
        <w:t>тверждение выпадений после потопа пород, отставших от основных масс. Хроники последних двух тысяч лет под</w:t>
        <w:softHyphen/>
        <w:t>тверждают эти события. Так, например, в 980 году на Укра</w:t>
        <w:softHyphen/>
        <w:t>ине были отмечены последовательные затмения Луны, Солнца, а также мощный метеоритный дождь, что говорит о значительном обрушении пород Фаэтона уже после потопа.</w:t>
      </w:r>
    </w:p>
    <w:p>
      <w:pPr>
        <w:pStyle w:val="Normal"/>
        <w:rPr/>
      </w:pPr>
      <w:r>
        <w:rPr/>
        <w:t>Первый расчет земной орбиты был проведен сразу после потопа. Второй расчет люди произвели после обрушения остатков Фаэтона. Как гласят древние источники и совре</w:t>
        <w:softHyphen/>
        <w:t>менные опыты, продолжительность фаэтонских суток со</w:t>
        <w:softHyphen/>
        <w:t>ставляла 36 часов. Из них 12 часов была ночь и 24 часа — день.</w:t>
      </w:r>
    </w:p>
    <w:p>
      <w:pPr>
        <w:pStyle w:val="Normal"/>
        <w:rPr/>
      </w:pPr>
      <w:r>
        <w:rPr/>
        <w:t>Интересно, что в 1958—1966 годах в СССР и США были проведены исследования состояния космонавтов в замкну</w:t>
        <w:softHyphen/>
        <w:t>тых помещениях. Несколько испытателей вместе с живот</w:t>
        <w:softHyphen/>
        <w:t>ными помещались в шахту или герметичные помещения с искусственным освещением. Ритм жизни сна и отдыха был предоставлен испытателям на их собственное усмотрение. Люди ложились спать и вставали, ели и работали в соответ</w:t>
        <w:softHyphen/>
        <w:t>ствии с естественными потребностями.</w:t>
      </w:r>
    </w:p>
    <w:p>
      <w:pPr>
        <w:pStyle w:val="Normal"/>
        <w:rPr/>
      </w:pPr>
      <w:r>
        <w:rPr/>
        <w:t>Через три недели проживания в таких условиях и люди, и животные самостоятельно перешли на 36-часовые сутки. И, представьте себе, живые организмы естественным обра</w:t>
        <w:softHyphen/>
        <w:t>зом вернулись в тот ритм, в котором некогда возникли и развились все теплокровные существа, вернулись к своим истокам! И этот переход стал настоящей загадкой для уче</w:t>
        <w:softHyphen/>
        <w:t>ных.</w:t>
      </w:r>
    </w:p>
    <w:p>
      <w:pPr>
        <w:pStyle w:val="Normal"/>
        <w:rPr/>
      </w:pPr>
      <w:r>
        <w:rPr/>
        <w:t>У майя год состоял из 360 дней, к которым постепенно прибавлялись еще пять так называемых «несчастных», или безбожных, дней. В течение этих пяти дней не соблюдались законы, можно было обманывать или не отдавать долги.</w:t>
      </w:r>
    </w:p>
    <w:p>
      <w:pPr>
        <w:pStyle w:val="Normal"/>
        <w:rPr/>
      </w:pPr>
      <w:r>
        <w:rPr/>
        <w:t>Точно такие же обычаи существовали в Древнем Египте, Вавилоне и Индии («Наука и жизнь», 1962, № 12, с. 80). Факт существования этих «безбожных» дней у многих наро</w:t>
        <w:softHyphen/>
        <w:t>дов говорит о том, что сразу после потопа год равнялся 360 дням, а после установления Луны на орбите, наклона зем</w:t>
        <w:softHyphen/>
        <w:t>ной оси и последующих локальных обрушений год удли</w:t>
        <w:softHyphen/>
        <w:t>нился.</w:t>
      </w:r>
    </w:p>
    <w:p>
      <w:pPr>
        <w:pStyle w:val="Normal"/>
        <w:rPr/>
      </w:pPr>
      <w:r>
        <w:rPr/>
        <w:t>Так появилось новое, а точнее, истинное исчисление времени, откуда и должно отсчитывать трудное начало жиз</w:t>
        <w:softHyphen/>
        <w:t>ни человечества. Окружность была поделена на фаэтонские градусы, минуты и секунды, которые мы считаем собствен</w:t>
        <w:softHyphen/>
        <w:t>ными, земными, названиями. Но мы — продолжение наро</w:t>
        <w:softHyphen/>
        <w:t>дов Фаэтона.</w:t>
      </w:r>
    </w:p>
    <w:p>
      <w:pPr>
        <w:pStyle w:val="Normal"/>
        <w:rPr/>
      </w:pPr>
      <w:r>
        <w:rPr/>
        <w:t>Заканчивая констатацию и анализ фактов, которые описывают до и послепотопное состояние планеты, следует сказать: цель настоящей главы заключается не в простом пе</w:t>
        <w:softHyphen/>
        <w:t>ресказе, а в желании раскрыть связь между изменением массы планеты и древней информацией, описывающей эти изменения.</w:t>
      </w:r>
    </w:p>
    <w:p>
      <w:pPr>
        <w:pStyle w:val="Normal"/>
        <w:rPr/>
      </w:pPr>
      <w:r>
        <w:rPr/>
        <w:t>Для нас, в сущности, также не важно, когда и на какую величину изменялись сутки и годы. В любом измерении вре</w:t>
        <w:softHyphen/>
        <w:t>мя летит неумолимо. Важным остается то, что сегодня мы можем понять причины изменения массы планеты и ее кли</w:t>
        <w:softHyphen/>
        <w:t>мата с энергетической точки зрения, которая, хотим мы то</w:t>
        <w:softHyphen/>
        <w:t>го или нет, неизбежно приводит нас к гипотезе переселения теплокровной формы жизни с Фаэтона на Землю. Мы не земляне на Земле! Мы пришельцы!</w:t>
      </w:r>
    </w:p>
    <w:p>
      <w:pPr>
        <w:pStyle w:val="Normal"/>
        <w:rPr/>
      </w:pPr>
      <w:r>
        <w:rPr/>
        <w:t>Тот, кто захочет оспорить описанные в книге события, должен помнить, что спорить он будет не с автором, а с зако</w:t>
        <w:softHyphen/>
        <w:t>нами физики и историческими фактами, которые свиде</w:t>
        <w:softHyphen/>
        <w:t>тельствуют о том, что на Землю нас привел гений наших да</w:t>
        <w:softHyphen/>
        <w:t>леких-далеких предков. Низкий им поклон за подаренную возможность жить на этой прекрасной и удивительной пла</w:t>
        <w:softHyphen/>
        <w:t>нете.</w:t>
      </w:r>
    </w:p>
    <w:p>
      <w:pPr>
        <w:pStyle w:val="Normal"/>
        <w:rPr/>
      </w:pPr>
      <w:r>
        <w:rPr/>
        <w:t>Но что же происходило на Земле дальше? Ледяные фракции скопления постепенно таяли, испарялись и ма</w:t>
        <w:softHyphen/>
        <w:t>ло-помалу выталкивались к периферии Солнечной системы.</w:t>
      </w:r>
    </w:p>
    <w:p>
      <w:pPr>
        <w:pStyle w:val="Normal"/>
        <w:rPr/>
      </w:pPr>
      <w:r>
        <w:rPr/>
        <w:t>Пространство между Землей и Солнцем очищалось, сумерки постепенно отступали, и лучи солнечного света щедро озари</w:t>
        <w:softHyphen/>
        <w:t>ли Землю.</w:t>
      </w:r>
    </w:p>
    <w:p>
      <w:pPr>
        <w:pStyle w:val="Normal"/>
        <w:rPr/>
      </w:pPr>
      <w:r>
        <w:rPr/>
        <w:t>Как только гравитация Венеры захватила на себя оста</w:t>
        <w:softHyphen/>
        <w:t>точные породы, космическое пространство пронизал яркий свист. Массы снежинок, прятавшихся в тени огромного об</w:t>
        <w:softHyphen/>
        <w:t>лачного экрана, таяли под действием солнечных лучей, пре</w:t>
        <w:softHyphen/>
        <w:t>вращаясь в мелкие капельки воды, в которых преломлялся солнечный свет. Так в пространстве сформировалась огром</w:t>
        <w:softHyphen/>
        <w:t>ная космическая радуга, яркие полосы которой просто за</w:t>
        <w:softHyphen/>
        <w:t>вораживали людей, вышедших из своих укрытий.</w:t>
      </w:r>
    </w:p>
    <w:p>
      <w:pPr>
        <w:pStyle w:val="Normal"/>
        <w:rPr/>
      </w:pPr>
      <w:r>
        <w:rPr/>
        <w:t>Радуга такого размера появилась один-единственный раз и была с восторгом описана во множестве источников. Периодически возникавшие после потопа небольшие радуж</w:t>
        <w:softHyphen/>
        <w:t>ные явления и следовавшие за ними похолодания говорили о том, что в пространстве между Солнцем и Землей вновь по</w:t>
        <w:softHyphen/>
        <w:t>явились отдельные скопления льда. Эти краткосрочные по</w:t>
        <w:softHyphen/>
        <w:t>холодания сопровождались дополнительной переброской во</w:t>
        <w:softHyphen/>
        <w:t>ды на Землю.</w:t>
      </w:r>
    </w:p>
    <w:p>
      <w:pPr>
        <w:pStyle w:val="Normal"/>
        <w:rPr/>
      </w:pPr>
      <w:r>
        <w:rPr/>
        <w:t>Анализ множества исторических и литературных источ</w:t>
        <w:softHyphen/>
        <w:t>ников, летописей, античных и средневековых текстов, ви</w:t>
        <w:softHyphen/>
        <w:t>зантийских и арабских хроник даст возможность создать представление о климатических колебаниях в течение по</w:t>
        <w:softHyphen/>
        <w:t>следних двух тысячелетий. Первые сообщения о необычай</w:t>
        <w:softHyphen/>
        <w:t>но суровой зиме и частичном оледенении Черного моря встречаются в письмах Овидия, который в начале 1 века нашей эры писал: «...Уж трижды становился от холода Истр (Дунай) и трижды твердела волна моря».</w:t>
      </w:r>
    </w:p>
    <w:p>
      <w:pPr>
        <w:pStyle w:val="Normal"/>
        <w:rPr/>
      </w:pPr>
      <w:r>
        <w:rPr/>
        <w:t>Затем зимой 400/401 года «на 20 дней замерзли Бос</w:t>
        <w:softHyphen/>
        <w:t>фор и Дарданеллы и большая часть Черного моря. Вес</w:t>
        <w:softHyphen/>
        <w:t>ной лед горами шел по улицам Константинополя в течение 30 дней».</w:t>
      </w:r>
    </w:p>
    <w:p>
      <w:pPr>
        <w:pStyle w:val="Normal"/>
        <w:rPr/>
      </w:pPr>
      <w:r>
        <w:rPr/>
        <w:t>Арабские и западноевропейские хроники свидетельству</w:t>
        <w:softHyphen/>
        <w:t>ют о том, что в 763/64 году «зима люта быть». С начала ок</w:t>
        <w:softHyphen/>
        <w:t>тября сделался жестокий холод не только на нашей земле (Византия), но и на востоке, севере, западе, так, что север</w:t>
        <w:softHyphen/>
        <w:t>ная часть Понтийского (Черного) моря на 100 миль от берега превратилась в камень... И то же было от Зикхии (Та</w:t>
        <w:softHyphen/>
        <w:t>манского полуострова) до Дуная, от Куфиса-реки (Кубани) до Днестра и Днепра от всех прочих берегов Мидии. Когда же снег выпал на столь толстый лед, то толщина его увели</w:t>
        <w:softHyphen/>
        <w:t>чилась еще и море приняло вид суши. И ходили по нему, как посуху, из Крыма во Фракию и из Константинополя в Ску-тари».</w:t>
      </w:r>
    </w:p>
    <w:p>
      <w:pPr>
        <w:pStyle w:val="Normal"/>
        <w:rPr/>
      </w:pPr>
      <w:r>
        <w:rPr/>
        <w:t>В Крыму в 1788—1789 годах морозы достигали 25 гра</w:t>
        <w:softHyphen/>
        <w:t>дусов. В Северном Причерноморье «зима жестокая, морозов преисполненная, из хат вылезали через крыши из-за снегов великих». Замерзала северная часть Черного моря. Недруж</w:t>
        <w:softHyphen/>
        <w:t>ные весны были всегда затяжными. Снег и сильные морозы отмечались даже в конце мая, что приводило к гибели скота и цитрусовых.</w:t>
      </w:r>
    </w:p>
    <w:p>
      <w:pPr>
        <w:pStyle w:val="Normal"/>
        <w:rPr/>
      </w:pPr>
      <w:r>
        <w:rPr/>
        <w:t>Таблица 3. Повторяемость суровых зим в Причерноморье</w:t>
      </w:r>
    </w:p>
    <w:tbl>
      <w:tblPr>
        <w:tblW w:w="2028" w:type="dxa"/>
        <w:jc w:val="left"/>
        <w:tblInd w:w="-47" w:type="dxa"/>
        <w:tblLayout w:type="fixed"/>
        <w:tblCellMar>
          <w:top w:w="0" w:type="dxa"/>
          <w:left w:w="40" w:type="dxa"/>
          <w:bottom w:w="0" w:type="dxa"/>
          <w:right w:w="40" w:type="dxa"/>
        </w:tblCellMar>
      </w:tblPr>
      <w:tblGrid>
        <w:gridCol w:w="1299"/>
        <w:gridCol w:w="729"/>
      </w:tblGrid>
      <w:tr>
        <w:trPr>
          <w:trHeight w:val="570" w:hRule="atLeast"/>
        </w:trPr>
        <w:tc>
          <w:tcPr>
            <w:tcW w:w="1299" w:type="dxa"/>
            <w:tcBorders>
              <w:top w:val="single" w:sz="6" w:space="0" w:color="000000"/>
              <w:left w:val="single" w:sz="6" w:space="0" w:color="000000"/>
            </w:tcBorders>
          </w:tcPr>
          <w:p>
            <w:pPr>
              <w:pStyle w:val="Normal"/>
              <w:rPr>
                <w:sz w:val="16"/>
                <w:szCs w:val="16"/>
              </w:rPr>
            </w:pPr>
            <w:r>
              <w:rPr>
                <w:sz w:val="16"/>
                <w:szCs w:val="16"/>
              </w:rPr>
              <w:t>Годы с суровыми</w:t>
            </w:r>
          </w:p>
          <w:p>
            <w:pPr>
              <w:pStyle w:val="Normal"/>
              <w:rPr>
                <w:sz w:val="16"/>
                <w:szCs w:val="16"/>
              </w:rPr>
            </w:pPr>
            <w:r>
              <w:rPr>
                <w:sz w:val="16"/>
                <w:szCs w:val="16"/>
              </w:rPr>
              <w:t>зимами</w:t>
            </w:r>
          </w:p>
        </w:tc>
        <w:tc>
          <w:tcPr>
            <w:tcW w:w="729" w:type="dxa"/>
            <w:tcBorders>
              <w:top w:val="single" w:sz="6" w:space="0" w:color="000000"/>
              <w:right w:val="single" w:sz="6" w:space="0" w:color="000000"/>
            </w:tcBorders>
          </w:tcPr>
          <w:p>
            <w:pPr>
              <w:pStyle w:val="Normal"/>
              <w:rPr>
                <w:sz w:val="16"/>
                <w:szCs w:val="16"/>
              </w:rPr>
            </w:pPr>
            <w:r>
              <w:rPr>
                <w:sz w:val="16"/>
                <w:szCs w:val="16"/>
              </w:rPr>
              <w:t>Интервал</w:t>
            </w:r>
          </w:p>
        </w:tc>
      </w:tr>
      <w:tr>
        <w:trPr/>
        <w:tc>
          <w:tcPr>
            <w:tcW w:w="1299" w:type="dxa"/>
            <w:tcBorders>
              <w:left w:val="single" w:sz="6" w:space="0" w:color="000000"/>
            </w:tcBorders>
          </w:tcPr>
          <w:p>
            <w:pPr>
              <w:pStyle w:val="Normal"/>
              <w:rPr>
                <w:sz w:val="16"/>
                <w:szCs w:val="16"/>
              </w:rPr>
            </w:pPr>
            <w:r>
              <w:rPr>
                <w:sz w:val="16"/>
                <w:szCs w:val="16"/>
              </w:rPr>
              <w:t>400—401</w:t>
            </w:r>
          </w:p>
        </w:tc>
        <w:tc>
          <w:tcPr>
            <w:tcW w:w="729" w:type="dxa"/>
            <w:tcBorders>
              <w:right w:val="single" w:sz="6" w:space="0" w:color="000000"/>
            </w:tcBorders>
          </w:tcPr>
          <w:p>
            <w:pPr>
              <w:pStyle w:val="Normal"/>
              <w:rPr>
                <w:sz w:val="16"/>
                <w:szCs w:val="16"/>
              </w:rPr>
            </w:pPr>
            <w:r>
              <w:rPr>
                <w:sz w:val="16"/>
                <w:szCs w:val="16"/>
              </w:rPr>
              <w:t>72</w:t>
            </w:r>
          </w:p>
        </w:tc>
      </w:tr>
      <w:tr>
        <w:trPr/>
        <w:tc>
          <w:tcPr>
            <w:tcW w:w="1299" w:type="dxa"/>
            <w:tcBorders>
              <w:left w:val="single" w:sz="6" w:space="0" w:color="000000"/>
            </w:tcBorders>
          </w:tcPr>
          <w:p>
            <w:pPr>
              <w:pStyle w:val="Normal"/>
              <w:rPr>
                <w:sz w:val="16"/>
                <w:szCs w:val="16"/>
              </w:rPr>
            </w:pPr>
            <w:r>
              <w:rPr>
                <w:sz w:val="16"/>
                <w:szCs w:val="16"/>
              </w:rPr>
              <w:t>472—473</w:t>
            </w:r>
          </w:p>
        </w:tc>
        <w:tc>
          <w:tcPr>
            <w:tcW w:w="729" w:type="dxa"/>
            <w:tcBorders>
              <w:right w:val="single" w:sz="6" w:space="0" w:color="000000"/>
            </w:tcBorders>
          </w:tcPr>
          <w:p>
            <w:pPr>
              <w:pStyle w:val="Normal"/>
              <w:rPr>
                <w:sz w:val="16"/>
                <w:szCs w:val="16"/>
              </w:rPr>
            </w:pPr>
            <w:r>
              <w:rPr>
                <w:sz w:val="16"/>
                <w:szCs w:val="16"/>
              </w:rPr>
              <w:t>85</w:t>
            </w:r>
          </w:p>
        </w:tc>
      </w:tr>
      <w:tr>
        <w:trPr/>
        <w:tc>
          <w:tcPr>
            <w:tcW w:w="1299" w:type="dxa"/>
            <w:tcBorders>
              <w:left w:val="single" w:sz="6" w:space="0" w:color="000000"/>
            </w:tcBorders>
          </w:tcPr>
          <w:p>
            <w:pPr>
              <w:pStyle w:val="Normal"/>
              <w:rPr>
                <w:sz w:val="16"/>
                <w:szCs w:val="16"/>
              </w:rPr>
            </w:pPr>
            <w:r>
              <w:rPr>
                <w:sz w:val="16"/>
                <w:szCs w:val="16"/>
              </w:rPr>
              <w:t>557—558</w:t>
            </w:r>
          </w:p>
        </w:tc>
        <w:tc>
          <w:tcPr>
            <w:tcW w:w="729" w:type="dxa"/>
            <w:tcBorders>
              <w:right w:val="single" w:sz="6" w:space="0" w:color="000000"/>
            </w:tcBorders>
          </w:tcPr>
          <w:p>
            <w:pPr>
              <w:pStyle w:val="Normal"/>
              <w:rPr>
                <w:sz w:val="16"/>
                <w:szCs w:val="16"/>
              </w:rPr>
            </w:pPr>
            <w:r>
              <w:rPr>
                <w:sz w:val="16"/>
                <w:szCs w:val="16"/>
              </w:rPr>
              <w:t>47</w:t>
            </w:r>
          </w:p>
        </w:tc>
      </w:tr>
      <w:tr>
        <w:trPr/>
        <w:tc>
          <w:tcPr>
            <w:tcW w:w="1299" w:type="dxa"/>
            <w:tcBorders>
              <w:left w:val="single" w:sz="6" w:space="0" w:color="000000"/>
            </w:tcBorders>
          </w:tcPr>
          <w:p>
            <w:pPr>
              <w:pStyle w:val="Normal"/>
              <w:rPr>
                <w:sz w:val="16"/>
                <w:szCs w:val="16"/>
              </w:rPr>
            </w:pPr>
            <w:r>
              <w:rPr>
                <w:sz w:val="16"/>
                <w:szCs w:val="16"/>
              </w:rPr>
              <w:t>604—605</w:t>
            </w:r>
          </w:p>
        </w:tc>
        <w:tc>
          <w:tcPr>
            <w:tcW w:w="729" w:type="dxa"/>
            <w:tcBorders>
              <w:right w:val="single" w:sz="6" w:space="0" w:color="000000"/>
            </w:tcBorders>
          </w:tcPr>
          <w:p>
            <w:pPr>
              <w:pStyle w:val="Normal"/>
              <w:rPr>
                <w:sz w:val="16"/>
                <w:szCs w:val="16"/>
              </w:rPr>
            </w:pPr>
            <w:r>
              <w:rPr>
                <w:sz w:val="16"/>
                <w:szCs w:val="16"/>
              </w:rPr>
              <w:t>99</w:t>
            </w:r>
          </w:p>
        </w:tc>
      </w:tr>
      <w:tr>
        <w:trPr/>
        <w:tc>
          <w:tcPr>
            <w:tcW w:w="1299" w:type="dxa"/>
            <w:tcBorders>
              <w:left w:val="single" w:sz="6" w:space="0" w:color="000000"/>
            </w:tcBorders>
          </w:tcPr>
          <w:p>
            <w:pPr>
              <w:pStyle w:val="Normal"/>
              <w:rPr>
                <w:sz w:val="16"/>
                <w:szCs w:val="16"/>
              </w:rPr>
            </w:pPr>
            <w:r>
              <w:rPr>
                <w:sz w:val="16"/>
                <w:szCs w:val="16"/>
              </w:rPr>
              <w:t>703—704</w:t>
            </w:r>
          </w:p>
        </w:tc>
        <w:tc>
          <w:tcPr>
            <w:tcW w:w="729" w:type="dxa"/>
            <w:tcBorders>
              <w:right w:val="single" w:sz="6" w:space="0" w:color="000000"/>
            </w:tcBorders>
          </w:tcPr>
          <w:p>
            <w:pPr>
              <w:pStyle w:val="Normal"/>
              <w:rPr>
                <w:sz w:val="16"/>
                <w:szCs w:val="16"/>
              </w:rPr>
            </w:pPr>
            <w:r>
              <w:rPr>
                <w:sz w:val="16"/>
                <w:szCs w:val="16"/>
              </w:rPr>
              <w:t>60</w:t>
            </w:r>
          </w:p>
        </w:tc>
      </w:tr>
      <w:tr>
        <w:trPr/>
        <w:tc>
          <w:tcPr>
            <w:tcW w:w="1299" w:type="dxa"/>
            <w:tcBorders>
              <w:left w:val="single" w:sz="6" w:space="0" w:color="000000"/>
            </w:tcBorders>
          </w:tcPr>
          <w:p>
            <w:pPr>
              <w:pStyle w:val="Normal"/>
              <w:rPr>
                <w:sz w:val="16"/>
                <w:szCs w:val="16"/>
              </w:rPr>
            </w:pPr>
            <w:r>
              <w:rPr>
                <w:sz w:val="16"/>
                <w:szCs w:val="16"/>
              </w:rPr>
              <w:t>763—764</w:t>
            </w:r>
          </w:p>
        </w:tc>
        <w:tc>
          <w:tcPr>
            <w:tcW w:w="729" w:type="dxa"/>
            <w:tcBorders>
              <w:right w:val="single" w:sz="6" w:space="0" w:color="000000"/>
            </w:tcBorders>
          </w:tcPr>
          <w:p>
            <w:pPr>
              <w:pStyle w:val="Normal"/>
              <w:rPr>
                <w:sz w:val="16"/>
                <w:szCs w:val="16"/>
              </w:rPr>
            </w:pPr>
            <w:r>
              <w:rPr>
                <w:sz w:val="16"/>
                <w:szCs w:val="16"/>
              </w:rPr>
              <w:t>95</w:t>
            </w:r>
          </w:p>
        </w:tc>
      </w:tr>
      <w:tr>
        <w:trPr/>
        <w:tc>
          <w:tcPr>
            <w:tcW w:w="1299" w:type="dxa"/>
            <w:tcBorders>
              <w:left w:val="single" w:sz="6" w:space="0" w:color="000000"/>
            </w:tcBorders>
          </w:tcPr>
          <w:p>
            <w:pPr>
              <w:pStyle w:val="Normal"/>
              <w:rPr>
                <w:sz w:val="16"/>
                <w:szCs w:val="16"/>
              </w:rPr>
            </w:pPr>
            <w:r>
              <w:rPr>
                <w:sz w:val="16"/>
                <w:szCs w:val="16"/>
              </w:rPr>
              <w:t>858—859</w:t>
            </w:r>
          </w:p>
        </w:tc>
        <w:tc>
          <w:tcPr>
            <w:tcW w:w="729" w:type="dxa"/>
            <w:tcBorders>
              <w:right w:val="single" w:sz="6" w:space="0" w:color="000000"/>
            </w:tcBorders>
          </w:tcPr>
          <w:p>
            <w:pPr>
              <w:pStyle w:val="Normal"/>
              <w:rPr>
                <w:sz w:val="16"/>
                <w:szCs w:val="16"/>
              </w:rPr>
            </w:pPr>
            <w:r>
              <w:rPr>
                <w:sz w:val="16"/>
                <w:szCs w:val="16"/>
              </w:rPr>
              <w:t>74</w:t>
            </w:r>
          </w:p>
        </w:tc>
      </w:tr>
      <w:tr>
        <w:trPr/>
        <w:tc>
          <w:tcPr>
            <w:tcW w:w="1299" w:type="dxa"/>
            <w:tcBorders>
              <w:left w:val="single" w:sz="6" w:space="0" w:color="000000"/>
            </w:tcBorders>
          </w:tcPr>
          <w:p>
            <w:pPr>
              <w:pStyle w:val="Normal"/>
              <w:rPr>
                <w:sz w:val="16"/>
                <w:szCs w:val="16"/>
              </w:rPr>
            </w:pPr>
            <w:r>
              <w:rPr>
                <w:sz w:val="16"/>
                <w:szCs w:val="16"/>
              </w:rPr>
              <w:t>933—934</w:t>
            </w:r>
          </w:p>
        </w:tc>
        <w:tc>
          <w:tcPr>
            <w:tcW w:w="729" w:type="dxa"/>
            <w:tcBorders>
              <w:right w:val="single" w:sz="6" w:space="0" w:color="000000"/>
            </w:tcBorders>
          </w:tcPr>
          <w:p>
            <w:pPr>
              <w:pStyle w:val="Normal"/>
              <w:rPr>
                <w:sz w:val="16"/>
                <w:szCs w:val="16"/>
              </w:rPr>
            </w:pPr>
            <w:r>
              <w:rPr>
                <w:sz w:val="16"/>
                <w:szCs w:val="16"/>
              </w:rPr>
              <w:t>78</w:t>
            </w:r>
          </w:p>
        </w:tc>
      </w:tr>
      <w:tr>
        <w:trPr/>
        <w:tc>
          <w:tcPr>
            <w:tcW w:w="1299" w:type="dxa"/>
            <w:tcBorders>
              <w:left w:val="single" w:sz="6" w:space="0" w:color="000000"/>
            </w:tcBorders>
          </w:tcPr>
          <w:p>
            <w:pPr>
              <w:pStyle w:val="Normal"/>
              <w:rPr>
                <w:sz w:val="16"/>
                <w:szCs w:val="16"/>
              </w:rPr>
            </w:pPr>
            <w:r>
              <w:rPr>
                <w:sz w:val="16"/>
                <w:szCs w:val="16"/>
              </w:rPr>
              <w:t>1010—1011</w:t>
            </w:r>
          </w:p>
        </w:tc>
        <w:tc>
          <w:tcPr>
            <w:tcW w:w="729" w:type="dxa"/>
            <w:tcBorders>
              <w:right w:val="single" w:sz="6" w:space="0" w:color="000000"/>
            </w:tcBorders>
          </w:tcPr>
          <w:p>
            <w:pPr>
              <w:pStyle w:val="Normal"/>
              <w:rPr>
                <w:sz w:val="16"/>
                <w:szCs w:val="16"/>
              </w:rPr>
            </w:pPr>
            <w:r>
              <w:rPr>
                <w:sz w:val="16"/>
                <w:szCs w:val="16"/>
              </w:rPr>
              <w:t>66</w:t>
            </w:r>
          </w:p>
        </w:tc>
      </w:tr>
      <w:tr>
        <w:trPr/>
        <w:tc>
          <w:tcPr>
            <w:tcW w:w="1299" w:type="dxa"/>
            <w:tcBorders>
              <w:left w:val="single" w:sz="6" w:space="0" w:color="000000"/>
            </w:tcBorders>
          </w:tcPr>
          <w:p>
            <w:pPr>
              <w:pStyle w:val="Normal"/>
              <w:rPr>
                <w:sz w:val="16"/>
                <w:szCs w:val="16"/>
              </w:rPr>
            </w:pPr>
            <w:r>
              <w:rPr>
                <w:sz w:val="16"/>
                <w:szCs w:val="16"/>
              </w:rPr>
              <w:t>1076—1077</w:t>
            </w:r>
          </w:p>
        </w:tc>
        <w:tc>
          <w:tcPr>
            <w:tcW w:w="729" w:type="dxa"/>
            <w:tcBorders>
              <w:right w:val="single" w:sz="6" w:space="0" w:color="000000"/>
            </w:tcBorders>
          </w:tcPr>
          <w:p>
            <w:pPr>
              <w:pStyle w:val="Normal"/>
              <w:rPr>
                <w:sz w:val="16"/>
                <w:szCs w:val="16"/>
              </w:rPr>
            </w:pPr>
            <w:r>
              <w:rPr>
                <w:sz w:val="16"/>
                <w:szCs w:val="16"/>
              </w:rPr>
              <w:t>91</w:t>
            </w:r>
          </w:p>
        </w:tc>
      </w:tr>
      <w:tr>
        <w:trPr/>
        <w:tc>
          <w:tcPr>
            <w:tcW w:w="1299" w:type="dxa"/>
            <w:tcBorders>
              <w:left w:val="single" w:sz="6" w:space="0" w:color="000000"/>
            </w:tcBorders>
          </w:tcPr>
          <w:p>
            <w:pPr>
              <w:pStyle w:val="Normal"/>
              <w:rPr>
                <w:sz w:val="16"/>
                <w:szCs w:val="16"/>
              </w:rPr>
            </w:pPr>
            <w:r>
              <w:rPr>
                <w:sz w:val="16"/>
                <w:szCs w:val="16"/>
              </w:rPr>
              <w:t>1167—1168</w:t>
            </w:r>
          </w:p>
        </w:tc>
        <w:tc>
          <w:tcPr>
            <w:tcW w:w="729" w:type="dxa"/>
            <w:tcBorders>
              <w:right w:val="single" w:sz="6" w:space="0" w:color="000000"/>
            </w:tcBorders>
          </w:tcPr>
          <w:p>
            <w:pPr>
              <w:pStyle w:val="Normal"/>
              <w:rPr>
                <w:sz w:val="16"/>
                <w:szCs w:val="16"/>
              </w:rPr>
            </w:pPr>
            <w:r>
              <w:rPr>
                <w:sz w:val="16"/>
                <w:szCs w:val="16"/>
              </w:rPr>
              <w:t>66</w:t>
            </w:r>
          </w:p>
        </w:tc>
      </w:tr>
      <w:tr>
        <w:trPr/>
        <w:tc>
          <w:tcPr>
            <w:tcW w:w="1299" w:type="dxa"/>
            <w:tcBorders>
              <w:left w:val="single" w:sz="6" w:space="0" w:color="000000"/>
            </w:tcBorders>
          </w:tcPr>
          <w:p>
            <w:pPr>
              <w:pStyle w:val="Normal"/>
              <w:rPr>
                <w:sz w:val="16"/>
                <w:szCs w:val="16"/>
              </w:rPr>
            </w:pPr>
            <w:r>
              <w:rPr>
                <w:sz w:val="16"/>
                <w:szCs w:val="16"/>
              </w:rPr>
              <w:t>1233—1234</w:t>
            </w:r>
          </w:p>
        </w:tc>
        <w:tc>
          <w:tcPr>
            <w:tcW w:w="729" w:type="dxa"/>
            <w:tcBorders>
              <w:right w:val="single" w:sz="6" w:space="0" w:color="000000"/>
            </w:tcBorders>
          </w:tcPr>
          <w:p>
            <w:pPr>
              <w:pStyle w:val="Normal"/>
              <w:rPr>
                <w:sz w:val="16"/>
                <w:szCs w:val="16"/>
              </w:rPr>
            </w:pPr>
            <w:r>
              <w:rPr>
                <w:sz w:val="16"/>
                <w:szCs w:val="16"/>
              </w:rPr>
              <w:t>71</w:t>
            </w:r>
          </w:p>
        </w:tc>
      </w:tr>
      <w:tr>
        <w:trPr/>
        <w:tc>
          <w:tcPr>
            <w:tcW w:w="1299" w:type="dxa"/>
            <w:tcBorders>
              <w:left w:val="single" w:sz="6" w:space="0" w:color="000000"/>
            </w:tcBorders>
          </w:tcPr>
          <w:p>
            <w:pPr>
              <w:pStyle w:val="Normal"/>
              <w:rPr>
                <w:sz w:val="16"/>
                <w:szCs w:val="16"/>
              </w:rPr>
            </w:pPr>
            <w:r>
              <w:rPr>
                <w:sz w:val="16"/>
                <w:szCs w:val="16"/>
              </w:rPr>
              <w:t>1304—1305</w:t>
            </w:r>
          </w:p>
        </w:tc>
        <w:tc>
          <w:tcPr>
            <w:tcW w:w="729" w:type="dxa"/>
            <w:tcBorders>
              <w:right w:val="single" w:sz="6" w:space="0" w:color="000000"/>
            </w:tcBorders>
          </w:tcPr>
          <w:p>
            <w:pPr>
              <w:pStyle w:val="Normal"/>
              <w:rPr>
                <w:sz w:val="16"/>
                <w:szCs w:val="16"/>
              </w:rPr>
            </w:pPr>
            <w:r>
              <w:rPr>
                <w:sz w:val="16"/>
                <w:szCs w:val="16"/>
              </w:rPr>
              <w:t>73</w:t>
            </w:r>
          </w:p>
        </w:tc>
      </w:tr>
      <w:tr>
        <w:trPr/>
        <w:tc>
          <w:tcPr>
            <w:tcW w:w="1299" w:type="dxa"/>
            <w:tcBorders>
              <w:left w:val="single" w:sz="6" w:space="0" w:color="000000"/>
            </w:tcBorders>
          </w:tcPr>
          <w:p>
            <w:pPr>
              <w:pStyle w:val="Normal"/>
              <w:rPr>
                <w:sz w:val="16"/>
                <w:szCs w:val="16"/>
              </w:rPr>
            </w:pPr>
            <w:r>
              <w:rPr>
                <w:sz w:val="16"/>
                <w:szCs w:val="16"/>
              </w:rPr>
              <w:t>1377-1378</w:t>
            </w:r>
          </w:p>
        </w:tc>
        <w:tc>
          <w:tcPr>
            <w:tcW w:w="729" w:type="dxa"/>
            <w:tcBorders>
              <w:right w:val="single" w:sz="6" w:space="0" w:color="000000"/>
            </w:tcBorders>
          </w:tcPr>
          <w:p>
            <w:pPr>
              <w:pStyle w:val="Normal"/>
              <w:rPr>
                <w:sz w:val="16"/>
                <w:szCs w:val="16"/>
              </w:rPr>
            </w:pPr>
            <w:r>
              <w:rPr>
                <w:sz w:val="16"/>
                <w:szCs w:val="16"/>
              </w:rPr>
              <w:t>83</w:t>
            </w:r>
          </w:p>
        </w:tc>
      </w:tr>
      <w:tr>
        <w:trPr/>
        <w:tc>
          <w:tcPr>
            <w:tcW w:w="1299" w:type="dxa"/>
            <w:tcBorders>
              <w:left w:val="single" w:sz="6" w:space="0" w:color="000000"/>
            </w:tcBorders>
          </w:tcPr>
          <w:p>
            <w:pPr>
              <w:pStyle w:val="Normal"/>
              <w:rPr>
                <w:sz w:val="16"/>
                <w:szCs w:val="16"/>
              </w:rPr>
            </w:pPr>
            <w:r>
              <w:rPr>
                <w:sz w:val="16"/>
                <w:szCs w:val="16"/>
              </w:rPr>
              <w:t>1459-1460</w:t>
            </w:r>
          </w:p>
        </w:tc>
        <w:tc>
          <w:tcPr>
            <w:tcW w:w="729" w:type="dxa"/>
            <w:tcBorders>
              <w:right w:val="single" w:sz="6" w:space="0" w:color="000000"/>
            </w:tcBorders>
          </w:tcPr>
          <w:p>
            <w:pPr>
              <w:pStyle w:val="Normal"/>
              <w:rPr>
                <w:sz w:val="16"/>
                <w:szCs w:val="16"/>
              </w:rPr>
            </w:pPr>
            <w:r>
              <w:rPr>
                <w:sz w:val="16"/>
                <w:szCs w:val="16"/>
              </w:rPr>
              <w:t>84</w:t>
            </w:r>
          </w:p>
        </w:tc>
      </w:tr>
      <w:tr>
        <w:trPr/>
        <w:tc>
          <w:tcPr>
            <w:tcW w:w="1299" w:type="dxa"/>
            <w:tcBorders>
              <w:left w:val="single" w:sz="6" w:space="0" w:color="000000"/>
            </w:tcBorders>
          </w:tcPr>
          <w:p>
            <w:pPr>
              <w:pStyle w:val="Normal"/>
              <w:rPr>
                <w:sz w:val="16"/>
                <w:szCs w:val="16"/>
              </w:rPr>
            </w:pPr>
            <w:r>
              <w:rPr>
                <w:sz w:val="16"/>
                <w:szCs w:val="16"/>
              </w:rPr>
              <w:t>1543—1544</w:t>
            </w:r>
          </w:p>
        </w:tc>
        <w:tc>
          <w:tcPr>
            <w:tcW w:w="729" w:type="dxa"/>
            <w:tcBorders>
              <w:right w:val="single" w:sz="6" w:space="0" w:color="000000"/>
            </w:tcBorders>
          </w:tcPr>
          <w:p>
            <w:pPr>
              <w:pStyle w:val="Normal"/>
              <w:rPr>
                <w:sz w:val="16"/>
                <w:szCs w:val="16"/>
              </w:rPr>
            </w:pPr>
            <w:r>
              <w:rPr>
                <w:sz w:val="16"/>
                <w:szCs w:val="16"/>
              </w:rPr>
              <w:t>77</w:t>
            </w:r>
          </w:p>
        </w:tc>
      </w:tr>
      <w:tr>
        <w:trPr/>
        <w:tc>
          <w:tcPr>
            <w:tcW w:w="1299" w:type="dxa"/>
            <w:tcBorders>
              <w:left w:val="single" w:sz="6" w:space="0" w:color="000000"/>
            </w:tcBorders>
          </w:tcPr>
          <w:p>
            <w:pPr>
              <w:pStyle w:val="Normal"/>
              <w:rPr>
                <w:sz w:val="16"/>
                <w:szCs w:val="16"/>
              </w:rPr>
            </w:pPr>
            <w:r>
              <w:rPr>
                <w:sz w:val="16"/>
                <w:szCs w:val="16"/>
              </w:rPr>
              <w:t>1620—1621</w:t>
            </w:r>
          </w:p>
        </w:tc>
        <w:tc>
          <w:tcPr>
            <w:tcW w:w="729" w:type="dxa"/>
            <w:tcBorders>
              <w:right w:val="single" w:sz="6" w:space="0" w:color="000000"/>
            </w:tcBorders>
          </w:tcPr>
          <w:p>
            <w:pPr>
              <w:pStyle w:val="Normal"/>
              <w:rPr>
                <w:sz w:val="16"/>
                <w:szCs w:val="16"/>
              </w:rPr>
            </w:pPr>
            <w:r>
              <w:rPr>
                <w:sz w:val="16"/>
                <w:szCs w:val="16"/>
              </w:rPr>
              <w:t>88</w:t>
            </w:r>
          </w:p>
        </w:tc>
      </w:tr>
      <w:tr>
        <w:trPr/>
        <w:tc>
          <w:tcPr>
            <w:tcW w:w="1299" w:type="dxa"/>
            <w:tcBorders>
              <w:left w:val="single" w:sz="6" w:space="0" w:color="000000"/>
            </w:tcBorders>
          </w:tcPr>
          <w:p>
            <w:pPr>
              <w:pStyle w:val="Normal"/>
              <w:rPr>
                <w:sz w:val="16"/>
                <w:szCs w:val="16"/>
              </w:rPr>
            </w:pPr>
            <w:r>
              <w:rPr>
                <w:sz w:val="16"/>
                <w:szCs w:val="16"/>
              </w:rPr>
              <w:t>1708-1709</w:t>
            </w:r>
          </w:p>
        </w:tc>
        <w:tc>
          <w:tcPr>
            <w:tcW w:w="729" w:type="dxa"/>
            <w:tcBorders>
              <w:right w:val="single" w:sz="6" w:space="0" w:color="000000"/>
            </w:tcBorders>
          </w:tcPr>
          <w:p>
            <w:pPr>
              <w:pStyle w:val="Normal"/>
              <w:rPr>
                <w:sz w:val="16"/>
                <w:szCs w:val="16"/>
              </w:rPr>
            </w:pPr>
            <w:r>
              <w:rPr>
                <w:sz w:val="16"/>
                <w:szCs w:val="16"/>
              </w:rPr>
              <w:t>80</w:t>
            </w:r>
          </w:p>
        </w:tc>
      </w:tr>
      <w:tr>
        <w:trPr/>
        <w:tc>
          <w:tcPr>
            <w:tcW w:w="1299" w:type="dxa"/>
            <w:tcBorders>
              <w:left w:val="single" w:sz="6" w:space="0" w:color="000000"/>
            </w:tcBorders>
          </w:tcPr>
          <w:p>
            <w:pPr>
              <w:pStyle w:val="Normal"/>
              <w:rPr>
                <w:sz w:val="16"/>
                <w:szCs w:val="16"/>
              </w:rPr>
            </w:pPr>
            <w:r>
              <w:rPr>
                <w:sz w:val="16"/>
                <w:szCs w:val="16"/>
              </w:rPr>
              <w:t>1788—1789</w:t>
            </w:r>
          </w:p>
        </w:tc>
        <w:tc>
          <w:tcPr>
            <w:tcW w:w="729" w:type="dxa"/>
            <w:tcBorders>
              <w:right w:val="single" w:sz="6" w:space="0" w:color="000000"/>
            </w:tcBorders>
          </w:tcPr>
          <w:p>
            <w:pPr>
              <w:pStyle w:val="Normal"/>
              <w:rPr>
                <w:sz w:val="16"/>
                <w:szCs w:val="16"/>
              </w:rPr>
            </w:pPr>
            <w:r>
              <w:rPr>
                <w:sz w:val="16"/>
                <w:szCs w:val="16"/>
              </w:rPr>
              <w:t>87</w:t>
            </w:r>
          </w:p>
        </w:tc>
      </w:tr>
      <w:tr>
        <w:trPr/>
        <w:tc>
          <w:tcPr>
            <w:tcW w:w="1299" w:type="dxa"/>
            <w:tcBorders>
              <w:left w:val="single" w:sz="6" w:space="0" w:color="000000"/>
            </w:tcBorders>
          </w:tcPr>
          <w:p>
            <w:pPr>
              <w:pStyle w:val="Normal"/>
              <w:rPr>
                <w:sz w:val="16"/>
                <w:szCs w:val="16"/>
              </w:rPr>
            </w:pPr>
            <w:r>
              <w:rPr>
                <w:sz w:val="16"/>
                <w:szCs w:val="16"/>
              </w:rPr>
              <w:t>1875—1876</w:t>
            </w:r>
          </w:p>
        </w:tc>
        <w:tc>
          <w:tcPr>
            <w:tcW w:w="729" w:type="dxa"/>
            <w:tcBorders>
              <w:right w:val="single" w:sz="6" w:space="0" w:color="000000"/>
            </w:tcBorders>
          </w:tcPr>
          <w:p>
            <w:pPr>
              <w:pStyle w:val="Normal"/>
              <w:rPr>
                <w:sz w:val="16"/>
                <w:szCs w:val="16"/>
              </w:rPr>
            </w:pPr>
            <w:r>
              <w:rPr>
                <w:sz w:val="16"/>
                <w:szCs w:val="16"/>
              </w:rPr>
              <w:t>78</w:t>
            </w:r>
          </w:p>
        </w:tc>
      </w:tr>
      <w:tr>
        <w:trPr/>
        <w:tc>
          <w:tcPr>
            <w:tcW w:w="1299" w:type="dxa"/>
            <w:tcBorders>
              <w:left w:val="single" w:sz="6" w:space="0" w:color="000000"/>
            </w:tcBorders>
          </w:tcPr>
          <w:p>
            <w:pPr>
              <w:pStyle w:val="Normal"/>
              <w:rPr>
                <w:sz w:val="16"/>
                <w:szCs w:val="16"/>
              </w:rPr>
            </w:pPr>
            <w:r>
              <w:rPr>
                <w:sz w:val="16"/>
                <w:szCs w:val="16"/>
              </w:rPr>
              <w:t>1953—1954</w:t>
            </w:r>
          </w:p>
        </w:tc>
        <w:tc>
          <w:tcPr>
            <w:tcW w:w="729" w:type="dxa"/>
            <w:tcBorders>
              <w:right w:val="single" w:sz="6" w:space="0" w:color="000000"/>
            </w:tcBorders>
          </w:tcPr>
          <w:p>
            <w:pPr>
              <w:pStyle w:val="Normal"/>
              <w:snapToGrid w:val="false"/>
              <w:rPr>
                <w:sz w:val="16"/>
                <w:szCs w:val="16"/>
              </w:rPr>
            </w:pPr>
            <w:r>
              <w:rPr>
                <w:sz w:val="16"/>
                <w:szCs w:val="16"/>
              </w:rPr>
            </w:r>
          </w:p>
        </w:tc>
      </w:tr>
      <w:tr>
        <w:trPr/>
        <w:tc>
          <w:tcPr>
            <w:tcW w:w="1299" w:type="dxa"/>
            <w:tcBorders>
              <w:left w:val="single" w:sz="6" w:space="0" w:color="000000"/>
              <w:bottom w:val="single" w:sz="6" w:space="0" w:color="000000"/>
            </w:tcBorders>
          </w:tcPr>
          <w:p>
            <w:pPr>
              <w:pStyle w:val="Normal"/>
              <w:rPr>
                <w:sz w:val="16"/>
                <w:szCs w:val="16"/>
              </w:rPr>
            </w:pPr>
            <w:r>
              <w:rPr>
                <w:sz w:val="16"/>
                <w:szCs w:val="16"/>
              </w:rPr>
              <w:t>средний интервал</w:t>
            </w:r>
          </w:p>
        </w:tc>
        <w:tc>
          <w:tcPr>
            <w:tcW w:w="729" w:type="dxa"/>
            <w:tcBorders>
              <w:bottom w:val="single" w:sz="6" w:space="0" w:color="000000"/>
              <w:right w:val="single" w:sz="6" w:space="0" w:color="000000"/>
            </w:tcBorders>
          </w:tcPr>
          <w:p>
            <w:pPr>
              <w:pStyle w:val="Normal"/>
              <w:rPr>
                <w:sz w:val="16"/>
                <w:szCs w:val="16"/>
              </w:rPr>
            </w:pPr>
            <w:r>
              <w:rPr>
                <w:sz w:val="16"/>
                <w:szCs w:val="16"/>
              </w:rPr>
              <w:t>78</w:t>
            </w:r>
          </w:p>
        </w:tc>
      </w:tr>
    </w:tbl>
    <w:p>
      <w:pPr>
        <w:pStyle w:val="Normal"/>
        <w:rPr/>
      </w:pPr>
      <w:r>
        <w:rPr/>
      </w:r>
    </w:p>
    <w:p>
      <w:pPr>
        <w:pStyle w:val="Normal"/>
        <w:rPr/>
      </w:pPr>
      <w:r>
        <w:rPr/>
        <w:t>Повторяемость суровых зим в Причерноморье отража</w:t>
        <w:softHyphen/>
        <w:t>ет таблица, опубликованная в журнале «Наука и жизнь», 1983. №1. Взгляните, за по</w:t>
        <w:softHyphen/>
        <w:t>следние 2 тысячи лет в районе Черного моря и субтропиков вообще было отмечено более 20 «жестоких» похолоданий. Вре</w:t>
        <w:softHyphen/>
        <w:t>менной интервал между ними колебался в среднем от 60 до 90 лет. О чем это говорит? О том, что на протяжении последних 2000 лет в пространстве между орбитами Земли и Солнца пе</w:t>
        <w:softHyphen/>
        <w:t>риодически появлялись отдель</w:t>
        <w:softHyphen/>
        <w:t>ные скопления пород Фаэтона, разлетевшиеся после столкно</w:t>
        <w:softHyphen/>
        <w:t>вения и взрыва. К орбите Зем</w:t>
        <w:softHyphen/>
        <w:t>ли они приближались постепен</w:t>
        <w:softHyphen/>
        <w:t>но, иногда в виде камнепада и метеоритного дождя,  но чаще всего эти массы пересекали орбиту планеты и на короткое время создавали экраны.</w:t>
      </w:r>
    </w:p>
    <w:p>
      <w:pPr>
        <w:pStyle w:val="Normal"/>
        <w:rPr/>
      </w:pPr>
      <w:r>
        <w:rPr/>
        <w:t>Эти скопления пород были не столь объемны по сравне</w:t>
        <w:softHyphen/>
        <w:t>нию с массовыми обрушениями времен потопа, но достаточ</w:t>
        <w:softHyphen/>
        <w:t>ны для создания экранов, определявших периодические за</w:t>
        <w:softHyphen/>
        <w:t>тенения Земли и похолодания. Как только эти массы поки</w:t>
        <w:softHyphen/>
        <w:t>дали прямое направление между Землей и Солнцем, холода отступали и Земля вновь согревалась Солнцем. Таблица су</w:t>
        <w:softHyphen/>
        <w:t>ровых зим дает нам представление о конкретных датах и продолжительности экранирования Земли, что объясняет факты похолоданий с энергетической и физической точек зрения.</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тепление и образование ледников</w:t>
      </w:r>
    </w:p>
    <w:p>
      <w:pPr>
        <w:pStyle w:val="Normal"/>
        <w:rPr/>
      </w:pPr>
      <w:r>
        <w:rPr/>
        <w:t>После того как полностью закончилось вы</w:t>
        <w:softHyphen/>
        <w:t>падение на Землю пород и воды, люди и животные, родившиеся на Земле до потопа, то есть в промежуточном поле тяготения, явственно ощутили необъяснимую тяжесть тела и гнетущую усталость, которая тяжелой ношей придавила их к Земле. Сказывалась большая сила гравитации. Некото</w:t>
        <w:softHyphen/>
        <w:t>рые виды первоначально были просто не в состоянии долго передвигаться даже по пещерам, в основном спали или ле</w:t>
        <w:softHyphen/>
        <w:t>жали, прислушиваясь к новым звукам и запахам. Люди страдали в не меньшей степени, но необходимость обслужи</w:t>
        <w:softHyphen/>
        <w:t>вать себя, животных и помещения заставляла шевелиться.</w:t>
      </w:r>
    </w:p>
    <w:p>
      <w:pPr>
        <w:pStyle w:val="Normal"/>
        <w:rPr/>
      </w:pPr>
      <w:r>
        <w:rPr/>
        <w:t>Наконец-то сила гравитации стала удерживать кислород атмосферы, обеспечивая долгое существование живым су</w:t>
        <w:softHyphen/>
        <w:t>ществам. Его значительные запасы были переброшены на планету вместе с водой. Здесь, на Земле, закончился аскети</w:t>
        <w:softHyphen/>
        <w:t>ческий образ жизни, который в виде многочисленных огра</w:t>
        <w:softHyphen/>
        <w:t>ничений преследовал на Фаэтоне каждого человека. Оста</w:t>
        <w:softHyphen/>
        <w:t>валось пережить жуткое похолодание и затем восстановить утраченных людей и животных.</w:t>
      </w:r>
    </w:p>
    <w:p>
      <w:pPr>
        <w:pStyle w:val="Normal"/>
        <w:rPr/>
      </w:pPr>
      <w:r>
        <w:rPr/>
        <w:t>Глубокий снег, покрывавший поверхность земли тол</w:t>
        <w:softHyphen/>
        <w:t>стым слоем, губительным для жизни, постепенно оседал. Первыми оттаивали территории, расположенные у эквато</w:t>
        <w:softHyphen/>
        <w:t>риальных зон, и возвышенности. Заметно сократились кам</w:t>
        <w:softHyphen/>
        <w:t>непады, и только странные дожди иногда падали с безоблач</w:t>
        <w:softHyphen/>
        <w:t>ного неба, напоминая о блуждающих в космосе льдинах, та</w:t>
        <w:softHyphen/>
        <w:t>явших в атмосфере под действием Солнца. Сошедший с пригорков снег оголял промерзшую землю, которая под дей</w:t>
        <w:softHyphen/>
        <w:t>ствием тепла испаряла первые облака. Пар поднимался вверх, но, осаждаемый холодом воздушных потоков, пре</w:t>
        <w:softHyphen/>
        <w:t>вращался в дождь и иней. Первые, робкие потоки воды, стекавшие в низины, быстро замерзали, образуя ледяные поля. Вскоре таяние льда и снега приобрело такие масштабы, что мерзлота, сковавшая земную поверхность, стала постепенно разжижаться и отступать. На ледяные просторы океанов хлынули огромные мутные реки, свирепым напором сгла</w:t>
        <w:softHyphen/>
        <w:t>живая ландшафт планеты и уничтожая следы драматических событий потопа.</w:t>
      </w:r>
    </w:p>
    <w:p>
      <w:pPr>
        <w:pStyle w:val="Normal"/>
        <w:rPr/>
      </w:pPr>
      <w:r>
        <w:rPr/>
        <w:t>В экваториальных областях снег полностью исчез и от</w:t>
        <w:softHyphen/>
        <w:t>таявшие пригорки осели, перемешиваясь с топкой грязью. Появились первые облака. Атмосфера приходила в состоя</w:t>
        <w:softHyphen/>
        <w:t>ние тишины и покоя. Только свирепый рев водоворотов и водопадов, тащивших грязь в низины, разносился над поверхностью Земли.</w:t>
      </w:r>
    </w:p>
    <w:p>
      <w:pPr>
        <w:pStyle w:val="Normal"/>
        <w:rPr/>
      </w:pPr>
      <w:r>
        <w:rPr/>
        <w:t>Талая вода решительно расправлялась с поверхностной мерзлотой грунтов, создавая гигантские овраги и каньоны, большинство которых и определило современный ландшафт во всем его разнообразии оврагов, низин и холмов. И только паводковые воды вносят иногда незначительные изменения в эту картину.</w:t>
      </w:r>
    </w:p>
    <w:p>
      <w:pPr>
        <w:pStyle w:val="Normal"/>
        <w:rPr/>
      </w:pPr>
      <w:r>
        <w:rPr/>
        <w:t>Словно холоднокровные ящерицы, выползали из пещер выжившие люди, радуясь спасению и теплу, А на склонах гор, в особенности с их западной стороны, там, где отчасти сохранился старый растительный слой, робко зазеленели трава и кустарники, возвещая всем, что жизнь бессмертна.</w:t>
      </w:r>
    </w:p>
    <w:p>
      <w:pPr>
        <w:pStyle w:val="Normal"/>
        <w:rPr/>
      </w:pPr>
      <w:r>
        <w:rPr/>
        <w:t>По мере оттаивания материков и океанов, на планете увеличивалось испарение воды, которая в виде тяжелых об</w:t>
        <w:softHyphen/>
        <w:t>лаков переносилась ветрами в средние и высокие широты планеты, выпадая там в виде снега и дождя. На холодной поверхности Земли дожди и снег почти мгновенно превра</w:t>
        <w:softHyphen/>
        <w:t>щались в лед, образуя нижние слои новых ледников. Дли</w:t>
        <w:softHyphen/>
        <w:t>тельные ураганы дополняли холод мерзлоты холодом снегов.</w:t>
      </w:r>
    </w:p>
    <w:p>
      <w:pPr>
        <w:pStyle w:val="Normal"/>
        <w:rPr/>
      </w:pPr>
      <w:r>
        <w:rPr/>
        <w:t>Потоки рек с широтных гор Азии понесли свои воды на север планеты, но скованные холодом земли и низкими ат</w:t>
        <w:softHyphen/>
        <w:t>мосферными температурами северных земель превраща</w:t>
        <w:softHyphen/>
        <w:t>лись в ледяные плотины, которые создали широкие разли</w:t>
        <w:softHyphen/>
        <w:t>вы, затопляя обширные пространства суши.</w:t>
      </w:r>
    </w:p>
    <w:p>
      <w:pPr>
        <w:pStyle w:val="Normal"/>
        <w:rPr/>
      </w:pPr>
      <w:r>
        <w:rPr/>
        <w:t>Так началось формирование ледников на всех конти</w:t>
        <w:softHyphen/>
        <w:t>нентах Земли. Экраны, сформированные скоплением по</w:t>
        <w:softHyphen/>
        <w:t>род, охлаждали потоки рек, превращая их в толстые ледни</w:t>
        <w:softHyphen/>
        <w:t>ки, а падавшие из космоса породы ложились на них в виде слоев грунта (рис. 78). Таким образом и произошло Вели</w:t>
        <w:softHyphen/>
        <w:t>кое оледенение планеты, последние отголоски которого можно найти сегодня в так называемых едомах. Поясню, что едомами на восточносибирском наречии называются вы</w:t>
        <w:softHyphen/>
        <w:t>сокие террасы, вершины увалов и останцев, изолированных островных возвышенностей. Течение рек к северу говорит о том, что ледник намораживался в направлении с юга на се</w:t>
        <w:softHyphen/>
        <w:t>вер.</w:t>
      </w:r>
    </w:p>
    <w:p>
      <w:pPr>
        <w:pStyle w:val="Normal"/>
        <w:rPr/>
      </w:pPr>
      <w:r>
        <w:rPr/>
        <w:t>Не «двигался» или «полз» с севера на юг (то есть с низин вверх, на горы, против течения рек), как утверждают неко</w:t>
        <w:softHyphen/>
        <w:t>торые ученые, а именно намерзал, постепенно образуясь из паводковых вод и снегов, с южных широт к северным!</w:t>
      </w:r>
    </w:p>
    <w:p>
      <w:pPr>
        <w:pStyle w:val="Normal"/>
        <w:rPr/>
      </w:pPr>
      <w:r>
        <w:rPr/>
        <w:t>Обратите внимание на «слоистость» ледяных стен, высота которых достигает 65 и более метров. По прожилкам грунтов видно, какую толщу создавали паводковые потоки и за сколь</w:t>
        <w:softHyphen/>
        <w:t>ко лет произошло формирование стены ледника. А по высох</w:t>
        <w:softHyphen/>
        <w:t>шим скелетам мелких животных, которые встречаются в едо</w:t>
        <w:softHyphen/>
        <w:t>мах, гнездам мышей и птиц можно многое узнать об организ</w:t>
        <w:softHyphen/>
        <w:t>мах, переживших потоп и длительный холод.</w:t>
      </w:r>
    </w:p>
    <w:p>
      <w:pPr>
        <w:pStyle w:val="Normal"/>
        <w:rPr/>
      </w:pPr>
      <w:r>
        <w:rPr/>
        <w:t>На рисунке 78 мы видим остатки ледников практически за Полярным кругом, что говорит о том, что в этой зоне они образовались незадолго до вливания рек в чашу будущего Ледовитого океана. То есть вода, которую мы видим в едо</w:t>
        <w:softHyphen/>
        <w:t>мах, замерзла, не достигнув берегов океана. Значит, это бы</w:t>
        <w:softHyphen/>
        <w:t>ли воды первых 50—100 лет после начала просветления космического пространства. Вначале вода намерзала в райо</w:t>
        <w:softHyphen/>
        <w:t>не 40-й параллели планеты, а по мере потепления, когда объемы вод стали возрастать, потоки достигли 50-й и 60-й параллелей, где превратились в новые ледяные плотины.</w:t>
      </w:r>
    </w:p>
    <w:p>
      <w:pPr>
        <w:pStyle w:val="Normal"/>
        <w:rPr/>
      </w:pPr>
      <w:r>
        <w:rPr/>
        <w:t>Ледовитого океана, как такового, в первые десятилетия после очищения космоса не существовало вообще. Вода по</w:t>
        <w:softHyphen/>
        <w:t>топа, скатившаяся на просторы будущего океана, после ста</w:t>
        <w:softHyphen/>
        <w:t>новления космического экрана быстро превратилась в лед.</w:t>
      </w:r>
    </w:p>
    <w:p>
      <w:pPr>
        <w:pStyle w:val="Normal"/>
        <w:rPr/>
      </w:pPr>
      <w:r>
        <w:rPr/>
        <w:t>Это было также пространство вечной мерзлоты. Осадки, вы</w:t>
        <w:softHyphen/>
        <w:t>падавшие в районах Северного полюса, достигали этих ши</w:t>
        <w:softHyphen/>
        <w:t>рот уже в виде снега, и первые реки не знали берегов оке</w:t>
        <w:softHyphen/>
        <w:t>ана. А едомы, дошедшие до нашего времени, прекрасное то</w:t>
        <w:softHyphen/>
        <w:t>му подтверждение. И лишь спустя 30—50 лет после того, как космос очистился, когда летом стало тепло, текущие к северу реки стали образовывать ложе океана, намерзая на лежащие там ледники.</w:t>
      </w:r>
    </w:p>
    <w:p>
      <w:pPr>
        <w:pStyle w:val="Normal"/>
        <w:rPr/>
      </w:pPr>
      <w:r>
        <w:rPr/>
        <w:t>Объем первых потоков был не очень велик, так как ле</w:t>
        <w:softHyphen/>
        <w:t>дяные плотины материков заставляли воду растекаться по земле вширь и смерзаться, но те массы, которые все чаще прорывались к океанскому ложу, упорно продвигались по направлению к оси вращения планеты. Так что в первые столетия после потопа Северного океана, состоявшего из во</w:t>
        <w:softHyphen/>
        <w:t>ды, не существовало. Но Ледовитый океан, то есть океан льда, а не воды, был. На эту поверхность периодически па</w:t>
        <w:softHyphen/>
        <w:t>дали породы из космоса, придавая океану вид материка или острова, т. е. земли.</w:t>
      </w:r>
    </w:p>
    <w:p>
      <w:pPr>
        <w:pStyle w:val="Normal"/>
        <w:rPr/>
      </w:pPr>
      <w:r>
        <w:rPr/>
        <w:drawing>
          <wp:inline distT="0" distB="0" distL="0" distR="0">
            <wp:extent cx="2857500" cy="4476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8" r="-13" b="-8"/>
                    <a:stretch>
                      <a:fillRect/>
                    </a:stretch>
                  </pic:blipFill>
                  <pic:spPr bwMode="auto">
                    <a:xfrm>
                      <a:off x="0" y="0"/>
                      <a:ext cx="2857500" cy="4476750"/>
                    </a:xfrm>
                    <a:prstGeom prst="rect">
                      <a:avLst/>
                    </a:prstGeom>
                  </pic:spPr>
                </pic:pic>
              </a:graphicData>
            </a:graphic>
          </wp:inline>
        </w:drawing>
      </w:r>
    </w:p>
    <w:p>
      <w:pPr>
        <w:pStyle w:val="Normal"/>
        <w:rPr/>
      </w:pPr>
      <w:r>
        <w:rPr/>
        <w:t>Рис. 78. Едомы в низовьях реки Яны. Стенка обнажения ежегодно отступает на 5-7 м.</w:t>
      </w:r>
    </w:p>
    <w:p>
      <w:pPr>
        <w:pStyle w:val="Normal"/>
        <w:rPr/>
      </w:pPr>
      <w:r>
        <w:rPr/>
      </w:r>
    </w:p>
    <w:p>
      <w:pPr>
        <w:pStyle w:val="Normal"/>
        <w:rPr/>
      </w:pPr>
      <w:r>
        <w:rPr/>
        <w:t>На самом деле это были ледяные поля, покрытые упавшими камнями и грунтом.</w:t>
      </w:r>
    </w:p>
    <w:p>
      <w:pPr>
        <w:pStyle w:val="Normal"/>
        <w:rPr/>
      </w:pPr>
      <w:r>
        <w:rPr/>
        <w:t>Такие лжеострова существовали более двух тысяч лет, путая исследователей. Одним из них была уже упоминав</w:t>
        <w:softHyphen/>
        <w:t>шаяся Земля Санникова. И лишь 400 с небольшим лет назад теплые воды Гольфстрима и сибирских рек наконец расто</w:t>
        <w:softHyphen/>
        <w:t>пили все эти образования, а породы, накрывавшие их, опус</w:t>
        <w:softHyphen/>
        <w:t>тились на дно. Только после этого Северный океан стал океаном в истинном смысле этого слова, но название «Ледо</w:t>
        <w:softHyphen/>
        <w:t>витый» так и осталось до наших дней.</w:t>
      </w:r>
    </w:p>
    <w:p>
      <w:pPr>
        <w:pStyle w:val="Normal"/>
        <w:rPr/>
      </w:pPr>
      <w:r>
        <w:rPr/>
        <w:t>Образование ледника происходило не только на Евро-Азиатском континенте. Этот процесс был характерен для всей планеты, в том числе и для Южного полушария. В те</w:t>
        <w:softHyphen/>
        <w:t>чение сотен лет после потопа на ледяные поля материков падали разные породы, а потоки вешних вод несли вы</w:t>
        <w:softHyphen/>
        <w:t>мываемые ими грунты. В результате этого кустарники, тра</w:t>
        <w:softHyphen/>
        <w:t>вы и деревья покрыли поверхность нынешних водоемов, создав изолирующий слой, надолго защитивший ледяные пространства от полного прогревания. Благодаря такому по</w:t>
        <w:softHyphen/>
        <w:t>крытию и очень глубокому промерзанию самого льда и под</w:t>
        <w:softHyphen/>
        <w:t>ледных пород, а также низким температурам воздуха едомы просуществовали до нашего времени. Они содержат уни</w:t>
        <w:softHyphen/>
        <w:t>кальную информацию, относящуюся к началу оледенения планеты после очищения космического пространства. По ним можно изучать состав пород и грунтов Фаэтона, птиц, животных и растений того времени.</w:t>
      </w:r>
    </w:p>
    <w:p>
      <w:pPr>
        <w:pStyle w:val="Normal"/>
        <w:rPr/>
      </w:pPr>
      <w:r>
        <w:rPr/>
        <w:t>Главное в ледниковом периоде — это процессы возник</w:t>
        <w:softHyphen/>
        <w:t>новения и охлаждения огромных масс воды. Истоки мину</w:t>
        <w:softHyphen/>
        <w:t>совых температур на Земле и процессы водообразования в ледниковом периоде можно рассматривать как еще одно подтверждение теории коррекции гравитационного поля планеты и переселения на нее теплокровной жизни.</w:t>
      </w:r>
    </w:p>
    <w:p>
      <w:pPr>
        <w:pStyle w:val="Normal"/>
        <w:rPr/>
      </w:pPr>
      <w:r>
        <w:rPr/>
        <w:t>В природе все взаимосвязано, и одно явление невозмож</w:t>
        <w:softHyphen/>
        <w:t>но без тысяч других, так же как и множество других собы</w:t>
        <w:softHyphen/>
        <w:t>тий невозможно без одного, пусть самого незначительного. Поэтому многим интересно знать, какие события произо</w:t>
        <w:softHyphen/>
        <w:t>шли в Солнечной системе, когда небеса разверзлись и хлы</w:t>
        <w:softHyphen/>
        <w:t>нул дождь, «ночь на планете была длиною в год» «и наступи</w:t>
        <w:softHyphen/>
        <w:t>ли холода лютые».</w:t>
      </w:r>
    </w:p>
    <w:p>
      <w:pPr>
        <w:pStyle w:val="Normal"/>
        <w:rPr/>
      </w:pPr>
      <w:r>
        <w:rPr/>
        <w:t>Итак, массы воды, оставшиеся вне земного притяже</w:t>
        <w:softHyphen/>
        <w:t>ния, сделали свое дело — создали экран и тем самым спро</w:t>
        <w:softHyphen/>
        <w:t>воцировали ледниковый период, существование которого подтверждают письменные и устные сообщения древних ле</w:t>
        <w:softHyphen/>
        <w:t>тописцев.</w:t>
      </w:r>
    </w:p>
    <w:p>
      <w:pPr>
        <w:pStyle w:val="Normal"/>
        <w:rPr/>
      </w:pPr>
      <w:r>
        <w:rPr/>
        <w:t>Оставляя за границами изложения множество других как значительных, так и не совсем, подтверждений описан</w:t>
        <w:softHyphen/>
        <w:t>ных событий, мы рассмотрели основные свидетельства, ко</w:t>
        <w:softHyphen/>
        <w:t>торые, независимо от чьего-либо субъективного мнения, бесстрастно раскрыли нам страницы истории Земли. Во всем разнообразии предстал перед нами гений наших дале</w:t>
        <w:softHyphen/>
        <w:t>ких предков, которые, несмотря на все их непостижимое уму современного человека могущество, в общем-то остава</w:t>
        <w:softHyphen/>
        <w:t>лись уязвимыми людьми из плоти и крови.</w:t>
      </w:r>
    </w:p>
    <w:p>
      <w:pPr>
        <w:pStyle w:val="Normal"/>
        <w:rPr/>
      </w:pPr>
      <w:r>
        <w:rPr/>
        <w:t>И если бы не факты, то все, изложенное в этой книге, могло бы показаться просто фантазиями увлеченного мечтателя. Но великие дела, совершенные, в сущности, исключи</w:t>
        <w:softHyphen/>
        <w:t>тельно силой разума наших предков, оставили столько не</w:t>
        <w:softHyphen/>
        <w:t>оспоримых свидетельств, что не приходится сомневаться в реальности описанных процессов.</w:t>
      </w:r>
    </w:p>
    <w:p>
      <w:pPr>
        <w:pStyle w:val="Normal"/>
        <w:rPr/>
      </w:pPr>
      <w:r>
        <w:rPr/>
        <w:t>Но кто скажет определенно, что такое разум? Сила, ко</w:t>
        <w:softHyphen/>
        <w:t>торая не воспринимается нашими органами чувств, но дела которой мы видим повсеместно. А может быть, эта невиди</w:t>
        <w:softHyphen/>
        <w:t>мая субстанция существует сама по себе, а мы просто ее но</w:t>
        <w:softHyphen/>
        <w:t>сители? И что существует для чего: разум для тела и души пли тело создано только как сосуд для существования ра</w:t>
        <w:softHyphen/>
        <w:t>зума. Ясным остается лишь то, что во Вселенной существует Высший разум, имя которому — законы физики! И все, что происходит в пространстве и времени, в том числе и на Зем</w:t>
        <w:softHyphen/>
        <w:t>ле, осуществляется исключительно по воле и разрешению этого Разума!</w:t>
      </w:r>
    </w:p>
    <w:p>
      <w:pPr>
        <w:pStyle w:val="Normal"/>
        <w:rPr/>
      </w:pPr>
      <w:r>
        <w:rPr/>
      </w:r>
    </w:p>
    <w:p>
      <w:pPr>
        <w:pStyle w:val="Normal"/>
        <w:rPr/>
      </w:pPr>
      <w:r>
        <w:rPr/>
      </w:r>
    </w:p>
    <w:p>
      <w:pPr>
        <w:pStyle w:val="Normal"/>
        <w:jc w:val="center"/>
        <w:rPr>
          <w:b/>
          <w:b/>
          <w:sz w:val="28"/>
          <w:szCs w:val="28"/>
        </w:rPr>
      </w:pPr>
      <w:r>
        <w:rPr>
          <w:b/>
          <w:sz w:val="28"/>
          <w:szCs w:val="28"/>
        </w:rPr>
        <w:t>Повторное освоение планеты</w:t>
      </w:r>
    </w:p>
    <w:p>
      <w:pPr>
        <w:pStyle w:val="Normal"/>
        <w:rPr/>
      </w:pPr>
      <w:r>
        <w:rPr/>
        <w:t>После того как последовательно исчезли до</w:t>
        <w:softHyphen/>
        <w:t>полнительное освещение предпотопного периода и космиче</w:t>
        <w:softHyphen/>
        <w:t>ское облако, отделявшее Землю от Солнца, восстановилась нормальная смена дня и ночи. Те, кто пережил потоп, были вынуждены приспосабливаться к новому жизненному цик</w:t>
        <w:softHyphen/>
        <w:t>лу.</w:t>
      </w:r>
    </w:p>
    <w:p>
      <w:pPr>
        <w:pStyle w:val="Normal"/>
        <w:rPr/>
      </w:pPr>
      <w:r>
        <w:rPr/>
        <w:t>Уцелевшие потомки ариев на сохранившихся в пещерах космических кораблях провели осмотр планеты и приступи</w:t>
        <w:softHyphen/>
        <w:t>ли, как и после первого обрушения, к сеянию трав и размно</w:t>
        <w:softHyphen/>
        <w:t>жению растений на пригодных для этого участках суши в тропических и субтропических зонах.</w:t>
      </w:r>
    </w:p>
    <w:p>
      <w:pPr>
        <w:pStyle w:val="Normal"/>
        <w:rPr/>
      </w:pPr>
      <w:r>
        <w:rPr/>
        <w:t>Ни травинки, ни кустика не было в то время на всей не</w:t>
        <w:softHyphen/>
        <w:t>объятной планете. Только сиротливые деревья с обломанны</w:t>
        <w:softHyphen/>
        <w:t>ми сучьями напоминали о навсегда потерянном земном рае. Все покрыла космическая грязь, камни и песок, все смерз</w:t>
        <w:softHyphen/>
        <w:t>лось. Чудом выжившие во время потопа животные или пти</w:t>
        <w:softHyphen/>
        <w:t>цы сейчас погибали в тисках голода и холода. Люди, поле</w:t>
        <w:softHyphen/>
        <w:t>нившиеся обеспечить себя на время катастрофы продуктами и надежной защитой, погибли в первые дни обрушения. Од</w:t>
        <w:softHyphen/>
        <w:t>нако участь и тех, кто хоть что-то делал для своего спасения, и тех, кто сделал все возможное, по большей части также была предрешена.</w:t>
      </w:r>
    </w:p>
    <w:p>
      <w:pPr>
        <w:pStyle w:val="Normal"/>
        <w:rPr/>
      </w:pPr>
      <w:r>
        <w:rPr/>
        <w:t>Климат планеты теплел, согревая все большую часть по</w:t>
        <w:softHyphen/>
        <w:t>верхности замороженной планеты. Мерзлота морщилась под солнечными лучами, истекала слезами родников, неук</w:t>
        <w:softHyphen/>
        <w:t>люже оседала. Это было странное зрелище — еще недавно алмазная твердь холода вдруг превращалась в липкую слизь и жалко цеплялась за ноги ступавших по ней людей.</w:t>
      </w:r>
    </w:p>
    <w:p>
      <w:pPr>
        <w:pStyle w:val="Normal"/>
        <w:rPr/>
      </w:pPr>
      <w:r>
        <w:rPr/>
        <w:t>Как и после первого приземления, для того чтобы вос</w:t>
        <w:softHyphen/>
        <w:t>создать систему обеспечения людей источниками жизнедеятельности, жителям Земли предстояло восстановить всю биологическую цепочку, прерванную потопом. Все физиче</w:t>
        <w:softHyphen/>
        <w:t>ские и интеллектуальные силы были направлены на воссоз</w:t>
        <w:softHyphen/>
        <w:t>дание растительного и животного мира планеты. А труд предстоял титанический.</w:t>
      </w:r>
    </w:p>
    <w:p>
      <w:pPr>
        <w:pStyle w:val="Normal"/>
        <w:rPr/>
      </w:pPr>
      <w:r>
        <w:rPr/>
        <w:t>Невероятной красоты космическая радуга стала провоз</w:t>
        <w:softHyphen/>
        <w:t>вестником возрождения человечества. В высокогорных се</w:t>
        <w:softHyphen/>
        <w:t>лениях люди приступили к восстановлению своих жилищ и очистке территории от потопной грязи. Некогда прекрасные каменные скульптуры, украшавшие арийские улицы и пло</w:t>
        <w:softHyphen/>
        <w:t>щади, были настолько изуродованы потопом, что их просто сняли с пьедесталов и вывезли на городские свалки. Сегодня археологи, найдя подобные склады произведений искусства, обвиняют в варварском отношении к ним самих жителей или их воинственных соседей. А ведь нетрудно догадаться, что скульптуры и другие сооружения древности были разру</w:t>
        <w:softHyphen/>
        <w:t>шены кусками льда и замороженного во время потопа грун</w:t>
        <w:softHyphen/>
        <w:t>та Фаэтона.</w:t>
      </w:r>
    </w:p>
    <w:p>
      <w:pPr>
        <w:pStyle w:val="Normal"/>
        <w:rPr/>
      </w:pPr>
      <w:r>
        <w:rPr/>
        <w:t>Если до потопа, в условиях круглогодичного лета, приго</w:t>
        <w:softHyphen/>
        <w:t>родные поля и сады обеспечивали жителей продуктами пи</w:t>
        <w:softHyphen/>
        <w:t>тания и позволили сделать запасы на период обрушения, то после катастрофы, когда поля и сады были уничтожены во</w:t>
        <w:softHyphen/>
        <w:t>дой и грязью, покрывшими планету, в условиях сезонного климата, смены дня и ночи, невыносимых холодов в горах, население Земли оказалось в тисках жестокого голода. Лю</w:t>
        <w:softHyphen/>
        <w:t>ди были вынуждены покинуть свои высокогорные поселе</w:t>
        <w:softHyphen/>
        <w:t>ния и уйти в уже зеленевшие долины, которые могли дать хоть какое-то пропитание и топливо для обогрева. Вот при</w:t>
        <w:softHyphen/>
        <w:t>чина таинственного исхода людей из высокогорных городов, который до сих пор занимает умы современных исследовате</w:t>
        <w:softHyphen/>
        <w:t>лей!!</w:t>
      </w:r>
    </w:p>
    <w:p>
      <w:pPr>
        <w:pStyle w:val="Normal"/>
        <w:rPr/>
      </w:pPr>
      <w:r>
        <w:rPr/>
      </w:r>
    </w:p>
    <w:p>
      <w:pPr>
        <w:pStyle w:val="Normal"/>
        <w:rPr/>
      </w:pPr>
      <w:r>
        <w:rPr/>
      </w:r>
    </w:p>
    <w:p>
      <w:pPr>
        <w:pStyle w:val="Normal"/>
        <w:jc w:val="center"/>
        <w:rPr>
          <w:b/>
          <w:b/>
          <w:sz w:val="28"/>
          <w:szCs w:val="28"/>
        </w:rPr>
      </w:pPr>
      <w:r>
        <w:rPr>
          <w:b/>
          <w:sz w:val="28"/>
          <w:szCs w:val="28"/>
        </w:rPr>
        <w:t>Второй матриархат</w:t>
      </w:r>
    </w:p>
    <w:p>
      <w:pPr>
        <w:pStyle w:val="Normal"/>
        <w:rPr/>
      </w:pPr>
      <w:r>
        <w:rPr/>
        <w:t>Катастрофа, пронесшаяся над земным ша</w:t>
        <w:softHyphen/>
        <w:t>ром, не только причинила много бед и разрухи, но и существенно повлияла на численность населения. Вот что писал Юлиус Африканский, один из историков раннего христиан</w:t>
        <w:softHyphen/>
        <w:t>ства: «...после того, как катастрофа уничтожила население Аттики, страна оставалась безлюдной и необитаемой сотни лет». В преданиях народов Америки о катастрофе рассказы</w:t>
        <w:softHyphen/>
        <w:t>вается, «что их предки, те немногие, кому удалось спастись, долгие годы скитались в поисках места, пригодного для жиз</w:t>
        <w:softHyphen/>
        <w:t>ни».</w:t>
      </w:r>
    </w:p>
    <w:p>
      <w:pPr>
        <w:pStyle w:val="Normal"/>
        <w:rPr/>
      </w:pPr>
      <w:r>
        <w:rPr/>
        <w:t>Для расширения географии источников возьмем еще два примера. В городе Тиахунако, в Андах, некогда жили люди, хорошо знавшие движения небесных светил, математику и другие высокие науки. Но все они погибли. Согласно сооб</w:t>
        <w:softHyphen/>
        <w:t>щениям современников, испанские конкистадоры обнаружили здесь исполинские каменные статуи, украшенные ли</w:t>
        <w:softHyphen/>
        <w:t>тыми серебряными изделиями весом до полутоны. Но са</w:t>
        <w:softHyphen/>
        <w:t>мих жителей в городе не было. Племена, обитавшие в его окрестностях, жили в тростниковых шалашах. Они совер</w:t>
        <w:softHyphen/>
        <w:t>шенно не были знакомы ни с выплавкой металлов, ни с астрономией, ни с животноводством. Основной их пищей были корневища водорослей.</w:t>
      </w:r>
    </w:p>
    <w:p>
      <w:pPr>
        <w:pStyle w:val="Normal"/>
        <w:rPr/>
      </w:pPr>
      <w:r>
        <w:rPr/>
        <w:t>«О Солон, Солон! — говорили Солону египетские жре</w:t>
        <w:softHyphen/>
        <w:t>цы. — Вы, греки, как дети, вы не знаете ничего о древних временах... Тебе ничего не известно о седых знаниях про</w:t>
        <w:softHyphen/>
        <w:t>шлого...» Жрецы сообщили Солону, что катастрофа уничто</w:t>
        <w:softHyphen/>
        <w:t>жила жителей больших городов, которые находились в устьях рек и на берегах морей. После катастрофы уцелели только люди, жившие в горах и на высоких плоскогорьях, «пастухи и скотоводы». Эти древние письменные сообщения показывают, насколько драматическая ситуация сложилась на планете после потопа.</w:t>
      </w:r>
    </w:p>
    <w:p>
      <w:pPr>
        <w:pStyle w:val="Normal"/>
        <w:rPr/>
      </w:pPr>
      <w:r>
        <w:rPr/>
        <w:t>Гибель огромной части населения вновь заставила лю</w:t>
        <w:softHyphen/>
        <w:t>дей, в основном ариев, вернуться к матриархату. Ибо только человек разумный был способен еще раз восстановить рас</w:t>
        <w:softHyphen/>
        <w:t>тительный и животный мир планеты.</w:t>
      </w:r>
    </w:p>
    <w:p>
      <w:pPr>
        <w:pStyle w:val="Normal"/>
        <w:rPr/>
      </w:pPr>
      <w:r>
        <w:rPr/>
        <w:t>Поэтому, как и после прилета на Землю, на пьедестал была возведена женщина-мать. У всех народов, сохранив</w:t>
        <w:softHyphen/>
        <w:t>ших генофонд, среди ариев и не ариев, восстанавливается поклонение женскому началу. И только нации, понесшие катастрофические потери, невосполнимые естественным путем, например, в Индии, Америке, Средиземноморье и некоторых других районах, были вынуждены применить быстрый способ размножения человека посредством коров. Этот метод был подробно описан в главе «Матриархат», по</w:t>
        <w:softHyphen/>
        <w:t>этому нет необходимости повторяться. Напомню только, что народы, размноженные посредством коровы Земун и ее по</w:t>
        <w:softHyphen/>
        <w:t>томства: Бурены, Даны, Амелфы, а также Живы, Мары и Лилы, — уже после потопа оставили повторные свидетель</w:t>
        <w:softHyphen/>
        <w:t>ства об этом в «Книге Коляды», «Ригведе», «Велесовой Кни</w:t>
        <w:softHyphen/>
        <w:t>ге» и других источниках.</w:t>
      </w:r>
    </w:p>
    <w:p>
      <w:pPr>
        <w:pStyle w:val="Normal"/>
        <w:rPr/>
      </w:pPr>
      <w:r>
        <w:rPr/>
        <w:t>Прочитаем еще раз: «Мы — славяне, потомки Даждьбога, родившего нас через корову Земун, и потому мы — кравенцы: скифы, анты, русы, борусины и сурожцы. Так мы стали дедами русов и с пением идем во Сварогу синюю» (Велесова Книга, II, 7э).</w:t>
      </w:r>
    </w:p>
    <w:p>
      <w:pPr>
        <w:pStyle w:val="Normal"/>
        <w:rPr/>
      </w:pPr>
      <w:r>
        <w:rPr/>
        <w:t>Или: «Затем Бурена родила Бурю, Ягу, Дану — Вриту и Вала, а Амелфа — Велеса. Дочери коровы Земун родили, когда были в плену в Пекле (на юге, в царстве Черного бы</w:t>
        <w:softHyphen/>
        <w:t>ка), а точнее, возрождали и размножали людей черной (негроидной) расы и желтой (монголоидной).</w:t>
      </w:r>
    </w:p>
    <w:p>
      <w:pPr>
        <w:pStyle w:val="Normal"/>
        <w:rPr/>
      </w:pPr>
      <w:r>
        <w:rPr/>
        <w:t>Эти строки нужно воспринимать как специально запи</w:t>
        <w:softHyphen/>
        <w:t>санную информацию, хорошо известную тогда большому числу людей и племен европейской части планеты. То есть просто как реальный, но совсем не оскорбительный факт появления на свет большего числа некоторых народов.</w:t>
      </w:r>
    </w:p>
    <w:p>
      <w:pPr>
        <w:pStyle w:val="Normal"/>
        <w:rPr/>
      </w:pPr>
      <w:r>
        <w:rPr/>
        <w:t>В эпосе и религиях народов разных континентов описа</w:t>
        <w:softHyphen/>
        <w:t>но возрождение культа быка, а на самом деле — коровы, ко</w:t>
        <w:softHyphen/>
        <w:t>торая почиталась как прародительница человека. Под</w:t>
        <w:softHyphen/>
        <w:t>тверждение этого почитания исследователи находят и будут находить там, где люди сохранили память о своем проис</w:t>
        <w:softHyphen/>
        <w:t>хождении. В Индии (желтая раса), например, корова до на</w:t>
        <w:softHyphen/>
        <w:t>стоящего времени почитается как мать людей и охраняется всем обществом. Культ быка мы встречаем и среди народов Америки, арии которых также были вынуждены увеличи</w:t>
        <w:softHyphen/>
        <w:t>вать численность людей быстрым способом.</w:t>
      </w:r>
    </w:p>
    <w:p>
      <w:pPr>
        <w:pStyle w:val="Normal"/>
        <w:rPr/>
      </w:pPr>
      <w:r>
        <w:rPr/>
        <w:t>Те люди или племена, которые после размножения в на</w:t>
        <w:softHyphen/>
        <w:t>циональных центрах были развезены по местам их будущего обитания, по всей видимости, не помнят своего происхожде</w:t>
        <w:softHyphen/>
        <w:t>ния или утратили знания в последующей борьбе за выжива</w:t>
        <w:softHyphen/>
        <w:t>ние.</w:t>
      </w:r>
    </w:p>
    <w:p>
      <w:pPr>
        <w:pStyle w:val="Normal"/>
        <w:rPr/>
      </w:pPr>
      <w:r>
        <w:rPr/>
        <w:t>Потомки ариев, в силу более высокого интеллектуаль</w:t>
        <w:softHyphen/>
        <w:t>ного уровня, умения использовать оставшуюся технику и хорошей подготовки к невзгодам, оказались более приспо</w:t>
        <w:softHyphen/>
        <w:t>собленными к экстремальным ситуациям как физически, так и психологически. Запасы продуктов и одежды, разумно рассчитанные ими перед потопом, помогли отдельным груп</w:t>
        <w:softHyphen/>
        <w:t>пам не только выжить, но и сохранить свою культуру и мас</w:t>
        <w:softHyphen/>
        <w:t>терство. Такие сообщества размножались естественным путем, но были вынуждены прибегнуть к некоторым инс</w:t>
        <w:softHyphen/>
        <w:t>титутам матриархата, таким как многоженство, гаремы, общины, параллельные семьи, наложницы и так далее, факты существования которых наблюдались еще в середине XX века.</w:t>
      </w:r>
    </w:p>
    <w:p>
      <w:pPr>
        <w:pStyle w:val="Normal"/>
        <w:rPr/>
      </w:pPr>
      <w:r>
        <w:rPr/>
        <w:t>На могильных плитах мужчин всегда выбивалось внача</w:t>
        <w:softHyphen/>
        <w:t>ле количество детей, выращенных умершим, а затем толь</w:t>
        <w:softHyphen/>
        <w:t>ко — его имя.</w:t>
      </w:r>
    </w:p>
    <w:p>
      <w:pPr>
        <w:pStyle w:val="Normal"/>
        <w:rPr/>
      </w:pPr>
      <w:r>
        <w:rPr/>
        <w:t>Однако новый матриархат, независимо от способа раз</w:t>
        <w:softHyphen/>
        <w:t>множения людей и отношения к женщине-матери, сохра</w:t>
        <w:softHyphen/>
        <w:t>нялся до тех нор, пока численность населения не переходила критическую черту, необходимую для сохранения рода.</w:t>
      </w:r>
    </w:p>
    <w:p>
      <w:pPr>
        <w:pStyle w:val="Normal"/>
        <w:rPr/>
      </w:pPr>
      <w:r>
        <w:rPr/>
        <w:t>Как только число людей в том или ином сообществе ста</w:t>
        <w:softHyphen/>
        <w:t>новилось достаточным для воспроизводства и самосохранения, а тем более если оно неоправданно увеличивалось, гро</w:t>
        <w:softHyphen/>
        <w:t>зя перенаселением и обрекая всех на голодное существова</w:t>
        <w:softHyphen/>
        <w:t>ние, отношение к материнству становилось прохладным, если не враждебным.</w:t>
      </w:r>
    </w:p>
    <w:p>
      <w:pPr>
        <w:pStyle w:val="Normal"/>
        <w:rPr/>
      </w:pPr>
      <w:r>
        <w:rPr/>
        <w:t>Главной целью ариев и всего населения было сохране</w:t>
        <w:softHyphen/>
        <w:t>ние человека как носителя разума и трудовых навыков, спо</w:t>
        <w:softHyphen/>
        <w:t>собного возродить флору и фауну планеты, сохранить жизнь на Земле.</w:t>
      </w:r>
    </w:p>
    <w:p>
      <w:pPr>
        <w:pStyle w:val="Normal"/>
        <w:rPr/>
      </w:pPr>
      <w:r>
        <w:rPr/>
        <w:t>Постепенно на всех материках и островах планеты были восстановлены растительность, дикие и домашние живот</w:t>
        <w:softHyphen/>
        <w:t>ные, птицы, насекомые, рыбы, то есть все составляющие единого биологического комплекса.</w:t>
      </w:r>
    </w:p>
    <w:p>
      <w:pPr>
        <w:pStyle w:val="Normal"/>
        <w:rPr/>
      </w:pPr>
      <w:r>
        <w:rPr/>
        <w:t>Данные о заселении суши животными и растениями, в особенности теплолюбивых и реликтовых видов, свиде</w:t>
        <w:softHyphen/>
        <w:t>тельствуют о том, какая раса арийцев спаслась и сохранила свою численность наиболее полно. Уровень развития куль</w:t>
        <w:softHyphen/>
        <w:t>туры и искусства того или иного народа говорит о том, вы</w:t>
        <w:softHyphen/>
        <w:t>жили их арии или нет, как долго они жили среди простых людей и чему обучали их.</w:t>
      </w:r>
    </w:p>
    <w:p>
      <w:pPr>
        <w:pStyle w:val="Normal"/>
        <w:rPr/>
      </w:pPr>
      <w:r>
        <w:rPr/>
        <w:t>Еще 100—150 лет назад в пустыне Калахари, в диких лесах Амазонки, в горах Тибета и некоторых других местах земного шара исследователи находили племена людей, раз</w:t>
        <w:softHyphen/>
        <w:t>витие которых находилось на уровне каменного века. Судя по развитию этих реликтов потопа, они не получили даже минимума знаний от своих ариев и остались примитивными собирателями. Носители их культуры и интеллекта в силу тех или иных причин погибли в самом начале потопа, унеся с собой все прежние знания. Выжившие члены националь</w:t>
        <w:softHyphen/>
        <w:t>ных реликтовых групп, в особенности молодое поколение, оказались, по сути дела, маугли, которые не обладали ни ма</w:t>
        <w:softHyphen/>
        <w:t>лейшими необходимыми знаниями и не могли получить их от своих столь же необразованных отцов, поэтому остались на элементарном уровне развития как в интеллектуальном, так и лингвистическом отношении. Собственно говоря, от</w:t>
        <w:softHyphen/>
        <w:t>личие таких групп от диких животных или обезьян состоит только в большей сплоченности стай, прямохождении и применении членораздельной звуковой информации при общении друг с другом. Они не смогли изобрести ни орудий тру</w:t>
        <w:softHyphen/>
        <w:t>да, ни оружия для защиты от хищных животных, утратили навыки земледелия. Их жизнедеятельность определялась исключительно географическими и климатическими усло</w:t>
        <w:softHyphen/>
        <w:t>виями территории обитания. Поэтому эти группы людей остались собирателями, употребляющими в пищу любую биомассу, от насекомых до себе подобных.</w:t>
      </w:r>
    </w:p>
    <w:p>
      <w:pPr>
        <w:pStyle w:val="Normal"/>
        <w:rPr/>
      </w:pPr>
      <w:r>
        <w:rPr/>
        <w:t>Так, на некоторое время население планеты было отбро</w:t>
        <w:softHyphen/>
        <w:t>шено, по сути дела, в каменный век, как в сфере развития технических средств, транспорта и связи, так и в области гу</w:t>
        <w:softHyphen/>
        <w:t>манитарных знаний. А то, что удалось спасти и сохранить после потопа, например, книги народов Средиземноморья, майя, ацтеков или инков, по большей части скрыли или уничтожили разного рода миссионеры, считавшие древние знания вредными для своей паствы.</w:t>
      </w:r>
    </w:p>
    <w:p>
      <w:pPr>
        <w:pStyle w:val="Normal"/>
        <w:rPr/>
      </w:pPr>
      <w:r>
        <w:rPr/>
        <w:t>Те расы и нации, которые подготовились к потопу более надежно, перенесли катастрофу с меньшими потерями и вышли из нее, почти не утратив своих знаний.</w:t>
      </w:r>
    </w:p>
    <w:p>
      <w:pPr>
        <w:pStyle w:val="Normal"/>
        <w:rPr/>
      </w:pPr>
      <w:r>
        <w:rPr/>
        <w:t>Так произошло в Египте, Италии, Китае и других стра</w:t>
        <w:softHyphen/>
        <w:t>нах, где сохранилась письменность и записи истории велись с момента перелета на Землю, а возможно, и раньше, что можно будет проверить, только если таковые записи будут обнаружены. Во всяком случае, то, что Геродот за четыреста лет до нашей эры с помощью египетских жрецов знакомился с этими документами, внушает определенную надежду.</w:t>
      </w:r>
    </w:p>
    <w:p>
      <w:pPr>
        <w:pStyle w:val="Normal"/>
        <w:rPr/>
      </w:pPr>
      <w:r>
        <w:rPr/>
        <w:t>Постоянный холод и мучительное недоедание все более сказывались на характере и поведении людей, развивая в них звериные инстинкты. Так, ранее доминирующие друж</w:t>
        <w:softHyphen/>
        <w:t>ба и уважение к соотечественникам и соседям довольно бы</w:t>
        <w:softHyphen/>
        <w:t>стро сменились жестокостью и насилием. Для спасения себя и своих близких от голода люди не останавливались перед убийством и грабежом.</w:t>
      </w:r>
    </w:p>
    <w:p>
      <w:pPr>
        <w:pStyle w:val="Normal"/>
        <w:rPr/>
      </w:pPr>
      <w:r>
        <w:rPr/>
        <w:t>Развились разнообразные формы каннибализма, со вре</w:t>
        <w:softHyphen/>
        <w:t>менем породившие соответствующие этические нормы. У мно</w:t>
        <w:softHyphen/>
        <w:t>гих народов большой заслугой считалось съесть соседа из дру</w:t>
        <w:softHyphen/>
        <w:t>гого племени. Такая практика была широко распространена вплоть до нашего столетия. Падение нравственности породило грабительские походы на более благополучных соседей, что постепенно стало нормой, а затем и предметом гордости прак</w:t>
        <w:softHyphen/>
        <w:t>тически у всех народов планеты. Не случайно говорится, что история народов — это история войн. Постпотопный синдром оказался психозом долгого действия. Отнять, убить, сжечь, расширить жизненное пространство за чужой счет, вместо то</w:t>
        <w:softHyphen/>
        <w:t>го чтобы разумно отрегулировать численность населения или свои запросы, — вот пафос всей исторической деятельности людей после потопа,</w:t>
      </w:r>
    </w:p>
    <w:p>
      <w:pPr>
        <w:pStyle w:val="Normal"/>
        <w:rPr/>
      </w:pPr>
      <w:r>
        <w:rPr/>
        <w:t>Холод, вечная мерзлота, скудость пищевых ресурсов вносили роковые изменения в генетическую структуру чело</w:t>
        <w:softHyphen/>
        <w:t>века, полностью извращая его психику и менталитет. Не</w:t>
        <w:softHyphen/>
        <w:t>когда гуманные и добродушные люди, сообщества которых основывались на равенстве и братстве, становились жестокими и бессердечными эгоистами. Звериные инстинкты по</w:t>
        <w:softHyphen/>
        <w:t>степенно возобладали над интеллектом и творчеством. Пер</w:t>
        <w:softHyphen/>
        <w:t>вым словом человека стало «дай», и уже с первого дня рож</w:t>
        <w:softHyphen/>
        <w:t>дения он стремился отнимать и разрушать, а не трудиться и создавать.</w:t>
      </w:r>
    </w:p>
    <w:p>
      <w:pPr>
        <w:pStyle w:val="Normal"/>
        <w:rPr/>
      </w:pPr>
      <w:r>
        <w:rPr/>
        <w:t>Регресс общей массы людей заставил ариев прибегать к различным способам исправления генофонда выживших на</w:t>
        <w:softHyphen/>
        <w:t>циональных групп. Арии, мужчины и женщины, прилетая в группы своих подопечных, обучали их разным профессиям. Учили строить теплые жилища, разводить домашних живот</w:t>
        <w:softHyphen/>
        <w:t>ных, охотиться, ловить рыбу и заниматься земледелием. Обучали разнообразным навыкам и профессиям. Об этом много написано в научной литературе.</w:t>
      </w:r>
    </w:p>
    <w:p>
      <w:pPr>
        <w:pStyle w:val="Normal"/>
        <w:rPr/>
      </w:pPr>
      <w:r>
        <w:rPr/>
        <w:t>Если в силу слишком глубокой дебильности обучение не было успешным, арии вступали в половые связи с наиболее развитыми членами общин. Естественно, от таких контак</w:t>
        <w:softHyphen/>
        <w:t>тов рождались здоровые дети, обладавшие развитым интел</w:t>
        <w:softHyphen/>
        <w:t>лектом. Но проблема состояла в том, что подобное «исправ</w:t>
        <w:softHyphen/>
        <w:t>ление» сами члены общин воспринимали почти враждеб</w:t>
        <w:softHyphen/>
        <w:t>но. «Вы — боги, — говорили им люди, — зачем вы ложи</w:t>
        <w:softHyphen/>
        <w:t>тесь в постель с нашими женами? Зачем оскверняете себя?» (Эрих фон Дерикен. «Mace Flund» Библия. Четвертая книга Бытия от Моисея.)</w:t>
      </w:r>
    </w:p>
    <w:p>
      <w:pPr>
        <w:pStyle w:val="Normal"/>
        <w:rPr/>
      </w:pPr>
      <w:r>
        <w:rPr/>
        <w:t>Большую часть общин основного населения обязательно возглавляли от двух до четырех ариев обоих полов, жившие в общине, как принято сегодня говорить, на постоянной ос</w:t>
        <w:softHyphen/>
        <w:t>нове. В силу своего естественного превосходства они сразу становились лидерами, и люди почитали их и их одаренных потомков как святых.</w:t>
      </w:r>
    </w:p>
    <w:p>
      <w:pPr>
        <w:pStyle w:val="Normal"/>
        <w:rPr/>
      </w:pPr>
      <w:r>
        <w:rPr/>
        <w:t>После потопа арии уже не создавали посредством коров собственную общественную группу, а шли более простым путем: находили выживших людей своей расы и нации, ко</w:t>
        <w:softHyphen/>
        <w:t>торые уже могли вести самостоятельный образ жизни, воз</w:t>
        <w:softHyphen/>
        <w:t>главляли их сообщество, обучали основным навыкам и с их помощью приступали к воссозданию животного и расти</w:t>
        <w:softHyphen/>
        <w:t>тельного мира, одновременно добиваясь восстановления ин</w:t>
        <w:softHyphen/>
        <w:t>теллекта и здоровья своей общины.</w:t>
      </w:r>
    </w:p>
    <w:p>
      <w:pPr>
        <w:pStyle w:val="Normal"/>
        <w:rPr/>
      </w:pPr>
      <w:r>
        <w:rPr/>
        <w:t>Если женщины общины страдали в силу тех или иных причин нарушением детородных функций или отмечались некоторые признаки вырождения, то женщины-арии всту</w:t>
        <w:softHyphen/>
        <w:t>пали в половые контакты с местными мужчинами и таким образом исправляли положение дел. Легенды народов Аме</w:t>
        <w:softHyphen/>
        <w:t>рики, например, так интерпретируют истории о сношениях ариев с местным населением: арийки прилетали в практиче</w:t>
        <w:softHyphen/>
        <w:t>ски одичавшую группу и вступали в половые контакты с местными мужчинами, сохранившими признаки интеллек</w:t>
        <w:softHyphen/>
        <w:t>та. Рожали нескольких детей, до определенного срока рас</w:t>
        <w:softHyphen/>
        <w:t>тили их, а затем, если этого требовала ситуация, улетали в другие поселения, оставляя рожденных ими детей на воспи</w:t>
        <w:softHyphen/>
        <w:t>тание в общине.</w:t>
      </w:r>
    </w:p>
    <w:p>
      <w:pPr>
        <w:pStyle w:val="Normal"/>
        <w:rPr/>
      </w:pPr>
      <w:r>
        <w:rPr/>
        <w:t>Дети, в большинстве своем девочки, имели все харак</w:t>
        <w:softHyphen/>
        <w:t>терные признаки той национальной группы, в которую при</w:t>
        <w:softHyphen/>
        <w:t>летали женщины-арии. В то же время это были здоровые, любознательные люди, обладающие хорошей памятью, доб</w:t>
        <w:softHyphen/>
        <w:t>рым характером и правильными чертами лица. Оставаясь полноправными членами сообщества, они становились ма</w:t>
        <w:softHyphen/>
        <w:t>терями и, как правило, возглавляли кланы, сохраняющие генофонд и ариев, и национальных представителей. Подоб</w:t>
        <w:softHyphen/>
        <w:t>ные рассказы можно встретить среди всех народов, насе</w:t>
        <w:softHyphen/>
        <w:t>ляющих нашу планету.</w:t>
      </w:r>
    </w:p>
    <w:p>
      <w:pPr>
        <w:pStyle w:val="Normal"/>
        <w:rPr/>
      </w:pPr>
      <w:r>
        <w:rPr/>
        <w:t>Так называемая национальная ограниченность на самом деле служила надежной гарантией сохранения положитель</w:t>
        <w:softHyphen/>
        <w:t>ной генетической доминанты. В наше же время бездумного перемешивания рас и народностей происходит не только стирание уникальных национальных особенностей, но и стихийная репродукция ущербных генов, что совершенно недопустимо даже при всем уважении к так называемой де</w:t>
        <w:softHyphen/>
        <w:t>мократии. Да и не демократия это, а скорее, расовая дивер</w:t>
        <w:softHyphen/>
        <w:t>сия. Это интеллектуальная и моральная деградация общест</w:t>
        <w:softHyphen/>
        <w:t>ва, наступающая вслед за подобным хаотическим смешени</w:t>
        <w:softHyphen/>
        <w:t>ем народностей, которое нельзя оправдать никакими политическими мотивами.</w:t>
      </w:r>
    </w:p>
    <w:p>
      <w:pPr>
        <w:pStyle w:val="Normal"/>
        <w:rPr/>
      </w:pPr>
      <w:r>
        <w:rPr/>
        <w:t>Женщины и мужчины-арии учили людей грамоте, ре</w:t>
        <w:softHyphen/>
        <w:t>меслам и искусствам. Показывали способы выращивания полезных растений, овощей и фруктов. Учили разводить домашний скот, выделывать шкуры, изготовлять теплую одежду и так далее. Наиболее одаренных обучали основам астрономии, математики и других наук, знание которых помогало выжить людям как физически, так и умственно, не остаться на уровне животных или простых собирате</w:t>
        <w:softHyphen/>
        <w:t>лей, что, например, произошло с жителями пустыни Кала</w:t>
        <w:softHyphen/>
        <w:t>хари — бушменами или племенами, живущими в лесах Ама</w:t>
        <w:softHyphen/>
        <w:t>зонки, для которых, видимо, не хватило ариев.</w:t>
      </w:r>
    </w:p>
    <w:p>
      <w:pPr>
        <w:pStyle w:val="Normal"/>
        <w:rPr/>
      </w:pPr>
      <w:r>
        <w:rPr/>
        <w:t>Китайские анналы содержат историю о том, что однаж</w:t>
        <w:softHyphen/>
        <w:t>ды неизвестно откуда и из каких земель прибыл некий Тай-фокее, великий человек, который научил предков ки</w:t>
        <w:softHyphen/>
        <w:t>тайцев различным ремеслам. Показал им, как обжигать по</w:t>
        <w:softHyphen/>
        <w:t>суду, наблюдать за звездами и движением небесных тел; де</w:t>
        <w:softHyphen/>
        <w:t>лить времена года на месяцы и дни. Он же обучил людей письменности и разным наукам.</w:t>
      </w:r>
    </w:p>
    <w:p>
      <w:pPr>
        <w:pStyle w:val="Normal"/>
        <w:rPr/>
      </w:pPr>
      <w:r>
        <w:rPr/>
        <w:t>Арии учили людей рубить деревья, делать мосты, стро</w:t>
        <w:softHyphen/>
        <w:t>ить жилища. Они же дали им письменность и календарь. В Южной Америке верховный инка Манко Капак, прибыв</w:t>
        <w:softHyphen/>
        <w:t>ший из-за моря, основал империю и научил окрестные пле</w:t>
        <w:softHyphen/>
        <w:t>мена земледелию и ремеслам. Другой просветитель, бог Бочича, дал людям летосчисление и календарь. В той же Юж</w:t>
        <w:softHyphen/>
        <w:t>ной Америке великий человек Саме или Заме (Юкатан) обучил людей ведению сельского хозяйства, животноводст</w:t>
        <w:softHyphen/>
        <w:t>ву и ремеслам.</w:t>
      </w:r>
    </w:p>
    <w:p>
      <w:pPr>
        <w:pStyle w:val="Normal"/>
        <w:rPr/>
      </w:pPr>
      <w:r>
        <w:rPr/>
        <w:t>Мексиканский Кецалькоатль, Оаннес вавилонян и дру</w:t>
        <w:softHyphen/>
        <w:t>гие арии-просветители обогатили свои народы знаниями ме</w:t>
        <w:softHyphen/>
        <w:t>таллургии, ткацкого дела, сельского хозяйства, геометрии, художественными навыками.</w:t>
      </w:r>
    </w:p>
    <w:p>
      <w:pPr>
        <w:pStyle w:val="Normal"/>
        <w:rPr/>
      </w:pPr>
      <w:r>
        <w:rPr/>
        <w:t>Благодаря ариям после окончания потопа и последу</w:t>
        <w:softHyphen/>
        <w:t>ющих камнепадов время годового обращения Земли было рассчитано с удивительной точностью и, согласно григо</w:t>
        <w:softHyphen/>
        <w:t>рианскому календарю, соответствовало 365,242 500 дня. У ариев майя — 365,242129 дня. Современные астрономи</w:t>
        <w:softHyphen/>
        <w:t>ческие исследования показывают 365,242198 дня. В дрез</w:t>
        <w:softHyphen/>
        <w:t>денском Кодексе майя приводится чрезвычайно точный календарь повторения одинаковых фаз Венеры. Это вре</w:t>
        <w:softHyphen/>
        <w:t>мя жрецы майя считали несколько меньшим, чем совре</w:t>
        <w:softHyphen/>
        <w:t>менные ученые. — 583,935 дня. Согласно новым подсчетам, эта чрезвычайно точная цифра имеет отклонение всего в 0,015 суток. Такая точность расчетов указывает на то, что на Венеру также обрушивались массы Фаэтона, которые изменили ее параметры. А движение Меркурия арии зна</w:t>
        <w:softHyphen/>
        <w:t>ли даже точнее, чем гораздо более поздние европейские уче</w:t>
        <w:softHyphen/>
        <w:t>ные — Гинпарх и Птолемей, да и наши ученые тоже. Как видите, ариям было что передать людям.</w:t>
      </w:r>
    </w:p>
    <w:p>
      <w:pPr>
        <w:pStyle w:val="Normal"/>
        <w:rPr/>
      </w:pPr>
      <w:r>
        <w:rPr/>
        <w:t>Сегодня, по прошествии нескольких тысяч лет, трудно сказать, какую форму матриархата описывают летописи той или другой национальной группы: первую, то есть допо</w:t>
        <w:softHyphen/>
        <w:t>топную, или послепотопную. Некоторые народы, например в Египте или Малой Азии, вполне возможно, описывают ту форму, которую арии внедрили повсеместно сразу после своего приземления.</w:t>
      </w:r>
    </w:p>
    <w:p>
      <w:pPr>
        <w:pStyle w:val="Normal"/>
        <w:rPr/>
      </w:pPr>
      <w:r>
        <w:rPr/>
        <w:t>В Малой Азии обнаружены следы мощных земледельче</w:t>
        <w:softHyphen/>
        <w:t>ских поселений VII—VI тысячелетия до нашей эры. Первое из них было открыто в Турции, на холме Хаджи-Лар. Во</w:t>
        <w:softHyphen/>
        <w:t>семь тысяч лет назад здесь располагался небольшой поселок ранних земледельцев, огражденный мощной стеной из сыр</w:t>
        <w:softHyphen/>
        <w:t>цового кирпича, так как еще не было древесины для обжига. В печах, зернохранилищах и домах археологи нашли пшеницу. Но что интересно, на развалинах поселения исследо</w:t>
        <w:softHyphen/>
        <w:t>ватели набрали великолепную коллекцию женских глиня</w:t>
        <w:softHyphen/>
        <w:t>ных фигурок, неизбежный атрибут матриархата. Здесь бы</w:t>
        <w:softHyphen/>
        <w:t>ли и матери с младенцами на руках, и девушка в объятиях юноши, и женщииа-арийка. восседающая на леопарде как символе верховенства в этом сообществе. Вес скульптуры поражали мастерством и динамизмом изображения.</w:t>
      </w:r>
    </w:p>
    <w:p>
      <w:pPr>
        <w:pStyle w:val="Normal"/>
        <w:rPr/>
      </w:pPr>
      <w:r>
        <w:rPr/>
        <w:t>Несомненно, в приведенном нами отрывке из Моисея описывается вторая форма матриархата, послепотопная.</w:t>
      </w:r>
    </w:p>
    <w:p>
      <w:pPr>
        <w:pStyle w:val="Normal"/>
        <w:rPr/>
      </w:pPr>
      <w:r>
        <w:rPr/>
        <w:t>Культ женщины и культ быка, распространенные повсе</w:t>
        <w:softHyphen/>
        <w:t>местно, — это отголоски двух матриархатов, которые стали значительными вехами развития разумного человека, уве</w:t>
        <w:softHyphen/>
        <w:t>личения его численности в экстремальных ситуациях. Мат</w:t>
        <w:softHyphen/>
        <w:t>риархат был единственной формой общественного устройст</w:t>
        <w:softHyphen/>
        <w:t>ва, обеспечившей спасение и возрождение жизни на Земле.</w:t>
      </w:r>
    </w:p>
    <w:p>
      <w:pPr>
        <w:pStyle w:val="Normal"/>
        <w:rPr/>
      </w:pPr>
      <w:r>
        <w:rPr/>
      </w:r>
    </w:p>
    <w:p>
      <w:pPr>
        <w:pStyle w:val="Normal"/>
        <w:rPr/>
      </w:pPr>
      <w:r>
        <w:rPr/>
      </w:r>
    </w:p>
    <w:p>
      <w:pPr>
        <w:pStyle w:val="Normal"/>
        <w:jc w:val="center"/>
        <w:rPr>
          <w:b/>
          <w:b/>
          <w:sz w:val="28"/>
          <w:szCs w:val="28"/>
        </w:rPr>
      </w:pPr>
      <w:r>
        <w:rPr>
          <w:b/>
          <w:sz w:val="28"/>
          <w:szCs w:val="28"/>
        </w:rPr>
        <w:t>Наскальные рисунки</w:t>
      </w:r>
    </w:p>
    <w:p>
      <w:pPr>
        <w:pStyle w:val="Normal"/>
        <w:rPr/>
      </w:pPr>
      <w:r>
        <w:rPr/>
        <w:t>Предполагая, что отдельные группы людей им обнаружить не удастся, арии создавали множество наскальных рисунков, которые являются не чем иным, как на</w:t>
        <w:softHyphen/>
        <w:t>глядными пособиями. Мы поместили здесь лишь малую часть от огромного числа наскальных изображений, разбро</w:t>
        <w:softHyphen/>
        <w:t>санных по всем материкам Земли. И что характерно: все они выполнены как будто одним художником и несут одинаковую смысловую нагрузку — информацию о том, как сде</w:t>
        <w:softHyphen/>
        <w:t>лать орудие для добывания пищи (лук, копье или лассо) и как ее добыть с помощью этого оружия, на каких животных нужно охотиться, а каких приручать, размножать и исполь</w:t>
        <w:softHyphen/>
        <w:t>зовать в пищу (рис. 79, 80, 81 и 82).</w:t>
      </w:r>
    </w:p>
    <w:p>
      <w:pPr>
        <w:pStyle w:val="Normal"/>
        <w:rPr/>
      </w:pPr>
      <w:r>
        <w:rPr/>
        <w:t>Большинство исследователей считают, что наскальные рисунки выполнены самими дикарями в свободное от охоты время, так сказать, на общественных началах, от нечего делать. Думается, это неверно. Как уже говорилось рань</w:t>
        <w:softHyphen/>
        <w:t>ше, в результате потопа и наступивших после него холодов во многих группах людей погибли в основном люди пре</w:t>
        <w:softHyphen/>
        <w:t>клонного возраста. Они-то и являлись основными носите</w:t>
        <w:softHyphen/>
        <w:t>лями культуры, знаний, профессиональных навыков и, что, может быть, самое важное, опыта выживания. Ведь и в наше время дети приобретают основные, жизненно необ</w:t>
        <w:softHyphen/>
        <w:t>ходимые навыки и знания в семье, сохраняющей возраст</w:t>
        <w:softHyphen/>
        <w:t>ную преемственность. Общеизвестно, что дети, растущие без семьи (например, в детских домах), гораздо менее при</w:t>
        <w:softHyphen/>
        <w:t>способлены к жизни социума, и особенно к экстремальным ситуациям.</w:t>
      </w:r>
    </w:p>
    <w:p>
      <w:pPr>
        <w:pStyle w:val="Normal"/>
        <w:rPr/>
      </w:pPr>
      <w:r>
        <w:rPr/>
        <w:t>Молодое послепотопное поколение, как наиболее силь</w:t>
        <w:softHyphen/>
        <w:t>ная физически группа, выжить-то выжило, но, не получив элементарных навыков, превратилось в существ, не сильно отличавшихся от животных, этаких маугли. Голод и его утоление заполнили сознание человекоподобных существ. В то же время немало людей, населявших просторы Земли до по</w:t>
        <w:softHyphen/>
        <w:t>топа, погибли полностью.</w:t>
      </w:r>
    </w:p>
    <w:p>
      <w:pPr>
        <w:pStyle w:val="Normal"/>
        <w:rPr/>
      </w:pPr>
      <w:r>
        <w:rPr/>
        <w:drawing>
          <wp:inline distT="0" distB="0" distL="0" distR="0">
            <wp:extent cx="2857500" cy="3057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2" r="-13" b="-12"/>
                    <a:stretch>
                      <a:fillRect/>
                    </a:stretch>
                  </pic:blipFill>
                  <pic:spPr bwMode="auto">
                    <a:xfrm>
                      <a:off x="0" y="0"/>
                      <a:ext cx="2857500" cy="3057525"/>
                    </a:xfrm>
                    <a:prstGeom prst="rect">
                      <a:avLst/>
                    </a:prstGeom>
                  </pic:spPr>
                </pic:pic>
              </a:graphicData>
            </a:graphic>
          </wp:inline>
        </w:drawing>
      </w:r>
    </w:p>
    <w:p>
      <w:pPr>
        <w:pStyle w:val="Normal"/>
        <w:rPr/>
      </w:pPr>
      <w:r>
        <w:rPr/>
        <w:t>Рис. 79. Наскальное изображение охоты, обнаруженное в ущелье Тамгалы.</w:t>
      </w:r>
    </w:p>
    <w:p>
      <w:pPr>
        <w:pStyle w:val="Normal"/>
        <w:rPr/>
      </w:pPr>
      <w:r>
        <w:rPr/>
      </w:r>
    </w:p>
    <w:p>
      <w:pPr>
        <w:pStyle w:val="Normal"/>
        <w:rPr/>
      </w:pPr>
      <w:r>
        <w:rPr/>
        <w:t>Поэтому выжившие арийцы не могли знать точно, где именно и в каком количестве сохранились люди. В расчете на тех, кто еще жив, они пытались в наглядной форме обучить их хотя бы основным приемам добывания пищи. Поэтому-то у всех наскальных зарисовок только одна тема: охота и приручение животных. Заниматься собирательством могли и са</w:t>
        <w:softHyphen/>
        <w:t>мые примитивные особи, а вот узнать самостоятельно после</w:t>
        <w:softHyphen/>
        <w:t>довательность изготовления лука или копья, а также приемы их использования они вряд ли могли. Поэтому все наскальные рисунки расположены на видных местах или на стенах пе</w:t>
        <w:softHyphen/>
        <w:t>щер, служивших укрытиями людей. Следы кострищ вблизи пещер и свидетельства пребывания людей в том или ином месте служили ариям не только информацией о том, что здесь выжили люди, но и показателем уровня интеллекта сохра</w:t>
        <w:softHyphen/>
        <w:t>нившихся людей. Основная беда состояла в том, что отдель</w:t>
        <w:softHyphen/>
        <w:t>ные немногочисленные группы, как правило, не стремились вступать в контакт с арийцами, прятались от них. В резуль</w:t>
        <w:softHyphen/>
        <w:t>тате эти сообщества так и остались на уровне каменного века. В тех местах, где арийцы сумели обучить людей разнообраз</w:t>
        <w:softHyphen/>
        <w:t>ным навыкам, эти группы вышли из катастрофы хорошо со</w:t>
        <w:softHyphen/>
        <w:t>хранившимися и подготовленными к дальнейшей жизнедеятельности национальными кланами, родами или племенами. Характерно, что такие народы нередко хранят благодарную память о своих предшественниках и учителях. Так, предста</w:t>
        <w:softHyphen/>
        <w:t>вители небольшой по численности народности Японских ост</w:t>
        <w:softHyphen/>
        <w:t>ровов айны и сейчас почитают то место, где их далекие предки высадились после потопа из космоса, и отмечают день возвра</w:t>
        <w:softHyphen/>
        <w:t>щения.</w:t>
      </w:r>
    </w:p>
    <w:p>
      <w:pPr>
        <w:pStyle w:val="Normal"/>
        <w:rPr/>
      </w:pPr>
      <w:r>
        <w:rPr/>
        <w:drawing>
          <wp:inline distT="0" distB="0" distL="0" distR="0">
            <wp:extent cx="3810000" cy="2533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4" r="-9" b="-14"/>
                    <a:stretch>
                      <a:fillRect/>
                    </a:stretch>
                  </pic:blipFill>
                  <pic:spPr bwMode="auto">
                    <a:xfrm>
                      <a:off x="0" y="0"/>
                      <a:ext cx="3810000" cy="2533650"/>
                    </a:xfrm>
                    <a:prstGeom prst="rect">
                      <a:avLst/>
                    </a:prstGeom>
                  </pic:spPr>
                </pic:pic>
              </a:graphicData>
            </a:graphic>
          </wp:inline>
        </w:drawing>
      </w:r>
    </w:p>
    <w:p>
      <w:pPr>
        <w:pStyle w:val="Normal"/>
        <w:rPr/>
      </w:pPr>
      <w:r>
        <w:rPr/>
        <w:t>Рис. 80. Наскальные изображения животных (Алтай).</w:t>
      </w:r>
    </w:p>
    <w:p>
      <w:pPr>
        <w:pStyle w:val="Normal"/>
        <w:rPr/>
      </w:pPr>
      <w:r>
        <w:rPr/>
        <w:t>Возможно, что какая-то часть наскальных рисунков действительно была выполнена самими обитателями пещер или их старшим поколением, но и в этом случае они носили скорее обучающий, нежели художественный, характер. Слишком очевидна в них монотонность тематики, скудость изобразительных средств и целенаправленная наглядность.</w:t>
      </w:r>
    </w:p>
    <w:p>
      <w:pPr>
        <w:pStyle w:val="Normal"/>
        <w:rPr/>
      </w:pPr>
      <w:r>
        <w:rPr/>
        <w:t>Огромное количество наскальных учебных пособий, раз</w:t>
        <w:softHyphen/>
        <w:t>бросанных по всем уголкам планеты, косвенно подтвержда</w:t>
        <w:softHyphen/>
        <w:t>ет и то, что у ариев после потопа еще сохранялось некоторое количество летательных аппаратов космического или над</w:t>
        <w:softHyphen/>
        <w:t>земного использования. Это были, видимо, Пати-Феры, на которых арии «боролись с облаком-змеем», а затем пережи</w:t>
        <w:softHyphen/>
        <w:t>дали последствия потопа, или небольшие аппараты, кото</w:t>
        <w:softHyphen/>
        <w:t>рые они сохранили в пещерах. Иначе как бы им удалось до</w:t>
        <w:softHyphen/>
        <w:t>браться до человеческих сообществ, разбросанных по всей Земле, в условиях лютых стуж, когда на планете не было ни дорог, ни рек, по которым можно было бы передвигаться. Пешим ходом по исковерканным просторам планеты далеко не уйдешь. Так что преодолеть огромные расстояния в пои</w:t>
        <w:softHyphen/>
        <w:t>сках выживших людей без надежного транспорта было со</w:t>
        <w:softHyphen/>
        <w:t>вершенно невозможно.</w:t>
      </w:r>
    </w:p>
    <w:p>
      <w:pPr>
        <w:pStyle w:val="Normal"/>
        <w:rPr/>
      </w:pPr>
      <w:r>
        <w:rPr/>
        <w:t>Поэтому наличие большого числа однотипных изобра</w:t>
        <w:softHyphen/>
        <w:t>жений в различных труднодоступных районах планеты го</w:t>
        <w:softHyphen/>
        <w:t>ворит о том, что у ариев и после потопа были транспортные средства на электрической тяге. Благодаря этим машинам они быстро находили выживших людей и объединяли их в более многочисленные племенные сообщества. Возможно, поэтому сегодня на планете представлено такое разнообра</w:t>
        <w:softHyphen/>
        <w:t>зие народностей, языков и обычаев.</w:t>
      </w:r>
    </w:p>
    <w:p>
      <w:pPr>
        <w:pStyle w:val="Normal"/>
        <w:rPr/>
      </w:pPr>
      <w:r>
        <w:rPr/>
        <w:t>Итак, мы подробно рассмотрели процессы, сформиро</w:t>
        <w:softHyphen/>
        <w:t>вавшие потоп, увеличение гравитации Земли, торможение осевого вращения, увеличение в результате этого продолжи</w:t>
        <w:softHyphen/>
        <w:t>тельности суток до 24 часов и окончательное перемещение Земли от Солнца на ее современную орбиту. Мы выявили эффект экранирования поверхности Земли как причину не</w:t>
        <w:softHyphen/>
        <w:t>скольких оледенений планеты, вымирания не только многочисленных животных и растений, но и, что особенно трагич</w:t>
        <w:softHyphen/>
        <w:t>но, старых людей, носителей знаний.</w:t>
      </w:r>
    </w:p>
    <w:p>
      <w:pPr>
        <w:pStyle w:val="Normal"/>
        <w:rPr/>
      </w:pPr>
      <w:r>
        <w:rPr/>
        <w:t>Так нам открылись причины падения высокой допотоп</w:t>
        <w:softHyphen/>
        <w:t>ной цивилизации и уменьшения численности населения Земли. Может быть, теперь нам легче будет ответить на вопросы «Кто мы такие?», «Откуда мы?». А дошедшие до нас древние источники и археологические находки в сочетании со знанием законов физики стали для нас, с одной стороны, эмпирическим материалом, на основании которого и вырос</w:t>
        <w:softHyphen/>
        <w:t>ла наша гипотеза, а с другой стороны, ее подтверждением.</w:t>
      </w:r>
    </w:p>
    <w:p>
      <w:pPr>
        <w:pStyle w:val="Normal"/>
        <w:rPr/>
      </w:pPr>
      <w:r>
        <w:rPr/>
        <w:t>Обратите внимание, как органично вошли все факты и сообщения в канву изложенных событий. Надеюсь, вы по достоинству оценили попытки автора избежать бездоказа</w:t>
        <w:softHyphen/>
        <w:t>тельности и субъективности в формировании представления о драме, некогда происшедшей в Солнечной системе, когда уничтожением своей планеты-родины люди спасли жизнь во Вселенной. Потоп и оледенение стали наказанием человече</w:t>
        <w:softHyphen/>
        <w:t>ской дерзости за вмешательство в законы природы. Но жизнь бессмертна. Об этом говорила небывалая космиче</w:t>
        <w:softHyphen/>
        <w:t>ская радуга, известившая людей об окончании потопа. Зем</w:t>
        <w:softHyphen/>
        <w:t>ля стала получать свет и тепло.</w:t>
      </w:r>
    </w:p>
    <w:p>
      <w:pPr>
        <w:pStyle w:val="Normal"/>
        <w:rPr/>
      </w:pPr>
      <w:r>
        <w:rPr/>
        <w:drawing>
          <wp:inline distT="0" distB="0" distL="0" distR="0">
            <wp:extent cx="1465580" cy="2667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7" r="-13" b="-7"/>
                    <a:stretch>
                      <a:fillRect/>
                    </a:stretch>
                  </pic:blipFill>
                  <pic:spPr bwMode="auto">
                    <a:xfrm>
                      <a:off x="0" y="0"/>
                      <a:ext cx="1465580" cy="2667000"/>
                    </a:xfrm>
                    <a:prstGeom prst="rect">
                      <a:avLst/>
                    </a:prstGeom>
                  </pic:spPr>
                </pic:pic>
              </a:graphicData>
            </a:graphic>
          </wp:inline>
        </w:drawing>
      </w:r>
    </w:p>
    <w:p>
      <w:pPr>
        <w:pStyle w:val="Normal"/>
        <w:rPr/>
      </w:pPr>
      <w:r>
        <w:rPr/>
        <w:t>Рис. 81. Наскальное изображение людей и животных.</w:t>
      </w:r>
    </w:p>
    <w:p>
      <w:pPr>
        <w:pStyle w:val="Normal"/>
        <w:rPr/>
      </w:pPr>
      <w:r>
        <w:rPr/>
      </w:r>
    </w:p>
    <w:p>
      <w:pPr>
        <w:pStyle w:val="Normal"/>
        <w:rPr/>
      </w:pPr>
      <w:r>
        <w:rPr/>
      </w:r>
    </w:p>
    <w:p>
      <w:pPr>
        <w:pStyle w:val="Normal"/>
        <w:rPr/>
      </w:pPr>
      <w:r>
        <w:rPr/>
        <w:drawing>
          <wp:inline distT="0" distB="0" distL="0" distR="0">
            <wp:extent cx="2045970" cy="27444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9" r="-13" b="-9"/>
                    <a:stretch>
                      <a:fillRect/>
                    </a:stretch>
                  </pic:blipFill>
                  <pic:spPr bwMode="auto">
                    <a:xfrm>
                      <a:off x="0" y="0"/>
                      <a:ext cx="2045970" cy="2744470"/>
                    </a:xfrm>
                    <a:prstGeom prst="rect">
                      <a:avLst/>
                    </a:prstGeom>
                  </pic:spPr>
                </pic:pic>
              </a:graphicData>
            </a:graphic>
          </wp:inline>
        </w:drawing>
      </w:r>
    </w:p>
    <w:p>
      <w:pPr>
        <w:pStyle w:val="Normal"/>
        <w:rPr/>
      </w:pPr>
      <w:r>
        <w:rPr/>
        <w:t>Рис. 82. Лучники. Наскальная фреска Сахары.</w:t>
      </w:r>
    </w:p>
    <w:p>
      <w:pPr>
        <w:pStyle w:val="Normal"/>
        <w:rPr/>
      </w:pPr>
      <w:r>
        <w:rPr/>
      </w:r>
    </w:p>
    <w:p>
      <w:pPr>
        <w:pStyle w:val="Normal"/>
        <w:rPr/>
      </w:pPr>
      <w:r>
        <w:rPr/>
      </w:r>
    </w:p>
    <w:p>
      <w:pPr>
        <w:pStyle w:val="Normal"/>
        <w:jc w:val="center"/>
        <w:rPr>
          <w:b/>
          <w:b/>
          <w:sz w:val="28"/>
          <w:szCs w:val="28"/>
        </w:rPr>
      </w:pPr>
      <w:r>
        <w:rPr>
          <w:b/>
          <w:sz w:val="28"/>
          <w:szCs w:val="28"/>
        </w:rPr>
        <w:t>Будущее Земли</w:t>
      </w:r>
    </w:p>
    <w:p>
      <w:pPr>
        <w:pStyle w:val="Normal"/>
        <w:rPr/>
      </w:pPr>
      <w:r>
        <w:rPr/>
        <w:t>Итак, обрушившись на растительность, не</w:t>
        <w:softHyphen/>
        <w:t>когда покрывающую нашу планету, породы Фаэтона положили начало удивительной истории о коррекции гравитаци</w:t>
        <w:softHyphen/>
        <w:t>онного поля Земли и спасении биологических форм жизни двух соседних планет. Многочисленные свидетельства допо</w:t>
        <w:softHyphen/>
        <w:t>топного и послепотопного периода говорят о том, что наши предки проделали работы такого объема и сложности, кото</w:t>
        <w:softHyphen/>
        <w:t>рые лежат за гранью возможностей современного человече</w:t>
        <w:softHyphen/>
        <w:t>ства. Неудивительно, что в памяти поколений они сохрани</w:t>
        <w:softHyphen/>
        <w:t>лись как добрые боги, которые, не жалея себя, не единожды спасали жизнь человеческого рода. Гигантские катаклизмы, через которые пришлось пройти нашим предкам, невероят</w:t>
        <w:softHyphen/>
        <w:t>ные трудности, которые они преодолели, обязывают нас бо</w:t>
        <w:softHyphen/>
        <w:t>лее критично смотреть на современные деяния человека. Хотим мы того или нет, но из всех видов животных, насе</w:t>
        <w:softHyphen/>
        <w:t>ляющих нашу планету, только человек разумный способен и должен планировать будущее не только своего сообщества, но и Земли в целом.</w:t>
      </w:r>
    </w:p>
    <w:p>
      <w:pPr>
        <w:pStyle w:val="Normal"/>
        <w:rPr/>
      </w:pPr>
      <w:r>
        <w:rPr/>
        <w:t>К великому сожалению, уже наступило то время, когда природа стала мстить своим неразумным детям. Уже заведе</w:t>
        <w:softHyphen/>
        <w:t>ны Красные книги. Исчезли с лица планеты сотни видов растений, животных и птиц. И только человек, безответст</w:t>
        <w:softHyphen/>
        <w:t>венный разрушитель, словно сверхживучий вирус смерти, угрожает всему живому, в том числе и самому себе.</w:t>
      </w:r>
    </w:p>
    <w:p>
      <w:pPr>
        <w:pStyle w:val="Normal"/>
        <w:rPr/>
      </w:pPr>
      <w:r>
        <w:rPr/>
        <w:t>Одумается ли он? Уменьшит ли свои ненасытные по</w:t>
        <w:softHyphen/>
        <w:t>требности? Войдет ли в гармонию с Природой? Сможет ли хотя бы восстановить и сохранить бесценный дар своих да</w:t>
        <w:softHyphen/>
        <w:t>леких предков. Земной Рай?</w:t>
      </w:r>
    </w:p>
    <w:p>
      <w:pPr>
        <w:pStyle w:val="Normal"/>
        <w:rPr/>
      </w:pPr>
      <w:r>
        <w:rPr/>
        <w:t>Если же нет, то совсем скоро люди увидят плоды собст</w:t>
        <w:softHyphen/>
        <w:t>венной ненасытности и алчности. Уже началось потепление климата и таяние приполярных льдов. Появился новый феномен — Эль-Ниньо. Поймут ли люди, что для планеты опа</w:t>
        <w:softHyphen/>
        <w:t>сен не углекислый газ, который якобы создает парниковый эффект и тем способствует потеплению климата. Для обита</w:t>
        <w:softHyphen/>
        <w:t>телей Земли опасна сама огромная численность людей, ко</w:t>
        <w:softHyphen/>
        <w:t>торая даже при условии спартанского образа жизни всего населения уже перевалила за критическую отметку, веду</w:t>
        <w:softHyphen/>
        <w:t>щую к уничтожению жизни на планете.</w:t>
      </w:r>
    </w:p>
    <w:p>
      <w:pPr>
        <w:pStyle w:val="Normal"/>
        <w:rPr/>
      </w:pPr>
      <w:r>
        <w:rPr/>
        <w:t>Давно ушли в прошлое потоп и похолодание, делавшие человека зверем, но люди по-прежнему сохраняют и культи</w:t>
        <w:softHyphen/>
        <w:t>вируют в себе звериные инстинкты.</w:t>
      </w:r>
    </w:p>
    <w:p>
      <w:pPr>
        <w:pStyle w:val="Normal"/>
        <w:rPr/>
      </w:pPr>
      <w:r>
        <w:rPr/>
        <w:t>Пора прекратить добывать себе богатства войной и за</w:t>
        <w:softHyphen/>
        <w:t>хватом жизненного пространства (это удел примитивных тупиц), а на мировом уровне научиться регулировать чис</w:t>
        <w:softHyphen/>
        <w:t>ленность населения каждого государства, нации, этноса и расы.</w:t>
      </w:r>
    </w:p>
    <w:p>
      <w:pPr>
        <w:pStyle w:val="Normal"/>
        <w:rPr/>
      </w:pPr>
      <w:r>
        <w:rPr/>
        <w:t>Пришло время снизить до уровня разумной необходи</w:t>
        <w:softHyphen/>
        <w:t>мости потребности отдельного человека, государства и всего населения Земли. Пора запретить или уменьшить количест</w:t>
        <w:softHyphen/>
        <w:t>во моторного транспорта и плавильных производств, ис</w:t>
        <w:softHyphen/>
        <w:t>пользующих кислород, ограничив их рамками общественной необходимости. Вот что предстоит осуществить следу</w:t>
        <w:softHyphen/>
        <w:t>ющим поколениям землян, если они смогут осознать конечность запасов сырья и кислорода на Земле. Хватит уже наращивать военные арсеналы, ведь создание оружия и со</w:t>
        <w:softHyphen/>
        <w:t>держание армии в боеспособном состоянии требует 90 про</w:t>
        <w:softHyphen/>
        <w:t>центов от валового продукта страны. Пора разумно регули</w:t>
        <w:softHyphen/>
        <w:t>ровать население в рамках занимаемых площадей.</w:t>
      </w:r>
    </w:p>
    <w:p>
      <w:pPr>
        <w:pStyle w:val="Normal"/>
        <w:rPr/>
      </w:pPr>
      <w:r>
        <w:rPr/>
        <w:t>Любые излишества все более увеличивают непригод</w:t>
        <w:softHyphen/>
        <w:t>ность планеты для жизни животных, растительности и, как следствие, людей. Не для удовлетворения эгоизма отдель</w:t>
        <w:softHyphen/>
        <w:t>ных индивидов шли наши предки через смерть и лишения, спасая жизнь человечества. Они сделали все; что могли, для благополучного, длительного существования на Земле гар</w:t>
        <w:softHyphen/>
        <w:t>моничного сообщества людей и животных. А ведь других планет, пригодных для жизни, в Солнечной системе просто не существует. Поэтому будущим поколениям уже скоро предстоит реконструировать нашу планету или погибнуть.</w:t>
      </w:r>
    </w:p>
    <w:p>
      <w:pPr>
        <w:pStyle w:val="Normal"/>
        <w:rPr/>
      </w:pPr>
      <w:r>
        <w:rPr/>
        <w:t>Что же конкретно им придется сделать?</w:t>
      </w:r>
    </w:p>
    <w:p>
      <w:pPr>
        <w:pStyle w:val="Normal"/>
        <w:rPr/>
      </w:pPr>
      <w:r>
        <w:rPr/>
        <w:t>Несколько раньше уже говорилось, что масса Солнца постоянно увеличивается. Такое неуправляемое поведение звезды, единственного источника света и тепла, не прой</w:t>
        <w:softHyphen/>
        <w:t>дет бесследно для внутренних планет, в том числе и Зем</w:t>
        <w:softHyphen/>
        <w:t>ли. Нам надо помнить, что тепла сравнительно меньшего в размерах светила оказалось достаточно для уничтоже</w:t>
        <w:softHyphen/>
        <w:t>ния Великого оледенения, начавшегося всего 2400—2800 лет назад, и опустынивания части материков (Сахара, Ав</w:t>
        <w:softHyphen/>
        <w:t>стралия и т. д.).</w:t>
      </w:r>
    </w:p>
    <w:p>
      <w:pPr>
        <w:pStyle w:val="Normal"/>
        <w:rPr/>
      </w:pPr>
      <w:r>
        <w:rPr/>
        <w:t>Некоторые могут сказать, что 2400 лет — это очень большой срок, и будут стратегически не правы, так как на протяжении этих тысяч лет между Землей и Солнцем посто</w:t>
        <w:softHyphen/>
        <w:t>янно находились остатки пород, которые экранировали пла</w:t>
        <w:softHyphen/>
        <w:t>нету, поддерживая ее в охлажденном состоянии. Сегодня положение дел в космическом пространстве изменилось бес</w:t>
        <w:softHyphen/>
        <w:t>поворотно. Планеты Солнечной системы, словно гигантские пылесосы, очистили пространство от космического мусора, поэтому ожидать следующих естественных экранов не при</w:t>
        <w:softHyphen/>
        <w:t>ходится. Солнце тем временем постоянно растет в размерах, увеличивая потоки лучистой энергии, изливаемой на по</w:t>
        <w:softHyphen/>
        <w:t>верхность нашей планеты. А мы уменьшаем объем атмосфе</w:t>
        <w:softHyphen/>
        <w:t>ры, уничтожая самое дорогое вещество во Вселенной — кислород.</w:t>
      </w:r>
    </w:p>
    <w:p>
      <w:pPr>
        <w:pStyle w:val="Normal"/>
        <w:rPr/>
      </w:pPr>
      <w:r>
        <w:rPr/>
        <w:t>И если люди смогут хотя бы сократить его неразумное потребление в основном для своих прихотей, то уже это уменьшит проницаемость атмосферы для солнечных лучей, хотя остановить или замедлить рост звезды они будут не в состоянии, какого бы уровня развития ни достигло челове</w:t>
        <w:softHyphen/>
        <w:t>чество в будущем. Законы физики не подвластны человече</w:t>
        <w:softHyphen/>
        <w:t>ским усилиям. Солнце будет расти, испепеляя все живое на земной поверхности.</w:t>
      </w:r>
    </w:p>
    <w:p>
      <w:pPr>
        <w:pStyle w:val="Normal"/>
        <w:rPr/>
      </w:pPr>
      <w:r>
        <w:rPr/>
        <w:t>Рано или поздно перед людьми вновь встанет проблема удаления Земли от Солнца. При неразумном расходовании кислорода атмосферы, как это происходит сегодня, пробле</w:t>
        <w:softHyphen/>
        <w:t>ма искусственного экранирования планеты уже стоит на на</w:t>
        <w:softHyphen/>
        <w:t>шем пороге. Продолжается процесс быстрого опустынивания земель. И если в ближайшие 30—50 лет люди не пре</w:t>
        <w:softHyphen/>
        <w:t>кратят уничтожение атмосферы, глобальное потепление неизбежно поглотит низинные пространства материков. Надвигающаяся катастрофа будет резко отличаться от эпо</w:t>
        <w:softHyphen/>
        <w:t>хи Великой засухи, например, повышением уровня Мирово</w:t>
        <w:softHyphen/>
        <w:t>го океана и затоплением суши. Жизненное пространство со</w:t>
        <w:softHyphen/>
        <w:t>кратится более чем на треть. Под воду уйдут равнинные про</w:t>
        <w:softHyphen/>
        <w:t>странства, которые сегодня обеспечивают продуктами питания основную часть населения Земли. Но главная беда будет заключаться в затоплении энергоносителей и сырье</w:t>
        <w:softHyphen/>
        <w:t>вых запасов, особенно металлов, которые и создают мощь цивилизации.</w:t>
      </w:r>
    </w:p>
    <w:p>
      <w:pPr>
        <w:pStyle w:val="Normal"/>
        <w:rPr/>
      </w:pPr>
      <w:r>
        <w:rPr/>
        <w:t>Если период Великой засухи был временным, то насту</w:t>
        <w:softHyphen/>
        <w:t>пающая катастрофа станет постоянной, будет только ухуд</w:t>
        <w:softHyphen/>
        <w:t>шать состояние атмосферы и суши Земли, медленно вытес</w:t>
        <w:softHyphen/>
        <w:t>няя людей к вершинам гор, а отсутствие равнинной энерге</w:t>
        <w:softHyphen/>
        <w:t>тики замедлит борьбу человека с тепловой атакой увеличивающегося Солнца.</w:t>
      </w:r>
    </w:p>
    <w:p>
      <w:pPr>
        <w:pStyle w:val="Normal"/>
        <w:rPr/>
      </w:pPr>
      <w:r>
        <w:rPr/>
        <w:t>Уже сегодня человечество обязано проанализировать главное — свои научные знания, насколько они позволяют оценить надвигающуюся опасность. Процесс развития нау</w:t>
        <w:softHyphen/>
        <w:t>ки очень медленный, а времени на поиски новых видов энергетики у людей остается все меньше. Мы, разумные обитатели космического пространства, не имеем права пред</w:t>
        <w:softHyphen/>
        <w:t>почитать личные излишества в ущерб всему животному и растительному миру планеты, а в конечном счете, и самим себе. Только человек способен обеспечить жизненное про</w:t>
        <w:softHyphen/>
        <w:t>странство всему живому миру Земли, и начинать работы нужно уже сегодня. Необходимо создавать ветро-гидролизные установки по разложению воды на составляющие, отпу</w:t>
        <w:softHyphen/>
        <w:t>ская водород в космическое пространство, а кислород — в атмосферу.</w:t>
      </w:r>
    </w:p>
    <w:p>
      <w:pPr>
        <w:pStyle w:val="Normal"/>
        <w:rPr/>
      </w:pPr>
      <w:r>
        <w:rPr/>
        <w:t>Уже наступило время измерять уровень развития и бла</w:t>
        <w:softHyphen/>
        <w:t>госостояния народов и отдельного человека не мощностью автомобиля, количеством железа или потребляемой энергии (это удел озверевших после потопа людей), а уровнем чис</w:t>
        <w:softHyphen/>
        <w:t>ленности людей, расселенных на территории того или иного</w:t>
      </w:r>
    </w:p>
    <w:p>
      <w:pPr>
        <w:pStyle w:val="Normal"/>
        <w:rPr/>
      </w:pPr>
      <w:r>
        <w:rPr/>
        <w:t>государства. Настало время установить предельную числен</w:t>
        <w:softHyphen/>
        <w:t>ность населения для всех государств и наций. В своем тепе</w:t>
        <w:softHyphen/>
        <w:t>решнем состоянии Земля может быть полноценным прию</w:t>
        <w:softHyphen/>
        <w:t>том только для 2—2,5 миллиардов человек. Вот до этого уровня и необходимо снизить число жителей.</w:t>
      </w:r>
    </w:p>
    <w:p>
      <w:pPr>
        <w:pStyle w:val="Normal"/>
        <w:rPr/>
      </w:pPr>
      <w:r>
        <w:rPr/>
        <w:t>По сути дела, через 2,5 тысячи лет после потопа у насе</w:t>
        <w:softHyphen/>
        <w:t>ления Земли наступает новая эра борьбы за продление жиз</w:t>
        <w:softHyphen/>
        <w:t>ни на планете. Сигналом для наступления новой эры стало уменьшение радиуса атмосферы Земли в результате истреб</w:t>
        <w:softHyphen/>
        <w:t>ления атмосферного кислорода путем сжигания органиче</w:t>
        <w:softHyphen/>
        <w:t>ского топлива и окисления железа, катастрофическое по</w:t>
        <w:softHyphen/>
        <w:t>тепление климата, таяние приполярных льдов, повышение уровня Мирового океана и, как следствие, голод и нищета в перенаселенных государствах. Население многих стран, так и не достигнувших значительного промышленного прогресса после потопа, находящихся практически на примитивном уровне развития, огромно. Уже сегодня должны измениться семейные ценности народов. Если после перелета на Землю или после потопа, когда решалась задача резкого увеличе</w:t>
        <w:softHyphen/>
        <w:t>ния численности людей на Земле, использовались социаль</w:t>
        <w:softHyphen/>
        <w:t>ные (матриархат) и физиологические (размножение по</w:t>
        <w:softHyphen/>
        <w:t>средством животных) способы достижения цели, сегодня те же рычаги следует использовать для достижения противопо</w:t>
        <w:softHyphen/>
        <w:t>ложной цели. Сегодня увеличение рождаемости во многих, даже развитых, государствах, как правило, идет за счет со</w:t>
        <w:softHyphen/>
        <w:t>седних народов.</w:t>
      </w:r>
    </w:p>
    <w:p>
      <w:pPr>
        <w:pStyle w:val="Normal"/>
        <w:rPr/>
      </w:pPr>
      <w:r>
        <w:rPr/>
        <w:t>Давно преодолены необходимые для выживания грани</w:t>
        <w:softHyphen/>
        <w:t>цы численности населения. Животный и растительный мир нашей Земли просчитан, осталось оценить мировые объемы минеральных запасов и на основе этих расчетов установить предельную численность людей на планете. Это и станет на</w:t>
        <w:softHyphen/>
        <w:t>чалом новой эры, эры Необходимости.</w:t>
      </w:r>
    </w:p>
    <w:p>
      <w:pPr>
        <w:pStyle w:val="Normal"/>
        <w:rPr/>
      </w:pPr>
      <w:r>
        <w:rPr/>
      </w:r>
    </w:p>
    <w:p>
      <w:pPr>
        <w:pStyle w:val="Normal"/>
        <w:rPr/>
      </w:pPr>
      <w:r>
        <w:rPr/>
      </w:r>
    </w:p>
    <w:p>
      <w:pPr>
        <w:pStyle w:val="Normal"/>
        <w:jc w:val="center"/>
        <w:rPr>
          <w:b/>
          <w:b/>
          <w:sz w:val="28"/>
          <w:szCs w:val="28"/>
        </w:rPr>
      </w:pPr>
      <w:r>
        <w:rPr>
          <w:b/>
          <w:sz w:val="28"/>
          <w:szCs w:val="28"/>
        </w:rPr>
        <w:t>Заключение</w:t>
      </w:r>
    </w:p>
    <w:p>
      <w:pPr>
        <w:pStyle w:val="Normal"/>
        <w:rPr/>
      </w:pPr>
      <w:r>
        <w:rPr/>
        <w:t>Итак, уважаемый читатель, мы познакоми</w:t>
        <w:softHyphen/>
        <w:t>лись с историей человечества, начиная с конца его пребывания на Фаэтоне, до нашего времени. Мы посмотрели разно</w:t>
        <w:softHyphen/>
        <w:t>образные свидетельства, которые, словно кусочки мозаики, сложили полотно развития человечества в Солнечной сис</w:t>
        <w:softHyphen/>
        <w:t>теме.</w:t>
      </w:r>
    </w:p>
    <w:p>
      <w:pPr>
        <w:pStyle w:val="Normal"/>
        <w:rPr/>
      </w:pPr>
      <w:r>
        <w:rPr/>
        <w:t>Фактам абсолютно безразлично, признает кто-то их су</w:t>
        <w:softHyphen/>
        <w:t>ществование или нет. История свершилась. Растительность древней Земли засыпана массами пород другой планеты, гравитационное поле увеличено до максимально допустимо</w:t>
        <w:softHyphen/>
        <w:t>го уровня, а развитая теплокровная жизнь заменила примитивную холоднокровную.</w:t>
      </w:r>
    </w:p>
    <w:p>
      <w:pPr>
        <w:pStyle w:val="Normal"/>
        <w:rPr/>
      </w:pPr>
      <w:r>
        <w:rPr/>
        <w:t>Автор этой книги является скорее не автором, а собира</w:t>
        <w:softHyphen/>
        <w:t>телем разнообразной достоверной информации. Как добро</w:t>
        <w:softHyphen/>
        <w:t>совестный статист, я просто попытался найти связь между многочисленными фактами и событиями, пропустив их через призму своих знаний физики, астрономии, космонавти</w:t>
        <w:softHyphen/>
        <w:t>ки и истории. Вот так и получилась эта книга.</w:t>
      </w:r>
    </w:p>
    <w:p>
      <w:pPr>
        <w:pStyle w:val="Normal"/>
        <w:rPr/>
      </w:pPr>
      <w:r>
        <w:rPr/>
        <w:t>Собственно говоря, мне хотелось сделать то, что не уда</w:t>
        <w:softHyphen/>
        <w:t>валось сделать узким специалистам, хорошо знающим лишь какое-нибудь одно направление науки. Насколько мне это удалось — судить читателю. На этом можно бы и поставить точку, но...</w:t>
      </w:r>
    </w:p>
    <w:p>
      <w:pPr>
        <w:pStyle w:val="Normal"/>
        <w:rPr/>
      </w:pPr>
      <w:r>
        <w:rPr/>
        <w:t>Будучи истинным исследователем, я не могу умолчать о фактах, которые вносят в стройную логическую цепь опи</w:t>
        <w:softHyphen/>
        <w:t>санных событий некоторые коррективы.</w:t>
      </w:r>
    </w:p>
    <w:p>
      <w:pPr>
        <w:pStyle w:val="Normal"/>
        <w:rPr/>
      </w:pPr>
      <w:r>
        <w:rPr/>
        <w:t>Один из них состоит в следующем. То, что на Фаэтоне жили люди, а не только теплокровные животные, под</w:t>
        <w:softHyphen/>
        <w:t>тверждается обломками неизвестных зданий, разбросанных в горах, например Армении. Фрагменты стен и украшений разбросаны на полосе длиной 150 километров и шириной 15 км. Считать, что это земное сооружение, когда-то разру</w:t>
        <w:softHyphen/>
        <w:t>шенное и разбросанное вулканом, нельзя по многим причи</w:t>
        <w:softHyphen/>
        <w:t>нам как энергетического, так и временного характера. Скорее всего, это остатки фаэтонского сооружения, которые упали на Землю во время потопа или последующих обруше</w:t>
        <w:softHyphen/>
        <w:t>ний блуждавших в космосе фрагментов, К тому же, не живя на самом Фаэтоне, невозможно было подготовить такое грандиозное событие, как разрушение планеты и переброски его частей на Землю. Поэтому очевидно, что люди какое-то время жили на Фаэтоне.</w:t>
      </w:r>
    </w:p>
    <w:p>
      <w:pPr>
        <w:pStyle w:val="Normal"/>
        <w:rPr/>
      </w:pPr>
      <w:r>
        <w:rPr/>
        <w:t>Затем, на нашей планете существуют четыре человече</w:t>
        <w:softHyphen/>
        <w:t>ские расы — носители одинакового генетического кода. По</w:t>
        <w:softHyphen/>
        <w:t>чему? То, что расы являются жителями одной планеты, по</w:t>
        <w:softHyphen/>
        <w:t>нятно хотя бы на основании единства генетического кода, совместимости многих биологических параметров и так далее. Но как люди умудрились, живя на одной планете, в од</w:t>
        <w:softHyphen/>
        <w:t>них температурно-климатически-минеральных условиях, «раскраситься» в разные цвета, не попятно, а теоретически невозможно.</w:t>
      </w:r>
    </w:p>
    <w:p>
      <w:pPr>
        <w:pStyle w:val="Normal"/>
        <w:rPr/>
      </w:pPr>
      <w:r>
        <w:rPr/>
        <w:t>Может быть, когда-то и где-то представители четырех рас населяли четыре разные планеты? Но тогда по</w:t>
        <w:softHyphen/>
        <w:t>чему все они оказались на Фаэтоне?</w:t>
      </w:r>
    </w:p>
    <w:p>
      <w:pPr>
        <w:pStyle w:val="Normal"/>
        <w:rPr/>
      </w:pPr>
      <w:r>
        <w:rPr/>
        <w:drawing>
          <wp:inline distT="0" distB="0" distL="0" distR="0">
            <wp:extent cx="6667500" cy="6657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5" r="-5" b="-5"/>
                    <a:stretch>
                      <a:fillRect/>
                    </a:stretch>
                  </pic:blipFill>
                  <pic:spPr bwMode="auto">
                    <a:xfrm>
                      <a:off x="0" y="0"/>
                      <a:ext cx="6667500" cy="6657975"/>
                    </a:xfrm>
                    <a:prstGeom prst="rect">
                      <a:avLst/>
                    </a:prstGeom>
                  </pic:spPr>
                </pic:pic>
              </a:graphicData>
            </a:graphic>
          </wp:inline>
        </w:drawing>
      </w:r>
    </w:p>
    <w:p>
      <w:pPr>
        <w:pStyle w:val="Normal"/>
        <w:rPr/>
      </w:pPr>
      <w:r>
        <w:rPr/>
        <w:t>Рис. 83. Карта звездного неба. Северное полушарие.</w:t>
      </w:r>
    </w:p>
    <w:p>
      <w:pPr>
        <w:pStyle w:val="Normal"/>
        <w:rPr/>
      </w:pPr>
      <w:r>
        <w:rPr/>
      </w:r>
    </w:p>
    <w:p>
      <w:pPr>
        <w:pStyle w:val="Normal"/>
        <w:rPr/>
      </w:pPr>
      <w:r>
        <w:rPr/>
        <w:t>Третье. Землю время от времени посещают неизвестные космические корабли, так называемые НЛО. Откуда они?</w:t>
      </w:r>
    </w:p>
    <w:p>
      <w:pPr>
        <w:pStyle w:val="Normal"/>
        <w:rPr/>
      </w:pPr>
      <w:r>
        <w:rPr/>
        <w:t>И наконец, четвертое. Африканское племя догонов об</w:t>
        <w:softHyphen/>
        <w:t>ладает точными сведениями о планетных системах и утверждает, что их предки жили в звездной системе Сири</w:t>
        <w:softHyphen/>
        <w:t>уса. Для справки: звезда Сириус (рис.83) находится в со</w:t>
        <w:softHyphen/>
        <w:t>звездии Большого Пса. В этом созвездии находится еще 120 самостоятельных звезд.</w:t>
      </w:r>
    </w:p>
    <w:p>
      <w:pPr>
        <w:pStyle w:val="Normal"/>
        <w:rPr/>
      </w:pPr>
      <w:r>
        <w:rPr/>
        <w:t>Догоны говорят, что их планеты оказались непригодны</w:t>
        <w:softHyphen/>
        <w:t>ми для жизни по причине сильной жары, возможно исхо</w:t>
        <w:softHyphen/>
        <w:t>дившей от растущего в размерах Сириуса.</w:t>
      </w:r>
    </w:p>
    <w:p>
      <w:pPr>
        <w:pStyle w:val="Normal"/>
        <w:rPr/>
      </w:pPr>
      <w:r>
        <w:rPr/>
        <w:t>Есть еще и другие факты, подвергающие сомнению именно фаэтонское происхождение всех человеческих рас. Но попытаемся поразмышлять хотя бы над приведенными четырьмя,</w:t>
      </w:r>
    </w:p>
    <w:p>
      <w:pPr>
        <w:pStyle w:val="Normal"/>
        <w:rPr/>
      </w:pPr>
      <w:r>
        <w:rPr/>
        <w:t>Как нам представляется, человечество зародилось не в Солнечной системе, а скорее именно в созвездии Большого Пса. Так утверждают догоны, и не научно было бы просто отвергнуть хранимую ими информацию. Если в течение не</w:t>
        <w:softHyphen/>
        <w:t>скольких тысяч лет люди хранили воспоминания о своих корнях, то скорее всего в их информации есть смысл.</w:t>
      </w:r>
    </w:p>
    <w:p>
      <w:pPr>
        <w:pStyle w:val="Normal"/>
        <w:rPr/>
      </w:pPr>
      <w:r>
        <w:rPr/>
        <w:t>Если учесть, что названия созвездиям, наблюдаемым с Земли, дали люди, прилетевшие на планету, то есть арии, то, называя созвездие Большой Пес, возможно, они пре</w:t>
        <w:softHyphen/>
        <w:t>красно знали жителей той системы и причины их исхода из созвездия. Активная или научная деятельность первых лю</w:t>
        <w:softHyphen/>
        <w:t>дей в созвездии Сириуса, возможно, началась 36 500 лет на</w:t>
        <w:softHyphen/>
        <w:t>зад. Эту цифру мы взяли из сообщений древних египтян. За</w:t>
        <w:softHyphen/>
        <w:t>тем не вызывает сомнений то, что человечество, возникшее на одной планете, расселилось на четырех планетах своей Солнечной системы с разными климатическими условиями.</w:t>
      </w:r>
    </w:p>
    <w:p>
      <w:pPr>
        <w:pStyle w:val="Normal"/>
        <w:rPr/>
      </w:pPr>
      <w:r>
        <w:rPr/>
        <w:t>которые и сказались на пигменте кожи, ментальных и пси</w:t>
        <w:softHyphen/>
        <w:t>хологических особенностях. При этом генетически челове</w:t>
        <w:softHyphen/>
        <w:t>чество оставалось единым видом. Затем, видимо, быстрый рост их звезды-солнца, а возможно, и самого Сириуса создал невыносимые климатические условия существования и тем самым побудил людей к поиску поблизости подходящих для жизни планет. В Солнечной системе люди появились где-то 17—18 тысяч лет назад. Эта цифра, упоминаемая в источни</w:t>
        <w:softHyphen/>
        <w:t>ках, ставит в тупик ученых и заставляет их говорить о ка</w:t>
        <w:softHyphen/>
        <w:t>ком-то «непонятном календаре».</w:t>
      </w:r>
    </w:p>
    <w:p>
      <w:pPr>
        <w:pStyle w:val="Normal"/>
        <w:rPr/>
      </w:pPr>
      <w:r>
        <w:rPr/>
        <w:t>Вначале люди осели на Фаэтоне, но слабое поле тяготе</w:t>
        <w:softHyphen/>
        <w:t>ния их новой родины, и ближайшей соседки — Земли не предвещало ничего хорошего, а поэтому и была проведена соответствующая корректировка. Но это один вариант воз</w:t>
        <w:softHyphen/>
        <w:t>можного развития событий.</w:t>
      </w:r>
    </w:p>
    <w:p>
      <w:pPr>
        <w:pStyle w:val="Normal"/>
        <w:rPr/>
      </w:pPr>
      <w:r>
        <w:rPr/>
        <w:t>Вторая гипотеза предполагает, что в нашей Солнечной системе на основе двух обитаемых планет люди другой звез</w:t>
        <w:softHyphen/>
        <w:t>ды создали своеобразную промежуточную базу для пополне</w:t>
        <w:softHyphen/>
        <w:t>ния необходимых запасов минеральных веществ, и особенно кислорода и воды, для экипажей дальних межзвездных экс</w:t>
        <w:softHyphen/>
        <w:t>педиций.</w:t>
      </w:r>
    </w:p>
    <w:p>
      <w:pPr>
        <w:pStyle w:val="Normal"/>
        <w:rPr/>
      </w:pPr>
      <w:r>
        <w:rPr/>
        <w:t>Действительно, самыми необходимыми для людей, осу</w:t>
        <w:softHyphen/>
        <w:t>ществляющих такие полеты, являются вода и кислород. Растения и животных можно разводить в космических ко</w:t>
        <w:softHyphen/>
        <w:t>раблях сколь угодно долгое время и в любых количествах. Но запасы воды и кислорода конечны, их надо восстанавли</w:t>
        <w:softHyphen/>
        <w:t>вать, и довольно часто.</w:t>
      </w:r>
    </w:p>
    <w:p>
      <w:pPr>
        <w:pStyle w:val="Normal"/>
        <w:rPr/>
      </w:pPr>
      <w:r>
        <w:rPr/>
        <w:t>Потому нужны промежуточные базы.</w:t>
      </w:r>
    </w:p>
    <w:p>
      <w:pPr>
        <w:pStyle w:val="Normal"/>
        <w:rPr/>
      </w:pPr>
      <w:r>
        <w:rPr/>
        <w:t>Но Фаэтон или Земля сами по себе оказались гравитационно-слабыми для долгого удержания кислорода атмосферы, и эти драгоценные вещества были бы потеряны безвозврат</w:t>
        <w:softHyphen/>
        <w:t>но. Возможно, поэтому, наряду с расселением людей разных рас, арии осуществили коррекцию гравитационного поля Земли обломками Фаэтона, а может быть, и других, подоб</w:t>
        <w:softHyphen/>
        <w:t>ных ему, планет.</w:t>
      </w:r>
    </w:p>
    <w:p>
      <w:pPr>
        <w:pStyle w:val="Normal"/>
        <w:rPr/>
      </w:pPr>
      <w:r>
        <w:rPr/>
        <w:t>Этим они соединили элементы двух планет в одну. Унич</w:t>
        <w:softHyphen/>
        <w:t>тожив Фаэтон, отодвинули Землю дальше от растущего в размерах Солнца, обеспечивая развитие теплокровной жиз</w:t>
        <w:softHyphen/>
        <w:t>ни, но самое главное состоит в том, что, в случае необходи</w:t>
        <w:softHyphen/>
        <w:t>мости, любой межпланетный экипаж, пролетая нашу Сол</w:t>
        <w:softHyphen/>
        <w:t>нечную систему, всегда может приблизиться к Земле или ле</w:t>
        <w:softHyphen/>
        <w:t>дяным кольцам Сатурна и пополнить свои запасы в полной мере, не беспокоя своих дальних родственников, уровень развития которых вот уже две тысячи лет остается плачевно низким. В силу непреодолимой дикости и суеверия контак</w:t>
        <w:softHyphen/>
        <w:t>тировать с таким народом категорически нельзя. Своих-то поделили на «верных» и «неверных» и уничтожают на всю катушку.</w:t>
      </w:r>
    </w:p>
    <w:p>
      <w:pPr>
        <w:pStyle w:val="Normal"/>
        <w:rPr/>
      </w:pPr>
      <w:r>
        <w:rPr/>
        <w:t>Между тем инопланетные аппараты, НЛО, время от времени по-прежнему появляются в земной атмосфере, опускаются на земную поверхность, пополняя свои запасы, и будут приземляться впредь, утверждая тем самым сущест</w:t>
        <w:softHyphen/>
        <w:t>вование в необозримых просторах Вселенной похожих на нас биологических существ. То, что опускаются они не часто и без нашего разрешения, это не беда. Надо понимать, что основные межзвездные трассы проходят мимо Земли, отсю</w:t>
        <w:softHyphen/>
        <w:t>да и редкость контактов. Но те экипажи, путь которых про</w:t>
        <w:softHyphen/>
        <w:t>легает недалеко от Солнечной системы, не могут не попол</w:t>
        <w:softHyphen/>
        <w:t>нять свои запасы.</w:t>
      </w:r>
    </w:p>
    <w:p>
      <w:pPr>
        <w:pStyle w:val="Normal"/>
        <w:rPr/>
      </w:pPr>
      <w:r>
        <w:rPr/>
        <w:t>Итак, на основании только четырех фактов можно пред</w:t>
        <w:softHyphen/>
        <w:t>положить, что люди и вся теплокровная жизнь зародились не на Фаэтоне, а в другом созвездии, но на одной планете. Затем ее жители постепенно освоили соседние планеты, жизненные условия которых оказались пригодными для этой формы биологической жизни. Затем, по мере увеличе</w:t>
        <w:softHyphen/>
        <w:t>ния массы солнца той системы, температурные условия ста</w:t>
        <w:softHyphen/>
        <w:t>ли постепенно изменяться, и у людей планеты, ближе всего расположенной к светилу, стал изменяться цвет кожи. Так образовалась негроидная раса.</w:t>
      </w:r>
    </w:p>
    <w:p>
      <w:pPr>
        <w:pStyle w:val="Normal"/>
        <w:rPr/>
      </w:pPr>
      <w:r>
        <w:rPr/>
        <w:t>Планеты, отстоящие от светила на несколько большем удалении, создали красную и желтую расы. Белая раса сохранилась на самой удаленной планете, но когда появи</w:t>
        <w:softHyphen/>
        <w:t>лась возможность колонизации планет в других звездных системах, обитатели четырех базовых планет послали своих</w:t>
      </w:r>
    </w:p>
    <w:p>
      <w:pPr>
        <w:pStyle w:val="Normal"/>
        <w:rPr/>
      </w:pPr>
      <w:r>
        <w:rPr/>
        <w:t>представителей создавать новые поселения. Так, на Фаэто</w:t>
        <w:softHyphen/>
        <w:t>не, а затем и на Земле появились четыре расы одного гене</w:t>
        <w:softHyphen/>
        <w:t>тического типа биологического вида под названием чело</w:t>
        <w:softHyphen/>
        <w:t>век. Конечно, обе гипотезы нуждаются в детальном иссле</w:t>
        <w:softHyphen/>
        <w:t>довании и доказательствах.</w:t>
      </w:r>
    </w:p>
    <w:p>
      <w:pPr>
        <w:pStyle w:val="Normal"/>
        <w:rPr/>
      </w:pPr>
      <w:r>
        <w:rPr/>
        <w:t>Для нас важным остается то, что десятая планета, Фа</w:t>
        <w:softHyphen/>
        <w:t>этон, о которой сообщают, например, шумерские источни</w:t>
        <w:softHyphen/>
        <w:t>ки, действительно существовала. Что она была уничтожена ради будущей жизни на Земле, а все описанные события, связанные с корректировкой гравитационного поля плане</w:t>
        <w:softHyphen/>
        <w:t>ты, и неизбежные климатические последствия этого меро</w:t>
        <w:softHyphen/>
        <w:t>приятия действительно имели место.</w:t>
      </w:r>
    </w:p>
    <w:p>
      <w:pPr>
        <w:pStyle w:val="Normal"/>
        <w:rPr/>
      </w:pPr>
      <w:r>
        <w:rPr/>
        <w:t>Все дошедшие до нас древние источники, факты и явле</w:t>
        <w:softHyphen/>
        <w:t>ния мы проанализировали с точки зрения законов энергети</w:t>
        <w:softHyphen/>
        <w:t>ки, а для человека науки это более значимое доказательство, чем неясные «мнения» и наукообразные легенды.</w:t>
      </w:r>
    </w:p>
    <w:p>
      <w:pPr>
        <w:pStyle w:val="Normal"/>
        <w:rPr/>
      </w:pPr>
      <w:r>
        <w:rPr/>
        <w:t>Люди выжили и живут, но, если они не предпримут не</w:t>
        <w:softHyphen/>
        <w:t>обходимых мер по сохранению природы планеты, их су</w:t>
        <w:softHyphen/>
        <w:t>ществование на Земле закончится.</w:t>
      </w:r>
    </w:p>
    <w:p>
      <w:pPr>
        <w:pStyle w:val="Normal"/>
        <w:rPr/>
      </w:pPr>
      <w:r>
        <w:rPr/>
        <w:t>Признаками ухудшения жизненных условий на планете являются: истощение кислорода атмосферы и, как резуль</w:t>
        <w:softHyphen/>
        <w:t>тат, озоновые дыры, растущее в размерах Солнце и, соот</w:t>
        <w:softHyphen/>
        <w:t>ветственно, его возрастающее тепловое излучение, а как следствие — опустынивание планеты.</w:t>
      </w:r>
    </w:p>
    <w:p>
      <w:pPr>
        <w:pStyle w:val="Normal"/>
        <w:rPr/>
      </w:pPr>
      <w:r>
        <w:rPr/>
        <w:t>Заканчивая, следует сказать, что пройдет немного вре</w:t>
        <w:softHyphen/>
        <w:t>мени, и гений человеческого разума позволит достичь по</w:t>
        <w:softHyphen/>
        <w:t>верхности самого большого из малых спутников Юпитера, Амальтеи. Это будет великим достижением, если нога чело</w:t>
        <w:softHyphen/>
        <w:t>века впервые после разрушения Фаэтона ступит на поверх</w:t>
        <w:softHyphen/>
        <w:t>ность останков уничтоженной планеты. Уже не гениальные арии, осуществившие когда-то коррекцию гравитационного поля Земли, а мы, земляне, их очень далекие потомки, смо</w:t>
        <w:softHyphen/>
        <w:t>жем прикоснуться к тому, что когда-то было родиной наших прародителей.</w:t>
      </w:r>
    </w:p>
    <w:p>
      <w:pPr>
        <w:pStyle w:val="Normal"/>
        <w:rPr/>
      </w:pPr>
      <w:r>
        <w:rPr/>
        <w:t>Только после внимательного обследования Амальтеи и Других осколков уничтоженных планет люди, может быть, оценят всю силу разума, которым их наделила мудрая природа. Тогда неизбежно наступит совершенно новая эра в жизни людей, их отношении к материи и к пространству.</w:t>
      </w:r>
    </w:p>
    <w:p>
      <w:pPr>
        <w:pStyle w:val="Normal"/>
        <w:rPr/>
      </w:pPr>
      <w:r>
        <w:rPr/>
        <w:t>Пока что мы еще не достигли необходимого уровня и не способны определить свое место в космосе и на Земле. Со</w:t>
        <w:softHyphen/>
        <w:t>временный человек скорее захватчик, который ради личной наживы борется с Землей, уничтожая и без того очень скромные ее запасы, которые невозможно будет воспол</w:t>
        <w:softHyphen/>
        <w:t>нить. Но это состояние скоро и неизбежно пройдет.</w:t>
      </w:r>
    </w:p>
    <w:p>
      <w:pPr>
        <w:pStyle w:val="Normal"/>
        <w:rPr/>
      </w:pPr>
      <w:r>
        <w:rPr/>
        <w:t>Человек — это и есть бог, от которого зависит вся даль</w:t>
        <w:softHyphen/>
        <w:t>нейшая жизнь земных существ, А жизнь на Земле — это и есть жизнь в Раю. Другого просто не существует. Помните об этом! Только вы, люди, носители разума, можете мыс</w:t>
        <w:softHyphen/>
        <w:t>лить и поступать как боги! Так станьте же и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ЛОЖЕНИЯ</w:t>
      </w:r>
    </w:p>
    <w:p>
      <w:pPr>
        <w:pStyle w:val="Normal"/>
        <w:jc w:val="center"/>
        <w:rPr>
          <w:b/>
          <w:b/>
        </w:rPr>
      </w:pPr>
      <w:r>
        <w:rPr>
          <w:b/>
        </w:rPr>
        <w:t>Приложение 1</w:t>
      </w:r>
    </w:p>
    <w:p>
      <w:pPr>
        <w:pStyle w:val="Normal"/>
        <w:jc w:val="center"/>
        <w:rPr>
          <w:b/>
          <w:b/>
        </w:rPr>
      </w:pPr>
      <w:r>
        <w:rPr>
          <w:b/>
        </w:rPr>
        <w:t>Что такое энергия и как образуется материя?</w:t>
      </w:r>
    </w:p>
    <w:p>
      <w:pPr>
        <w:pStyle w:val="Normal"/>
        <w:rPr/>
      </w:pPr>
      <w:r>
        <w:rPr/>
        <w:t>Для тех, кто не сможет найти мою книгу «Магнитная система Солнца», тираж которой ограничен, необходимо пояснить выражение «свободные и ущербные» электроны, а также раскрыть способ их перехода в состоя</w:t>
        <w:softHyphen/>
        <w:t>ние энергии и наоборот. Надо признать, что современная наука пока не знает, что такое тепловая энергия, какой вид возбуждения участвует в образовании статического электри</w:t>
        <w:softHyphen/>
        <w:t>чества, и многое другое. Считается, например, что скорость броуновского движения молекул характеризует температу</w:t>
        <w:softHyphen/>
        <w:t>ру вещества. Но это чистейший бред, особенно, если взять два, три или больше отдельных, по-разному нагретых элект</w:t>
        <w:softHyphen/>
        <w:t>рона в вакууме и сравнить их тепловые возбуждения. Чем отличается горячий электрон от холодного? И вообще, как образуется энергия? Одна из железобетонных догм совре</w:t>
        <w:softHyphen/>
        <w:t>менной науки состоит в том, что свободный электрон — это начальная или самая маленькая частица материи, которой не досталось места в атомах или среди молекул вещества, а потому он и свободен.</w:t>
      </w:r>
    </w:p>
    <w:p>
      <w:pPr>
        <w:pStyle w:val="Normal"/>
        <w:rPr/>
      </w:pPr>
      <w:r>
        <w:rPr/>
        <w:t>На самом деле все категорически не так. Для того чтобы понять начала, или истоки, энергий, необходимо отказать</w:t>
        <w:softHyphen/>
        <w:t>ся от множества норм и догм, которые регламентируют наши представления об энергетике. Все пространство Вселен</w:t>
        <w:softHyphen/>
        <w:t>ной, планет и звёзд, словно плотным туманом, заполнено свободными частицами — электронами. Не ущербными (де</w:t>
        <w:softHyphen/>
        <w:t>формированными, истертыми или обрубленными), а цело</w:t>
        <w:softHyphen/>
        <w:t>стными частицами, которые несут радио и световую инфор</w:t>
        <w:softHyphen/>
        <w:t>мацию, воспринимаемую зрением человека и различными приборами.</w:t>
      </w:r>
    </w:p>
    <w:p>
      <w:pPr>
        <w:pStyle w:val="Normal"/>
        <w:rPr/>
      </w:pPr>
      <w:r>
        <w:rPr/>
        <w:t>Очевидно, что нечто, какая-то субстанция, передает электромагнитные колебания и свет в пространстве. Что-то сохраняет частоту магнитных колебаний на дистанции между их источником и приемником. И если мы не осведомлены о характере среды, которая передает колебания, то это совершенно не значит, что ее не существует. Такой средой или, если хотите, проводником электромагнитных колеба</w:t>
        <w:softHyphen/>
        <w:t>ний (в том числе и света), как раз и являются свободные электроны.  Они не  видны только потому,  что являются несущими частицами и заполняют собой пространство. Так же, как, например, стеклянная оптико-волоконная нить. Принимая световые сигналы,  мы не видим саму нить, а только сигнал, который по ней проходит. Но ведь нить су</w:t>
        <w:softHyphen/>
        <w:t>ществует. Точно так же обстоит дело и со свободными элект</w:t>
        <w:softHyphen/>
        <w:t>ронами пространства. Они есть, но мы их не видим. Пока свободные (целостные) электроны пребывают в состоянии покоя, это энергетически уравновешенные частицы. А в возбужденном состоянии — это энергия, вид и мощность которой зависят от вида и силы возбуждения свободного электрона. В силу своего энергетического равновесия сво</w:t>
        <w:softHyphen/>
        <w:t>бодные электроны не могут вступать в какие бы то ни было соединения,  но легко возбуждаются электростатическим, тепловым и электромагнитным видом энергии и обладают массой. Другими словами, целостные, не ущербные, сво</w:t>
        <w:softHyphen/>
        <w:t>бодные электроны — это энергетически уравновешенные частицы, и только. Ими заполнена вся Вселенная, в том числе вещество и атмосфера планет. Когда электроны воз</w:t>
        <w:softHyphen/>
        <w:t>буждены   тепловым, электростатическим (парафорным) или электромагнитным электричеством — это есть энергия! Существует всего три вида возбуждения (энергии). Каждый из них создает свой вид деформации энергии излучения по</w:t>
        <w:softHyphen/>
        <w:t>люсов электронов. При электрон-электронном, то есть электростатическом, а точнее, парафорном, виде возбуждения энергетическая оболочка электрона сплющивается по на</w:t>
        <w:softHyphen/>
        <w:t>правлению к плоскости экватора частицы. При тепловом возбуждении энергетическая оболочка электронов дивенсируется, то есть набухает или увеличивается в размерах во все стороны от тела частицы. При электрон-магнитном воз</w:t>
        <w:softHyphen/>
        <w:t>буждении происходит постоянное смещение энергии полю</w:t>
        <w:softHyphen/>
        <w:t>сов относительно тела частицы, так называемая световая иррация, которая и обеспечивает световому лучу прямоли</w:t>
        <w:softHyphen/>
        <w:t>нейное   перемещение   в   пространстве.   Отсюда   вытекает определение ЭНЕРГИИ как вида деформации излучения полюсов электрона относительно собственного тела! По</w:t>
        <w:softHyphen/>
        <w:t>этому электрон, находящийся в состоянии покоя, есть час</w:t>
        <w:softHyphen/>
        <w:t>тица. Электрон, находящийся в возбужденном состоянии, то есть когда оболочка его полюсов как-то деформирована относительно тела частицы, есть энергия! Сам по себе сво</w:t>
        <w:softHyphen/>
        <w:t>бодный электрон — это соединение, состоящее из двух по</w:t>
        <w:softHyphen/>
        <w:t>люсов, энергия которых замкнута друг на друга, что делает эту примитивную частицу обособленной, изначально на</w:t>
        <w:softHyphen/>
        <w:t>целенной на собственное взаимное притяжение, которое называется гравитацией.  То есть свободные электроны пространства, в том числе и Вселенной, в силу своего двух</w:t>
        <w:softHyphen/>
        <w:t>полюсного строения, постоянно нацелены на взаимное при</w:t>
        <w:softHyphen/>
        <w:t>тяжение полюсов и взаимное притяжение частиц, и только. Из этого вытекает следующее определение гравитации: гравитация — это собственное и взаимное притяжение элект</w:t>
        <w:softHyphen/>
        <w:t>ронов, создаваемое взаимным сближением частиц. Такое состояние  электронов  пространства  не допускает  разлет электронной массы, что полностью опровергает гипотезу образования Вселенной в результате взрыва и разлета осколков.</w:t>
      </w:r>
    </w:p>
    <w:p>
      <w:pPr>
        <w:pStyle w:val="Normal"/>
        <w:rPr/>
      </w:pPr>
      <w:r>
        <w:rPr/>
        <w:t>Взаимного слияния или образования какого-то сгустка или конгломерата из свободных электронов происходить не может (если не считать общим сгустком саму Вселенную, которую мы и называем пространством), по причине энер</w:t>
        <w:softHyphen/>
        <w:t>гетического  равновесия излучения полюсов свободных электронов! Соединяться в материальные образования могут только ущербные частицы — электроны, которые образу</w:t>
        <w:softHyphen/>
        <w:t>ются в короне звезд из свободных электронов пространства! Из сформулированного определения гравитации следует и определение магнита или магнетизма. Задумаемся на мгно</w:t>
        <w:softHyphen/>
        <w:t>вение, что такое магнит? Не ищите определения в научной литературе, его там нет. Я полагаю, что магнетизм или маг</w:t>
        <w:softHyphen/>
        <w:t>нит — это концентрированное выражение или проявление гравитации, а гравитация, как уже говорилось выше, это взаимное притяжение полюсов электронов. Для школьного магнита — это концентрированное проявление гравитации молекул железа, состоящего из ущербных электронов!</w:t>
      </w:r>
    </w:p>
    <w:p>
      <w:pPr>
        <w:pStyle w:val="Normal"/>
        <w:rPr/>
      </w:pPr>
      <w:r>
        <w:rPr/>
        <w:t>Возбуждаясь от постороннего источника любым из трех видов возбуждения, электрон-частица, как уже говорилось выше, переходит в состояние электрон-энергии и наоборот. Если возбуждение затухает, электрон из состояния энергии переходит в состояние частицы.</w:t>
      </w:r>
    </w:p>
    <w:p>
      <w:pPr>
        <w:pStyle w:val="Normal"/>
        <w:rPr/>
      </w:pPr>
      <w:r>
        <w:rPr/>
        <w:t>Благодаря легкой возбудимости свободных электронов и их индифферентизма по отношению друг к другу в та</w:t>
        <w:softHyphen/>
        <w:t>ком состоянии, два вида электричества — электростати</w:t>
        <w:softHyphen/>
        <w:t>ческое (парафорное) и электромагнитное, в короне звезд, путем соударения и взаимного разряда частиц друг на дру</w:t>
        <w:softHyphen/>
        <w:t>га (атсурбции) нарушают целостность свободных электро</w:t>
        <w:softHyphen/>
        <w:t>нов. Частицы, прошедшие атсурбцию, то есть кинетическое столкновение, взаимный электрический разряд, истирание какой-то своей части друг об друга, взаимного разогрева и испускания кванта света (что мы видим в короне Солнца) становятся ущербными частицами, которые, благодаря на</w:t>
        <w:softHyphen/>
        <w:t>рушению центровки, трудно поддаются электрическим ви</w:t>
        <w:softHyphen/>
        <w:t>дам возбуждения, а потому переходят в начальную стадию материи — ущербные электроны.</w:t>
      </w:r>
    </w:p>
    <w:p>
      <w:pPr>
        <w:pStyle w:val="Normal"/>
        <w:rPr/>
      </w:pPr>
      <w:r>
        <w:rPr/>
        <w:t>Сегодня в науке принято считать электростатическую и электромагнитную энергии единой энергией — электриче</w:t>
        <w:softHyphen/>
        <w:t>ской. Начало этому «объединению» положила так называемая «релятивистская» теория, основы которой построены на оди</w:t>
        <w:softHyphen/>
        <w:t>наковых проявлениях магнетизма при движении электриче</w:t>
        <w:softHyphen/>
        <w:t>ских зарядов по проводнику. Это великое заблуждение. Такое же, как если бы считать едиными элементами воздух, воду, песок, камни и все остальное только потому, что все они хо</w:t>
        <w:softHyphen/>
        <w:t>рошо помещаются в обыкновенное ведро. Электростатиче</w:t>
        <w:softHyphen/>
        <w:t>ская и электромагнитная энергии — это совершенно различ</w:t>
        <w:softHyphen/>
        <w:t>ные виды энергетического состояния электронов, как по виду возбуждения, так и по их характеристикам.</w:t>
      </w:r>
    </w:p>
    <w:p>
      <w:pPr>
        <w:pStyle w:val="Normal"/>
        <w:rPr/>
      </w:pPr>
      <w:r>
        <w:rPr/>
        <w:t>Такое качество и делает электроны уникальными обра</w:t>
        <w:softHyphen/>
        <w:t>зованиями. Так, если в невозбужденном (спокойном) со</w:t>
        <w:softHyphen/>
        <w:t>стоянии свободные электроны практически невозможно столкнуть друг с другом (что показали ядерные ускорители мира и почему строятся все более мощные установки), то электроны, находящиеся в разных видах электрического возбуждения, когда энергетика их полюсов искривлена по-разному, не замечают друг друга в соударениях и, соуда</w:t>
        <w:softHyphen/>
        <w:t>ряясь на больших скоростях, атсурбируются, то есть об</w:t>
        <w:softHyphen/>
        <w:t>рубают свои тела друг о друга, делаясь ущербными, при этом взаимно разряжаясь. Соударение свободных электро</w:t>
        <w:softHyphen/>
        <w:t>нов, находящихся в разных видах электрического возбужде</w:t>
        <w:softHyphen/>
        <w:t>ния, происходит, как уже упоминалось выше, в короне звезд, в том числе и Солнца, где и образуются ущербные электроны, из которых по мере остывания и формируются химические элементы, различия которых и определяются разной степенью ущербности электронов!</w:t>
      </w:r>
    </w:p>
    <w:p>
      <w:pPr>
        <w:pStyle w:val="Normal"/>
        <w:rPr/>
      </w:pPr>
      <w:r>
        <w:rPr/>
        <w:t>Оторванные от тел электронов частицы называются ме</w:t>
        <w:softHyphen/>
        <w:t>зонами. Таким образом, перемалывание свободных электро</w:t>
        <w:softHyphen/>
        <w:t>нов пространства в ущербные происходит в короне звезд благодаря тому, что частицы, находясь в разном электриче</w:t>
        <w:softHyphen/>
        <w:t>ском возбуждении, электростатическом и электромагнит</w:t>
        <w:softHyphen/>
        <w:t>ном, в момент столкновения не «замечают» друг друга. Только в состоянии электрического возбуждения разного типа частицы способны на взаимный контакт и истирание.</w:t>
      </w:r>
    </w:p>
    <w:p>
      <w:pPr>
        <w:pStyle w:val="Normal"/>
        <w:rPr/>
      </w:pPr>
      <w:r>
        <w:rPr/>
        <w:t>В момент атсурбции выделяется огромное количество тепловой энергии. Благодаря этому явлению солнечная ко</w:t>
        <w:softHyphen/>
        <w:t>рона всегда имеет предельную температуру теплового воз</w:t>
        <w:softHyphen/>
        <w:t>буждения! Этот неразгаданный феномен подробно описан во всех учебниках по астрономии. Если свободный электрон, по сути дела, является энергетически уравновешенной частицей, не способной к соединению с любыми частицами, то после атсурбции — истирания какой-то своей части, то есть потери части массы своих полюсов и их излучений, он становится парамагнетиком, уже способным и стремящим</w:t>
        <w:softHyphen/>
        <w:t>ся к соединению с такими же парамагнетиками, каким яв</w:t>
        <w:softHyphen/>
        <w:t>ляется сам. Каждый химический элемент имеет свои вели</w:t>
        <w:softHyphen/>
        <w:t>чины ущербности, что и создает различия химических эле</w:t>
        <w:softHyphen/>
        <w:t>ментов. Причем величина ущербности электронов после атсурбции предопределяет отличия в их физическом строении. Протоны, нейтроны, атомарные электроны, а также их температуру, которая зависит от величины электрического возбуждения каждого электрона до соударения, величины кинетической энергии при соударениях и, наконец, от ха</w:t>
        <w:softHyphen/>
        <w:t>рактера соударения (лобового или касательного).</w:t>
      </w:r>
    </w:p>
    <w:p>
      <w:pPr>
        <w:pStyle w:val="Normal"/>
        <w:rPr/>
      </w:pPr>
      <w:r>
        <w:rPr/>
        <w:t>На принципе избирательного слипания парамагнетиков (ущербных электронов) формируется материальная основа Вселенной. Все ядра, атомы, молекулы и скопления химиче</w:t>
        <w:softHyphen/>
        <w:t>ских элементов, в том числе и клетки биологических организ</w:t>
        <w:softHyphen/>
        <w:t>мов, становятся возможными благодаря ущербности электронов. Слипание парамагнетиков, ущербных электронов в атомы, молекулы и их скопления происходит с поглощением тепла плазмы, что, в свою очередь, консервирует тепловую энергию в атомах химических элементов. Возьмем, напри</w:t>
        <w:softHyphen/>
        <w:t>мер, уран, торий или бензин. При разрушении их атомов выделяется тепловая энергия, законсервированная в меж</w:t>
        <w:softHyphen/>
        <w:t>электронных связях. Эта тема подробно изложена в кни</w:t>
        <w:softHyphen/>
        <w:t>ге «Магнитная система Солнца». Здесь важно понять, что ущербные электроны — это истертые или выщербленные остатки свободных электронов, которые стали парамагнетиками, способными соединяться в химические элементы! Но, истираясь в короне звезд, частицы разогреваются до состоя</w:t>
        <w:softHyphen/>
        <w:t>ния плазмы, а затем, охлаждаясь, оседают на звезду, посто</w:t>
        <w:softHyphen/>
        <w:t>янно увеличивая ее размеры и массу, а как следствие возрас</w:t>
        <w:softHyphen/>
        <w:t>тает тепловое излучение, в частности, Солнца, которое неиз</w:t>
        <w:softHyphen/>
        <w:t>бежно приведет к полному опустыниванию нашей планеты и уничтожению существующих форм жизни.</w:t>
      </w:r>
    </w:p>
    <w:p>
      <w:pPr>
        <w:pStyle w:val="Normal"/>
        <w:jc w:val="center"/>
        <w:rPr>
          <w:b/>
          <w:b/>
        </w:rPr>
      </w:pPr>
      <w:r>
        <w:rPr>
          <w:b/>
        </w:rPr>
        <w:t>Приложение 2</w:t>
      </w:r>
    </w:p>
    <w:p>
      <w:pPr>
        <w:pStyle w:val="Normal"/>
        <w:jc w:val="center"/>
        <w:rPr>
          <w:b/>
          <w:b/>
        </w:rPr>
      </w:pPr>
      <w:r>
        <w:rPr>
          <w:b/>
        </w:rPr>
        <w:t>«Лед из космоса»</w:t>
      </w:r>
    </w:p>
    <w:p>
      <w:pPr>
        <w:pStyle w:val="Normal"/>
        <w:rPr/>
      </w:pPr>
      <w:r>
        <w:rPr/>
        <w:t>Это произошло в городе Домодедово близ Москвы 27 августа. Было ясное, солнечное, почти безоблач</w:t>
        <w:softHyphen/>
        <w:t>ное небо. Около 10 часов утра местная жительница Екатерина Голикова, работая на огороде, услышала за спиной не</w:t>
        <w:softHyphen/>
        <w:t>обычный шум. Она оглянулась и увидела врезавшийся в землю довольно крупный камень, при падении он расколол</w:t>
        <w:softHyphen/>
        <w:t>ся на несколько частей, которые разлетелись на 10—15 мет</w:t>
        <w:softHyphen/>
        <w:t>ров. Камень, упавший «с неба», оказался льдом. Осколки его засыпали опилками, закрыли тряпками.</w:t>
      </w:r>
    </w:p>
    <w:p>
      <w:pPr>
        <w:pStyle w:val="Normal"/>
        <w:rPr/>
      </w:pPr>
      <w:r>
        <w:rPr/>
        <w:t>Как только в астрономическом институте имени Штернберга стало известно о необычайном «госте с неба», в До</w:t>
        <w:softHyphen/>
        <w:t>модедово выехали специалисты. С величайшими предос</w:t>
        <w:softHyphen/>
        <w:t>торожностями ледяные осколки (их было около 5 кило</w:t>
        <w:softHyphen/>
        <w:t>граммов) доставили в Москву. Сейчас, как сообщает АПН, лед находится на исследовании в Институте геологии и аналитической химии имени Вернадского. Находку сразу же осмотрели крупнейшие советские специалисты — аст</w:t>
        <w:softHyphen/>
        <w:t>рономы, физики, гляциологи. Состоялся научный конси</w:t>
        <w:softHyphen/>
        <w:t>лиум.</w:t>
      </w:r>
    </w:p>
    <w:p>
      <w:pPr>
        <w:pStyle w:val="Normal"/>
        <w:rPr/>
      </w:pPr>
      <w:r>
        <w:rPr/>
        <w:t>Откуда же прилетел лед? Может быть, упал с самолета? Нет! Это категорически отверг доктор технических наук профессор г. Покровский. Ясная солнечная погода исклю</w:t>
        <w:softHyphen/>
        <w:t>чает атмосферное происхождение выпавших осколков. Зна</w:t>
        <w:softHyphen/>
        <w:t>чит, есть основания полагать, что лед космического происхождения.</w:t>
      </w:r>
    </w:p>
    <w:p>
      <w:pPr>
        <w:pStyle w:val="Normal"/>
        <w:rPr/>
      </w:pPr>
      <w:r>
        <w:rPr/>
        <w:t>Но ведь из межпланетного пространства падают только метеориты — железные или каменные, которые иногда на</w:t>
        <w:softHyphen/>
        <w:t>ходят на земле. Может ли лед «пробить» атмосферу, не рас</w:t>
        <w:softHyphen/>
        <w:t>таяв в ней?</w:t>
      </w:r>
    </w:p>
    <w:p>
      <w:pPr>
        <w:pStyle w:val="Normal"/>
        <w:rPr/>
      </w:pPr>
      <w:r>
        <w:rPr/>
        <w:t>Крупный советский геохимик кандидат геолого-минера</w:t>
        <w:softHyphen/>
        <w:t>логических наук К. Флоренский, которому поручено иссле</w:t>
        <w:softHyphen/>
        <w:t>дование находки, полагает, что теоретически ледяное метео</w:t>
        <w:softHyphen/>
        <w:t>ритное тело существовать в космосе может. Последние ис</w:t>
        <w:softHyphen/>
        <w:t>следования комет показали, например, что их ядра состоят из вкрапленных в лед железных и каменных частиц. До сих пор ученые никогда не видели ледяного метеорита. Если действительно он окажется космическим, это будет откры</w:t>
        <w:softHyphen/>
        <w:t>тие мирового значения.</w:t>
      </w:r>
    </w:p>
    <w:p>
      <w:pPr>
        <w:pStyle w:val="Normal"/>
        <w:rPr/>
      </w:pPr>
      <w:r>
        <w:rPr/>
        <w:t>«Известия», №5, 1965</w:t>
      </w:r>
    </w:p>
    <w:p>
      <w:pPr>
        <w:pStyle w:val="Normal"/>
        <w:rPr/>
      </w:pPr>
      <w:r>
        <w:rPr/>
      </w:r>
    </w:p>
    <w:p>
      <w:pPr>
        <w:pStyle w:val="Normal"/>
        <w:rPr/>
      </w:pPr>
      <w:r>
        <w:rPr/>
      </w:r>
    </w:p>
    <w:p>
      <w:pPr>
        <w:pStyle w:val="Normal"/>
        <w:jc w:val="center"/>
        <w:rPr>
          <w:b/>
          <w:b/>
        </w:rPr>
      </w:pPr>
      <w:r>
        <w:rPr>
          <w:b/>
        </w:rPr>
        <w:t>Приложение 3</w:t>
      </w:r>
    </w:p>
    <w:p>
      <w:pPr>
        <w:pStyle w:val="Normal"/>
        <w:jc w:val="center"/>
        <w:rPr>
          <w:b/>
          <w:b/>
        </w:rPr>
      </w:pPr>
      <w:r>
        <w:rPr>
          <w:b/>
        </w:rPr>
        <w:t>Об устройстве конденсатора парафорного электричества</w:t>
      </w:r>
    </w:p>
    <w:p>
      <w:pPr>
        <w:pStyle w:val="Normal"/>
        <w:rPr/>
      </w:pPr>
      <w:r>
        <w:rPr/>
        <w:t>Из литературы по радио и электротехнике известно, что обыкновенный конденсатор может состоять из двух пластин, разделенных изоляционной прослойкой (рис. 59). Этот прибор является аккумулятором, накопите</w:t>
        <w:softHyphen/>
        <w:t>лем электронов для всех трех видов электричества: гальва</w:t>
        <w:softHyphen/>
        <w:t>нического, парафорного и электромагнитного (гравитаци</w:t>
        <w:softHyphen/>
        <w:t>онного). Однако существуют электрические емкости и одно</w:t>
        <w:softHyphen/>
        <w:t>го знака, например, обыкновенная стеклянная банка с водой, металлическими шариками, порошком и другими ма</w:t>
        <w:softHyphen/>
        <w:t>териалами, имеющими поверхность. Такие конденсаторы уникальны, так как накапливают электроны только пара</w:t>
        <w:softHyphen/>
        <w:t>форного электричества.</w:t>
      </w:r>
    </w:p>
    <w:p>
      <w:pPr>
        <w:pStyle w:val="Normal"/>
        <w:rPr/>
      </w:pPr>
      <w:r>
        <w:rPr/>
        <w:t>На эту особенность конденсатора, а точнее, однозарядной или однополюсной емкости, следует обратить внимание уже потому, что она, во-первых, показывает совершенное отли</w:t>
        <w:softHyphen/>
        <w:t>чие статического вида электричества от электромагнитного, разрушая релятивистские представления об идентичности ти</w:t>
        <w:softHyphen/>
        <w:t>пов электрических энергий. И во-вторых, в этом конденсато</w:t>
        <w:softHyphen/>
        <w:t>ре заложен один из принципов получения энергии из пространства. Известно также, что емкость двухполюсного конденсатора зависит от площади пластин 1 и 2 (рис. 59), а также от диэлектрической проницаемости изоляционной прокладки 3 и расстояния между пластинами. Чем лучше изо</w:t>
        <w:softHyphen/>
        <w:t>лирующая прослойка между пластинами, тем большей емко</w:t>
        <w:softHyphen/>
        <w:t>стью, а значит, большей мощностью, обладает устройство. Как известно, при подаче электрического потенциала одного знака на пластину конденсатора, вторая пластина принимает противоположный знак, но остается пустой, то есть не имеет на своей поверхности электронной массы. Такое свойство устройства позволило использовать конденсаторы в колеба</w:t>
        <w:softHyphen/>
        <w:t>тельных контурах радиостанций. Для создания электромагнитного напряжения работа колебательного контура проис</w:t>
        <w:softHyphen/>
        <w:t>ходит путем перетекания электронов с одной, наполненной, пластины на пустую или свободную. Индукционная катушка контура играет роль инерциона, который перегоняет электро</w:t>
        <w:softHyphen/>
        <w:t>ны с полной пластины на пустую после того, как заряд плас</w:t>
        <w:softHyphen/>
        <w:t>тины выравнивается. Подобно тому, как маятник часов вна</w:t>
        <w:softHyphen/>
        <w:t>чале опускается к нижней точке, набирая кинетический потенциал, а затем этот потенциал поднимает маятник до крайнего положения, и цикл качания продолжается до беско</w:t>
        <w:softHyphen/>
        <w:t>нечности. То же происходит и в конденсаторе, только роль инерциона выполняет не кинетическая энергия массы маят</w:t>
        <w:softHyphen/>
        <w:t>ника, а магнитное поле катушки. Но самым важным отличи</w:t>
        <w:softHyphen/>
        <w:t>ем статического (парафорного) электричества от всех других его видов является способность заряда перетекать с заря</w:t>
        <w:softHyphen/>
        <w:t>женной поверхности на незаряженную и сохраняться там какое-то время. Ни гальванический, ни электромагнитный потенциалы не обладают такой способностью. Они вообще не могут создавать потенциал одного знака на любом предмете, а тем более сохраняться долгое время.</w:t>
      </w:r>
    </w:p>
    <w:p>
      <w:pPr>
        <w:pStyle w:val="Normal"/>
        <w:rPr/>
      </w:pPr>
      <w:r>
        <w:rPr/>
        <w:t>Кому-то эти общеизвестные особенности статического электричества могут показаться несущественными, но именно они делают электрическую энергию этого вида возбуждения пригодной к использованию в электрорессорных установках.</w:t>
      </w:r>
    </w:p>
    <w:p>
      <w:pPr>
        <w:pStyle w:val="Normal"/>
        <w:rPr/>
      </w:pPr>
      <w:r>
        <w:rPr/>
      </w:r>
    </w:p>
    <w:p>
      <w:pPr>
        <w:pStyle w:val="Normal"/>
        <w:rPr/>
      </w:pPr>
      <w:r>
        <w:rPr/>
      </w:r>
    </w:p>
    <w:p>
      <w:pPr>
        <w:pStyle w:val="Normal"/>
        <w:jc w:val="center"/>
        <w:rPr>
          <w:b/>
          <w:b/>
        </w:rPr>
      </w:pPr>
      <w:r>
        <w:rPr>
          <w:b/>
        </w:rPr>
        <w:t>Приложение 4</w:t>
      </w:r>
    </w:p>
    <w:p>
      <w:pPr>
        <w:pStyle w:val="Normal"/>
        <w:jc w:val="center"/>
        <w:rPr>
          <w:b/>
          <w:b/>
        </w:rPr>
      </w:pPr>
      <w:r>
        <w:rPr>
          <w:b/>
        </w:rPr>
        <w:t>Строение остывшей Луны и тел с малым полем тяготения</w:t>
      </w:r>
    </w:p>
    <w:p>
      <w:pPr>
        <w:pStyle w:val="Normal"/>
        <w:rPr/>
      </w:pPr>
      <w:r>
        <w:rPr/>
        <w:t>Знание механизма остывания небесных тел с малым нолем тяготения, таких как Луна, Меркурий, Марс, а также спутники Юпитера, Сатурна и других планет, открывает перед наукой Земли интересные перспективы. Создается возможность узнать строение этих тел задолго до непосредственного их ис</w:t>
        <w:softHyphen/>
        <w:t>следования астронавтами. Достаточно проанализиро</w:t>
        <w:softHyphen/>
        <w:t>вать процесс остывания расплавленных объемов вещества, как на Земле, так и в космическом пространст</w:t>
        <w:softHyphen/>
        <w:t>ве. Известно, что все рас</w:t>
        <w:softHyphen/>
        <w:t>плавленные или плазмен</w:t>
        <w:softHyphen/>
        <w:t>ные тела, независимо от их размера и местоположения в пространстве,   начинают остывать и твердеть с поверхности. Внутренние массы, в силу тепловой изоляции верхними слоями, остывают и твер</w:t>
        <w:softHyphen/>
        <w:t>деют значительно позже. В силу этих условий все небесные тела с малым полем тяготения и, соответственно, лишенные атмосферы, как, например, Луна, своим внутренним строе</w:t>
        <w:softHyphen/>
        <w:t>нием напоминают большой грецкий орех с ядром, смещен</w:t>
        <w:softHyphen/>
        <w:t>ным в сторону Земли.</w:t>
      </w:r>
    </w:p>
    <w:p>
      <w:pPr>
        <w:pStyle w:val="Normal"/>
        <w:rPr/>
      </w:pPr>
      <w:r>
        <w:rPr/>
        <w:t>Если Луну «разрезать» секущей плоскостью через по</w:t>
        <w:softHyphen/>
        <w:t>люса или по экватору, то мы увидим тонкую остывшую оболочку 1 (скорлупу), отделенную пустотами 2 от ядра 3 (рис.84).</w:t>
      </w:r>
    </w:p>
    <w:p>
      <w:pPr>
        <w:pStyle w:val="Normal"/>
        <w:rPr/>
      </w:pPr>
      <w:r>
        <w:rPr/>
        <w:drawing>
          <wp:inline distT="0" distB="0" distL="0" distR="0">
            <wp:extent cx="1905000" cy="14573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25" r="-19" b="-25"/>
                    <a:stretch>
                      <a:fillRect/>
                    </a:stretch>
                  </pic:blipFill>
                  <pic:spPr bwMode="auto">
                    <a:xfrm>
                      <a:off x="0" y="0"/>
                      <a:ext cx="1905000" cy="1457325"/>
                    </a:xfrm>
                    <a:prstGeom prst="rect">
                      <a:avLst/>
                    </a:prstGeom>
                  </pic:spPr>
                </pic:pic>
              </a:graphicData>
            </a:graphic>
          </wp:inline>
        </w:drawing>
      </w:r>
    </w:p>
    <w:p>
      <w:pPr>
        <w:pStyle w:val="Normal"/>
        <w:rPr/>
      </w:pPr>
      <w:r>
        <w:rPr/>
        <w:t>Рис. 84. Строение остывшей Луны.</w:t>
      </w:r>
    </w:p>
    <w:p>
      <w:pPr>
        <w:pStyle w:val="Normal"/>
        <w:rPr/>
      </w:pPr>
      <w:r>
        <w:rPr/>
      </w:r>
    </w:p>
    <w:p>
      <w:pPr>
        <w:pStyle w:val="Normal"/>
        <w:rPr/>
      </w:pPr>
      <w:r>
        <w:rPr/>
        <w:t>Толщина оболочки или коры колеблется в пре</w:t>
        <w:softHyphen/>
        <w:t>делах одного километра, утолщаясь или утончаясь в неко</w:t>
        <w:softHyphen/>
        <w:t>торых местах. Такое строение Луны и всех других тел опре</w:t>
        <w:softHyphen/>
        <w:t>делено тем, что раскаленная поверхность, лишенная ат</w:t>
        <w:softHyphen/>
        <w:t>мосферы как теплоизолятора, довольно быстро теряет температуру верхних слоев и твердеет, так как температура космического пространства, особенно вдали от Солнца, достигает 220—250 градусов ниже нуля. Верхние, расплав</w:t>
        <w:softHyphen/>
        <w:t>ленные, массы, остывая, превращаются в твердую плотную оболочку, хорошо работающую на сжатие. Конвективная передача тепла от внутренних пород к оболочке долгое вре</w:t>
        <w:softHyphen/>
        <w:t>мя поддерживает ее в пластическом состоянии, давая возможность сжиматься по мере остывания. В это время в наи</w:t>
        <w:softHyphen/>
        <w:t>более пластичных местах коры менее остывшие массы могут выдавливаться более остывшими, образуя горные гряды.</w:t>
      </w:r>
    </w:p>
    <w:p>
      <w:pPr>
        <w:pStyle w:val="Normal"/>
        <w:rPr/>
      </w:pPr>
      <w:r>
        <w:rPr/>
        <w:t>И в какой-то момент остывающая кора перестает сжимать</w:t>
        <w:softHyphen/>
        <w:t>ся (рис. 84). Ее прочность возрастает настолько, что слабое гравитационное поле становится неспособным разрушить оболочку. Падение температуры замедляется, но не прекра</w:t>
        <w:softHyphen/>
        <w:t>щается. Поэтому под корой по мере остывания и сокраще</w:t>
        <w:softHyphen/>
        <w:t>ния в объеме подкорковых масс образовываются маливые пустоты, или просто мали (2), которые опоясывают все внутреннее ядро. Высота маливых пустот колеблется от не</w:t>
        <w:softHyphen/>
        <w:t>скольких десятков метров на стороне, обращенной к Земле, до нескольких сот метров на противоположной стороне. Нельзя сказать, что между ядром и корой, например, Луны нет контактов. По всей поверхности ядра расположены так называемые либы, или либывые столбы (4). Они как бы поддерживают оболочку над ядром. Однако многие либы, в своей тонкой части, имеют разрывы базальта. Такое строе</w:t>
        <w:softHyphen/>
        <w:t>ние остывшей коры Луны делает ее похожей на гигантский «колокол», поэтому любой сильный удар по оболочке застав</w:t>
        <w:softHyphen/>
        <w:t>ляет ее длительное время колебаться и «гудеть, как коло</w:t>
        <w:softHyphen/>
        <w:t>кол». Но все это чисто теоретические выводы, которые логи</w:t>
        <w:softHyphen/>
        <w:t>чески вытекают из знания процессов охлаждения расплав</w:t>
        <w:softHyphen/>
        <w:t>ленных масс и слабого поля притяжения планеты. А вот что говорят исследования, проведенные на поверхности Луны 17 июня 1972 года американскими сейсмографами. Журнал «Техника — молодежи» №4 за 1976 год в статье «Луна: гостья или дочь Земли?» рассказывает следующее: «Одно из самых сенсационных и удивительных достижений современ</w:t>
        <w:softHyphen/>
        <w:t>ной космонавтики — изучение сейсмики и грунта Луны, на котором можно фиксировать перемещение почвы величиной от 10,3 до 58,0 см! Сейсмометры сразу же зарегистрировали явления, никогда не обнаруживаемые на Земле: объемные и поверхностные волны от падения на лунную поверхность от</w:t>
        <w:softHyphen/>
        <w:t>секов и ступеней космических аппаратов не затухали более 2,5 часов!!! Сейсмическая добротность лунной коры оказалась в 10—100 раз выше земной. 17 июня 1972 года на об</w:t>
        <w:softHyphen/>
        <w:t>ратную сторону Луны упал крупный метеорит, волны от ко</w:t>
        <w:softHyphen/>
        <w:t>торого прошли сквозь всю толщу небесного тела. Но вот что удивительно: сейсмометры на видимой стороне зарегистрировали только продольные объемные волны(!!), а куда же девались поперечные?» И далее автор статьи делает вывод: «Их «съело» жидкое расплавленное ядро! Обнаружены на Луне и собственные «лунотрясения», очаги которых распо</w:t>
        <w:softHyphen/>
        <w:t>ложены, как правило, на глубине 500—800 километров. Больше всего «лунотрясений» — около 3000 в год — зареги</w:t>
        <w:softHyphen/>
        <w:t>стрировано около кратера Декарт, причем чаще всего они наблюдаются тогда, когда Луна находится в перигее и Земля вызывает самые значительные приливные силы в коре». Об</w:t>
        <w:softHyphen/>
        <w:t>ратим внимание на то, что «поперечные» волны колебаний не проходят через толщину Лупы. Но они и не могут прохо</w:t>
        <w:softHyphen/>
        <w:t>дить, так как между корой и ядром образованы маливые пустоты, местами заполненные газами, выделившимися из лунных пород. Здесь очевидно совпадение теоретических выводов с данными бесстрастных приборов, установленных на Луне. Поперечные волны энергии удара не могут пройти через толщу планеты из-за подкорковых пустот!!!</w:t>
      </w:r>
    </w:p>
    <w:p>
      <w:pPr>
        <w:pStyle w:val="Normal"/>
        <w:rPr/>
      </w:pPr>
      <w:r>
        <w:rPr/>
        <w:drawing>
          <wp:inline distT="0" distB="0" distL="0" distR="0">
            <wp:extent cx="2857500" cy="4848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7" r="-13" b="-7"/>
                    <a:stretch>
                      <a:fillRect/>
                    </a:stretch>
                  </pic:blipFill>
                  <pic:spPr bwMode="auto">
                    <a:xfrm>
                      <a:off x="0" y="0"/>
                      <a:ext cx="2857500" cy="4848225"/>
                    </a:xfrm>
                    <a:prstGeom prst="rect">
                      <a:avLst/>
                    </a:prstGeom>
                  </pic:spPr>
                </pic:pic>
              </a:graphicData>
            </a:graphic>
          </wp:inline>
        </w:drawing>
      </w:r>
    </w:p>
    <w:p>
      <w:pPr>
        <w:pStyle w:val="Normal"/>
        <w:rPr/>
      </w:pPr>
      <w:r>
        <w:rPr/>
        <w:t>Рис. 85. Спутник Юпитера Ганимед.</w:t>
      </w:r>
    </w:p>
    <w:p>
      <w:pPr>
        <w:pStyle w:val="Normal"/>
        <w:rPr/>
      </w:pPr>
      <w:r>
        <w:rPr/>
      </w:r>
    </w:p>
    <w:p>
      <w:pPr>
        <w:pStyle w:val="Normal"/>
        <w:rPr/>
      </w:pPr>
      <w:r>
        <w:rPr/>
        <w:t>Такое строение тел с ма</w:t>
        <w:softHyphen/>
        <w:t>лым полем тяготения харак</w:t>
        <w:softHyphen/>
        <w:t>терно для всех малых пла</w:t>
        <w:softHyphen/>
        <w:t>нет Вселенной, гравитаци</w:t>
        <w:softHyphen/>
        <w:t>онная величина которых не превышает 4—4,5 единиц ускорения. Эти выводы хо</w:t>
        <w:softHyphen/>
        <w:t>рошо подтверждаются кос</w:t>
        <w:softHyphen/>
        <w:t>мическими исследованиями прошлых лет и фотогра</w:t>
        <w:softHyphen/>
        <w:t>фиями. Например, сним</w:t>
        <w:softHyphen/>
        <w:t>ками Ганимеда (рис. 85), на которых видны трещины его коры, образовавшиеся вследствие атаки обломками Фаэтона. Обратите внима</w:t>
        <w:softHyphen/>
        <w:t>ние на то, как удар кам</w:t>
        <w:softHyphen/>
        <w:t>ня промял кору, в кото</w:t>
        <w:softHyphen/>
        <w:t>рой образовались кольце</w:t>
        <w:softHyphen/>
        <w:t>вые, очень широкие трещины прекрасно видные на большом расстоянии. Это говорит о том, что Ганимед образовался значительно раньше Луны, на</w:t>
        <w:softHyphen/>
        <w:t>ходился в расплавленном состоянии и остывал по тем же за</w:t>
        <w:softHyphen/>
        <w:t>конам. Точнее, он был мини-солнцем Юпитера, а темпера</w:t>
        <w:softHyphen/>
        <w:t>тура его вещества была значительно выше, чем у Луны. По</w:t>
        <w:softHyphen/>
        <w:t>этому под его корой возникли подкорковые пустоты большей величины. Несколько иначе обстоят дела на Меркурии. Как сообщает «Курс общей астрономии»: «...На Меркурии нет об</w:t>
        <w:softHyphen/>
        <w:t>ширных морских районов, сравнительно гладких и более свободных от кратеров. С другой стороны, на поверхности Меркурия имеются такие образования, как очень высокие (в несколько километров) уступы, которые тянутся на рас</w:t>
        <w:softHyphen/>
        <w:t>стояния в несколько тысяч километров. Они свидетельству</w:t>
        <w:softHyphen/>
        <w:t>ют о том, что планета сжималась в процессе эволюции». На самом деле причины возникновения уступов лежат не в «сжимании коры в процессе эволюции», а как раз наоборот. При толщине коры и 2 км прочность ее была огромна, и сла</w:t>
        <w:softHyphen/>
        <w:t>бое поле тяготения не имело возможности ломать такую тол</w:t>
        <w:softHyphen/>
        <w:t>щину. После теплового сжатия ядра под корой Меркурия об</w:t>
        <w:softHyphen/>
        <w:t>разовались пустоты, а удары больших кусков обломков Фа</w:t>
        <w:softHyphen/>
        <w:t>этона разрушили оболочку, части которой упали на ядро, образовав выступы. Вертикальные уступы оболочки свиде</w:t>
        <w:softHyphen/>
        <w:t>тельствуют о том, что под корой планеты существует пусто</w:t>
        <w:softHyphen/>
        <w:t>та, отделяющая ее от ядра, и тем самым подтверждает ос</w:t>
        <w:softHyphen/>
        <w:t>тывание небесных тел с малым полем тяготения. То же мы видим и на Ганимеде (рис. 85). Ясно, что Меркурий остыл гораздо раньше Луны и Ганимеда, так как высота подкорко</w:t>
        <w:softHyphen/>
        <w:t>вых пустот (а значит, высота уступов) достигает там не</w:t>
        <w:softHyphen/>
        <w:t>скольких километров. Удары больших камней были настоль</w:t>
        <w:softHyphen/>
        <w:t>ко мощными, что базальтовая кора толщиной в несколько километров была разрушена и отдельные ее части упали на ядро планеты. Поразительно, какую огромную энергию нес</w:t>
        <w:softHyphen/>
        <w:t>ли обломки коры Фаэтона, что двухкилометровая кора Мер</w:t>
        <w:softHyphen/>
        <w:t>курия, «работавшая» при ударе на сжатие, все-таки обруши</w:t>
        <w:softHyphen/>
        <w:t>лась, образовав выступы. Аналогичные подкорковые пусто</w:t>
        <w:softHyphen/>
        <w:t>ты есть и на Марсе. Их люди Фаэтона использовали как базы отстоя, пережидая  разрушение своей планеты и захват основных пород первого скопления Землей. Проникнуть в маливые пустоты Луны можно по биварам. Бивары — это своеобразные штольни или колодцы, пробитые упавшими метеоритами небольшой массы, когда лунная кора имела еще небольшую толщину. Сечение и наклон отверстий зави</w:t>
        <w:softHyphen/>
        <w:t>сели от размеров и угла падения тел. Как сообщают древние источники, бивары были хорошо видны благодаря обвалу в них сыпучих пород. Маливые и подкорковые пустоты других малых планет можно использовать для размещения в них космических станций длительного пользования. За тысячи лет, прошедшие с момента установления Луны на орбите Земли, ядро ее остыло до такого уровня, что в пустотах мож</w:t>
        <w:softHyphen/>
        <w:t>но находиться, не тратя энергию на обогрев. Либывые стол</w:t>
        <w:softHyphen/>
        <w:t>бы гарантируют безопасность пребывания людей в подкор</w:t>
        <w:softHyphen/>
        <w:t>ковых пустотах. Подробные карты расположения баз косми</w:t>
        <w:softHyphen/>
        <w:t>ческого отстоя на Марсе и спутниках Юпитера какое-то время находились в хранилищах Египта, Индии и современ</w:t>
        <w:softHyphen/>
        <w:t>ной Мексики. Однако по непонятным причинам они исчезли. Сгорели также и атласы в Александрийской библиотеке. Од</w:t>
        <w:softHyphen/>
        <w:t>нако следует сказать, что где-то в Индии, Африке и Латин</w:t>
        <w:softHyphen/>
        <w:t>ской Америке сохранились глиняные таблички и камни с подробным географическим описанием мест расположения бывших баз отстоя. Там же дана пиктографическая расшиф</w:t>
        <w:softHyphen/>
        <w:t>ровка текста арийской письменности каждой из рас. Прочи</w:t>
        <w:softHyphen/>
        <w:t>тать и понять историю человечества можно как бы из перво</w:t>
        <w:softHyphen/>
        <w:t>источников, только необходимо собрать и упорядочить са</w:t>
        <w:softHyphen/>
        <w:t>мые первые их издания. Процесс остывания небесных тел с малым полем тяготения наукой вообще не изучался, поэтому сделанные нами выводы о строении остывшей Луны многим читателям могут показаться необоснованными даже при на</w:t>
        <w:softHyphen/>
        <w:t>личии сейсмографических данных. Ничего удивительного в этом нет, так как мы привыкли наблюдать процессы остыва</w:t>
        <w:softHyphen/>
        <w:t>ния в условиях гравитации Земли и при малых размерах тел. В космическом же пространстве малые объемы расплавлен</w:t>
        <w:softHyphen/>
        <w:t>ных образований (типа камней) остывают так же, как и на Земле, только цвета «побежалости», видимые при разреза</w:t>
        <w:softHyphen/>
        <w:t>нии камня, располагаются на равном удалении от его поверхности. На Земле, при контакте расплавленного образо</w:t>
        <w:softHyphen/>
        <w:t>вания (камня) с холодной поверхностью планеты, цвета «по</w:t>
        <w:softHyphen/>
        <w:t>бежалости» имеют смещение или вовсе отсутствуют, если камень попадал в воду. Расплавленные тела более крупных размеров, например, таких, как Марс, Меркурий или Луна, благодаря малой величине поля тяготения и времени остыва</w:t>
        <w:softHyphen/>
        <w:t>ния неизбежно имеют подкорковые пустоты!</w:t>
      </w:r>
    </w:p>
    <w:p>
      <w:pPr>
        <w:pStyle w:val="Normal"/>
        <w:rPr>
          <w:b/>
          <w:b/>
          <w:bCs/>
          <w:lang w:val="en-US"/>
        </w:rPr>
      </w:pPr>
      <w:r>
        <w:rPr>
          <w:b/>
          <w:bCs/>
          <w:lang w:val="en-US"/>
        </w:rPr>
      </w:r>
    </w:p>
    <w:p>
      <w:pPr>
        <w:pStyle w:val="Normal"/>
        <w:rPr>
          <w:b/>
          <w:b/>
          <w:bCs/>
        </w:rPr>
      </w:pPr>
      <w:r>
        <w:rPr>
          <w:b/>
          <w:bCs/>
        </w:rPr>
        <w:t>Написал книгу:</w:t>
      </w:r>
    </w:p>
    <w:p>
      <w:pPr>
        <w:pStyle w:val="Normal"/>
        <w:rPr>
          <w:b/>
          <w:b/>
          <w:bCs/>
        </w:rPr>
      </w:pPr>
      <w:r>
        <w:rPr>
          <w:b/>
          <w:bCs/>
        </w:rPr>
        <w:t>Иван Григорьевич Катюхин</w:t>
      </w:r>
    </w:p>
    <w:p>
      <w:pPr>
        <w:pStyle w:val="Normal"/>
        <w:rPr>
          <w:b/>
          <w:b/>
          <w:bCs/>
        </w:rPr>
      </w:pPr>
      <w:r>
        <w:rPr>
          <w:b/>
          <w:bCs/>
        </w:rPr>
        <w:t xml:space="preserve">E-mail автора: </w:t>
      </w:r>
      <w:hyperlink r:id="rId88">
        <w:r>
          <w:rPr>
            <w:rStyle w:val="InternetLink"/>
            <w:b/>
            <w:bCs/>
          </w:rPr>
          <w:t>IvanKatyuhin@yandex.ru</w:t>
        </w:r>
      </w:hyperlink>
    </w:p>
    <w:p>
      <w:pPr>
        <w:pStyle w:val="Normal"/>
        <w:rPr>
          <w:b/>
          <w:b/>
          <w:bCs/>
        </w:rPr>
      </w:pPr>
      <w:r>
        <w:rPr>
          <w:b/>
          <w:bCs/>
        </w:rPr>
        <w:t xml:space="preserve">Сайт автора: </w:t>
      </w:r>
      <w:hyperlink r:id="rId89">
        <w:r>
          <w:rPr>
            <w:rStyle w:val="InternetLink"/>
            <w:b/>
            <w:bCs/>
          </w:rPr>
          <w:t>http://www.ivankatyuhin.narod.ru</w:t>
        </w:r>
      </w:hyperlink>
    </w:p>
    <w:p>
      <w:pPr>
        <w:pStyle w:val="Normal"/>
        <w:rPr>
          <w:b/>
          <w:b/>
          <w:bCs/>
        </w:rPr>
      </w:pPr>
      <w:r>
        <w:rPr>
          <w:b/>
          <w:bCs/>
        </w:rPr>
        <w:t> </w:t>
      </w:r>
    </w:p>
    <w:p>
      <w:pPr>
        <w:pStyle w:val="Normal"/>
        <w:rPr>
          <w:b/>
          <w:b/>
          <w:bCs/>
        </w:rPr>
      </w:pPr>
      <w:r>
        <w:rPr>
          <w:b/>
          <w:bCs/>
        </w:rPr>
        <w:t>Отсканировал, отредактировал и создал виртуальный вариант книги:</w:t>
      </w:r>
    </w:p>
    <w:p>
      <w:pPr>
        <w:pStyle w:val="Normal"/>
        <w:rPr/>
      </w:pPr>
      <w:r>
        <w:rPr>
          <w:b/>
          <w:bCs/>
          <w:lang w:val="en-GB"/>
        </w:rPr>
        <w:t xml:space="preserve">SPIDER-T1 </w:t>
      </w:r>
      <w:hyperlink r:id="rId90">
        <w:r>
          <w:rPr>
            <w:rStyle w:val="InternetLink"/>
            <w:b/>
            <w:bCs/>
            <w:lang w:val="en-GB"/>
          </w:rPr>
          <w:t>cdt1@ukr.net</w:t>
        </w:r>
      </w:hyperlink>
      <w:r>
        <w:rPr>
          <w:b/>
          <w:bCs/>
          <w:lang w:val="en-GB"/>
        </w:rPr>
        <w:t xml:space="preserve"> 06.01.2006</w:t>
      </w:r>
    </w:p>
    <w:p>
      <w:pPr>
        <w:pStyle w:val="Normal"/>
        <w:rPr>
          <w:b/>
          <w:b/>
          <w:bCs/>
          <w:lang w:val="en-GB"/>
        </w:rPr>
      </w:pPr>
      <w:r>
        <w:rPr>
          <w:b/>
          <w:bCs/>
          <w:lang w:val="en-GB"/>
        </w:rPr>
        <w:t> </w:t>
      </w:r>
    </w:p>
    <w:p>
      <w:pPr>
        <w:pStyle w:val="Normal"/>
        <w:rPr>
          <w:b/>
          <w:b/>
          <w:bCs/>
          <w:lang w:val="en-GB"/>
        </w:rPr>
      </w:pPr>
      <w:r>
        <w:rPr>
          <w:b/>
          <w:bCs/>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pPr>
      <w:r>
        <w:rPr/>
        <w:t>1. Афанасьев В., Луконин В.   Искусство Древнего Востока.  М.: Искусство, 1976.</w:t>
      </w:r>
    </w:p>
    <w:p>
      <w:pPr>
        <w:pStyle w:val="Normal"/>
        <w:rPr/>
      </w:pPr>
      <w:r>
        <w:rPr/>
        <w:t>2. Бакулин П. И., Кононович Э. В., Мороз В.  И.  Курс общей астрономии. М.: Наука, 1977.</w:t>
      </w:r>
    </w:p>
    <w:p>
      <w:pPr>
        <w:pStyle w:val="Normal"/>
        <w:rPr/>
      </w:pPr>
      <w:r>
        <w:rPr/>
        <w:t>3. Бардин В. И., Бурханов В.  Ф.  Полярный круг. М.: Мысль, 1980.</w:t>
      </w:r>
    </w:p>
    <w:p>
      <w:pPr>
        <w:pStyle w:val="Normal"/>
        <w:rPr/>
      </w:pPr>
      <w:r>
        <w:rPr/>
        <w:t>4. Белов И. П., Бочкарев Н. Г. Магнетизм на Земле и в космосе. М.: Наука, 1983.</w:t>
      </w:r>
    </w:p>
    <w:p>
      <w:pPr>
        <w:pStyle w:val="Normal"/>
        <w:rPr/>
      </w:pPr>
      <w:r>
        <w:rPr/>
        <w:t>5. Бобров М. С. Кольца вокруг планет. «Земля и Вселенная», 1979. № 15. С. 19-25.</w:t>
      </w:r>
    </w:p>
    <w:p>
      <w:pPr>
        <w:pStyle w:val="Normal"/>
        <w:rPr/>
      </w:pPr>
      <w:r>
        <w:rPr/>
        <w:t>6. Бобров М. С. Кольца Сатурна. М.: Наука, 1970.</w:t>
      </w:r>
    </w:p>
    <w:p>
      <w:pPr>
        <w:pStyle w:val="Normal"/>
        <w:rPr/>
      </w:pPr>
      <w:r>
        <w:rPr/>
        <w:t>7. Бурбаг А. «Вояджер-1»: В мире Сатурна. М.: Природа, 1981.</w:t>
      </w:r>
    </w:p>
    <w:p>
      <w:pPr>
        <w:pStyle w:val="Normal"/>
        <w:rPr/>
      </w:pPr>
      <w:r>
        <w:rPr/>
        <w:t>8. Бурбаг А. Юпитер и его спутники на снимках «Вояджера-1». М.: Природа, 1979.</w:t>
      </w:r>
    </w:p>
    <w:p>
      <w:pPr>
        <w:pStyle w:val="Normal"/>
        <w:rPr/>
      </w:pPr>
      <w:r>
        <w:rPr/>
        <w:t>9. Вайнберг С. Открытие субатомных частиц. М.: Мир, 1986.</w:t>
      </w:r>
    </w:p>
    <w:p>
      <w:pPr>
        <w:pStyle w:val="Normal"/>
        <w:rPr/>
      </w:pPr>
      <w:r>
        <w:rPr/>
        <w:t>10. Всехсвятский С., Казютинский В. Рождение миров. М.: 1961.</w:t>
      </w:r>
    </w:p>
    <w:p>
      <w:pPr>
        <w:pStyle w:val="Normal"/>
        <w:rPr/>
      </w:pPr>
      <w:r>
        <w:rPr/>
        <w:t>11. Иноземцев Н. В. Курс тепловых двигателей. М.: 1954.</w:t>
      </w:r>
    </w:p>
    <w:p>
      <w:pPr>
        <w:pStyle w:val="Normal"/>
        <w:rPr/>
      </w:pPr>
      <w:r>
        <w:rPr/>
        <w:t>12. Карцев В.П. Магнит за три тысячелетия. М.: Энергоатомиздат,1988.</w:t>
      </w:r>
    </w:p>
    <w:p>
      <w:pPr>
        <w:pStyle w:val="Normal"/>
        <w:rPr/>
      </w:pPr>
      <w:r>
        <w:rPr/>
        <w:t>13. Мишо Ш. Планета мира. Физические свойства. М.: Наука,1978.</w:t>
      </w:r>
    </w:p>
    <w:p>
      <w:pPr>
        <w:pStyle w:val="Normal"/>
        <w:rPr/>
      </w:pPr>
      <w:r>
        <w:rPr/>
        <w:t>14. Олейников А. Н. Геологические часы. Л.: Недра, 1987.</w:t>
      </w:r>
    </w:p>
    <w:p>
      <w:pPr>
        <w:pStyle w:val="Normal"/>
        <w:rPr/>
      </w:pPr>
      <w:r>
        <w:rPr/>
        <w:t>15. Рябов Ю. А. Движение небесных тел. М.: 1988.</w:t>
      </w:r>
    </w:p>
    <w:p>
      <w:pPr>
        <w:pStyle w:val="Normal"/>
        <w:rPr/>
      </w:pPr>
      <w:r>
        <w:rPr/>
        <w:t>16. Савельев И. В. Курс общей физики. М.: Наука,  1988 и 1989. Т. 1, 2.</w:t>
      </w:r>
    </w:p>
    <w:p>
      <w:pPr>
        <w:pStyle w:val="Normal"/>
        <w:rPr/>
      </w:pPr>
      <w:r>
        <w:rPr/>
        <w:t>17. Силкин Б. И. В мире множества лун. М.: Наука, 1982.</w:t>
      </w:r>
    </w:p>
    <w:p>
      <w:pPr>
        <w:pStyle w:val="Normal"/>
        <w:rPr/>
      </w:pPr>
      <w:r>
        <w:rPr/>
        <w:t>18. Симоненко А. И. Астероиды. М.: Наука, 1985.</w:t>
      </w:r>
    </w:p>
    <w:p>
      <w:pPr>
        <w:pStyle w:val="Normal"/>
        <w:rPr/>
      </w:pPr>
      <w:r>
        <w:rPr/>
        <w:t>19. Наука и жизнь. 1963. № 1—12.</w:t>
      </w:r>
    </w:p>
    <w:p>
      <w:pPr>
        <w:pStyle w:val="Normal"/>
        <w:rPr/>
      </w:pPr>
      <w:r>
        <w:rPr/>
        <w:t>20. Наука и жизнь. 1964. № 3; 1974. № 12; 1976. №7; 1981. № 1;1982. № 9.</w:t>
      </w:r>
    </w:p>
    <w:p>
      <w:pPr>
        <w:pStyle w:val="Normal"/>
        <w:rPr/>
      </w:pPr>
      <w:r>
        <w:rPr/>
        <w:t>21. Камни Ики //Вокруг света. 1980. № 10.</w:t>
        <w:br/>
        <w:t>22.3а рубежом. 1987. № 41 и 1963. № 1. 1985.</w:t>
      </w:r>
    </w:p>
    <w:p>
      <w:pPr>
        <w:pStyle w:val="Normal"/>
        <w:rPr/>
      </w:pPr>
      <w:r>
        <w:rPr/>
        <w:t>23. Техника — молодежи. 1963. № 7. № 9.</w:t>
      </w:r>
    </w:p>
    <w:p>
      <w:pPr>
        <w:pStyle w:val="Normal"/>
        <w:rPr/>
      </w:pPr>
      <w:r>
        <w:rPr/>
        <w:t>24. «Социалистическая индустрия». 1968. 30 апреля.</w:t>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Normal"/>
        <w:rPr/>
      </w:pPr>
      <w:r>
        <w:rPr/>
        <w:t>От автора</w:t>
        <w:tab/>
        <w:t xml:space="preserve">     5</w:t>
      </w:r>
    </w:p>
    <w:p>
      <w:pPr>
        <w:pStyle w:val="Normal"/>
        <w:rPr/>
      </w:pPr>
      <w:r>
        <w:rPr/>
        <w:t xml:space="preserve">Предисловие   </w:t>
        <w:tab/>
        <w:t xml:space="preserve">     6</w:t>
      </w:r>
    </w:p>
    <w:p>
      <w:pPr>
        <w:pStyle w:val="Normal"/>
        <w:rPr/>
      </w:pPr>
      <w:r>
        <w:rPr>
          <w:b/>
        </w:rPr>
        <w:t>ЧАСТЬ 1</w:t>
      </w:r>
      <w:r>
        <w:rPr/>
        <w:t xml:space="preserve">   </w:t>
        <w:tab/>
        <w:t xml:space="preserve">   10</w:t>
      </w:r>
    </w:p>
    <w:p>
      <w:pPr>
        <w:pStyle w:val="Normal"/>
        <w:rPr/>
      </w:pPr>
      <w:r>
        <w:rPr/>
        <w:t xml:space="preserve">Неразгаданные тайны   </w:t>
        <w:tab/>
        <w:t xml:space="preserve">    12</w:t>
      </w:r>
    </w:p>
    <w:p>
      <w:pPr>
        <w:pStyle w:val="Normal"/>
        <w:rPr/>
      </w:pPr>
      <w:r>
        <w:rPr/>
        <w:t>Планета динозавров</w:t>
        <w:tab/>
        <w:t xml:space="preserve">   21</w:t>
      </w:r>
    </w:p>
    <w:p>
      <w:pPr>
        <w:pStyle w:val="Normal"/>
        <w:rPr/>
      </w:pPr>
      <w:r>
        <w:rPr/>
        <w:t xml:space="preserve">Уничтоженная планета   </w:t>
        <w:tab/>
        <w:t xml:space="preserve">   28</w:t>
      </w:r>
    </w:p>
    <w:p>
      <w:pPr>
        <w:pStyle w:val="Normal"/>
        <w:rPr/>
      </w:pPr>
      <w:r>
        <w:rPr/>
        <w:t xml:space="preserve">Древние свидетельства   </w:t>
        <w:tab/>
        <w:t xml:space="preserve">   34</w:t>
      </w:r>
    </w:p>
    <w:p>
      <w:pPr>
        <w:pStyle w:val="Normal"/>
        <w:rPr/>
      </w:pPr>
      <w:r>
        <w:rPr/>
        <w:t>Основы возрождения биологических клеток</w:t>
        <w:tab/>
        <w:t xml:space="preserve">   43</w:t>
      </w:r>
    </w:p>
    <w:p>
      <w:pPr>
        <w:pStyle w:val="Normal"/>
        <w:rPr/>
      </w:pPr>
      <w:r>
        <w:rPr/>
        <w:t>Планета-снаряд</w:t>
        <w:tab/>
        <w:t xml:space="preserve">   47</w:t>
      </w:r>
    </w:p>
    <w:p>
      <w:pPr>
        <w:pStyle w:val="Normal"/>
        <w:rPr/>
      </w:pPr>
      <w:r>
        <w:rPr/>
        <w:t>Состояние небесных тел</w:t>
        <w:tab/>
        <w:t xml:space="preserve">   54</w:t>
      </w:r>
    </w:p>
    <w:p>
      <w:pPr>
        <w:pStyle w:val="Normal"/>
        <w:rPr/>
      </w:pPr>
      <w:r>
        <w:rPr/>
        <w:t>Подготовка к уничтожению планеты</w:t>
        <w:tab/>
        <w:t xml:space="preserve">   65</w:t>
      </w:r>
    </w:p>
    <w:p>
      <w:pPr>
        <w:pStyle w:val="Normal"/>
        <w:rPr/>
      </w:pPr>
      <w:r>
        <w:rPr/>
        <w:t xml:space="preserve">Подготовка к переселению   </w:t>
        <w:tab/>
        <w:t xml:space="preserve">   70</w:t>
      </w:r>
    </w:p>
    <w:p>
      <w:pPr>
        <w:pStyle w:val="Normal"/>
        <w:rPr/>
      </w:pPr>
      <w:r>
        <w:rPr/>
        <w:t>Начало начал</w:t>
        <w:tab/>
        <w:t xml:space="preserve">   76</w:t>
      </w:r>
    </w:p>
    <w:p>
      <w:pPr>
        <w:pStyle w:val="Normal"/>
        <w:rPr/>
      </w:pPr>
      <w:r>
        <w:rPr/>
        <w:t>Сближение</w:t>
        <w:tab/>
        <w:t xml:space="preserve">   82</w:t>
      </w:r>
    </w:p>
    <w:p>
      <w:pPr>
        <w:pStyle w:val="Normal"/>
        <w:rPr/>
      </w:pPr>
      <w:r>
        <w:rPr/>
        <w:t>Великое столкновение</w:t>
        <w:tab/>
        <w:t xml:space="preserve">   85</w:t>
      </w:r>
    </w:p>
    <w:p>
      <w:pPr>
        <w:pStyle w:val="Normal"/>
        <w:rPr/>
      </w:pPr>
      <w:r>
        <w:rPr/>
        <w:t>Разлет осколков</w:t>
        <w:tab/>
        <w:t xml:space="preserve">   89</w:t>
      </w:r>
    </w:p>
    <w:p>
      <w:pPr>
        <w:pStyle w:val="Normal"/>
        <w:rPr/>
      </w:pPr>
      <w:r>
        <w:rPr/>
        <w:t xml:space="preserve">Рождение Селены   </w:t>
        <w:tab/>
        <w:t>102</w:t>
      </w:r>
    </w:p>
    <w:p>
      <w:pPr>
        <w:pStyle w:val="Normal"/>
        <w:rPr/>
      </w:pPr>
      <w:r>
        <w:rPr/>
        <w:t>Первое обрушение пород и образование угля,</w:t>
      </w:r>
    </w:p>
    <w:p>
      <w:pPr>
        <w:pStyle w:val="Normal"/>
        <w:rPr/>
      </w:pPr>
      <w:r>
        <w:rPr/>
        <w:t>нефти и газа</w:t>
        <w:tab/>
        <w:t>107</w:t>
      </w:r>
    </w:p>
    <w:p>
      <w:pPr>
        <w:pStyle w:val="Normal"/>
        <w:rPr/>
      </w:pPr>
      <w:r>
        <w:rPr/>
        <w:t xml:space="preserve">Образование океанских впадин и гор меридианного расположения   </w:t>
        <w:tab/>
        <w:t>116</w:t>
      </w:r>
    </w:p>
    <w:p>
      <w:pPr>
        <w:pStyle w:val="Normal"/>
        <w:rPr/>
      </w:pPr>
      <w:r>
        <w:rPr/>
        <w:t xml:space="preserve">Первый ледниковый период   </w:t>
        <w:tab/>
        <w:t>124</w:t>
      </w:r>
    </w:p>
    <w:p>
      <w:pPr>
        <w:pStyle w:val="Normal"/>
        <w:rPr/>
      </w:pPr>
      <w:r>
        <w:rPr/>
        <w:t>Венера</w:t>
        <w:tab/>
        <w:t>127</w:t>
      </w:r>
    </w:p>
    <w:p>
      <w:pPr>
        <w:pStyle w:val="Normal"/>
        <w:rPr/>
      </w:pPr>
      <w:r>
        <w:rPr/>
        <w:t>Предварительные итоги</w:t>
        <w:tab/>
        <w:t>129</w:t>
      </w:r>
    </w:p>
    <w:p>
      <w:pPr>
        <w:pStyle w:val="Normal"/>
        <w:rPr/>
      </w:pPr>
      <w:r>
        <w:rPr>
          <w:b/>
        </w:rPr>
        <w:t>ЧАСТЬ 2</w:t>
      </w:r>
      <w:r>
        <w:rPr/>
        <w:t xml:space="preserve">   </w:t>
        <w:tab/>
        <w:t>132</w:t>
      </w:r>
    </w:p>
    <w:p>
      <w:pPr>
        <w:pStyle w:val="Normal"/>
        <w:rPr/>
      </w:pPr>
      <w:r>
        <w:rPr/>
        <w:t xml:space="preserve">Переселение на Землю   </w:t>
        <w:tab/>
        <w:t>134</w:t>
      </w:r>
    </w:p>
    <w:p>
      <w:pPr>
        <w:pStyle w:val="Normal"/>
        <w:rPr/>
      </w:pPr>
      <w:r>
        <w:rPr/>
        <w:t>Создание защитных убежищ</w:t>
        <w:tab/>
        <w:t>139</w:t>
      </w:r>
    </w:p>
    <w:p>
      <w:pPr>
        <w:pStyle w:val="Normal"/>
        <w:rPr/>
      </w:pPr>
      <w:r>
        <w:rPr/>
        <w:t>Переселенцы</w:t>
        <w:tab/>
        <w:t>155</w:t>
      </w:r>
    </w:p>
    <w:p>
      <w:pPr>
        <w:pStyle w:val="Normal"/>
        <w:rPr/>
      </w:pPr>
      <w:r>
        <w:rPr/>
        <w:t>Освоение Земли</w:t>
        <w:tab/>
        <w:t>169</w:t>
      </w:r>
    </w:p>
    <w:p>
      <w:pPr>
        <w:pStyle w:val="Normal"/>
        <w:rPr/>
      </w:pPr>
      <w:r>
        <w:rPr/>
        <w:t>Матриархат и размножение человека</w:t>
        <w:tab/>
        <w:t>173</w:t>
      </w:r>
    </w:p>
    <w:p>
      <w:pPr>
        <w:pStyle w:val="Normal"/>
        <w:rPr/>
      </w:pPr>
      <w:r>
        <w:rPr/>
        <w:t xml:space="preserve">Первое оледенение Земли   </w:t>
        <w:tab/>
        <w:t>189</w:t>
      </w:r>
    </w:p>
    <w:p>
      <w:pPr>
        <w:pStyle w:val="Normal"/>
        <w:rPr/>
      </w:pPr>
      <w:r>
        <w:rPr/>
        <w:t>Поверхность Венеры</w:t>
        <w:tab/>
        <w:t>192</w:t>
      </w:r>
    </w:p>
    <w:p>
      <w:pPr>
        <w:pStyle w:val="Normal"/>
        <w:rPr/>
      </w:pPr>
      <w:r>
        <w:rPr/>
        <w:t>Начало образования ледников</w:t>
        <w:tab/>
        <w:t>196</w:t>
      </w:r>
    </w:p>
    <w:p>
      <w:pPr>
        <w:pStyle w:val="Normal"/>
        <w:rPr/>
      </w:pPr>
      <w:r>
        <w:rPr/>
        <w:t>Развитие жизни на планете</w:t>
        <w:tab/>
        <w:t>202</w:t>
      </w:r>
    </w:p>
    <w:p>
      <w:pPr>
        <w:pStyle w:val="Normal"/>
        <w:rPr/>
      </w:pPr>
      <w:r>
        <w:rPr/>
        <w:t>Допотопное расселение человека</w:t>
        <w:tab/>
        <w:t>214</w:t>
      </w:r>
    </w:p>
    <w:p>
      <w:pPr>
        <w:pStyle w:val="Normal"/>
        <w:rPr/>
      </w:pPr>
      <w:r>
        <w:rPr/>
        <w:t>Космические и земные корабли</w:t>
        <w:tab/>
        <w:t>235</w:t>
      </w:r>
    </w:p>
    <w:p>
      <w:pPr>
        <w:pStyle w:val="Normal"/>
        <w:rPr/>
      </w:pPr>
      <w:r>
        <w:rPr/>
        <w:t xml:space="preserve">Устройство электротягового транспорта   </w:t>
        <w:tab/>
        <w:t>248</w:t>
      </w:r>
    </w:p>
    <w:p>
      <w:pPr>
        <w:pStyle w:val="Normal"/>
        <w:rPr/>
      </w:pPr>
      <w:r>
        <w:rPr/>
        <w:t xml:space="preserve">Электронное состояние пространства   </w:t>
        <w:tab/>
        <w:t>256</w:t>
      </w:r>
    </w:p>
    <w:p>
      <w:pPr>
        <w:pStyle w:val="Normal"/>
        <w:rPr/>
      </w:pPr>
      <w:r>
        <w:rPr/>
        <w:t>Устройство электронных двигателей</w:t>
        <w:tab/>
        <w:t>276</w:t>
      </w:r>
    </w:p>
    <w:p>
      <w:pPr>
        <w:pStyle w:val="Normal"/>
        <w:rPr/>
      </w:pPr>
      <w:r>
        <w:rPr/>
        <w:t xml:space="preserve">Великая засуха   </w:t>
        <w:tab/>
        <w:t>287</w:t>
      </w:r>
    </w:p>
    <w:p>
      <w:pPr>
        <w:pStyle w:val="Normal"/>
        <w:rPr/>
      </w:pPr>
      <w:r>
        <w:rPr/>
        <w:t>Первые холодильники</w:t>
        <w:tab/>
        <w:t>307</w:t>
      </w:r>
    </w:p>
    <w:p>
      <w:pPr>
        <w:pStyle w:val="Normal"/>
        <w:rPr/>
      </w:pPr>
      <w:r>
        <w:rPr/>
        <w:t xml:space="preserve">Последние приготовления перед потопом   </w:t>
        <w:tab/>
        <w:t>311</w:t>
      </w:r>
    </w:p>
    <w:p>
      <w:pPr>
        <w:pStyle w:val="Normal"/>
        <w:rPr/>
      </w:pPr>
      <w:r>
        <w:rPr/>
        <w:t>Потоп</w:t>
        <w:tab/>
        <w:t>314</w:t>
      </w:r>
    </w:p>
    <w:p>
      <w:pPr>
        <w:pStyle w:val="Normal"/>
        <w:rPr/>
      </w:pPr>
      <w:r>
        <w:rPr/>
        <w:t>Становление Луны и образование гор широтного расположения       324</w:t>
      </w:r>
    </w:p>
    <w:p>
      <w:pPr>
        <w:pStyle w:val="Normal"/>
        <w:rPr/>
      </w:pPr>
      <w:r>
        <w:rPr/>
        <w:t xml:space="preserve">Перемещение Земли   </w:t>
        <w:tab/>
        <w:t>332</w:t>
      </w:r>
    </w:p>
    <w:p>
      <w:pPr>
        <w:pStyle w:val="Normal"/>
        <w:rPr/>
      </w:pPr>
      <w:r>
        <w:rPr/>
        <w:t xml:space="preserve">Проблема кислорода и уровень океана   </w:t>
        <w:tab/>
        <w:t>334</w:t>
      </w:r>
    </w:p>
    <w:p>
      <w:pPr>
        <w:pStyle w:val="Normal"/>
        <w:rPr/>
      </w:pPr>
      <w:r>
        <w:rPr/>
        <w:t xml:space="preserve">Упадок цивилизации   </w:t>
        <w:tab/>
        <w:t>340</w:t>
      </w:r>
    </w:p>
    <w:p>
      <w:pPr>
        <w:pStyle w:val="Normal"/>
        <w:rPr/>
      </w:pPr>
      <w:r>
        <w:rPr/>
        <w:t xml:space="preserve">Оледенение планеты   </w:t>
        <w:tab/>
        <w:t>344</w:t>
      </w:r>
    </w:p>
    <w:p>
      <w:pPr>
        <w:pStyle w:val="Normal"/>
        <w:rPr/>
      </w:pPr>
      <w:r>
        <w:rPr/>
        <w:t>Продолжительность земных суток и года</w:t>
        <w:tab/>
        <w:t>352</w:t>
      </w:r>
    </w:p>
    <w:p>
      <w:pPr>
        <w:pStyle w:val="Normal"/>
        <w:rPr/>
      </w:pPr>
      <w:r>
        <w:rPr/>
        <w:t>Потепление и образование ледников</w:t>
        <w:tab/>
        <w:t>358</w:t>
      </w:r>
    </w:p>
    <w:p>
      <w:pPr>
        <w:pStyle w:val="Normal"/>
        <w:rPr/>
      </w:pPr>
      <w:r>
        <w:rPr/>
        <w:t>Повторное освоение планеты</w:t>
        <w:tab/>
        <w:t>365</w:t>
      </w:r>
    </w:p>
    <w:p>
      <w:pPr>
        <w:pStyle w:val="Normal"/>
        <w:rPr/>
      </w:pPr>
      <w:r>
        <w:rPr/>
        <w:t xml:space="preserve">Второй матриархат   </w:t>
        <w:tab/>
        <w:t xml:space="preserve"> 367</w:t>
      </w:r>
    </w:p>
    <w:p>
      <w:pPr>
        <w:pStyle w:val="Normal"/>
        <w:rPr/>
      </w:pPr>
      <w:r>
        <w:rPr/>
        <w:t>Наскальные рисунки</w:t>
        <w:tab/>
        <w:t>377</w:t>
      </w:r>
    </w:p>
    <w:p>
      <w:pPr>
        <w:pStyle w:val="Normal"/>
        <w:rPr/>
      </w:pPr>
      <w:r>
        <w:rPr/>
        <w:t xml:space="preserve">Будущее Земли   </w:t>
        <w:tab/>
        <w:t>384</w:t>
      </w:r>
    </w:p>
    <w:p>
      <w:pPr>
        <w:pStyle w:val="Normal"/>
        <w:rPr/>
      </w:pPr>
      <w:r>
        <w:rPr/>
        <w:t>Заключение</w:t>
        <w:tab/>
        <w:t>389</w:t>
      </w:r>
    </w:p>
    <w:p>
      <w:pPr>
        <w:pStyle w:val="Normal"/>
        <w:rPr/>
      </w:pPr>
      <w:r>
        <w:rPr/>
        <w:t xml:space="preserve">Приложения   </w:t>
        <w:tab/>
        <w:t>395</w:t>
      </w:r>
    </w:p>
    <w:p>
      <w:pPr>
        <w:pStyle w:val="Normal"/>
        <w:rPr/>
      </w:pPr>
      <w:r>
        <w:rPr/>
        <w:t xml:space="preserve">Литература   </w:t>
        <w:tab/>
        <w:t>412</w:t>
      </w:r>
    </w:p>
    <w:p>
      <w:pPr>
        <w:pStyle w:val="Normal"/>
        <w:rPr/>
      </w:pPr>
      <w:r>
        <w:rPr/>
      </w:r>
    </w:p>
    <w:p>
      <w:pPr>
        <w:pStyle w:val="Normal"/>
        <w:rPr/>
      </w:pPr>
      <w:r>
        <w:rPr/>
        <w:t>К ЧИТАТЕЛЯМ!</w:t>
      </w:r>
    </w:p>
    <w:p>
      <w:pPr>
        <w:pStyle w:val="Normal"/>
        <w:rPr/>
      </w:pPr>
      <w:r>
        <w:rPr/>
        <w:t>Издательство просит отзывы об этой книге</w:t>
      </w:r>
    </w:p>
    <w:p>
      <w:pPr>
        <w:pStyle w:val="Normal"/>
        <w:rPr/>
      </w:pPr>
      <w:r>
        <w:rPr/>
        <w:t>присылать по адресу: 127018, Москва, ул. Сущевский вал, д. 49</w:t>
      </w:r>
    </w:p>
    <w:p>
      <w:pPr>
        <w:pStyle w:val="Normal"/>
        <w:rPr/>
      </w:pPr>
      <w:r>
        <w:rPr/>
        <w:t>Издательство «Армада-пресс» Телефон редакции: (095) 795-05-43</w:t>
      </w:r>
    </w:p>
    <w:p>
      <w:pPr>
        <w:pStyle w:val="Normal"/>
        <w:rPr/>
      </w:pPr>
      <w:r>
        <w:rPr/>
        <w:t>Оптово-розничную продажу книг производит</w:t>
      </w:r>
    </w:p>
    <w:p>
      <w:pPr>
        <w:pStyle w:val="Normal"/>
        <w:rPr/>
      </w:pPr>
      <w:r>
        <w:rPr/>
        <w:t>Торговый дом «Школьник» по адресу:</w:t>
      </w:r>
    </w:p>
    <w:p>
      <w:pPr>
        <w:pStyle w:val="Normal"/>
        <w:rPr/>
      </w:pPr>
      <w:r>
        <w:rPr/>
        <w:t>Москва, ул. Малые Каменщики, д. 6, стр. 1A (м. «Таганская», радиальная) Тел.:(095)912-15-16, 911-70-24, 912-45-76</w:t>
      </w:r>
    </w:p>
    <w:p>
      <w:pPr>
        <w:pStyle w:val="Normal"/>
        <w:rPr/>
      </w:pPr>
      <w:r>
        <w:rPr/>
      </w:r>
    </w:p>
    <w:p>
      <w:pPr>
        <w:pStyle w:val="Normal"/>
        <w:rPr/>
      </w:pPr>
      <w:r>
        <w:rPr/>
        <w:t>Катюхин И. Г.</w:t>
      </w:r>
    </w:p>
    <w:p>
      <w:pPr>
        <w:pStyle w:val="Normal"/>
        <w:rPr/>
      </w:pPr>
      <w:r>
        <w:rPr/>
        <w:t>К 29       Кто мы такие? Откуда мы? — М.: Армада-пресс, 2001. — 416 с: ил. — (Истина где-то рядом). ISBN 5-309-00040-2</w:t>
      </w:r>
    </w:p>
    <w:p>
      <w:pPr>
        <w:pStyle w:val="Normal"/>
        <w:rPr/>
      </w:pPr>
      <w:r>
        <w:rPr/>
      </w:r>
    </w:p>
    <w:p>
      <w:pPr>
        <w:pStyle w:val="Normal"/>
        <w:rPr/>
      </w:pPr>
      <w:r>
        <w:rPr/>
        <w:t>Автор, человек неординарный и всю жизнь собиравший факты о таинственных феноменах Земли: НЛО, следах погибших цивилизаций, динозаврах, — предлагает свою версию происхождения человечества. На страницах книги разворачивается захватывающая дух гипотеза рукотворной космической катастрофы, осуществленной высокоразвитым инопланетным разумом для увеличения гравитационного поля Земли и переброски на нее людей. Последствия этой катастрофы — и всемир</w:t>
        <w:softHyphen/>
        <w:t>ный потоп, и ледниковый период, и даже матриархат...</w:t>
      </w:r>
    </w:p>
    <w:p>
      <w:pPr>
        <w:pStyle w:val="Normal"/>
        <w:rPr/>
      </w:pPr>
      <w:r>
        <w:rPr/>
      </w:r>
    </w:p>
    <w:p>
      <w:pPr>
        <w:pStyle w:val="Normal"/>
        <w:rPr/>
      </w:pPr>
      <w:r>
        <w:rPr/>
      </w:r>
    </w:p>
    <w:p>
      <w:pPr>
        <w:pStyle w:val="Normal"/>
        <w:jc w:val="center"/>
        <w:rPr/>
      </w:pPr>
      <w:r>
        <w:rPr/>
        <w:t>РЕДАКЦИЯ НАУЧНО-ПОПУЛЯРНОЙ ЛИТЕРАТУРЫ</w:t>
      </w:r>
    </w:p>
    <w:p>
      <w:pPr>
        <w:pStyle w:val="Normal"/>
        <w:jc w:val="center"/>
        <w:rPr/>
      </w:pPr>
      <w:r>
        <w:rPr/>
        <w:t>Научно-популярное издание Истина где-то рядом</w:t>
      </w:r>
    </w:p>
    <w:p>
      <w:pPr>
        <w:pStyle w:val="Normal"/>
        <w:jc w:val="center"/>
        <w:rPr/>
      </w:pPr>
      <w:r>
        <w:rPr/>
        <w:t>Иван Григорьевич Катюхин КТО МЫ ТАКИЕ? ОТКУДА МЫ?</w:t>
      </w:r>
    </w:p>
    <w:p>
      <w:pPr>
        <w:pStyle w:val="Normal"/>
        <w:jc w:val="center"/>
        <w:rPr/>
      </w:pPr>
      <w:r>
        <w:rPr/>
        <w:t>Заведующая редакцией</w:t>
      </w:r>
    </w:p>
    <w:p>
      <w:pPr>
        <w:pStyle w:val="Normal"/>
        <w:jc w:val="center"/>
        <w:rPr/>
      </w:pPr>
      <w:r>
        <w:rPr/>
        <w:t>Л. А. Бескова</w:t>
      </w:r>
    </w:p>
    <w:p>
      <w:pPr>
        <w:pStyle w:val="Normal"/>
        <w:jc w:val="center"/>
        <w:rPr/>
      </w:pPr>
      <w:r>
        <w:rPr/>
        <w:t>Ответственный редактор</w:t>
      </w:r>
    </w:p>
    <w:p>
      <w:pPr>
        <w:pStyle w:val="Normal"/>
        <w:jc w:val="center"/>
        <w:rPr/>
      </w:pPr>
      <w:r>
        <w:rPr/>
        <w:t>Е. В. Медякова</w:t>
      </w:r>
    </w:p>
    <w:p>
      <w:pPr>
        <w:pStyle w:val="Normal"/>
        <w:jc w:val="center"/>
        <w:rPr/>
      </w:pPr>
      <w:r>
        <w:rPr/>
        <w:t>Редактор</w:t>
      </w:r>
    </w:p>
    <w:p>
      <w:pPr>
        <w:pStyle w:val="Normal"/>
        <w:jc w:val="center"/>
        <w:rPr/>
      </w:pPr>
      <w:r>
        <w:rPr/>
        <w:t>И. А. Дремова</w:t>
      </w:r>
    </w:p>
    <w:p>
      <w:pPr>
        <w:pStyle w:val="Normal"/>
        <w:jc w:val="center"/>
        <w:rPr/>
      </w:pPr>
      <w:r>
        <w:rPr/>
        <w:t>Художник</w:t>
      </w:r>
    </w:p>
    <w:p>
      <w:pPr>
        <w:pStyle w:val="Normal"/>
        <w:jc w:val="center"/>
        <w:rPr/>
      </w:pPr>
      <w:r>
        <w:rPr/>
        <w:t>A. В. Шишков</w:t>
        <w:br/>
        <w:t>Художественный редактор</w:t>
      </w:r>
    </w:p>
    <w:p>
      <w:pPr>
        <w:pStyle w:val="Normal"/>
        <w:jc w:val="center"/>
        <w:rPr/>
      </w:pPr>
      <w:r>
        <w:rPr/>
        <w:t>Т. В. Новикова Технический редактор</w:t>
      </w:r>
    </w:p>
    <w:p>
      <w:pPr>
        <w:pStyle w:val="Normal"/>
        <w:jc w:val="center"/>
        <w:rPr/>
      </w:pPr>
      <w:r>
        <w:rPr/>
        <w:t>Е. Д. Захарова Компьютерная верстка</w:t>
      </w:r>
    </w:p>
    <w:p>
      <w:pPr>
        <w:pStyle w:val="Normal"/>
        <w:jc w:val="center"/>
        <w:rPr/>
      </w:pPr>
      <w:r>
        <w:rPr/>
        <w:t>B. В. Ивлиева</w:t>
        <w:br/>
        <w:t>Корректор</w:t>
      </w:r>
    </w:p>
    <w:p>
      <w:pPr>
        <w:pStyle w:val="Normal"/>
        <w:jc w:val="center"/>
        <w:rPr/>
      </w:pPr>
      <w:r>
        <w:rPr/>
        <w:t>М. В. Макарова</w:t>
      </w:r>
    </w:p>
    <w:p>
      <w:pPr>
        <w:pStyle w:val="Normal"/>
        <w:rPr/>
      </w:pPr>
      <w:r>
        <w:rPr/>
        <w:t>Подписано в печать 30.11.00. Формат 84х108</w:t>
      </w:r>
    </w:p>
    <w:p>
      <w:pPr>
        <w:pStyle w:val="Normal"/>
        <w:rPr/>
      </w:pPr>
      <w:r>
        <w:rPr/>
        <w:t>Бумага газетная. Гарнитура «Ньютон», Печать офсетная.</w:t>
      </w:r>
    </w:p>
    <w:p>
      <w:pPr>
        <w:pStyle w:val="Normal"/>
        <w:rPr/>
      </w:pPr>
      <w:r>
        <w:rPr/>
        <w:t>Усл. псч. л. 21,84. Тираж 7000 экз. Заказ № 4110029.</w:t>
      </w:r>
    </w:p>
    <w:p>
      <w:pPr>
        <w:pStyle w:val="Normal"/>
        <w:rPr/>
      </w:pPr>
      <w:r>
        <w:rPr/>
        <w:t>ООО «Армада-пресс»</w:t>
      </w:r>
    </w:p>
    <w:p>
      <w:pPr>
        <w:pStyle w:val="Normal"/>
        <w:rPr/>
      </w:pPr>
      <w:r>
        <w:rPr/>
        <w:t>109428, Москва, 1-Й Вязовский пр., д. 5, стр. 1 Изд, лицензия ИД № 01276 от 22.03.00</w:t>
      </w:r>
    </w:p>
    <w:p>
      <w:pPr>
        <w:pStyle w:val="Normal"/>
        <w:rPr/>
      </w:pPr>
      <w:r>
        <w:rPr/>
        <w:t>Издание осущесталено при участии издательства «Дрофа» ООО «Дрофа»</w:t>
      </w:r>
    </w:p>
    <w:p>
      <w:pPr>
        <w:pStyle w:val="Normal"/>
        <w:rPr/>
      </w:pPr>
      <w:r>
        <w:rPr/>
        <w:t>127018, Москва, ул. Сущевский вал, 49 Изд. лицензия № 061622 от 07.10.98</w:t>
      </w:r>
    </w:p>
    <w:p>
      <w:pPr>
        <w:pStyle w:val="Normal"/>
        <w:rPr/>
      </w:pPr>
      <w:r>
        <w:rPr/>
        <w:t>По вопросам приобретения продукции издательства «Армада-пресс» обращаться по адресу:</w:t>
      </w:r>
    </w:p>
    <w:p>
      <w:pPr>
        <w:pStyle w:val="Normal"/>
        <w:rPr/>
      </w:pPr>
      <w:r>
        <w:rPr/>
        <w:t>127018, Москва, ул. Сущевский вал, 49 Тел.: (095) 795-05-50, 795-05-51. Факс: (095) 795-05-52</w:t>
      </w:r>
    </w:p>
    <w:p>
      <w:pPr>
        <w:pStyle w:val="Normal"/>
        <w:rPr/>
      </w:pPr>
      <w:r>
        <w:rPr/>
        <w:t>Отпечатано с готовых диапозитивов на ГИПП «Нижполиграф». 603006, Нижний Новгород, ул. Варварская. 32.</w:t>
      </w:r>
    </w:p>
    <w:p>
      <w:pPr>
        <w:pStyle w:val="Normal"/>
        <w:rPr/>
      </w:pPr>
      <w:r>
        <w:rPr/>
      </w:r>
    </w:p>
    <w:p>
      <w:pPr>
        <w:pStyle w:val="Normal"/>
        <w:rPr/>
      </w:pPr>
      <w:r>
        <w:rPr/>
        <w:t xml:space="preserve">Отсканировал и отредактировал </w:t>
      </w:r>
      <w:r>
        <w:rPr>
          <w:lang w:val="en-US"/>
        </w:rPr>
        <w:t>SPIDER</w:t>
      </w:r>
      <w:r>
        <w:rPr/>
        <w:t>-</w:t>
      </w:r>
      <w:r>
        <w:rPr>
          <w:lang w:val="en-US"/>
        </w:rPr>
        <w:t>T</w:t>
      </w:r>
      <w:r>
        <w:rPr/>
        <w:t xml:space="preserve">1 </w:t>
      </w:r>
      <w:hyperlink r:id="rId91">
        <w:r>
          <w:rPr>
            <w:rStyle w:val="InternetLink"/>
          </w:rPr>
          <w:t>cdt1@ukr.net</w:t>
        </w:r>
      </w:hyperlink>
      <w:r>
        <w:rPr/>
        <w:t xml:space="preserve"> 03.01.2006</w:t>
      </w:r>
    </w:p>
    <w:p>
      <w:pPr>
        <w:pStyle w:val="Normal"/>
        <w:rPr/>
      </w:pPr>
      <w:r>
        <w:rPr/>
      </w:r>
    </w:p>
    <w:sectPr>
      <w:type w:val="nextPage"/>
      <w:pgSz w:w="12240" w:h="15840"/>
      <w:pgMar w:left="709"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Arial CYR" w:hAnsi="Arial CYR" w:cs="Arial CYR"/>
    </w:rPr>
  </w:style>
  <w:style w:type="character" w:styleId="WW8Num4z0">
    <w:name w:val="WW8Num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hyperlink" Target="mailto:IvanKatyuhin@yandex.ru" TargetMode="External"/><Relationship Id="rId89" Type="http://schemas.openxmlformats.org/officeDocument/2006/relationships/hyperlink" Target="http://www.ivankatyuhin.narod.ru/" TargetMode="External"/><Relationship Id="rId90" Type="http://schemas.openxmlformats.org/officeDocument/2006/relationships/hyperlink" Target="mailto:cdt1@ukr.net" TargetMode="External"/><Relationship Id="rId91" Type="http://schemas.openxmlformats.org/officeDocument/2006/relationships/hyperlink" Target="mailto:cdt1@ukr.net"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26:00Z</dcterms:created>
  <dc:creator>SPІDER</dc:creator>
  <dc:description/>
  <cp:keywords/>
  <dc:language>en-US</dc:language>
  <cp:lastModifiedBy>SPІDER</cp:lastModifiedBy>
  <dcterms:modified xsi:type="dcterms:W3CDTF">2006-01-07T09:40:00Z</dcterms:modified>
  <cp:revision>16</cp:revision>
  <dc:subject/>
  <dc:title>определенного количества населяющих его жителей</dc:title>
</cp:coreProperties>
</file>